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тай и наслаждайся</w:t>
      </w:r>
    </w:p>
    <w:p>
      <w:pPr>
        <w:pStyle w:val="Normal"/>
        <w:jc w:val="center"/>
        <w:rPr/>
      </w:pPr>
      <w:r>
        <w:rPr/>
        <w:t>проект литературного развития для учащихся 1-4 к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роекта</w:t>
      </w:r>
    </w:p>
    <w:p>
      <w:pPr>
        <w:pStyle w:val="Normal"/>
        <w:ind w:firstLine="540"/>
        <w:jc w:val="both"/>
        <w:rPr/>
      </w:pPr>
      <w:r>
        <w:rPr/>
        <w:t>Уже в нескольких поколениях российских семей книга не значится в приоритетных духовных ценностях. Важный показатель неблагополучия – ухудшение содержания и качества чтения, снижение его продуктивности.</w:t>
      </w:r>
    </w:p>
    <w:p>
      <w:pPr>
        <w:pStyle w:val="Normal"/>
        <w:ind w:firstLine="540"/>
        <w:jc w:val="both"/>
        <w:rPr/>
      </w:pPr>
      <w:r>
        <w:rPr/>
        <w:t>Что касается восприятия читаемого текста, то замечены мировые тенденции: у нынешнего телевизионного и компьютерного поколения оно становится более поверхностным.</w:t>
      </w:r>
    </w:p>
    <w:p>
      <w:pPr>
        <w:pStyle w:val="Normal"/>
        <w:ind w:firstLine="540"/>
        <w:jc w:val="both"/>
        <w:rPr/>
      </w:pPr>
      <w:r>
        <w:rPr/>
        <w:t>Большое влияние на качество восприятия книги оказывают мотивы чтения. Принудительное чтение, как правило, неплодотворное. Плодотворным оно становится тогда, когда ребенок читает в силу интереса.</w:t>
      </w:r>
    </w:p>
    <w:p>
      <w:pPr>
        <w:pStyle w:val="Normal"/>
        <w:ind w:firstLine="540"/>
        <w:jc w:val="both"/>
        <w:rPr/>
      </w:pPr>
      <w:r>
        <w:rPr/>
        <w:t>Кризис детского чтения проявляется не только в том, что многие дети перестали читать, сколько в том, что у них не развит и утрачен интерес к этой сфере занятий. Преодоление этих недостатков – задача, стоящая на повестке дня общества.</w:t>
      </w:r>
    </w:p>
    <w:p>
      <w:pPr>
        <w:pStyle w:val="Normal"/>
        <w:ind w:firstLine="540"/>
        <w:jc w:val="both"/>
        <w:rPr/>
      </w:pPr>
      <w:r>
        <w:rPr/>
        <w:t xml:space="preserve">Книга и чтение как фундамент современной культуры нуждается в поддержке. Сейчас решается участь не только детского чтения. Решается судьба России, ее интеллектуальной мощи. Неслучайны прошедшие по всей стране акции и конгрессы в поддержку чтения. </w:t>
      </w:r>
    </w:p>
    <w:p>
      <w:pPr>
        <w:pStyle w:val="Normal"/>
        <w:ind w:firstLine="540"/>
        <w:jc w:val="both"/>
        <w:rPr/>
      </w:pPr>
      <w:r>
        <w:rPr/>
        <w:t>Три составляющие – семья, школа, библиотека – создают окружение, формирующее человека читающего, человека ХХ</w:t>
      </w:r>
      <w:r>
        <w:rPr>
          <w:lang w:val="en-US"/>
        </w:rPr>
        <w:t>I</w:t>
      </w:r>
      <w:r>
        <w:rPr/>
        <w:t xml:space="preserve"> века.</w:t>
      </w:r>
    </w:p>
    <w:p>
      <w:pPr>
        <w:pStyle w:val="Normal"/>
        <w:ind w:firstLine="540"/>
        <w:jc w:val="both"/>
        <w:rPr/>
      </w:pPr>
      <w:r>
        <w:rPr/>
        <w:t>Дефицит внимания хотя бы одной из сторон негативно сказывается в ребенке в целом.</w:t>
      </w:r>
    </w:p>
    <w:p>
      <w:pPr>
        <w:pStyle w:val="Normal"/>
        <w:ind w:firstLine="540"/>
        <w:jc w:val="both"/>
        <w:rPr/>
      </w:pPr>
      <w:r>
        <w:rPr/>
        <w:t>Важным направлением библиотеки как центра чтения является формирование потребности в постоянном чтении.</w:t>
      </w:r>
    </w:p>
    <w:p>
      <w:pPr>
        <w:pStyle w:val="Normal"/>
        <w:ind w:firstLine="540"/>
        <w:jc w:val="both"/>
        <w:rPr/>
      </w:pPr>
      <w:r>
        <w:rPr/>
        <w:t>Реализация программы литературного развития «Тропинки к сердцу ребенка»и программы по развивающему чтению «Золотые ключики к сердцам» выявили проблему чтения в нашем МО, которая показала, как художественное чтение ассоциируется с деловым чтением.</w:t>
      </w:r>
    </w:p>
    <w:p>
      <w:pPr>
        <w:pStyle w:val="Normal"/>
        <w:ind w:firstLine="540"/>
        <w:jc w:val="both"/>
        <w:rPr/>
      </w:pPr>
      <w:r>
        <w:rPr/>
        <w:t>Использовав накопленный опыт по реализации программ, передовой опыт библиотек области, авторами идеи и методики кандидата педагогических наук И. П. Тихомировой, Зав. отдела социально-психологических проблем детского чтения Российской Государственной библиотеки О. Кабачек, автора многих статей и книг по детскому чтению Г. Тубельской, был разработан проект по литературному развитию «Читай и наслаждайся».</w:t>
      </w:r>
    </w:p>
    <w:p>
      <w:pPr>
        <w:pStyle w:val="Normal"/>
        <w:ind w:firstLine="540"/>
        <w:jc w:val="both"/>
        <w:rPr/>
      </w:pPr>
      <w:r>
        <w:rPr/>
        <w:t>Программа рассчитана на усложнение читательской деятельности, на продвижение читателя от поверхностного освоения фабулы произведения до эстетически личностно значимого чтения и освоения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Цель проекта: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Содействие развитию внутреннего литературно-художественного мира и творческой читательской деятельности в процессе общения с книгой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Задачи проект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грамотно - творчески мыслящего читателя, социально активную личность через вхождение ребенка в мир детской лит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круги чтения художественной лит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воспитанию и развитию творческой и социально адаптированной л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ть интерес к досуговому чтению для удовлетворения личных читательских интере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престиж читающего ребенка, как в ребячьей среде, так и в среде взрослог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положения:</w:t>
      </w:r>
    </w:p>
    <w:p>
      <w:pPr>
        <w:pStyle w:val="Normal"/>
        <w:ind w:firstLine="540"/>
        <w:jc w:val="both"/>
        <w:rPr/>
      </w:pPr>
      <w:r>
        <w:rPr/>
        <w:t>Данный проект может заинтересовать педагогов, т. к. предыдущие программы пользовались успехом и достигнуты реальные результаты: формируется потребность в систематическом чтении,  укрепляются партнерские отношения между библиотекой и образовательными учреждениями.</w:t>
      </w:r>
    </w:p>
    <w:p>
      <w:pPr>
        <w:pStyle w:val="Normal"/>
        <w:ind w:firstLine="540"/>
        <w:jc w:val="both"/>
        <w:rPr/>
      </w:pPr>
      <w:r>
        <w:rPr/>
        <w:t>Широкие возможности книжного фонда и использование новой информационных и образовательных технологий позволят максимально удовлетворить потребность читателей  в получении разнообразной информации. Проект рассчитан на детей 1-4 кл. и срок реализации 3 год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оект включает в себя 5 блок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блок – Мир народной мудрости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блок – Мир вечной классики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 блок – Мир сказок со всего света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 блок – Мир, который стремится из книги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/>
        <w:t xml:space="preserve"> блок – Мир поэтических встреч</w:t>
      </w:r>
    </w:p>
    <w:p>
      <w:pPr>
        <w:pStyle w:val="Normal"/>
        <w:ind w:firstLine="540"/>
        <w:jc w:val="both"/>
        <w:rPr/>
      </w:pPr>
      <w:r>
        <w:rPr>
          <w:lang w:val="en-US"/>
        </w:rPr>
        <w:t>VI</w:t>
      </w:r>
      <w:r>
        <w:rPr/>
        <w:t xml:space="preserve"> блок – Мир литературных новинок</w:t>
      </w:r>
    </w:p>
    <w:p>
      <w:pPr>
        <w:pStyle w:val="Normal"/>
        <w:ind w:firstLine="540"/>
        <w:jc w:val="both"/>
        <w:rPr/>
      </w:pPr>
      <w:r>
        <w:rPr/>
        <w:t>Для реализации проекта будут использованы различные формы:</w:t>
      </w:r>
    </w:p>
    <w:p>
      <w:pPr>
        <w:pStyle w:val="Normal"/>
        <w:ind w:firstLine="540"/>
        <w:jc w:val="both"/>
        <w:rPr/>
      </w:pPr>
      <w:r>
        <w:rPr/>
        <w:t>- беседы-размышления;</w:t>
      </w:r>
    </w:p>
    <w:p>
      <w:pPr>
        <w:pStyle w:val="Normal"/>
        <w:ind w:firstLine="540"/>
        <w:jc w:val="both"/>
        <w:rPr/>
      </w:pPr>
      <w:r>
        <w:rPr/>
        <w:t>- обзоры;</w:t>
      </w:r>
    </w:p>
    <w:p>
      <w:pPr>
        <w:pStyle w:val="Normal"/>
        <w:ind w:firstLine="540"/>
        <w:jc w:val="both"/>
        <w:rPr/>
      </w:pPr>
      <w:r>
        <w:rPr/>
        <w:t>- анкетирование;</w:t>
      </w:r>
    </w:p>
    <w:p>
      <w:pPr>
        <w:pStyle w:val="Normal"/>
        <w:ind w:firstLine="540"/>
        <w:jc w:val="both"/>
        <w:rPr/>
      </w:pPr>
      <w:r>
        <w:rPr/>
        <w:t>- тестирование;</w:t>
      </w:r>
    </w:p>
    <w:p>
      <w:pPr>
        <w:pStyle w:val="Normal"/>
        <w:ind w:firstLine="540"/>
        <w:jc w:val="both"/>
        <w:rPr/>
      </w:pPr>
      <w:r>
        <w:rPr/>
        <w:t>- игровые программы;</w:t>
      </w:r>
    </w:p>
    <w:p>
      <w:pPr>
        <w:pStyle w:val="Normal"/>
        <w:ind w:firstLine="540"/>
        <w:jc w:val="both"/>
        <w:rPr/>
      </w:pPr>
      <w:r>
        <w:rPr/>
        <w:t>- творческие задания;</w:t>
      </w:r>
    </w:p>
    <w:p>
      <w:pPr>
        <w:pStyle w:val="Normal"/>
        <w:ind w:firstLine="540"/>
        <w:jc w:val="both"/>
        <w:rPr/>
      </w:pPr>
      <w:r>
        <w:rPr/>
        <w:t>- тематические книжные выстав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5"/>
        <w:gridCol w:w="1325"/>
        <w:gridCol w:w="1260"/>
        <w:gridCol w:w="2520"/>
        <w:gridCol w:w="1872"/>
      </w:tblGrid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о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омплектование фон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й литерату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видов изд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а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визу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литературы для формирования круга детского чт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канцелярских товаров для информационно-издательск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сследователь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ющий реб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– чит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– 2009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 г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07 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07 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омплектования Ц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Ц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служивания млад. ш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 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 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202"/>
        <w:gridCol w:w="32"/>
        <w:gridCol w:w="1743"/>
        <w:gridCol w:w="88"/>
        <w:gridCol w:w="1161"/>
        <w:gridCol w:w="2064"/>
        <w:gridCol w:w="1692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тод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материалов по определению круга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артнерских отношений с учителями начальных классов школ микро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родителей к продвижению идеи детского семейного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та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нформационные технологии в поддержку детского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новых поступлениях художественно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руководителям детского чтени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07 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договор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ие материалы </w:t>
            </w:r>
            <w:r>
              <w:rPr/>
              <w:t>СОБДиЮ</w:t>
            </w:r>
            <w:r>
              <w:rPr>
                <w:sz w:val="28"/>
                <w:szCs w:val="28"/>
              </w:rPr>
              <w:t>, И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Д в поддержку чтения «Книги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закл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выста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онный листок «Читаем всей семь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закладок «Эти книг прочитай с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адка «Читай со м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тречи на собраниях «Положи свое сердце у чтения» (о поль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сектор. обслуживания млад.шк. </w:t>
            </w:r>
          </w:p>
        </w:tc>
      </w:tr>
      <w:tr>
        <w:trPr>
          <w:trHeight w:val="37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63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зд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создание закладки-программки для педагогов; закладки-рекомендации для родителей; закладки-совета для ч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создание рекомендательных спи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клам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ещение возможностей библиотеки в поддержку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ержате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блок – Мир народной мудр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7 кл.,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го чт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информационных педсоветах по теме «Возможности педагогического начального звена, ресурсы центральной детской библиотеки в поддержку чт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есс-рели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фиши объ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убликации в рубрику «Детское чтив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55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ки – таки, тики – таки, ходят в нашей речке раки» (считалки, скороговор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бабушки Загад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забавная дразни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сундучок Афанас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блок  - Мир вечной клас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басни переживут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, старая 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Лидии Ча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блок – Мир сказок со всего све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усских писателе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заг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ейн-ринг по басням И. Кры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одной книги П. Ершова «Конек-горбун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-спор «Действительно ли Иван дур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знаком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одной книги Ю. Олеша «Три толстя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казочный час-викторина «Ден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олстя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ая игра по сказкам В. Сутеева «У кого умная голова и храброе серд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42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зарубежных пис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кл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по книге Т. Александровой «Кузя в кругу друзей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по книге Н. Носова «Приключение Незнайки и его друзей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-викторина по книге А. Волкова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говорящей книги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путешествие «Волшебная страна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-совет по книге Э. Успенского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ая игра «Крокодил Гена и его друзья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-игра по книге И. Токмаковой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ая игра «Чудная страна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-фантазия по сказкам Д. Биссет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ая игра «Все кувырком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83"/>
        <w:gridCol w:w="1079"/>
        <w:gridCol w:w="1295"/>
        <w:gridCol w:w="2481"/>
        <w:gridCol w:w="13"/>
        <w:gridCol w:w="188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се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укотские, ненецкие, эскимосс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Прибал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блок – Мир, который стремится из книг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гра-путешествие по книге Д. Барри «Питер Пен» «Славный остров где-то т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тературное путешествие по книгам Р. Киплинга «Мы с тобой одной кро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по сказкам Бр. Гримм «Всем, кто дружен, не страшны трев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путешествие по сказкам Ш. Перро «Караван сказок Ш. Пер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ка одного автора по книге Т. Янсон «Волшебная долина Мумии – Трол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й сп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авка по книгам В. Голявк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н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ивоваровой, Ю. С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 книг Ю. Сотника «Веселые и непредвиденные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ерея портретов (рисунки) «Удивительные дети Виктора Голяв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ка-настроение (по книге Зощенко «Леля и Миньк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латонова «Еще мама», О. Кургузова «День рождения вверх ногам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И. Дмитриева «Малыш и Жучка») «Не нужен клад, когда в семье л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 знакомств с М. Зощенко «Веселый человек с грустными глаз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е путешествие по книгам Драгунского «Мастер ул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тературно-творческ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и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иклю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у вслед за писател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ниге Г. Ос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те в Остер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онный список «У нас сегодня вес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сери книг «Страши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онный список «Я ни капли не бою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тературный утренник по книге Ю. Дружкова «Приключение Карандаша и Самодел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тературно-творческая игра по книге К. Коллоди «Приключение Пинок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путешествие по книге Э. Рауд «Муфта, Полботинка и Моховая б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комендационный список «Отважным и находчи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ая игра «Друг ребят и зверят» по книгам Е. Чар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 xml:space="preserve"> блок – Мир поэтических встре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кл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ас прогулок по книгам К. Г. Паустовского «Лесные происшест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ая экскурсия по книгам В. Чаплиной «Питомцы зоопа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 удивлений «Сказки, не сказки Н.Сладкова и Э.Ш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зентация аудио сказок В. Зотова «Лесн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ый час по стихам С. Баруздина «У нас сегодня вес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тературный праздник по стихам А. Барто «Путешествие в страну веселого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-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ая игра «Д. Хармс - замечательный чуд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ический праздник по стихам С. Михалкова «А у нас сег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 xml:space="preserve">  блок – Мир литературных новин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ая игра с элементами театрализации «Дом, который построил Марш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ический час по творчеству современных российских детских поэтов «Живая щепо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уклет с закладками по творчеству современных поэтов «Океан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нефис книг Т. Крюковой «Путешествие в Шутлан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знаком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адка-информация «Знакомьтесь, Ксения Драгун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ладка-совет для родителей по творчеству О. Кургузова «Необыкновенно и обязательно смеш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, И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мьера литературного журнала «Кукумб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улка по интернет-сайту «Новые имена в детской литера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слушания говорящей книги В. Пантелеева  «Рождественские приключ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литературное путешествие по серийным новинкам «Давай знакомить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. обслуживания млад.шк.</w:t>
            </w:r>
          </w:p>
        </w:tc>
      </w:tr>
    </w:tbl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жидаемые результаты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ового привлекательного образа книги и книжного чтения.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круга чтения детей.</w:t>
      </w:r>
    </w:p>
    <w:p>
      <w:pPr>
        <w:pStyle w:val="Normal"/>
        <w:numPr>
          <w:ilvl w:val="0"/>
          <w:numId w:val="2"/>
        </w:numPr>
        <w:rPr/>
      </w:pPr>
      <w:r>
        <w:rPr/>
        <w:t>Улучшение состава книжного фонда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новых читателей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сотрудников с учителями школ города и налаживание контактов с родителям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3:00Z</dcterms:created>
  <dc:creator>Вадим Винер</dc:creator>
  <dc:description/>
  <cp:keywords/>
  <dc:language>en-US</dc:language>
  <cp:lastModifiedBy>Admin</cp:lastModifiedBy>
  <dcterms:modified xsi:type="dcterms:W3CDTF">2009-03-11T17:43:00Z</dcterms:modified>
  <cp:revision>2</cp:revision>
  <dc:subject/>
  <dc:title>Читай и наслаждайся</dc:title>
</cp:coreProperties>
</file>