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31 января 2009 г. N 79</w:t>
        <w:br/>
        <w:t>"Об утверждении Правил распределения и предоставления в 2009 - 2011 годах субсидий из федерального бюджета бюджетам субъектов Российской Федерации на поддержку племенного животновод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Утвердить прилагаемые Правила распределения и предоставления в 2009 - 2011 годах субсидий из федерального бюджета бюджетам субъектов Российской Федерации на поддержку племенного животноводства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26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"/>
      <w:bookmarkEnd w:id="3"/>
      <w:r>
        <w:rPr/>
        <w:t>Правила</w:t>
        <w:br/>
        <w:t>распределения и предоставления в 2009 - 2011 годах субсидий из федерального бюджета бюджетам субъектов Российской Федерации на поддержку племенного животноводства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31 января 2009 г. N 79)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rPr/>
      </w:pPr>
      <w:bookmarkStart w:id="6" w:name="sub_1001"/>
      <w:bookmarkEnd w:id="6"/>
      <w:r>
        <w:rPr/>
        <w:t>1. Настоящие Правила устанавливают порядок распределения и предоставления в 2009 - 2011 годах субсидий из федерального бюджета бюджетам субъектов Российской Федерации на поддержку племенного животноводства (далее - субсидии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 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программ развития сельского хозяйства и регулирования рынков сельскохозяйственной продукции, сырья и продовольствия, реализуемых за счет средств бюджетов субъектов Российской Федерации (местных бюджетов) (далее - региональные программы), предусматривающих поддержку племенного животноводства, осуществляемую в форме предоставления субсидий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rPr/>
      </w:pPr>
      <w:bookmarkStart w:id="9" w:name="sub_1002"/>
      <w:bookmarkStart w:id="10" w:name="sub_10021"/>
      <w:bookmarkEnd w:id="9"/>
      <w:bookmarkEnd w:id="10"/>
      <w:r>
        <w:rPr/>
        <w:t>а) содержание племенного маточного поголовья сельскохозяйственных животных;</w:t>
      </w:r>
    </w:p>
    <w:p>
      <w:pPr>
        <w:pStyle w:val="Normal"/>
        <w:rPr/>
      </w:pPr>
      <w:bookmarkStart w:id="11" w:name="sub_10021"/>
      <w:bookmarkStart w:id="12" w:name="sub_10022"/>
      <w:bookmarkEnd w:id="11"/>
      <w:bookmarkEnd w:id="12"/>
      <w:r>
        <w:rPr/>
        <w:t>б) содержание племенных быков - производителей, проверенных по качеству потомства или находящихся в процессе оценки этого качества (далее - племенные быки - производители);</w:t>
      </w:r>
    </w:p>
    <w:p>
      <w:pPr>
        <w:pStyle w:val="Normal"/>
        <w:rPr/>
      </w:pPr>
      <w:bookmarkStart w:id="13" w:name="sub_10022"/>
      <w:bookmarkStart w:id="14" w:name="sub_10023"/>
      <w:bookmarkEnd w:id="13"/>
      <w:bookmarkEnd w:id="14"/>
      <w:r>
        <w:rPr/>
        <w:t>в) приобретение племенных быков - производителей и племенного молодняка, в том числе по импорту;</w:t>
      </w:r>
    </w:p>
    <w:p>
      <w:pPr>
        <w:pStyle w:val="Normal"/>
        <w:rPr/>
      </w:pPr>
      <w:bookmarkStart w:id="15" w:name="sub_10023"/>
      <w:bookmarkStart w:id="16" w:name="sub_10024"/>
      <w:bookmarkEnd w:id="15"/>
      <w:bookmarkEnd w:id="16"/>
      <w:r>
        <w:rPr/>
        <w:t>г) приобретение семени племенных быков - производителей, проверенных по качеству потомства и получивших положительную оценку племенных качеств.</w:t>
      </w:r>
    </w:p>
    <w:p>
      <w:pPr>
        <w:pStyle w:val="Normal"/>
        <w:rPr/>
      </w:pPr>
      <w:bookmarkStart w:id="17" w:name="sub_10024"/>
      <w:bookmarkStart w:id="18" w:name="sub_1003"/>
      <w:bookmarkEnd w:id="17"/>
      <w:bookmarkEnd w:id="18"/>
      <w:r>
        <w:rPr/>
        <w:t>3. Субсидия предоставляется бюджету субъекта Российской Федерации, отвечающего одному из следующих требований:</w:t>
      </w:r>
    </w:p>
    <w:p>
      <w:pPr>
        <w:pStyle w:val="Normal"/>
        <w:rPr/>
      </w:pPr>
      <w:bookmarkStart w:id="19" w:name="sub_1003"/>
      <w:bookmarkStart w:id="20" w:name="sub_10031"/>
      <w:bookmarkEnd w:id="19"/>
      <w:bookmarkEnd w:id="20"/>
      <w:r>
        <w:rPr/>
        <w:t>а) наличие на территории субъекта Российской Федерации племенных стад сельскохозяйственных животных, зарегистрированных в государственном племенном регистре, принадлежащих организациям по племенному животноводству (далее - племенные стада, зарегистрированные в государственном племенном регистре);</w:t>
      </w:r>
    </w:p>
    <w:p>
      <w:pPr>
        <w:pStyle w:val="Normal"/>
        <w:rPr/>
      </w:pPr>
      <w:bookmarkStart w:id="21" w:name="sub_10031"/>
      <w:bookmarkStart w:id="22" w:name="sub_10032"/>
      <w:bookmarkEnd w:id="21"/>
      <w:bookmarkEnd w:id="22"/>
      <w:r>
        <w:rPr/>
        <w:t>б) наличие на территории субъекта Российской Федерации у сельскохозяйственных товаропроизводителей поголовья сельскохозяйственных животных.</w:t>
      </w:r>
    </w:p>
    <w:p>
      <w:pPr>
        <w:pStyle w:val="Normal"/>
        <w:rPr/>
      </w:pPr>
      <w:bookmarkStart w:id="23" w:name="sub_10032"/>
      <w:bookmarkStart w:id="24" w:name="sub_1004"/>
      <w:bookmarkEnd w:id="23"/>
      <w:bookmarkEnd w:id="24"/>
      <w:r>
        <w:rPr/>
        <w:t>4. Субсидия предоставляется субъекту Российской Федерации на следующих условиях:</w:t>
      </w:r>
    </w:p>
    <w:p>
      <w:pPr>
        <w:pStyle w:val="Normal"/>
        <w:rPr/>
      </w:pPr>
      <w:bookmarkStart w:id="25" w:name="sub_1004"/>
      <w:bookmarkStart w:id="26" w:name="sub_10041"/>
      <w:bookmarkEnd w:id="25"/>
      <w:bookmarkEnd w:id="26"/>
      <w:r>
        <w:rPr/>
        <w:t>а) наличие утвержденной региональной программы;</w:t>
      </w:r>
    </w:p>
    <w:p>
      <w:pPr>
        <w:pStyle w:val="Normal"/>
        <w:rPr/>
      </w:pPr>
      <w:bookmarkStart w:id="27" w:name="sub_10041"/>
      <w:bookmarkStart w:id="28" w:name="sub_10042"/>
      <w:bookmarkEnd w:id="27"/>
      <w:bookmarkEnd w:id="28"/>
      <w:r>
        <w:rPr/>
        <w:t>б) наличие в бюджете субъекта Российской Федерации на очередной финансовый год и на плановый период (местном бюджете) бюджетных ассигнований на финансирование региональных программ;</w:t>
      </w:r>
    </w:p>
    <w:p>
      <w:pPr>
        <w:pStyle w:val="Normal"/>
        <w:rPr/>
      </w:pPr>
      <w:bookmarkStart w:id="29" w:name="sub_10042"/>
      <w:bookmarkStart w:id="30" w:name="sub_10043"/>
      <w:bookmarkEnd w:id="29"/>
      <w:bookmarkEnd w:id="30"/>
      <w:r>
        <w:rPr/>
        <w:t>в) 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на поддержку племенного животноводства, источником финансового обеспечения которых является субсидия, в том числе перечни документов, необходимых для получения указанных средств.</w:t>
      </w:r>
    </w:p>
    <w:p>
      <w:pPr>
        <w:pStyle w:val="Normal"/>
        <w:rPr/>
      </w:pPr>
      <w:bookmarkStart w:id="31" w:name="sub_10043"/>
      <w:bookmarkStart w:id="32" w:name="sub_1005"/>
      <w:bookmarkEnd w:id="31"/>
      <w:bookmarkEnd w:id="32"/>
      <w:r>
        <w:rPr/>
        <w:t>5. Средства на поддержку племенного животноводства, источником финансового обеспечения которых является субсидия, предоставляются по ставкам, определяемым Министерством сельского хозяйства Российской Федерации:</w:t>
      </w:r>
    </w:p>
    <w:p>
      <w:pPr>
        <w:pStyle w:val="Normal"/>
        <w:rPr/>
      </w:pPr>
      <w:bookmarkStart w:id="33" w:name="sub_1005"/>
      <w:bookmarkStart w:id="34" w:name="sub_10051"/>
      <w:bookmarkEnd w:id="33"/>
      <w:bookmarkEnd w:id="34"/>
      <w:r>
        <w:rPr/>
        <w:t>а) сельскохозяйственным товаропроизводителям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 - на содержание племенного маточного поголовья сельскохозяйственных животных по ставке на 1 условную голову (в мясном и молочном скотоводстве - из расчета на 1 корову, от которой получен живой теленок в отчетном финансовом году). Коэффициенты для перевода племенного маточного поголовья сельскохозяйственных животных в условные головы устанавливаются Министерством сельского хозяйства Российской Федерации;</w:t>
      </w:r>
    </w:p>
    <w:p>
      <w:pPr>
        <w:pStyle w:val="Normal"/>
        <w:rPr/>
      </w:pPr>
      <w:bookmarkStart w:id="35" w:name="sub_10051"/>
      <w:bookmarkStart w:id="36" w:name="sub_10052"/>
      <w:bookmarkEnd w:id="35"/>
      <w:bookmarkEnd w:id="36"/>
      <w:r>
        <w:rPr/>
        <w:t>б) 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:</w:t>
      </w:r>
    </w:p>
    <w:p>
      <w:pPr>
        <w:pStyle w:val="Normal"/>
        <w:rPr/>
      </w:pPr>
      <w:bookmarkStart w:id="37" w:name="sub_10052"/>
      <w:bookmarkEnd w:id="37"/>
      <w:r>
        <w:rPr/>
        <w:t>на содержание племенных быков - производителей по ставке на 1 голову;</w:t>
      </w:r>
    </w:p>
    <w:p>
      <w:pPr>
        <w:pStyle w:val="Normal"/>
        <w:rPr/>
      </w:pPr>
      <w:r>
        <w:rPr/>
        <w:t>на приобретение племенных быков - производителей в племенных стадах, зарегистрированных в государственном племенном регистре, а также по импорту по ставке за 1 килограмм живой массы;</w:t>
      </w:r>
    </w:p>
    <w:p>
      <w:pPr>
        <w:pStyle w:val="Normal"/>
        <w:rPr/>
      </w:pPr>
      <w:bookmarkStart w:id="38" w:name="sub_10053"/>
      <w:bookmarkEnd w:id="38"/>
      <w:r>
        <w:rPr/>
        <w:t>в) сельскохозяйственным товаропроизводителям:</w:t>
      </w:r>
    </w:p>
    <w:p>
      <w:pPr>
        <w:pStyle w:val="Normal"/>
        <w:rPr/>
      </w:pPr>
      <w:bookmarkStart w:id="39" w:name="sub_10053"/>
      <w:bookmarkEnd w:id="39"/>
      <w:r>
        <w:rPr/>
        <w:t>на приобретение племенного молодняка в племенных стадах, зарегистрированных в государственном племенном регистре, а также по импорту по ставке за 1 килограмм живой массы;</w:t>
      </w:r>
    </w:p>
    <w:p>
      <w:pPr>
        <w:pStyle w:val="Normal"/>
        <w:rPr/>
      </w:pPr>
      <w:r>
        <w:rPr/>
        <w:t>на приобретение в организациях по искусственному осеменению сельскохозяйственных животных и племенных организациях (региональных) по хранению и реализации семени животных-производителей семени племенных быков - производителей, проверенных по качеству потомства и получивших положительную оценку племенных качеств, зарегистрированных в государственном племенном регистре, по ставке за 1 дозу семени.</w:t>
      </w:r>
    </w:p>
    <w:p>
      <w:pPr>
        <w:pStyle w:val="Normal"/>
        <w:rPr/>
      </w:pPr>
      <w:bookmarkStart w:id="40" w:name="sub_1006"/>
      <w:bookmarkEnd w:id="40"/>
      <w:r>
        <w:rPr/>
        <w:t xml:space="preserve">6. Распределение субсидий между субъектами Российской Федерации, отвечающими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, осуществляется Министерством сельского хозяйства Российской Федерации.</w:t>
      </w:r>
    </w:p>
    <w:p>
      <w:pPr>
        <w:pStyle w:val="Normal"/>
        <w:rPr/>
      </w:pPr>
      <w:bookmarkStart w:id="41" w:name="sub_1006"/>
      <w:bookmarkStart w:id="42" w:name="sub_1007"/>
      <w:bookmarkEnd w:id="41"/>
      <w:bookmarkEnd w:id="42"/>
      <w:r>
        <w:rPr/>
        <w:t>7. Предоставление субсидии осуществляется Министерством сельского хозяйства Российской Федерации на основании соглашения о предоставлении субсидии, заключаемого с органом, уполномоченным высшим исполнительным органом государственной власти субъекта Российской Федерации на его реализацию (далее соответственно - соглашение, уполномоченный орган).</w:t>
      </w:r>
    </w:p>
    <w:p>
      <w:pPr>
        <w:pStyle w:val="Normal"/>
        <w:rPr/>
      </w:pPr>
      <w:bookmarkStart w:id="43" w:name="sub_1007"/>
      <w:bookmarkEnd w:id="43"/>
      <w:r>
        <w:rPr/>
        <w:t>Форма соглашения утверждается Министерством сельского хозяйства Российской Федерации.</w:t>
      </w:r>
    </w:p>
    <w:p>
      <w:pPr>
        <w:pStyle w:val="Normal"/>
        <w:rPr/>
      </w:pPr>
      <w:bookmarkStart w:id="44" w:name="sub_1008"/>
      <w:bookmarkEnd w:id="44"/>
      <w:r>
        <w:rPr/>
        <w:t>8. Общий объем субсидии бюджету i-го субъекта Российской Федерации на поддержку племенного животноводства определяется по следующей формуле:</w:t>
      </w:r>
    </w:p>
    <w:p>
      <w:pPr>
        <w:pStyle w:val="Normal"/>
        <w:rPr/>
      </w:pPr>
      <w:r>
        <w:rPr/>
      </w:r>
      <w:bookmarkStart w:id="45" w:name="sub_1008"/>
      <w:bookmarkStart w:id="46" w:name="sub_1008"/>
      <w:bookmarkEnd w:id="46"/>
    </w:p>
    <w:p>
      <w:pPr>
        <w:pStyle w:val="Normal"/>
        <w:ind w:firstLine="698"/>
        <w:rPr/>
      </w:pPr>
      <w:r>
        <w:rPr/>
        <w:drawing>
          <wp:inline distT="0" distB="0" distL="0" distR="0">
            <wp:extent cx="17621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щий объем субсидии бюджету i-го субъекта Российской Федерации на поддержку племенного животноводства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субсидии бюджету i-го субъекта Российской Федерации на содержание племенного маточного поголовья сельскохозяйственных животных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субсидии бюджету i-го субъекта Российской Федерации на содержание племенных быков - производителей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субсидии бюджету i-го субъекта Российской Федерации на приобретение племенных быков - производителей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субсидии бюджету i-го субъекта Российской Федерации на приобретение семени племенных быков - производителей, проверенных по качеству потомства и получивших положительную оценку племенных качеств;</w:t>
      </w:r>
    </w:p>
    <w:p>
      <w:pPr>
        <w:pStyle w:val="Normal"/>
        <w:rPr/>
      </w:pPr>
      <w:r>
        <w:rPr/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субсидии бюджету i-го субъекта Российской Федерации на приобретение племенного молодн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7" w:name="sub_1009"/>
      <w:bookmarkEnd w:id="47"/>
      <w:r>
        <w:rPr/>
        <w:t>9. Объем субсидии бюджету i-го субъекта Российской Федерации на содержание племенного маточного поголовья сельскохозяйственных животных определяется по следующей формуле:</w:t>
      </w:r>
    </w:p>
    <w:p>
      <w:pPr>
        <w:pStyle w:val="Normal"/>
        <w:rPr/>
      </w:pPr>
      <w:r>
        <w:rPr/>
      </w:r>
      <w:bookmarkStart w:id="48" w:name="sub_1009"/>
      <w:bookmarkStart w:id="49" w:name="sub_1009"/>
      <w:bookmarkEnd w:id="49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12407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6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субсидий из федерального бюджета на поддержку племенного животноводства на очередной финансовый год;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объема субсидий на содержание племенного маточного поголовья сельскохозяйственных животных на очередной финансовый год исходя из доли бюджетных ассигнований, выделяемых на эти цели;</w:t>
      </w:r>
    </w:p>
    <w:p>
      <w:pPr>
        <w:pStyle w:val="Normal"/>
        <w:rPr/>
      </w:pPr>
      <w:r>
        <w:rPr/>
        <w:t xml:space="preserve">n - количество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2190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условного племенного маточного поголовья сельскохозяйственных животных, имеющихся у сельскохозяйственных товаропроизводителей в i-м субъекте Российской Федерации, в общей численности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3619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уровень расчетной бюджетной обеспеченности i-го субъекта Российской Федерации на очередной финансовый год, рассчитанный в соответствии с методикой распределения дотаций на 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 г. N 670 "О распределении дотаций на выравнивание бюджетной обеспеченности субъектов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sub_1010"/>
      <w:bookmarkEnd w:id="50"/>
      <w:r>
        <w:rPr/>
        <w:t xml:space="preserve">10. Доля условного племенного маточного поголовья сельскохозяйственных животных, имеющихся у сельскохозяйственных товаропроизводителей в i-м субъекте Российской Федерации, в общей численности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rPr/>
      </w:pPr>
      <w:r>
        <w:rPr/>
      </w:r>
      <w:bookmarkStart w:id="51" w:name="sub_1010"/>
      <w:bookmarkStart w:id="52" w:name="sub_1010"/>
      <w:bookmarkEnd w:id="52"/>
    </w:p>
    <w:p>
      <w:pPr>
        <w:pStyle w:val="Normal"/>
        <w:ind w:firstLine="698"/>
        <w:rPr/>
      </w:pPr>
      <w:r>
        <w:rPr/>
        <w:drawing>
          <wp:inline distT="0" distB="0" distL="0" distR="0">
            <wp:extent cx="67627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численность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i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численность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sub_1011"/>
      <w:bookmarkEnd w:id="53"/>
      <w:r>
        <w:rPr/>
        <w:t>11. Объем субсидии бюджету i-го субъекта Российской Федерации на содержание племенных быков - производителей определяется по следующей формуле:</w:t>
      </w:r>
    </w:p>
    <w:p>
      <w:pPr>
        <w:pStyle w:val="Normal"/>
        <w:rPr/>
      </w:pPr>
      <w:r>
        <w:rPr/>
      </w:r>
      <w:bookmarkStart w:id="54" w:name="sub_1011"/>
      <w:bookmarkStart w:id="55" w:name="sub_1011"/>
      <w:bookmarkEnd w:id="55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124075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объема субсидий на содержание племенных быков - производителей на очередной финансовый год исходя из доли бюджетных ассигнований, выделяемых на эти цели;</w:t>
      </w:r>
    </w:p>
    <w:p>
      <w:pPr>
        <w:pStyle w:val="Normal"/>
        <w:rPr/>
      </w:pPr>
      <w:r>
        <w:rPr/>
        <w:t xml:space="preserve">r - количество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2190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еменных быков - производителей, имеющихся в организациях по искусственному осеменению сельскохозяйственных животных в i-м субъекте Российской Федерации, в общей численности племенных быков - производителей, имеющихся в организациях по 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1012"/>
      <w:bookmarkEnd w:id="56"/>
      <w:r>
        <w:rPr/>
        <w:t xml:space="preserve">12. Доля племенных быков - производителей, имеющихся в организациях по искусственному осеменению сельскохозяйственных животных в i-м субъекте Российской Федерации, в общей численности племенных быков - производителей, имеющихся в организациях по 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rPr/>
      </w:pPr>
      <w:r>
        <w:rPr/>
      </w:r>
      <w:bookmarkStart w:id="57" w:name="sub_1012"/>
      <w:bookmarkStart w:id="58" w:name="sub_1012"/>
      <w:bookmarkEnd w:id="58"/>
    </w:p>
    <w:p>
      <w:pPr>
        <w:pStyle w:val="Normal"/>
        <w:ind w:firstLine="698"/>
        <w:rPr/>
      </w:pPr>
      <w:r>
        <w:rPr/>
        <w:drawing>
          <wp:inline distT="0" distB="0" distL="0" distR="0">
            <wp:extent cx="657225" cy="485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428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численность племенных быков - производителей, имеющихся в организациях по 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i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381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численность племенных быков - производителей в организациях по 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 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9" w:name="sub_1013"/>
      <w:bookmarkEnd w:id="59"/>
      <w:r>
        <w:rPr/>
        <w:t>13. Объем субсидии бюджету i-го субъекта Российской Федерации на приобретение племенных быков - производителей определяется по следующей формуле:</w:t>
      </w:r>
    </w:p>
    <w:p>
      <w:pPr>
        <w:pStyle w:val="Normal"/>
        <w:rPr/>
      </w:pPr>
      <w:r>
        <w:rPr/>
      </w:r>
      <w:bookmarkStart w:id="60" w:name="sub_1013"/>
      <w:bookmarkStart w:id="61" w:name="sub_1013"/>
      <w:bookmarkEnd w:id="61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124075" cy="962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объема субсидий на приобретение племенных быков - производителей на очередной финансовый год исходя из доли бюджетных ассигнований, выделяемых на эти цели;</w:t>
      </w:r>
    </w:p>
    <w:p>
      <w:pPr>
        <w:pStyle w:val="Normal"/>
        <w:rPr/>
      </w:pPr>
      <w:r>
        <w:rPr/>
        <w:t xml:space="preserve">b - количество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2" w:name="sub_1014"/>
      <w:bookmarkEnd w:id="62"/>
      <w:r>
        <w:rPr/>
        <w:t>14. Объем субсидии бюджету i-го субъекта Российской Федерации на приобретение семени племенных быков - производителей, проверенных по качеству потомства и получивших положительную оценку племенных качеств, определяется по следующей формуле:</w:t>
      </w:r>
    </w:p>
    <w:p>
      <w:pPr>
        <w:pStyle w:val="Normal"/>
        <w:rPr/>
      </w:pPr>
      <w:r>
        <w:rPr/>
      </w:r>
      <w:bookmarkStart w:id="63" w:name="sub_1014"/>
      <w:bookmarkStart w:id="64" w:name="sub_1014"/>
      <w:bookmarkEnd w:id="64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124075" cy="962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овленный Министерством сельского хозяйства Российской Федерации для определения объема субсидий на приобретение семени племенных быков - производителей, проверенных по качеству потомства и получивших положительную оценку племенных качеств, на очередной финансовый год исходя из доли ассигнований, выделяемых на эти цели;</w:t>
      </w:r>
    </w:p>
    <w:p>
      <w:pPr>
        <w:pStyle w:val="Normal"/>
        <w:rPr/>
      </w:pPr>
      <w:r>
        <w:rPr/>
        <w:t xml:space="preserve">g - количество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2190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оголовья коров (без коров на откорме и нагуле), имеющихся в i-м субъекте Российской Федерации, в общем поголовье коров (без коров на откорме и нагуле), имеющихся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1015"/>
      <w:bookmarkStart w:id="66" w:name="sub_17931"/>
      <w:bookmarkEnd w:id="65"/>
      <w:bookmarkEnd w:id="66"/>
      <w:r>
        <w:rPr/>
        <w:t xml:space="preserve">15. Доля поголовья коров (без коров на откорме и нагуле), имеющихся в i-м субъекте Российской Федерации, в общем поголовье коров (без коров на откорме и нагуле), имеющихся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, определяется на основании данных Федеральной службы государственной статистики на начало отчетного финансового года по следующей формуле:</w:t>
      </w:r>
    </w:p>
    <w:p>
      <w:pPr>
        <w:pStyle w:val="Normal"/>
        <w:rPr/>
      </w:pPr>
      <w:r>
        <w:rPr/>
      </w:r>
      <w:bookmarkStart w:id="67" w:name="sub_1015"/>
      <w:bookmarkStart w:id="68" w:name="sub_17931"/>
      <w:bookmarkStart w:id="69" w:name="sub_1015"/>
      <w:bookmarkStart w:id="70" w:name="sub_17931"/>
      <w:bookmarkEnd w:id="69"/>
      <w:bookmarkEnd w:id="70"/>
    </w:p>
    <w:p>
      <w:pPr>
        <w:pStyle w:val="Normal"/>
        <w:ind w:firstLine="698"/>
        <w:rPr/>
      </w:pPr>
      <w:r>
        <w:rPr/>
        <w:drawing>
          <wp:inline distT="0" distB="0" distL="0" distR="0">
            <wp:extent cx="695325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809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поголовье коров (без коров на откорме и нагуле) в i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762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поголовье коров (без коров на откорме и нагуле) в субъектах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1" w:name="sub_1016"/>
      <w:bookmarkEnd w:id="71"/>
      <w:r>
        <w:rPr/>
        <w:t>16. Объем субсидии бюджету i-го субъекта Российской Федерации на приобретение племенного молодняка определяется по следующей формуле:</w:t>
      </w:r>
    </w:p>
    <w:p>
      <w:pPr>
        <w:pStyle w:val="Normal"/>
        <w:rPr/>
      </w:pPr>
      <w:r>
        <w:rPr/>
      </w:r>
      <w:bookmarkStart w:id="72" w:name="sub_1016"/>
      <w:bookmarkStart w:id="73" w:name="sub_1016"/>
      <w:bookmarkEnd w:id="73"/>
    </w:p>
    <w:p>
      <w:pPr>
        <w:pStyle w:val="Normal"/>
        <w:ind w:firstLine="698"/>
        <w:rPr/>
      </w:pPr>
      <w:r>
        <w:rPr/>
        <w:drawing>
          <wp:inline distT="0" distB="0" distL="0" distR="0">
            <wp:extent cx="2124075" cy="962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95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коэффициент, устанавливаемый Министерством сельского хозяйства Российской Федерации для определения объема субсидий на приобретение племенного молодняка на очередной финансовый год исходя из доли бюджетных ассигнований, выделяемых на эти цели;</w:t>
      </w:r>
    </w:p>
    <w:p>
      <w:pPr>
        <w:pStyle w:val="Normal"/>
        <w:rPr/>
      </w:pPr>
      <w:r>
        <w:rPr/>
        <w:t xml:space="preserve">z - количество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;</w:t>
      </w:r>
    </w:p>
    <w:p>
      <w:pPr>
        <w:pStyle w:val="Normal"/>
        <w:rPr/>
      </w:pPr>
      <w:r>
        <w:rPr/>
        <w:drawing>
          <wp:inline distT="0" distB="0" distL="0" distR="0">
            <wp:extent cx="21907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доля племенного молодняка в живой массе, приобретенного сельскохозяйственными товаропроизводителями i-го субъекта Российской Федерации, в общем объеме племенного молодняка в живой массе, приобретенного сельскохозяйственными товаропроизводителями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4" w:name="sub_1017"/>
      <w:bookmarkEnd w:id="74"/>
      <w:r>
        <w:rPr/>
        <w:t xml:space="preserve">17. Доля племенного молодняка в живой массе, приобретенного сельскохозяйственными товаропроизводителями i-го субъекта Российской Федерации, в общем объеме племенного молодняка в живой массе, приобретенного сельскохозяйственными товаропроизводителями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, определяется на основании данных отчетности о финансово-экономическом состоянии товаропроизводителей агропромышленного комплекса за год, предшествующий отчетному финансовому году, по следующей формуле:</w:t>
      </w:r>
    </w:p>
    <w:p>
      <w:pPr>
        <w:pStyle w:val="Normal"/>
        <w:rPr/>
      </w:pPr>
      <w:r>
        <w:rPr/>
      </w:r>
      <w:bookmarkStart w:id="75" w:name="sub_1017"/>
      <w:bookmarkStart w:id="76" w:name="sub_1017"/>
      <w:bookmarkEnd w:id="76"/>
    </w:p>
    <w:p>
      <w:pPr>
        <w:pStyle w:val="Normal"/>
        <w:ind w:firstLine="698"/>
        <w:rPr/>
      </w:pPr>
      <w:r>
        <w:rPr/>
        <w:drawing>
          <wp:inline distT="0" distB="0" distL="0" distR="0">
            <wp:extent cx="676275" cy="485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1619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 объем племенного молодняка в живой массе, приобретенного сельскохозяйственными товаропроизводителями i-го субъекта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 объем племенного молодняка в живой массе, приобретенного сельскохозяйственными товаропроизводителями субъектов Российской Федерации, отвечающих требованиям, предусмотренным </w:t>
      </w:r>
      <w:hyperlink w:anchor="sub_1003">
        <w:r>
          <w:rPr>
            <w:rStyle w:val="InternetLink"/>
            <w:color w:val="008000"/>
            <w:u w:val="single"/>
          </w:rPr>
          <w:t>пунктом 3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sub_1018"/>
      <w:bookmarkEnd w:id="77"/>
      <w:r>
        <w:rPr/>
        <w:t>18. Распределение субсидий между субъектами Российской Федерации утверждается Министерством сельского хозяйства Российской Федерации в пределах бюджетных ассигнований, предусмотренных на эти цели федеральным законом о федеральном бюджете на очередной финансовый год и на плановый период.</w:t>
      </w:r>
    </w:p>
    <w:p>
      <w:pPr>
        <w:pStyle w:val="Normal"/>
        <w:rPr/>
      </w:pPr>
      <w:bookmarkStart w:id="78" w:name="sub_1018"/>
      <w:bookmarkStart w:id="79" w:name="sub_1019"/>
      <w:bookmarkEnd w:id="78"/>
      <w:bookmarkEnd w:id="79"/>
      <w:r>
        <w:rPr/>
        <w:t xml:space="preserve">19. Уровень софинансирования субъекта Российской Федерации за счет субсидии, предоставляемой на цели, указанные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 (далее - уровень софинансирования), определяется по следующей формуле:</w:t>
      </w:r>
    </w:p>
    <w:p>
      <w:pPr>
        <w:pStyle w:val="Normal"/>
        <w:rPr/>
      </w:pPr>
      <w:r>
        <w:rPr/>
      </w:r>
      <w:bookmarkStart w:id="80" w:name="sub_1019"/>
      <w:bookmarkStart w:id="81" w:name="sub_1019"/>
      <w:bookmarkEnd w:id="81"/>
    </w:p>
    <w:p>
      <w:pPr>
        <w:pStyle w:val="Normal"/>
        <w:ind w:firstLine="698"/>
        <w:rPr/>
      </w:pPr>
      <w:r>
        <w:rPr/>
        <w:drawing>
          <wp:inline distT="0" distB="0" distL="0" distR="0">
            <wp:extent cx="8858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0,5 - средний уровень со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1020"/>
      <w:bookmarkEnd w:id="82"/>
      <w:r>
        <w:rPr/>
        <w:t>20. Размеры уровней софинансирования по субъектам Российской Федерации утверждаются Министерством сельского хозяйства Российской Федерации на очередной финансовый год.</w:t>
      </w:r>
    </w:p>
    <w:p>
      <w:pPr>
        <w:pStyle w:val="Normal"/>
        <w:rPr/>
      </w:pPr>
      <w:bookmarkStart w:id="83" w:name="sub_1020"/>
      <w:bookmarkStart w:id="84" w:name="sub_1021"/>
      <w:bookmarkEnd w:id="83"/>
      <w:bookmarkEnd w:id="84"/>
      <w:r>
        <w:rPr/>
        <w:t>21. В соглашении предусматриваются:</w:t>
      </w:r>
    </w:p>
    <w:p>
      <w:pPr>
        <w:pStyle w:val="Normal"/>
        <w:rPr/>
      </w:pPr>
      <w:bookmarkStart w:id="85" w:name="sub_1021"/>
      <w:bookmarkStart w:id="86" w:name="sub_10211"/>
      <w:bookmarkEnd w:id="85"/>
      <w:bookmarkEnd w:id="86"/>
      <w:r>
        <w:rPr/>
        <w:t>а) сведения об объеме субсидии;</w:t>
      </w:r>
    </w:p>
    <w:p>
      <w:pPr>
        <w:pStyle w:val="Normal"/>
        <w:rPr/>
      </w:pPr>
      <w:bookmarkStart w:id="87" w:name="sub_10211"/>
      <w:bookmarkStart w:id="88" w:name="sub_10212"/>
      <w:bookmarkEnd w:id="87"/>
      <w:bookmarkEnd w:id="88"/>
      <w:r>
        <w:rPr/>
        <w:t xml:space="preserve">б) сведения об объеме средств, предусмотренных в бюджете субъекта Российской Федерации (местных бюджетах) на финансовое обеспечение расходных обязательств субъекта Российской Федерации и муниципальных образований, связанных с софинансированием (финансированием) мероприятий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с учетом установленного уровня софинансирования;</w:t>
      </w:r>
    </w:p>
    <w:p>
      <w:pPr>
        <w:pStyle w:val="Normal"/>
        <w:rPr/>
      </w:pPr>
      <w:bookmarkStart w:id="89" w:name="sub_10212"/>
      <w:bookmarkStart w:id="90" w:name="sub_10213"/>
      <w:bookmarkEnd w:id="89"/>
      <w:bookmarkEnd w:id="90"/>
      <w:r>
        <w:rPr/>
        <w:t>в) целевое назначение субсидии;</w:t>
      </w:r>
    </w:p>
    <w:p>
      <w:pPr>
        <w:pStyle w:val="Normal"/>
        <w:rPr/>
      </w:pPr>
      <w:bookmarkStart w:id="91" w:name="sub_10213"/>
      <w:bookmarkStart w:id="92" w:name="sub_10214"/>
      <w:bookmarkEnd w:id="91"/>
      <w:bookmarkEnd w:id="92"/>
      <w:r>
        <w:rPr/>
        <w:t xml:space="preserve">г) обязательство уполномоченного органа заключить соглашения с органами местного самоуправления в случае предоставления субсидии из бюджета субъекта Российской Федерации на софинансирование программ муниципальных образований, предусматривающих поддержку племенного животноводства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93" w:name="sub_10214"/>
      <w:bookmarkStart w:id="94" w:name="sub_10215"/>
      <w:bookmarkEnd w:id="93"/>
      <w:bookmarkEnd w:id="94"/>
      <w:r>
        <w:rPr/>
        <w:t>д) значения целевых показателей эффективности использования субсидии, определяемые на основании соглашения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 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 - 2012 годы, утвержденной постановлением Правительства Российской Федерации от 14 июля 2007 г. N 446 (далее - Государственная программа);</w:t>
      </w:r>
    </w:p>
    <w:p>
      <w:pPr>
        <w:pStyle w:val="Normal"/>
        <w:rPr/>
      </w:pPr>
      <w:bookmarkStart w:id="95" w:name="sub_10215"/>
      <w:bookmarkStart w:id="96" w:name="sub_10216"/>
      <w:bookmarkEnd w:id="95"/>
      <w:bookmarkEnd w:id="96"/>
      <w:r>
        <w:rPr/>
        <w:t xml:space="preserve">е) обязательство уполномоченного органа о представлении отчетов в соответствии с </w:t>
      </w:r>
      <w:hyperlink w:anchor="sub_10242">
        <w:r>
          <w:rPr>
            <w:rStyle w:val="InternetLink"/>
            <w:color w:val="008000"/>
            <w:u w:val="single"/>
          </w:rPr>
          <w:t>подпунктами "б" - "г" пункта 24</w:t>
        </w:r>
      </w:hyperlink>
      <w:r>
        <w:rPr/>
        <w:t xml:space="preserve"> настоящих Правил;</w:t>
      </w:r>
    </w:p>
    <w:p>
      <w:pPr>
        <w:pStyle w:val="Normal"/>
        <w:rPr/>
      </w:pPr>
      <w:bookmarkStart w:id="97" w:name="sub_10216"/>
      <w:bookmarkStart w:id="98" w:name="sub_10217"/>
      <w:bookmarkEnd w:id="97"/>
      <w:bookmarkEnd w:id="98"/>
      <w:r>
        <w:rPr/>
        <w:t>ж) порядок осуществления контроля за исполнением условий соглашения;</w:t>
      </w:r>
    </w:p>
    <w:p>
      <w:pPr>
        <w:pStyle w:val="Normal"/>
        <w:rPr/>
      </w:pPr>
      <w:bookmarkStart w:id="99" w:name="sub_10217"/>
      <w:bookmarkStart w:id="100" w:name="sub_10218"/>
      <w:bookmarkEnd w:id="99"/>
      <w:bookmarkEnd w:id="100"/>
      <w:r>
        <w:rPr/>
        <w:t>з) ответственность сторон за нарушение условий соглашения;</w:t>
      </w:r>
    </w:p>
    <w:p>
      <w:pPr>
        <w:pStyle w:val="Normal"/>
        <w:rPr/>
      </w:pPr>
      <w:bookmarkStart w:id="101" w:name="sub_10218"/>
      <w:bookmarkStart w:id="102" w:name="sub_10219"/>
      <w:bookmarkEnd w:id="101"/>
      <w:bookmarkEnd w:id="102"/>
      <w:r>
        <w:rPr/>
        <w:t>и) иные условия, регулирующие порядок предоставления субсидии.</w:t>
      </w:r>
    </w:p>
    <w:p>
      <w:pPr>
        <w:pStyle w:val="Normal"/>
        <w:rPr/>
      </w:pPr>
      <w:bookmarkStart w:id="103" w:name="sub_10219"/>
      <w:bookmarkStart w:id="104" w:name="sub_1022"/>
      <w:bookmarkEnd w:id="103"/>
      <w:bookmarkEnd w:id="104"/>
      <w:r>
        <w:rPr/>
        <w:t>22. В целях определения объем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о перечислении субсидии по форме и в срок, которые установлены Министерством сельского хозяйства Российской Федерации.</w:t>
      </w:r>
    </w:p>
    <w:p>
      <w:pPr>
        <w:pStyle w:val="Normal"/>
        <w:rPr/>
      </w:pPr>
      <w:bookmarkStart w:id="105" w:name="sub_1022"/>
      <w:bookmarkStart w:id="106" w:name="sub_1023"/>
      <w:bookmarkEnd w:id="105"/>
      <w:bookmarkEnd w:id="106"/>
      <w:r>
        <w:rPr/>
        <w:t>23. 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 бюджеты субъектов Российской Федерации на основании заявок, предусмотренных пунктом 22 настоящих Правил.</w:t>
      </w:r>
    </w:p>
    <w:p>
      <w:pPr>
        <w:pStyle w:val="Normal"/>
        <w:rPr/>
      </w:pPr>
      <w:bookmarkStart w:id="107" w:name="sub_1023"/>
      <w:bookmarkEnd w:id="107"/>
      <w:r>
        <w:rPr/>
        <w:t>Расходы бюджета субъекта Российской Федерации по указанным в 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 направлениям, источником финансового обеспечения которых является субсидия, осуществляются в порядке, устанавливаемом бюджетным законодательством Российской Федерации.</w:t>
      </w:r>
    </w:p>
    <w:p>
      <w:pPr>
        <w:pStyle w:val="Normal"/>
        <w:rPr/>
      </w:pPr>
      <w:bookmarkStart w:id="108" w:name="sub_1024"/>
      <w:bookmarkEnd w:id="108"/>
      <w:r>
        <w:rPr/>
        <w:t>24. 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rPr/>
      </w:pPr>
      <w:bookmarkStart w:id="109" w:name="sub_1024"/>
      <w:bookmarkStart w:id="110" w:name="sub_10241"/>
      <w:bookmarkEnd w:id="109"/>
      <w:bookmarkEnd w:id="110"/>
      <w:r>
        <w:rPr/>
        <w:t xml:space="preserve">а) выписка из закона субъекта Российской Федерации о бюджете субъекта Российской Федерации и (или) из нормативных правовых актов представительных органов муниципальных образований, подтверждающая включение в бюджет субъекта Российской Федерации (местный бюджет) средств на финансирование мероприятий по направлениям, указанным в 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в срок, устанавливаемый Министерством сельского хозяйства Российской Федерации;</w:t>
      </w:r>
    </w:p>
    <w:p>
      <w:pPr>
        <w:pStyle w:val="Normal"/>
        <w:rPr/>
      </w:pPr>
      <w:bookmarkStart w:id="111" w:name="sub_10241"/>
      <w:bookmarkStart w:id="112" w:name="sub_10242"/>
      <w:bookmarkEnd w:id="111"/>
      <w:bookmarkEnd w:id="112"/>
      <w:r>
        <w:rPr/>
        <w:t>б) 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овлены Министерством сельского хозяйства Российской Федерации;</w:t>
      </w:r>
    </w:p>
    <w:p>
      <w:pPr>
        <w:pStyle w:val="Normal"/>
        <w:rPr/>
      </w:pPr>
      <w:bookmarkStart w:id="113" w:name="sub_10242"/>
      <w:bookmarkStart w:id="114" w:name="sub_10243"/>
      <w:bookmarkEnd w:id="113"/>
      <w:bookmarkEnd w:id="114"/>
      <w:r>
        <w:rPr/>
        <w:t>в) отчет о достижении значений целевых показателей эффективности использования субсидии, предусмотренных соглашением, по форме и в срок, которые установлены Министерством сельского хозяйства Российской Федерации;</w:t>
      </w:r>
    </w:p>
    <w:p>
      <w:pPr>
        <w:pStyle w:val="Normal"/>
        <w:rPr/>
      </w:pPr>
      <w:bookmarkStart w:id="115" w:name="sub_10243"/>
      <w:bookmarkStart w:id="116" w:name="sub_10244"/>
      <w:bookmarkEnd w:id="115"/>
      <w:bookmarkEnd w:id="116"/>
      <w:r>
        <w:rPr/>
        <w:t>г) отчет о финансово-экономическом состоянии сельскохозяйственных товаропроизводителей по форме и в срок, которые установлены Министерством сельского хозяйства Российской Федерации.</w:t>
      </w:r>
    </w:p>
    <w:p>
      <w:pPr>
        <w:pStyle w:val="Normal"/>
        <w:rPr/>
      </w:pPr>
      <w:bookmarkStart w:id="117" w:name="sub_10244"/>
      <w:bookmarkStart w:id="118" w:name="sub_1025"/>
      <w:bookmarkEnd w:id="117"/>
      <w:bookmarkEnd w:id="118"/>
      <w:r>
        <w:rPr/>
        <w:t>25. В случае если размер средств, предусмотренных бюджетом субъекта Российской Федерации на финансирование мероприятий по направлениям, указанным в </w:t>
      </w:r>
      <w:hyperlink w:anchor="sub_1002">
        <w:r>
          <w:rPr>
            <w:rStyle w:val="InternetLink"/>
            <w:color w:val="008000"/>
            <w:u w:val="single"/>
          </w:rPr>
          <w:t>пункте 2</w:t>
        </w:r>
      </w:hyperlink>
      <w:r>
        <w:rPr/>
        <w:t xml:space="preserve"> настоящих Правил, не позволяет обеспечить установленный для субъекта Российской Федерации уровень софинансирования из федерального бюджета,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 получение субсидии в соответствии с настоящими Правилами.</w:t>
      </w:r>
    </w:p>
    <w:p>
      <w:pPr>
        <w:pStyle w:val="Normal"/>
        <w:rPr/>
      </w:pPr>
      <w:bookmarkStart w:id="119" w:name="sub_1025"/>
      <w:bookmarkStart w:id="120" w:name="sub_1026"/>
      <w:bookmarkEnd w:id="119"/>
      <w:bookmarkEnd w:id="120"/>
      <w:r>
        <w:rPr/>
        <w:t>26. В случае отсутствия у субъекта Российской Федерации в текущем финансовом году потребности в субсидии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rPr/>
      </w:pPr>
      <w:bookmarkStart w:id="121" w:name="sub_1026"/>
      <w:bookmarkStart w:id="122" w:name="sub_1027"/>
      <w:bookmarkEnd w:id="121"/>
      <w:bookmarkEnd w:id="122"/>
      <w:r>
        <w:rPr/>
        <w:t>27. 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rPr/>
      </w:pPr>
      <w:bookmarkStart w:id="123" w:name="sub_1027"/>
      <w:bookmarkEnd w:id="123"/>
      <w:r>
        <w:rPr/>
        <w:t>прирост реализации племенного молодняка в текущем году по сравнению с предыдущим годом (условные головы) в процентах;</w:t>
      </w:r>
    </w:p>
    <w:p>
      <w:pPr>
        <w:pStyle w:val="Normal"/>
        <w:rPr/>
      </w:pPr>
      <w:r>
        <w:rPr/>
        <w:t>удельный вес племенного скота в общем поголовье в текущем году по сравнению с предыдущим годом (условные головы) в процентах.</w:t>
      </w:r>
    </w:p>
    <w:p>
      <w:pPr>
        <w:pStyle w:val="Normal"/>
        <w:rPr/>
      </w:pPr>
      <w:bookmarkStart w:id="124" w:name="sub_1028"/>
      <w:bookmarkEnd w:id="124"/>
      <w:r>
        <w:rPr/>
        <w:t>28. В случае если в отчетном финансовом году субъектом Российской Федерации не достигнуты установленные соглашением значения целевых показателей использования субсидии, указанных в пункте 27 настоящих Правил, и их отклонение составляет более 50 процентов среднероссийского уровня, предусмотренного Государственной программой, Министерство сельского хозяйства Российской Федерации вправе принимать решение о сокращении объема субсидии, предоставляемой на год, следующий за отчетным финансовым годом, из расчета 1 процента объема субсидии за каждый процент снижения значения целевого показателя использования субсидии и о перераспределении высвобождающегося объема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rPr/>
      </w:pPr>
      <w:bookmarkStart w:id="125" w:name="sub_1028"/>
      <w:bookmarkStart w:id="126" w:name="sub_1029"/>
      <w:bookmarkEnd w:id="125"/>
      <w:bookmarkEnd w:id="126"/>
      <w:r>
        <w:rPr/>
        <w:t>29. В случае если установленные соглашением значения целевых показателей использования субсидии не достигнуты в силу обстоятельств непреодолимой силы, решение о сокращении объема субсидии, предоставляемой бюджету субъекта Российской Федерации, не принимается.</w:t>
      </w:r>
    </w:p>
    <w:p>
      <w:pPr>
        <w:pStyle w:val="Normal"/>
        <w:rPr/>
      </w:pPr>
      <w:bookmarkStart w:id="127" w:name="sub_1029"/>
      <w:bookmarkStart w:id="128" w:name="sub_1030"/>
      <w:bookmarkEnd w:id="127"/>
      <w:bookmarkEnd w:id="128"/>
      <w:r>
        <w:rPr/>
        <w:t>30. Остаток не использованной в текущем финансовом году субсидии, потребность в которой сохраняется, подлежит использованию в очередном финансовом году на те же цели в порядке, установленном настоящими Правилами.</w:t>
      </w:r>
    </w:p>
    <w:p>
      <w:pPr>
        <w:pStyle w:val="Normal"/>
        <w:rPr/>
      </w:pPr>
      <w:bookmarkStart w:id="129" w:name="sub_1030"/>
      <w:bookmarkStart w:id="130" w:name="sub_1031"/>
      <w:bookmarkEnd w:id="129"/>
      <w:bookmarkEnd w:id="130"/>
      <w:r>
        <w:rPr/>
        <w:t>31. 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. В случае неперечисления указанного остатка субсидий в доход федерального бюджета эти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rPr/>
      </w:pPr>
      <w:bookmarkStart w:id="131" w:name="sub_1031"/>
      <w:bookmarkStart w:id="132" w:name="sub_1032"/>
      <w:bookmarkEnd w:id="131"/>
      <w:bookmarkEnd w:id="132"/>
      <w:r>
        <w:rPr/>
        <w:t>32. Ответственность за достоверность представляемых в Министерство сельского хозяйства Российской Федерации сведений и целевое использование субсидий возлагается на уполномоченные органы.</w:t>
      </w:r>
    </w:p>
    <w:p>
      <w:pPr>
        <w:pStyle w:val="Normal"/>
        <w:rPr/>
      </w:pPr>
      <w:bookmarkStart w:id="133" w:name="sub_1032"/>
      <w:bookmarkStart w:id="134" w:name="sub_1033"/>
      <w:bookmarkEnd w:id="133"/>
      <w:bookmarkEnd w:id="134"/>
      <w:r>
        <w:rPr/>
        <w:t>33. 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rPr/>
      </w:pPr>
      <w:bookmarkStart w:id="135" w:name="sub_1033"/>
      <w:bookmarkStart w:id="136" w:name="sub_1034"/>
      <w:bookmarkEnd w:id="135"/>
      <w:bookmarkEnd w:id="136"/>
      <w:r>
        <w:rPr/>
        <w:t>34. 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rPr/>
      </w:pPr>
      <w:r>
        <w:rPr/>
      </w:r>
      <w:bookmarkStart w:id="137" w:name="sub_1034"/>
      <w:bookmarkStart w:id="138" w:name="sub_1034"/>
      <w:bookmarkEnd w:id="13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6"/>
      <w:szCs w:val="16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6"/>
      <w:szCs w:val="16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20"/>
      <w:szCs w:val="20"/>
    </w:rPr>
  </w:style>
  <w:style w:type="paragraph" w:styleId="Style35">
    <w:name w:val="Постоянная часть"/>
    <w:basedOn w:val="Style18"/>
    <w:next w:val="Normal"/>
    <w:qFormat/>
    <w:pPr/>
    <w:rPr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7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03-11T13:17:00Z</dcterms:modified>
  <cp:revision>2</cp:revision>
  <dc:subject/>
  <dc:title>Оглавление</dc:title>
</cp:coreProperties>
</file>