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Неужели, неуже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Пронеслись разлук недел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Неужели, неужели ты снова со мно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Стало милое миле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Белый свет еще беле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И холодная зима показалась вес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И можно окликнуть тебя, и обня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И все, что ты думаешь, сразу поня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Лишь стоит нам взглянуть в глаз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Взглянуть в глаза друг друг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Пронеслись разлук неде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Неужели,   неужели  ты   здесь  со  мной?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пев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И могу я глядеть на тебя без конца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Нет роднее души, нет любимей лица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Только ты для меня, только я для теб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И невозможно жить, не любя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Неужели, неуже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Мы судьбу преодолел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Неужели снова встретились наши пут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И метели отшуме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И мы поняли на дел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Что сберечь свою любов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Тяжелей, чем най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И я не боюсь, не стыжусь повторять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Нет хуже беды, чем тебя потеря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Я не хочу с тобой на миг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Всего на миг расстать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Пронеслись разлук неде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Неужели, неужели ты здесь со мной?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п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5:00Z</dcterms:created>
  <dc:creator>интернет</dc:creator>
  <dc:description/>
  <cp:keywords/>
  <dc:language>en-US</dc:language>
  <cp:lastModifiedBy>интернет</cp:lastModifiedBy>
  <dcterms:modified xsi:type="dcterms:W3CDTF">2009-03-10T08:57:00Z</dcterms:modified>
  <cp:revision>1</cp:revision>
  <dc:subject/>
  <dc:title/>
</cp:coreProperties>
</file>