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b/>
          <w:bCs/>
          <w:color w:val="000000"/>
          <w:u w:val="single"/>
          <w:shd w:fill="FFCC00" w:val="clear"/>
        </w:rPr>
        <w:t> </w:t>
      </w:r>
      <w:r>
        <w:rPr>
          <w:rStyle w:val="Postbody"/>
          <w:b/>
          <w:bCs/>
          <w:color w:val="000000"/>
          <w:u w:val="single"/>
          <w:shd w:fill="FFCC00" w:val="clear"/>
        </w:rPr>
        <w:t>Процесс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u w:val="single"/>
        </w:rPr>
        <w:t xml:space="preserve"> </w:t>
      </w:r>
      <w:bookmarkStart w:id="0" w:name="YANDEX_12"/>
      <w:bookmarkEnd w:id="0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b/>
          <w:bCs/>
          <w:color w:val="000000"/>
          <w:u w:val="single"/>
          <w:shd w:fill="FFCC00" w:val="clear"/>
        </w:rPr>
        <w:t> производства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u w:val="single"/>
        </w:rPr>
        <w:t xml:space="preserve"> </w:t>
      </w:r>
      <w:bookmarkStart w:id="1" w:name="YANDEX_13"/>
      <w:bookmarkEnd w:id="1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b/>
          <w:bCs/>
          <w:color w:val="000000"/>
          <w:u w:val="single"/>
          <w:shd w:fill="FFCC00" w:val="clear"/>
        </w:rPr>
        <w:t> радиорекламы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 xml:space="preserve">При достаточном количестве переводной и отечественной литературы по рекламе ощущается острый дефицит эффективных идей и новых решений во всех отраслях рекламной деятельности. Пособия и руководства чаще рассматривают рекламу вообще, а не отдельные ее виды. Справедливости ради следует отметить, что теоретические и практические исследования все же не обошли стороной визуальную рекламу. В частности, все большую популярность и теоретическую обоснованность в нашей стране завоевывает наружная реклама: щиты, тумбы, электронные табло и т.д. </w:t>
      </w:r>
      <w:r>
        <w:rPr/>
        <w:br/>
        <w:br/>
      </w:r>
      <w:r>
        <w:rPr>
          <w:rStyle w:val="Postbody"/>
        </w:rPr>
        <w:t xml:space="preserve">В этой ситуации </w:t>
      </w:r>
      <w:bookmarkStart w:id="2" w:name="YANDEX_14"/>
      <w:bookmarkEnd w:id="2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b/>
          <w:bCs/>
          <w:color w:val="000000"/>
          <w:shd w:fill="FFCC00" w:val="clear"/>
        </w:rPr>
        <w:t> радиореклама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 осталась аутсайдером. Видимо, общепризнанные преимущества радиорекламного сообщения cлужат самодостаточным аргументом ее использования, и ни заказчики, ни исполнители не видят особой необходимости в повышении эффективности </w:t>
      </w:r>
      <w:bookmarkStart w:id="3" w:name="YANDEX_15"/>
      <w:bookmarkEnd w:id="3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b/>
          <w:bCs/>
          <w:color w:val="000000"/>
          <w:shd w:fill="FFCC00" w:val="clear"/>
        </w:rPr>
        <w:t> радиорекламы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. Между тем радиоспоты, в большинстве своем, однообразны и схематичны, следовательно, малоэффективны. Некоторые работники рекламных отделов петербургских радиостанций прямо говорят о кризисе </w:t>
      </w:r>
      <w:bookmarkStart w:id="4" w:name="YANDEX_16"/>
      <w:bookmarkEnd w:id="4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b/>
          <w:bCs/>
          <w:color w:val="000000"/>
          <w:shd w:fill="FFCC00" w:val="clear"/>
        </w:rPr>
        <w:t> радиорекламы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. Это влечет за собой финансовые трудности у большинства радиокомпаний. </w:t>
      </w:r>
      <w:r>
        <w:rPr/>
        <w:br/>
        <w:br/>
      </w:r>
      <w:r>
        <w:rPr>
          <w:rStyle w:val="Postbody"/>
        </w:rPr>
        <w:t xml:space="preserve">Вышеупомянутый кризис </w:t>
      </w:r>
      <w:bookmarkStart w:id="5" w:name="YANDEX_17"/>
      <w:bookmarkEnd w:id="5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b/>
          <w:bCs/>
          <w:color w:val="000000"/>
          <w:shd w:fill="FFCC00" w:val="clear"/>
        </w:rPr>
        <w:t> радиорекламы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 заставляет руководителей соответствующих отделов активно искать новые творческие решения. Но при жесткой корпоративности рекламного бизнеса к этому поиску привлекаются все те же специалисты, деятельность которых и привела к такому положению вещей. Замкнутый круг обусловлен отсутствием базовых знаний психологии воздействия и аудиовосприятия, при наличии добротного практического опыта у российских рекламистов. </w:t>
      </w:r>
      <w:r>
        <w:rPr/>
        <w:br/>
        <w:br/>
      </w:r>
      <w:r>
        <w:rPr>
          <w:rStyle w:val="Postbody"/>
        </w:rPr>
        <w:t xml:space="preserve">В данном материале рассматриваются некоторые аксиомы создания эффективного радиосообщения на основе опыта российских и западных исследователей. Эти аксиомы подчас забываются создателями рекламы или же, наоборот, используются в чистом виде. И в том и в другом случае наблюдается конфликт между эффективностью и творчеством в </w:t>
      </w:r>
      <w:bookmarkStart w:id="6" w:name="YANDEX_18"/>
      <w:bookmarkEnd w:id="6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b/>
          <w:bCs/>
          <w:color w:val="000000"/>
          <w:shd w:fill="FFCC00" w:val="clear"/>
        </w:rPr>
        <w:t> радиорекламе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. Как правило, что-то одно перевешивает, в результате радиоспот в целом теряет свою привлекательность. Не углубляясь в проблему творчества, рассмотрим более подробно проблему эффективности </w:t>
      </w:r>
      <w:bookmarkStart w:id="7" w:name="YANDEX_19"/>
      <w:bookmarkEnd w:id="7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b/>
          <w:bCs/>
          <w:color w:val="000000"/>
          <w:shd w:fill="FFCC00" w:val="clear"/>
        </w:rPr>
        <w:t> радиорекламы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. </w:t>
      </w:r>
      <w:r>
        <w:rPr/>
        <w:br/>
        <w:br/>
      </w:r>
      <w:r>
        <w:rPr>
          <w:rStyle w:val="Postbody"/>
          <w:i/>
          <w:iCs/>
        </w:rPr>
        <w:t xml:space="preserve">Социально-экономические и физиологические особенности восприятия </w:t>
      </w:r>
      <w:bookmarkStart w:id="8" w:name="YANDEX_20"/>
      <w:bookmarkEnd w:id="8"/>
      <w:r>
        <w:rPr>
          <w:i/>
          <w:iCs/>
          <w:color w:val="0000FF"/>
        </w:rPr>
        <w:drawing>
          <wp:inline distT="0" distB="0" distL="0" distR="0">
            <wp:extent cx="152400" cy="104775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b/>
          <w:bCs/>
          <w:i/>
          <w:iCs/>
          <w:color w:val="000000"/>
          <w:shd w:fill="FFCC00" w:val="clear"/>
        </w:rPr>
        <w:t> радиорекламы </w:t>
      </w:r>
      <w:r>
        <w:rPr>
          <w:i/>
          <w:iCs/>
          <w:color w:val="0000FF"/>
        </w:rPr>
        <w:drawing>
          <wp:inline distT="0" distB="0" distL="0" distR="0">
            <wp:extent cx="152400" cy="104775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i/>
          <w:iCs/>
        </w:rPr>
        <w:t>.</w:t>
      </w:r>
      <w:r>
        <w:rPr>
          <w:rStyle w:val="Postbody"/>
        </w:rPr>
        <w:t xml:space="preserve"> </w:t>
      </w:r>
      <w:r>
        <w:rPr/>
        <w:br/>
      </w:r>
      <w:bookmarkStart w:id="9" w:name="YANDEX_21"/>
      <w:bookmarkEnd w:id="9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b/>
          <w:bCs/>
          <w:color w:val="000000"/>
          <w:shd w:fill="FFCC00" w:val="clear"/>
        </w:rPr>
        <w:t> Радиореклама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, по данным английских социологов, по запоминаемости ненамного отстает от телевизионной. </w:t>
      </w:r>
      <w:r>
        <w:rPr/>
        <w:br/>
        <w:br/>
      </w:r>
      <w:r>
        <w:rPr>
          <w:rStyle w:val="Postbody"/>
        </w:rPr>
        <w:t xml:space="preserve">Запомнили и смогли воспроизвести Способ восприятия звуковой изобразительный </w:t>
      </w:r>
      <w:r>
        <w:rPr/>
        <w:br/>
      </w:r>
      <w:r>
        <w:rPr>
          <w:rStyle w:val="Postbody"/>
        </w:rPr>
        <w:t xml:space="preserve">аудиовизуальный сразу 70 % 72 % 86 % </w:t>
      </w:r>
      <w:r>
        <w:rPr/>
        <w:br/>
      </w:r>
      <w:r>
        <w:rPr>
          <w:rStyle w:val="Postbody"/>
        </w:rPr>
        <w:t xml:space="preserve">% через три дня 10 % 20 % 60 % </w:t>
      </w:r>
      <w:r>
        <w:rPr/>
        <w:br/>
        <w:br/>
      </w:r>
      <w:r>
        <w:rPr>
          <w:rStyle w:val="Postbody"/>
        </w:rPr>
        <w:t xml:space="preserve">Данные американских исследователей также подтверждают высокую эффективность </w:t>
      </w:r>
      <w:bookmarkStart w:id="10" w:name="YANDEX_22"/>
      <w:bookmarkEnd w:id="10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b/>
          <w:bCs/>
          <w:color w:val="000000"/>
          <w:shd w:fill="FFCC00" w:val="clear"/>
        </w:rPr>
        <w:t> радиорекламы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. Рекламные доходы радио США превышают 9 млрд. долларов, причем большая их часть приходится на местную рекламу. Радио охватывает такие категории людей, до которых не доходит ТВ и пресса, например, автомобилистов и отдыхающих на природе, треть всех передач среднестатистический американец слушает вне дома. Мобильность, гибкость и дешевизну радио высоко ценят рекламодатели. Эффективность минутного радиоспота составляет примерно 75 процентов эффективности стандартного 30-секундного телеролика. Притом, что цена </w:t>
      </w:r>
      <w:bookmarkStart w:id="11" w:name="YANDEX_23"/>
      <w:bookmarkEnd w:id="11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b/>
          <w:bCs/>
          <w:color w:val="000000"/>
          <w:shd w:fill="FFCC00" w:val="clear"/>
        </w:rPr>
        <w:t> радиорекламы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 в 5-6 раз меньше цены на рекламу телевизионную. </w:t>
      </w:r>
      <w:r>
        <w:rPr/>
        <w:br/>
        <w:br/>
      </w:r>
      <w:r>
        <w:rPr>
          <w:rStyle w:val="Postbody"/>
        </w:rPr>
        <w:t xml:space="preserve">Согласно американским взглядам, современное "посттелевизионное" радио адресуется слушателям, в основном занятым другими видами деятельности. Оно претендует на остаток внимания активного человека, образуя фон его работы или отдыха. Но именно потому, что оно рассчитано на невнимательного человека, считают американские теоретики и практики рекламы, фигурирующие в нем сообщения должны быть интереснее, изобретательнее, изощреннее, чем прежде, в "золотой век" радио. </w:t>
      </w:r>
      <w:r>
        <w:rPr/>
        <w:br/>
        <w:br/>
      </w:r>
      <w:r>
        <w:rPr>
          <w:rStyle w:val="Postbody"/>
        </w:rPr>
        <w:t xml:space="preserve">В нашей стране систематическое проведение рекламных передач началось после 1960 года с образованием специализированных организаций в составе Минторга СССР. ( В США первое рекламное радиосообщение вышло в эфир 22 августа 1922 года, через два года после появления регулярных радиопередач, и стоило 50 долларов). </w:t>
      </w:r>
      <w:r>
        <w:rPr/>
        <w:br/>
        <w:br/>
      </w:r>
      <w:r>
        <w:rPr>
          <w:rStyle w:val="Postbody"/>
        </w:rPr>
        <w:t xml:space="preserve">Э.П. Стоянова называет следующие преимущества </w:t>
      </w:r>
      <w:bookmarkStart w:id="12" w:name="YANDEX_24"/>
      <w:bookmarkEnd w:id="12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b/>
          <w:bCs/>
          <w:color w:val="000000"/>
          <w:shd w:fill="FFCC00" w:val="clear"/>
        </w:rPr>
        <w:t> радиорекламы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: </w:t>
      </w:r>
      <w:r>
        <w:rPr/>
        <w:br/>
        <w:br/>
      </w:r>
      <w:r>
        <w:rPr>
          <w:rStyle w:val="Postbody"/>
        </w:rPr>
        <w:t xml:space="preserve">вездесущность </w:t>
      </w:r>
      <w:r>
        <w:rPr/>
        <w:br/>
      </w:r>
      <w:r>
        <w:rPr>
          <w:rStyle w:val="Postbody"/>
        </w:rPr>
        <w:t xml:space="preserve">оперативность </w:t>
      </w:r>
      <w:r>
        <w:rPr/>
        <w:br/>
      </w:r>
      <w:r>
        <w:rPr>
          <w:rStyle w:val="Postbody"/>
        </w:rPr>
        <w:t xml:space="preserve">селективность </w:t>
      </w:r>
      <w:r>
        <w:rPr/>
        <w:br/>
      </w:r>
      <w:r>
        <w:rPr>
          <w:rStyle w:val="Postbody"/>
        </w:rPr>
        <w:t xml:space="preserve">камерность, то есть возможность обращаться к адресату в домашней обстановке и тем самым создавать атмосферу доверия. </w:t>
      </w:r>
      <w:r>
        <w:rPr/>
        <w:br/>
      </w:r>
      <w:r>
        <w:rPr>
          <w:rStyle w:val="Postbody"/>
        </w:rPr>
        <w:t xml:space="preserve">Примерно те же черты находят в </w:t>
      </w:r>
      <w:bookmarkStart w:id="13" w:name="YANDEX_25"/>
      <w:bookmarkEnd w:id="13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b/>
          <w:bCs/>
          <w:color w:val="000000"/>
          <w:shd w:fill="FFCC00" w:val="clear"/>
        </w:rPr>
        <w:t> радиорекламе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 и западные специалисты. </w:t>
      </w:r>
      <w:r>
        <w:rPr/>
        <w:br/>
        <w:br/>
      </w:r>
      <w:r>
        <w:rPr>
          <w:rStyle w:val="Postbody"/>
        </w:rPr>
        <w:t xml:space="preserve">Существуют результаты лабораторных исследований, свидетельствующие о том, что люди лучше запоминают список слов, предъявленный им на слух, скажем, прочитанный или записанный на пленку и воспроизведенный, чем тот, который они видят в изображении, например, на фотослайде. </w:t>
      </w:r>
      <w:r>
        <w:rPr/>
        <w:br/>
        <w:br/>
      </w:r>
      <w:r>
        <w:rPr>
          <w:rStyle w:val="Postbody"/>
        </w:rPr>
        <w:t xml:space="preserve">Исследования, проведенные в Северо-Западном университете, показывают, что людей легче убедить в достоинствах нового товара, если делать это словами. Он им нравится больше, и они готовы больше покупать его, нежели в случаях, когда словесные обращения сопровождаются картинками. Похоже, что ничем другим не подкрепленное словесное сообщение способно создавать у людей гораздо более сильное положительное чувство к товару. </w:t>
      </w:r>
      <w:r>
        <w:rPr/>
        <w:br/>
        <w:br/>
      </w:r>
      <w:r>
        <w:rPr>
          <w:rStyle w:val="Postbody"/>
        </w:rPr>
        <w:t xml:space="preserve">Этот эффект обусловлен физиологическими особенностями восприятия. Ухо реагирует быстрее, чем глаз. Неоднократные проверки показывают, что мозг способен воспринять произнесенное слово за 140 миллисекунд, а на понимание печатного слова требуется 180 миллисекунд. Психологи полагают, что разница в 40 миллисекунд тратится мозгом на то, чтобы перевести зрительное изображение в слуховое, которое мозг может воспринять. </w:t>
      </w:r>
      <w:r>
        <w:rPr/>
        <w:br/>
        <w:br/>
      </w:r>
      <w:r>
        <w:rPr>
          <w:rStyle w:val="Postbody"/>
        </w:rPr>
        <w:t xml:space="preserve">Мы не только слышим быстрее, чем видим; наше слуховое восприятие длится дольше, чем зрительное. Зрительный образ - картина или печатные слова - затухает менее, чем за 1 секунду, если наш мозг не предпринимает специальных усилий для запоминания сути увиденного. Слуховое же восприятие длится в 45 раз дольше. </w:t>
      </w:r>
      <w:r>
        <w:rPr/>
        <w:br/>
        <w:br/>
      </w:r>
      <w:r>
        <w:rPr>
          <w:rStyle w:val="Postbody"/>
        </w:rPr>
        <w:t xml:space="preserve">Следовательно, слушать сообщение - более эффективно, чем читать. Во-первых, произнесенное слово дольше хранится в мозгу, позволяя лучше следить за мыслью. Во-вторых, тембр человеческого голоса сообщает словам эмоциональность, недостижимую никаким изображением. </w:t>
      </w:r>
      <w:r>
        <w:rPr/>
        <w:br/>
        <w:br/>
      </w:r>
      <w:r>
        <w:rPr>
          <w:rStyle w:val="Postbody"/>
        </w:rPr>
        <w:t xml:space="preserve">К недостаткам </w:t>
      </w:r>
      <w:bookmarkStart w:id="14" w:name="YANDEX_26"/>
      <w:bookmarkEnd w:id="14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b/>
          <w:bCs/>
          <w:color w:val="000000"/>
          <w:shd w:fill="FFCC00" w:val="clear"/>
        </w:rPr>
        <w:t> радиорекламы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 можно отнести ограниченность элементов воздействия на слушателя и, самое главное, невозможность показать товар и повторить услышанное. </w:t>
      </w:r>
      <w:bookmarkStart w:id="15" w:name="YANDEX_27"/>
      <w:bookmarkEnd w:id="15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b/>
          <w:bCs/>
          <w:color w:val="000000"/>
          <w:shd w:fill="FFCC00" w:val="clear"/>
        </w:rPr>
        <w:t> Радиореклама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 воздействует только на слух и создает свой "театр воображения", оперируя всего тремя элементами: словом, шумовыми эффектами и музыкой. </w:t>
      </w:r>
      <w:r>
        <w:rPr/>
        <w:br/>
        <w:br/>
      </w:r>
      <w:r>
        <w:rPr>
          <w:rStyle w:val="Postbody"/>
          <w:i/>
          <w:iCs/>
        </w:rPr>
        <w:t xml:space="preserve">Элементы </w:t>
      </w:r>
      <w:bookmarkStart w:id="16" w:name="YANDEX_28"/>
      <w:bookmarkEnd w:id="16"/>
      <w:r>
        <w:rPr>
          <w:i/>
          <w:iCs/>
          <w:color w:val="0000FF"/>
        </w:rPr>
        <w:drawing>
          <wp:inline distT="0" distB="0" distL="0" distR="0">
            <wp:extent cx="152400" cy="104775"/>
            <wp:effectExtent l="0" t="0" r="0" b="0"/>
            <wp:docPr id="35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b/>
          <w:bCs/>
          <w:i/>
          <w:iCs/>
          <w:color w:val="000000"/>
          <w:shd w:fill="FFCC00" w:val="clear"/>
        </w:rPr>
        <w:t> радиорекламы </w:t>
      </w:r>
      <w:r>
        <w:rPr>
          <w:i/>
          <w:iCs/>
          <w:color w:val="0000FF"/>
        </w:rPr>
        <w:drawing>
          <wp:inline distT="0" distB="0" distL="0" distR="0">
            <wp:extent cx="152400" cy="104775"/>
            <wp:effectExtent l="0" t="0" r="0" b="0"/>
            <wp:docPr id="36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i/>
          <w:iCs/>
        </w:rPr>
        <w:t>.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Слово - основной строительный материал аудиоспота. С его помощью описывается товар или услуга. Другая функция слова в </w:t>
      </w:r>
      <w:bookmarkStart w:id="17" w:name="YANDEX_29"/>
      <w:bookmarkEnd w:id="17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37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b/>
          <w:bCs/>
          <w:color w:val="000000"/>
          <w:shd w:fill="FFCC00" w:val="clear"/>
        </w:rPr>
        <w:t> радиорекламе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38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 - привлечь внимание, создавать и поддерживать интерес, стимулируя желательный отклик. Теплоты человеческого голоса часто вполне достаточно, чтобы эффективно донести до слушателя суть рекламного послания. </w:t>
      </w:r>
      <w:r>
        <w:rPr/>
        <w:br/>
      </w:r>
      <w:r>
        <w:rPr>
          <w:rStyle w:val="Postbody"/>
        </w:rPr>
        <w:t xml:space="preserve">Радио в большей степени, чем другие средства рекламы, полагается на мастерство сценариста. Любой сценарист сделает свои тексты более эффективными, если проверит написанное вслух, с тем, чтобы еще раз уточнить паузы, ритм, убрать стилистические небрежности. </w:t>
      </w:r>
      <w:r>
        <w:rPr/>
        <w:br/>
        <w:br/>
      </w:r>
      <w:r>
        <w:rPr>
          <w:rStyle w:val="Postbody"/>
        </w:rPr>
        <w:t xml:space="preserve">Существует 3 основных источника звуковых эффектов: мануальные, записанные естественные звуки и электронные. Мануальные эффекты создаются прямо на студии - звук открываемой двери, шагов, хрюканье "поросенка" (коммерческого директора радиостанции "Европа Плюс") и т.д. Записи подбираются из профессиональной фонотеки - лай собаки, гром, автогонки и т.п. Электронные эффекты создаются на специальных аппаратах (осцилляторы, ревербераторы). </w:t>
      </w:r>
      <w:r>
        <w:rPr/>
        <w:br/>
        <w:br/>
      </w:r>
      <w:r>
        <w:rPr>
          <w:rStyle w:val="Postbody"/>
        </w:rPr>
        <w:t xml:space="preserve">Музыка выполняет многообразные функции, от фона до мелодии джингла. В </w:t>
      </w:r>
      <w:bookmarkStart w:id="18" w:name="YANDEX_30"/>
      <w:bookmarkEnd w:id="18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39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b/>
          <w:bCs/>
          <w:color w:val="000000"/>
          <w:shd w:fill="FFCC00" w:val="clear"/>
        </w:rPr>
        <w:t> радиорекламе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40" name="Image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 часто несколько тактов специально написанной музыки идентифицируют продукт - это музыкальный логотип, занимающий 4-10 секунд. Рекламные песенки (джинглз) помогают запомнить слоган. Удачные музыкальные слоганы годами используются такими "акулами" бизнеса, как "Кока-Кола", "Шевроле", "Макдональдс". </w:t>
      </w:r>
      <w:r>
        <w:rPr/>
        <w:br/>
        <w:br/>
      </w:r>
      <w:r>
        <w:rPr>
          <w:rStyle w:val="Postbody"/>
        </w:rPr>
        <w:t xml:space="preserve">Рекомендаций и правил по составлению аудиоспота великое множество, и рассмотреть все не представляется возможным. В данной работе предлагаются лишь некоторые из существующих наработок из этой области. </w:t>
      </w:r>
      <w:r>
        <w:rPr/>
        <w:br/>
        <w:br/>
      </w:r>
      <w:r>
        <w:rPr>
          <w:rStyle w:val="Postbody"/>
        </w:rPr>
        <w:t xml:space="preserve">Например, существует известная теория рекламного поля, в которой радио представлено как система, предназначенная формировать у слушателя определенные потребности. На основании этой теории сформулированы следующие принципы </w:t>
      </w:r>
      <w:bookmarkStart w:id="19" w:name="YANDEX_31"/>
      <w:bookmarkEnd w:id="19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41" name="Image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b/>
          <w:bCs/>
          <w:color w:val="000000"/>
          <w:shd w:fill="FFCC00" w:val="clear"/>
        </w:rPr>
        <w:t> радиорекламы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42" name="Image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: </w:t>
      </w:r>
      <w:r>
        <w:rPr/>
        <w:br/>
        <w:br/>
      </w:r>
      <w:r>
        <w:rPr>
          <w:rStyle w:val="Postbody"/>
        </w:rPr>
        <w:t xml:space="preserve">уровень понятности сообщения должен быть на 10 пунктов ниже среднего IQ того социального слоя, для которого он предназначен; </w:t>
      </w:r>
      <w:r>
        <w:rPr/>
        <w:br/>
      </w:r>
      <w:r>
        <w:rPr>
          <w:rStyle w:val="Postbody"/>
        </w:rPr>
        <w:t xml:space="preserve">сообщение не должно требовать усилий по запоминанию или пониманию текста; </w:t>
      </w:r>
      <w:r>
        <w:rPr/>
        <w:br/>
      </w:r>
      <w:r>
        <w:rPr>
          <w:rStyle w:val="Postbody"/>
        </w:rPr>
        <w:t xml:space="preserve">программа должна быть составлена так, чтобы слушатель мог менее, чем за 6-8 секунд понять суть рекламного сообщения. </w:t>
      </w:r>
      <w:r>
        <w:rPr/>
        <w:br/>
        <w:br/>
      </w:r>
      <w:r>
        <w:rPr>
          <w:rStyle w:val="Postbody"/>
        </w:rPr>
        <w:t xml:space="preserve">Таким образом, мы разбили прибыль на две части - пропорциональную выручке от реализации и не зависящую от нее. </w:t>
      </w:r>
      <w:r>
        <w:rPr/>
        <w:br/>
        <w:br/>
      </w:r>
      <w:r>
        <w:rPr>
          <w:rStyle w:val="Postbody"/>
        </w:rPr>
        <w:t xml:space="preserve">Ряд зарубежных фирм изучает роль музыкального фона на эффективность сообщения. Например, "General Background Music" специализируется на поставке записей. Ее специалисты считают, что необходимо иметь программы для разных типов погоды; что лучше проигрывать инструментальные записи, а не вокальные и т.д. Исследования Майольского университета показали, что при проигрывании быстрой музыки в супермаркете покупатели делали меньше покупок, чем при проигрывании медленных композиций. </w:t>
      </w:r>
      <w:r>
        <w:rPr/>
        <w:br/>
        <w:br/>
      </w:r>
      <w:r>
        <w:rPr>
          <w:rStyle w:val="Postbody"/>
        </w:rPr>
        <w:t xml:space="preserve">В рекламе и в </w:t>
      </w:r>
      <w:bookmarkStart w:id="20" w:name="YANDEX_32"/>
      <w:bookmarkEnd w:id="20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43" name="Image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b/>
          <w:bCs/>
          <w:color w:val="000000"/>
          <w:shd w:fill="FFCC00" w:val="clear"/>
        </w:rPr>
        <w:t> радиорекламе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44" name="Image4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, в частности, используются рекомендации психолингвистов по использованию определенных слов или по избеганию некоторых неблагозвучий и т.д. Ценные для эффективности </w:t>
      </w:r>
      <w:bookmarkStart w:id="21" w:name="YANDEX_33"/>
      <w:bookmarkEnd w:id="21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45" name="Image4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b/>
          <w:bCs/>
          <w:color w:val="000000"/>
          <w:shd w:fill="FFCC00" w:val="clear"/>
        </w:rPr>
        <w:t> радиорекламы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46" name="Image4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 исследования проводились и проводятся представителями многих наук: психологами, социологами, экономистами, маркетологами, лингвистами, теоретиками искусства. Некоторые представленные в данной работе рекомендации и советы - это узкоспециальные знания, но большинство из них выработаны в сотрудничестве специалистов разных областей. </w:t>
      </w:r>
      <w:r>
        <w:rPr/>
        <w:br/>
        <w:br/>
      </w:r>
      <w:r>
        <w:rPr>
          <w:rStyle w:val="Postbody"/>
        </w:rPr>
        <w:t xml:space="preserve">Факторы эффективности аудиоспота. </w:t>
      </w:r>
      <w:r>
        <w:rPr/>
        <w:br/>
      </w:r>
      <w:r>
        <w:rPr>
          <w:rStyle w:val="Postbody"/>
        </w:rPr>
        <w:t xml:space="preserve">Кроме слов, музыки и шумов, из которых состоит рекламный аудиоспот, свое влияние на эффективность сообщения оказывают более общие факторы: </w:t>
      </w:r>
      <w:r>
        <w:rPr/>
        <w:br/>
        <w:br/>
      </w:r>
      <w:r>
        <w:rPr>
          <w:rStyle w:val="Postbody"/>
        </w:rPr>
        <w:t xml:space="preserve">формат станции и соответствие ему стиля ролика и рекламируемого товара; </w:t>
      </w:r>
      <w:r>
        <w:rPr/>
        <w:br/>
      </w:r>
      <w:r>
        <w:rPr>
          <w:rStyle w:val="Postbody"/>
        </w:rPr>
        <w:t xml:space="preserve">время выхода в эфир; </w:t>
      </w:r>
      <w:r>
        <w:rPr/>
        <w:br/>
      </w:r>
      <w:r>
        <w:rPr>
          <w:rStyle w:val="Postbody"/>
        </w:rPr>
        <w:t xml:space="preserve">продолжительность звучания; </w:t>
      </w:r>
      <w:r>
        <w:rPr/>
        <w:br/>
      </w:r>
      <w:r>
        <w:rPr>
          <w:rStyle w:val="Postbody"/>
        </w:rPr>
        <w:t xml:space="preserve">"обрамление" аудиоспота другой рекламой, музыкой или сообщением; </w:t>
      </w:r>
      <w:r>
        <w:rPr/>
        <w:br/>
      </w:r>
      <w:r>
        <w:rPr>
          <w:rStyle w:val="Postbody"/>
        </w:rPr>
        <w:t xml:space="preserve">структура аудиоспота; </w:t>
      </w:r>
      <w:r>
        <w:rPr/>
        <w:br/>
      </w:r>
      <w:r>
        <w:rPr>
          <w:rStyle w:val="Postbody"/>
        </w:rPr>
        <w:t xml:space="preserve">характеристики текста; </w:t>
      </w:r>
      <w:r>
        <w:rPr/>
        <w:br/>
      </w:r>
      <w:r>
        <w:rPr>
          <w:rStyle w:val="Postbody"/>
        </w:rPr>
        <w:t xml:space="preserve">оригинальность ролика, эмоциональное воздействие. </w:t>
      </w:r>
      <w:r>
        <w:rPr/>
        <w:br/>
      </w:r>
      <w:r>
        <w:rPr>
          <w:rStyle w:val="Postbody"/>
        </w:rPr>
        <w:t xml:space="preserve">Рассмотрим теперь эти факторы более подробно </w:t>
      </w:r>
      <w:r>
        <w:rPr/>
        <w:br/>
        <w:br/>
      </w:r>
      <w:r>
        <w:rPr>
          <w:rStyle w:val="Postbody"/>
          <w:i/>
          <w:iCs/>
        </w:rPr>
        <w:t xml:space="preserve">1. Реклама и формат станции </w:t>
      </w:r>
      <w:r>
        <w:rPr/>
        <w:br/>
      </w:r>
      <w:r>
        <w:rPr>
          <w:rStyle w:val="Postbody"/>
        </w:rPr>
        <w:t xml:space="preserve">Предполагается, что на локальном уровне </w:t>
      </w:r>
      <w:bookmarkStart w:id="22" w:name="YANDEX_34"/>
      <w:bookmarkEnd w:id="22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47" name="Image4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b/>
          <w:bCs/>
          <w:color w:val="000000"/>
          <w:shd w:fill="FFCC00" w:val="clear"/>
        </w:rPr>
        <w:t> радиореклама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48" name="Image4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 должна быть дружелюбнее и чуть интимнее, чем на национальном. Сам факт того, что в рекламе упоминается местный магазин или местная фирма, позволяет установить со слушателем более тесный контакт. Даже в короткой местной рекламе называются адреса, упоминаются часы работы магазинов и учреждений. </w:t>
      </w:r>
      <w:r>
        <w:rPr/>
        <w:br/>
        <w:br/>
      </w:r>
      <w:r>
        <w:rPr>
          <w:rStyle w:val="Postbody"/>
        </w:rPr>
        <w:t xml:space="preserve">Степень "давления" на слушателя определятся характером услуги (или товара) и типом станции. Реклама услуг дилера, торгующего лимонадом, или распродажи со скидкой требует живости, быстрого темпа, и ритм рок-станции вполне для этого подходит. Но отели, банки, страховые агентства придерживаются замедленного темпа - потенциальные клиенты станций классической или "красивой" музыки. </w:t>
      </w:r>
      <w:r>
        <w:rPr/>
        <w:br/>
        <w:br/>
      </w:r>
      <w:r>
        <w:rPr>
          <w:rStyle w:val="Postbody"/>
        </w:rPr>
        <w:t xml:space="preserve">Форматизация американского радиовещания привела к тому, что каждая станция располагает узкой, но относительно гомогенной аудиторией. Это выгодно рекламодателям. Но для нашей страны четкая Форматизация станций - это, по-видимому, будущее. Сейчас, скажем, чем отличается "Радио Максимум" от "Радио Модерн"? </w:t>
      </w:r>
      <w:r>
        <w:rPr/>
        <w:br/>
        <w:br/>
      </w:r>
      <w:r>
        <w:rPr>
          <w:rStyle w:val="Postbody"/>
          <w:i/>
          <w:iCs/>
        </w:rPr>
        <w:t>2. Время выхода в эфир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Наиболее эффективными для включения рекламы являются программы, содержащие интересную или важную информацию, например, сигналы точного времени, сводка погоды и т.д. График рекламного вещания впервые появился в США и выглядит приблизительно так: </w:t>
      </w:r>
      <w:r>
        <w:rPr/>
        <w:br/>
        <w:br/>
      </w:r>
      <w:r>
        <w:rPr>
          <w:rStyle w:val="Postbody"/>
        </w:rPr>
        <w:t xml:space="preserve">утро и после полудня - "время домохозяек" </w:t>
      </w:r>
      <w:r>
        <w:rPr/>
        <w:br/>
      </w:r>
      <w:r>
        <w:rPr>
          <w:rStyle w:val="Postbody"/>
        </w:rPr>
        <w:t xml:space="preserve">вечер - время молодежи </w:t>
      </w:r>
      <w:r>
        <w:rPr/>
        <w:br/>
      </w:r>
      <w:r>
        <w:rPr>
          <w:rStyle w:val="Postbody"/>
        </w:rPr>
        <w:t xml:space="preserve">после полудня в выходные - спортсменов </w:t>
      </w:r>
      <w:r>
        <w:rPr/>
        <w:br/>
      </w:r>
      <w:r>
        <w:rPr>
          <w:rStyle w:val="Postbody"/>
        </w:rPr>
        <w:t xml:space="preserve">воскресенье утром - туристов </w:t>
      </w:r>
      <w:r>
        <w:rPr/>
        <w:br/>
      </w:r>
      <w:r>
        <w:rPr>
          <w:rStyle w:val="Postbody"/>
        </w:rPr>
        <w:t xml:space="preserve">около 8 вечера - время служащих </w:t>
      </w:r>
      <w:r>
        <w:rPr/>
        <w:br/>
      </w:r>
      <w:r>
        <w:rPr>
          <w:rStyle w:val="Postbody"/>
        </w:rPr>
        <w:t xml:space="preserve">ночью - работников транспорта </w:t>
      </w:r>
      <w:r>
        <w:rPr/>
        <w:br/>
        <w:br/>
      </w:r>
      <w:r>
        <w:rPr>
          <w:rStyle w:val="Postbody"/>
        </w:rPr>
        <w:t xml:space="preserve">Конечно, такая градация довольно относительна, но в целом эта система "работает". </w:t>
      </w:r>
      <w:r>
        <w:rPr/>
        <w:br/>
        <w:br/>
      </w:r>
      <w:r>
        <w:rPr>
          <w:rStyle w:val="Postbody"/>
          <w:i/>
          <w:iCs/>
        </w:rPr>
        <w:t xml:space="preserve">3. Продолжительность звучания </w:t>
      </w:r>
      <w:r>
        <w:rPr/>
        <w:br/>
      </w:r>
      <w:r>
        <w:rPr>
          <w:rStyle w:val="Postbody"/>
        </w:rPr>
        <w:t xml:space="preserve">Время - главный лимитирующий фактор в </w:t>
      </w:r>
      <w:bookmarkStart w:id="23" w:name="YANDEX_35"/>
      <w:bookmarkEnd w:id="23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49" name="Image49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b/>
          <w:bCs/>
          <w:color w:val="000000"/>
          <w:shd w:fill="FFCC00" w:val="clear"/>
        </w:rPr>
        <w:t> радиорекламе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50" name="Image50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. В сценарии должно быть нужное количество слов - не слишком много и не слишком мало. На Западе принято 16 машинописных знаков считать за секунду. Строка в 80 знаков занимает в эфире при средней скорости чтения 5 секунд. Беда многих российских специалистов - принимать подобные исследования за руководство к действию. На самом деле необходимо учитывать особенности языка: в русском языке каждый символ (кроме мягкого и твердого знаков) обозначает один звук, а в английском, например, три-четыре знака часто дают один звук. Видимо, в русском языке за секунду произносится не 16 написанных букв, а меньше. Те же рекомендации можно применить к следующим американским стандартам: </w:t>
      </w:r>
      <w:r>
        <w:rPr/>
        <w:br/>
        <w:br/>
      </w:r>
      <w:r>
        <w:rPr>
          <w:rStyle w:val="Postbody"/>
        </w:rPr>
        <w:t xml:space="preserve">10 секунд для 25 слов </w:t>
      </w:r>
      <w:r>
        <w:rPr/>
        <w:br/>
      </w:r>
      <w:r>
        <w:rPr>
          <w:rStyle w:val="Postbody"/>
        </w:rPr>
        <w:t xml:space="preserve">20 для 45 </w:t>
      </w:r>
      <w:r>
        <w:rPr/>
        <w:br/>
      </w:r>
      <w:r>
        <w:rPr>
          <w:rStyle w:val="Postbody"/>
        </w:rPr>
        <w:t xml:space="preserve">30 для 65 </w:t>
      </w:r>
      <w:r>
        <w:rPr/>
        <w:br/>
      </w:r>
      <w:r>
        <w:rPr>
          <w:rStyle w:val="Postbody"/>
        </w:rPr>
        <w:t xml:space="preserve">60 для 125 </w:t>
      </w:r>
      <w:r>
        <w:rPr/>
        <w:br/>
        <w:br/>
      </w:r>
      <w:r>
        <w:rPr>
          <w:rStyle w:val="Postbody"/>
        </w:rPr>
        <w:t xml:space="preserve">Использование шумовых эффектов ведет к сокращению текста. Поскольку оплачивается время, а не слова, необходимо искать оптимальные варианты сочетания всех трех элементов аудиоспота. </w:t>
      </w:r>
      <w:r>
        <w:rPr/>
        <w:br/>
        <w:br/>
      </w:r>
      <w:r>
        <w:rPr>
          <w:rStyle w:val="Postbody"/>
        </w:rPr>
        <w:t xml:space="preserve">По рекомендациям психологов, продолжительность спота не должна превышать 60-70 секунд, иначе человек не дослушает его до конца. </w:t>
      </w:r>
      <w:r>
        <w:rPr/>
        <w:br/>
        <w:br/>
      </w:r>
      <w:r>
        <w:rPr>
          <w:rStyle w:val="Postbody"/>
          <w:i/>
          <w:iCs/>
        </w:rPr>
        <w:t>4. "Обрамление" аудиоспота другой рекламой, музыкой или сообщением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Этот фактор тесно связан со временем выхода спота в эфир. Несомненно, выгоднее разместить рекламу, скажем, женских колготок сразу после мелодичной, "красивой" композиции популярного исполнителя, а рекламу пейджеров - после выпуска новостей. Эти приемы опираются на возникновение соответствующих ассоциаций. Здесь мы видим применение психологии в чистом виде. В случае с рекламным блоком, когда соседствуют споты совершенно разных видов товаров или услуг, трудно вывести какие-либо закономерности, в этом случае особенно важен "эффект края". </w:t>
      </w:r>
      <w:r>
        <w:rPr/>
        <w:br/>
        <w:br/>
      </w:r>
      <w:r>
        <w:rPr>
          <w:rStyle w:val="Postbody"/>
          <w:i/>
          <w:iCs/>
        </w:rPr>
        <w:t>5. Структура аудиоспота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В отношении структуры рекламного объявления нет строгих правил. Как правило, радиоспот содержит введение-интродукцию или элемент, привлекающий внимание, основную часть, посвященную преимуществам продукта или услуги, а также энергичный финал. </w:t>
      </w:r>
      <w:r>
        <w:rPr/>
        <w:br/>
        <w:br/>
      </w:r>
      <w:r>
        <w:rPr>
          <w:rStyle w:val="Postbody"/>
        </w:rPr>
        <w:t xml:space="preserve">Интродукция может иметь форму шумового эффекта, утверждения, вопроса, обещания, заставляющего выслушать объявление до конца. Шумовой эффект может прозвучать еще раз для поддержания интереса. </w:t>
      </w:r>
      <w:r>
        <w:rPr/>
        <w:br/>
        <w:br/>
      </w:r>
      <w:r>
        <w:rPr>
          <w:rStyle w:val="Postbody"/>
        </w:rPr>
        <w:t xml:space="preserve">В основной части акцент сосредотачивается на логическом развертывании аргументации в пользу рекламируемого товара. Сначала называется преимущество, затем оно развивается; объясняется способ достижения эффективности и, наконец, подчеркивается удовольствие от обладания вещью. </w:t>
      </w:r>
      <w:r>
        <w:rPr/>
        <w:br/>
        <w:br/>
      </w:r>
      <w:r>
        <w:rPr>
          <w:rStyle w:val="Postbody"/>
        </w:rPr>
        <w:t xml:space="preserve">В радиоспоте, в отличие от книг, пьес и т.д., кульминация и развязка - это обращенный к аудитории призыв к действию, ударная фраза. В рекламном тексте композиция усечена, в ней отсутствует развязка как таковая, в результате того, что программа логического завершения заканчивается за пределами текста, в практической деятельности. </w:t>
      </w:r>
      <w:r>
        <w:rPr/>
        <w:br/>
        <w:br/>
      </w:r>
      <w:r>
        <w:rPr>
          <w:rStyle w:val="Postbody"/>
        </w:rPr>
        <w:t xml:space="preserve">Призывы "Заходите - убедитесь сами", "приходите сегодня" и т.д. не означают, что от слушателя ждут немедленной реакции. Призыв придает жизненную энергию финалу, это заключительный удар по чувствам и мышлению слушателя. </w:t>
      </w:r>
      <w:r>
        <w:rPr/>
        <w:br/>
        <w:br/>
      </w:r>
      <w:r>
        <w:rPr>
          <w:rStyle w:val="Postbody"/>
        </w:rPr>
        <w:t xml:space="preserve">Исследования психолингвистов по вопросам эффективности пропаганды указывают на необходимость исключения высказываний в виде приказаний. Поэтому окончательный призыв должен приглашать, обещать, но не приказывать, что часто происходит. Эта мысль особенна важна в российских условиях: какие чувства вызовет приказание купить стиральную машину за 1000 долларов у большинства наших слушателей? </w:t>
      </w:r>
      <w:r>
        <w:rPr/>
        <w:br/>
        <w:br/>
      </w:r>
      <w:r>
        <w:rPr>
          <w:rStyle w:val="Postbody"/>
        </w:rPr>
        <w:t xml:space="preserve">Рассматривая структуру аудиоспота, мы вплотную подошли к проблемам текста, музыки, шумов и их взаимосвязи. Целесообразно законы текста рассматривать как подпункты фактора ясности и краткости сообщения, а музыку и шумы и некоторые текстовые особенности отнести к оригинальности аудиоспота. </w:t>
      </w:r>
      <w:r>
        <w:rPr/>
        <w:br/>
        <w:br/>
      </w:r>
      <w:r>
        <w:rPr>
          <w:rStyle w:val="Postbody"/>
          <w:i/>
          <w:iCs/>
        </w:rPr>
        <w:t>6.Текст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В ситуации неподготовленного восприятия большое значение имеет синтаксическая организация рекламного радиотекста. Единство обеспечивается тесной синтаксической спаянностью отдельных структурных частей, представляющих собой сверхфразовые единства, и фраз, из которых эти единства состоят. Тесная синтаксическая связь актуализирует рекламную информацию, обеспечивает активное продвижение рекламной идеи. Для привлечения внимания используются риторический вопрос, восклицания, вопросно-ответная форма начала текста. Завершают текст побудительные высказывания, желательно с оттенком доверительной просьбы, совета, напоминания. </w:t>
      </w:r>
      <w:r>
        <w:rPr/>
        <w:br/>
        <w:br/>
      </w:r>
      <w:r>
        <w:rPr>
          <w:rStyle w:val="Postbody"/>
        </w:rPr>
        <w:t xml:space="preserve">Слушатель извлекает из фраз аудиотекста рекламный подтекст, ассоциативную рекламную информацию, получаемую из сочетания рациональной и эмоциональной информации. </w:t>
      </w:r>
      <w:r>
        <w:rPr/>
        <w:br/>
        <w:br/>
      </w:r>
      <w:r>
        <w:rPr>
          <w:rStyle w:val="Postbody"/>
        </w:rPr>
        <w:t xml:space="preserve">Оценка предложения с позиций "успешность-неуспешность" учитывает обязательность жесткой адресованности высказывания, то есть соотношения интерпретации высказывания с точкой зрения адресата. </w:t>
      </w:r>
      <w:r>
        <w:rPr/>
        <w:br/>
        <w:br/>
      </w:r>
      <w:r>
        <w:rPr>
          <w:rStyle w:val="Postbody"/>
        </w:rPr>
        <w:t xml:space="preserve">Не менее важная характеристика текста - ритмико-интонационная структура. Ритм и интонация обуславливаются задачами привлечения и удержания внимания на наиболее важных участках текста. Ритмико-интонационная структура характеризуется такими особенностями, как смешение простого и сложного ритмов, что исключает монотонность; аритмичным чередованием ударных и безударных слогов, прерывистостью ритмического построения. Задача этих приемов - сосредоточить и активизировать внимание слушателя, из непроизвольного переводить в заинтересованное. </w:t>
      </w:r>
      <w:r>
        <w:rPr/>
        <w:br/>
        <w:br/>
      </w:r>
      <w:r>
        <w:rPr>
          <w:rStyle w:val="Postbody"/>
        </w:rPr>
        <w:t xml:space="preserve">Одна из важнейших характеристик рекламного текста - лексика. Для рекламы важны два обширных пласта лексики: позитивно-оценочный и нейтральный. Слова из обеих групп соединяются в устойчивые сочетания - рекламные клише, а также в обороты с модальной окраской просьбы, предложения. </w:t>
      </w:r>
      <w:r>
        <w:rPr/>
        <w:br/>
        <w:br/>
      </w:r>
      <w:r>
        <w:rPr>
          <w:rStyle w:val="Postbody"/>
        </w:rPr>
        <w:t xml:space="preserve">Оценочные слова выражают понятия, связанные с позитивными интересами людей из различных сфер общественной жизни - морали и этики, материального достатка, бытового комфорта - и представляющих на данном этапе общественного сознания повышенную ценность. Среди них можно назвать такие: известность, престижность, популярность, доброта, авторитет, надежность, практичность, гармония. </w:t>
      </w:r>
      <w:r>
        <w:rPr/>
        <w:br/>
        <w:br/>
      </w:r>
      <w:r>
        <w:rPr>
          <w:rStyle w:val="Postbody"/>
        </w:rPr>
        <w:t xml:space="preserve">Позитивно-оценочные слова отражают положительные стереотипы. </w:t>
      </w:r>
      <w:r>
        <w:rPr/>
        <w:br/>
        <w:br/>
      </w:r>
      <w:r>
        <w:rPr>
          <w:rStyle w:val="Postbody"/>
        </w:rPr>
        <w:t xml:space="preserve">При формировании установки на доверие со стороны аудитории рекламист сталкивается с проблемой действия стереотипов человека. Стереотип влияет на принятие решения клиентом и делает этот </w:t>
      </w:r>
      <w:bookmarkStart w:id="24" w:name="YANDEX_36"/>
      <w:bookmarkEnd w:id="24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51" name="Image51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b/>
          <w:bCs/>
          <w:color w:val="000000"/>
          <w:shd w:fill="FFCC00" w:val="clear"/>
        </w:rPr>
        <w:t> процесс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52" name="Image52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 нелогичным для внешнего наблюдателя. "По большей части, - писал У.Липпман, - вместо того, чтобы сначала увидеть (услышать), а потом определять, мы, напротив, сначала определяем, а потом видим (слышим), мы замечаем только то, что уже сформулировано для нас нашей культурой, причем воспринимаем это замеченное в форме стереотипов своей культуры". </w:t>
      </w:r>
      <w:r>
        <w:rPr/>
        <w:br/>
        <w:br/>
      </w:r>
      <w:r>
        <w:rPr>
          <w:rStyle w:val="Postbody"/>
        </w:rPr>
        <w:t xml:space="preserve">Стереотип более конкретен, чем потребность. Это совершенно определенное, зримое, слышимое, представляемое предубеждение - отношение клиента к себе, каналу информации, продвигаемым объектам. Стереотипы относятся к миру мыслей, чувств, то есть к сфере идеального. Но их влияние на реальность, поступки людей огромно. </w:t>
      </w:r>
      <w:r>
        <w:rPr/>
        <w:br/>
        <w:br/>
      </w:r>
      <w:r>
        <w:rPr>
          <w:rStyle w:val="Postbody"/>
        </w:rPr>
        <w:t xml:space="preserve">В зависимости от стиля ролика автор текста, сочетая синтаксические, ритмико-интонационные, лексические и психологические приемы, может дифференцированно строить рекламные обращения. В какой-то мере рекламный спот - это произведение искусства, устный жанр литературы, и к нему применимы те же способы воздействия и украшения текста, что и в литературе. </w:t>
      </w:r>
      <w:r>
        <w:rPr/>
        <w:br/>
        <w:br/>
      </w:r>
      <w:bookmarkStart w:id="25" w:name="YANDEX_37"/>
      <w:bookmarkEnd w:id="25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53" name="Image53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b/>
          <w:bCs/>
          <w:color w:val="000000"/>
          <w:shd w:fill="FFCC00" w:val="clear"/>
        </w:rPr>
        <w:t> Радиореклама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54" name="Image54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 черпает образы из тех же источников, что и журналистика: народное творчество, художественная литература, факты общественной жизни. Образы из этих сфер широко в ней представлены. Приемы их использования многообразны: от полного привлечения контекста произведения до применения всего одной фразы или имени сказочного героя, однако настолько емких и столь прочно укоренившихся в сознании слушателей, что это дает возможность лаконично и четко формулировать отношение к товару. </w:t>
      </w:r>
      <w:r>
        <w:rPr/>
        <w:br/>
        <w:br/>
      </w:r>
      <w:r>
        <w:rPr>
          <w:rStyle w:val="Postbody"/>
        </w:rPr>
        <w:t xml:space="preserve">Созданию образа товара также способствует использование эпитетов. Подбираются они в соответствии с основной задачей - положительной оценкой продукта или услуги. Причем желательно подбирать конкретные эпитеты, характеризующие рекламируемый объект. Слова "красивый", "восхитительный" годятся скорее как междометья-восклицания. Эпитеты должны заставлять увидеть продукт, почувствовать его запах, они восполняют недостаток зрительного ряда в данном канале коммуникации, а так же отсутствие прямого контакта с покупателями. </w:t>
      </w:r>
      <w:r>
        <w:rPr/>
        <w:br/>
        <w:br/>
      </w:r>
      <w:r>
        <w:rPr>
          <w:rStyle w:val="Postbody"/>
        </w:rPr>
        <w:t xml:space="preserve">Располагаются эпитеты по определенным стандартным схемам. Одна из них заключается в подборе эпитетов по контрасту. Антонимы позволяют подчеркивать положительные качества товара: "Холодный лимонад в жаркий день". Сильный эффект дают эпитеты в виде триад, дающих трехстороннюю оценку объекта: представление о внешнем виде, утилитарная ценность, социальная значимость: "классический, удобный, престижный пиджак". </w:t>
      </w:r>
      <w:r>
        <w:rPr/>
        <w:br/>
        <w:br/>
      </w:r>
      <w:r>
        <w:rPr>
          <w:rStyle w:val="Postbody"/>
        </w:rPr>
        <w:t xml:space="preserve">Из литературы же пришли в рекламу сравнения, метафоры и фразеологизмы. Фразеологизмы и устойчивые сочетания слов широко применяются в </w:t>
      </w:r>
      <w:bookmarkStart w:id="26" w:name="YANDEX_38"/>
      <w:bookmarkEnd w:id="26"/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55" name="Image55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b/>
          <w:bCs/>
          <w:color w:val="000000"/>
          <w:shd w:fill="FFCC00" w:val="clear"/>
        </w:rPr>
        <w:t> радиорекламе </w:t>
      </w:r>
      <w:r>
        <w:rPr>
          <w:color w:val="0000FF"/>
        </w:rPr>
        <w:drawing>
          <wp:inline distT="0" distB="0" distL="0" distR="0">
            <wp:extent cx="152400" cy="104775"/>
            <wp:effectExtent l="0" t="0" r="0" b="0"/>
            <wp:docPr id="56" name="Image56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, что объясняется следующими их свойствами: </w:t>
      </w:r>
      <w:r>
        <w:rPr/>
        <w:br/>
        <w:br/>
      </w:r>
      <w:r>
        <w:rPr>
          <w:rStyle w:val="Postbody"/>
        </w:rPr>
        <w:t xml:space="preserve">они знакомы практически каждому, поэтому мысль, выраженная с их помощью, легко воспринимается; </w:t>
      </w:r>
      <w:r>
        <w:rPr/>
        <w:br/>
      </w:r>
      <w:r>
        <w:rPr>
          <w:rStyle w:val="Postbody"/>
        </w:rPr>
        <w:t xml:space="preserve">общеизвестность фразеологизмов приводит к тому, что их легко трансформировать; </w:t>
      </w:r>
      <w:r>
        <w:rPr/>
        <w:br/>
      </w:r>
      <w:r>
        <w:rPr>
          <w:rStyle w:val="Postbody"/>
        </w:rPr>
        <w:t xml:space="preserve">образность устойчивых словосочетаний содержит устоявшуюся эмоциональную нагрузку. </w:t>
      </w:r>
      <w:r>
        <w:rPr/>
        <w:br/>
      </w:r>
      <w:r>
        <w:rPr>
          <w:rStyle w:val="Postbody"/>
        </w:rPr>
        <w:t xml:space="preserve">Использование речевых оборотов, литературных приемов в большой степени обуславливает оригинальность и запоминаемость рекламного сообщения. Для удобства рассмотрения предлагается прибегнуть к разделению аудиоспотов. </w:t>
      </w:r>
      <w:r>
        <w:rPr/>
        <w:br/>
        <w:br/>
        <w:br/>
      </w:r>
      <w:r>
        <w:rPr>
          <w:rStyle w:val="Postbody"/>
          <w:i/>
          <w:iCs/>
        </w:rPr>
        <w:t>Заключение</w:t>
      </w:r>
      <w:r>
        <w:rPr>
          <w:rStyle w:val="Postbody"/>
        </w:rPr>
        <w:t xml:space="preserve"> </w:t>
      </w:r>
      <w:r>
        <w:rPr/>
        <w:br/>
      </w:r>
      <w:bookmarkStart w:id="27" w:name="YANDEX_39"/>
      <w:bookmarkEnd w:id="27"/>
      <w:r>
        <w:rPr/>
        <w:drawing>
          <wp:inline distT="0" distB="0" distL="0" distR="0">
            <wp:extent cx="152400" cy="104775"/>
            <wp:effectExtent l="0" t="0" r="0" b="0"/>
            <wp:docPr id="57" name="Image57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b/>
          <w:bCs/>
          <w:shd w:fill="FFCC00" w:val="clear"/>
        </w:rPr>
        <w:t> Процесс </w:t>
      </w:r>
      <w:r>
        <w:rPr/>
        <w:drawing>
          <wp:inline distT="0" distB="0" distL="0" distR="0">
            <wp:extent cx="153035" cy="104140"/>
            <wp:effectExtent l="0" t="0" r="0" b="0"/>
            <wp:docPr id="58" name="Image58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 </w:t>
      </w:r>
      <w:bookmarkStart w:id="28" w:name="YANDEX_40"/>
      <w:bookmarkEnd w:id="28"/>
      <w:r>
        <w:rPr/>
        <w:drawing>
          <wp:inline distT="0" distB="0" distL="0" distR="0">
            <wp:extent cx="153035" cy="104140"/>
            <wp:effectExtent l="0" t="0" r="0" b="0"/>
            <wp:docPr id="59" name="Image59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b/>
          <w:bCs/>
          <w:shd w:fill="FFCC00" w:val="clear"/>
        </w:rPr>
        <w:t> производства </w:t>
      </w:r>
      <w:bookmarkStart w:id="29" w:name="YANDEX_LAST"/>
      <w:bookmarkEnd w:id="29"/>
      <w:r>
        <w:rPr>
          <w:rStyle w:val="Postbody"/>
        </w:rPr>
        <w:t xml:space="preserve">, написания и трансляции рекламного аудиоспота, безусловно, творческий. Но творчество в этом случае не должно быть самоцелью рекламиста, что обусловлено стоящей перед ним задачей - создать эффективное рекламное обращение, которое увеличит спрос на товар или услугу, либо создаст необходимый имидж. В конечном итоге люди приобретают не товар, а обещание; производители косметики продают не ланолин, а надежду; покупаются не апельсины, а здоровье; не просто автомобиль, а престиж. </w:t>
      </w:r>
      <w:r>
        <w:rPr/>
        <w:br/>
        <w:br/>
      </w:r>
      <w:r>
        <w:rPr>
          <w:rStyle w:val="Postbody"/>
        </w:rPr>
        <w:t xml:space="preserve">Поэтому вопрос эффективности рекламы - это вопрос степени соответствия некоего объекта рекламы созданному о нем представлению. Именно с позиции эффективности аудиоспота необходимо рассматривать процесс его создания. Рекламисты нашей страны, да и всего мира за редким исключением пользуются трафаретами и шаблонами вместо творческого перенесения знаний психологии воздействия и аудиовосприятия на конкретную почву. При создании аудиоспота необходимо проверять его не на соответствие таблицам типа "чего следует избегать" или "зачин - аргумент - призыв", а на соответствие аксиомам науки, тогда и поле для творчества будет обширнее. </w:t>
      </w:r>
      <w:r>
        <w:rPr/>
        <w:br/>
        <w:br/>
      </w:r>
      <w:r>
        <w:rPr>
          <w:rStyle w:val="Postbody"/>
        </w:rPr>
        <w:t xml:space="preserve">Целью данного материала является анализ основополагающих правил и возможностей их применения к конкретным задачам рекламиста на радио. Приведены также некоторые примеры удачного и неудачного решения основных задач рекламного аудиоспота: привлечение и удержание внимания; установка на доверие и побуждение к действию. </w:t>
      </w:r>
      <w:r>
        <w:rPr/>
        <w:br/>
        <w:br/>
      </w:r>
      <w:r>
        <w:rPr>
          <w:rStyle w:val="Postbody"/>
        </w:rPr>
        <w:t xml:space="preserve">Реклама как инструмент рынка и социальный институт воздействует на человека, как единицу биологическую и социальную. В этой связи она должна нести разные аспекты информации, в комплексе воздействуя на чувства и мысли человека, опираясь на его социальный и физиологический опыт. Только при соблюдении этих условий рекламное сообщение может дать желаемый результат. В противном случае работа по созданию аудиоспота превратится в творческое самовыражение рекламиста и экспроприацию рекламодателя. </w:t>
      </w:r>
      <w:r>
        <w:rPr/>
        <w:br/>
        <w:br/>
      </w:r>
      <w:hyperlink r:id="rId120" w:tgtFrame="_blank">
        <w:r>
          <w:rPr>
            <w:rStyle w:val="InternetLink"/>
          </w:rPr>
          <w:t>http://www.advertology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1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12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11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13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12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14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13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15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14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16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15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17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16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18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17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19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18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20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19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21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20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22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21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23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22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24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23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25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24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26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25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27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26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28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27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29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28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30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29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31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30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32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31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33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32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34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33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35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34" TargetMode="External"/><Relationship Id="rId100" Type="http://schemas.openxmlformats.org/officeDocument/2006/relationships/image" Target="media/image2.png"/><Relationship Id="rId101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36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35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37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36" TargetMode="External"/><Relationship Id="rId108" Type="http://schemas.openxmlformats.org/officeDocument/2006/relationships/image" Target="media/image2.png"/><Relationship Id="rId109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38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37" TargetMode="External"/><Relationship Id="rId112" Type="http://schemas.openxmlformats.org/officeDocument/2006/relationships/image" Target="media/image2.png"/><Relationship Id="rId113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39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38" TargetMode="External"/><Relationship Id="rId116" Type="http://schemas.openxmlformats.org/officeDocument/2006/relationships/image" Target="media/image2.png"/><Relationship Id="rId117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40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hghltd.yandex.net/yandbtm?url=http%3A%2F%2Fwww.reclama.su%2Fviewtopic.php%3Ft%3D1524&amp;text=%CF%F0%EE%F6%E5%F1%F1%20%EF%F0%EE%E8%E7%E2%EE%E4%F1%F2%E2%E0%20%F0%E0%E4%E8%EE%F0%E5%EA%EB%E0%EC%FB%20&amp;qtree=eH1SACzieWzQSsc1IEG7%2FSHWRyk%2BBJ81sXxKiHFbtCKz8xr4Ldl6k5lDLlpdQiTMcGopdSom%2FZ1bZIIH8y7iSvUJxM0LBsMsluP091PC0K4nuU5mb0uMGNrs9O1Yax737nNMGaQlgdnFhmRq411JKb9dEu2h8npe%2Fi5iK0w8LawOeVzXq84%2FHLQw%2B0NM1wxEyR6xEw6ggHIoF%2B8FkqGGPES9IPKabN%2FooxigxbgLpbF%2Bpijd4kM2d3PRgkAbtEHA1EW9Z11Ax3wCyHiKyZz9pLNu1hwW6lPuDuoLE3u3h4i%2Fzw8qS4EQio3v093lqgWWpKsmP4z2zh6BrUQPHQ%2FJP88i%2F9W4OlSBwfNIYtDx6dYOmkbXghyez3xi3lY6UYUAL5vX%2Brc76Mi30HJ9JtJ%2BRHRoDJPcc%2FE3LkUrgNQkIz55eetkITCn%2FmjS5IhG%2B2YSMEiAnAA2Y8CVS7WBt1n%2BNAHq%2Bozhx1mjBLktnkl9EA%2B%2B2HAPlcZxSrIXR7Z8MnhC2cWFDmRE2tPCjVXM8Uh%2BDMQ66sO3iyy6TuWeFBzhu5ToFec255025FBhyHYoril%2BWzMD8D5p4czk4iYtTmXFk61p216xqbvnLMM671Nj%2FzvmbTlxJ9CxveujS41WT50lqaK4DBmaJ9mVyPkRhPsph4FAHyrEl7epmIRAhoU6lhhNSJ%2FLY%2FujRROZXhFPPBpA8Acwejt0RuKCBKm2EMa5gaDR0lTmy1PPUiqExMYAd4aBwE4dB1skX3alKEz4fLrn#YANDEX_39" TargetMode="External"/><Relationship Id="rId120" Type="http://schemas.openxmlformats.org/officeDocument/2006/relationships/hyperlink" Target="http://www.advertology.ru/" TargetMode="Externa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18:00Z</dcterms:created>
  <dc:creator>Aqua</dc:creator>
  <dc:description/>
  <cp:keywords/>
  <dc:language>en-US</dc:language>
  <cp:lastModifiedBy>Aqua</cp:lastModifiedBy>
  <dcterms:modified xsi:type="dcterms:W3CDTF">2009-03-09T04:20:00Z</dcterms:modified>
  <cp:revision>1</cp:revision>
  <dc:subject/>
  <dc:title>  Процесс     производства     радиорекламы   </dc:title>
</cp:coreProperties>
</file>