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Командировка: оплата за работу в 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а турфирмы направили в рекламный тур за границу</w:t>
      </w:r>
      <w:hyperlink w:anchor="sub_1">
        <w:r>
          <w:rPr>
            <w:rStyle w:val="InternetLink"/>
            <w:color w:val="008000"/>
            <w:u w:val="single"/>
          </w:rPr>
          <w:t>*</w:t>
        </w:r>
      </w:hyperlink>
      <w:r>
        <w:rPr/>
        <w:t>. Поездку оформили как командировку. При этом на время тура пришлось 8 марта. В России это праздничный день, а за границей - рабочий. Как же оплачивать этот день: как обычный рабочий или как работу в праздник? Скажем сразу: возможно оба вариа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"/>
      <w:bookmarkEnd w:id="0"/>
      <w:r>
        <w:rPr/>
        <w:t>Вариант 1: оплата как за обычный день</w:t>
      </w:r>
    </w:p>
    <w:p>
      <w:pPr>
        <w:pStyle w:val="Normal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rPr/>
      </w:pPr>
      <w:r>
        <w:rPr/>
        <w:t>В трудовом законодательстве нет специального порядка для начисления зарплаты сотрудникам, командированным за границу. Поэтому можно руководствоваться правилами, предусмотренными для командировок по России. Они введены еще Инструкцией Минфина СССР, Госкомтруда СССР и ВЦСПС от 7 апреля 1988 г. N 62 "О служебных командировках в пределах СССР", которая применяется на сегодняшний день в части, не противоречащей Трудовому кодексу РФ.</w:t>
      </w:r>
    </w:p>
    <w:p>
      <w:pPr>
        <w:pStyle w:val="Normal"/>
        <w:rPr/>
      </w:pPr>
      <w:r>
        <w:rPr/>
        <w:t>В пункте 8 этой Инструкции сказано, что сотрудники соблюдают режим рабочего времени тех организаций, куда они командированы. Этот же порядок турфирма может установить и для загранкомандировок. Нужно только прописать такое условие в коллективном, трудовом договоре или в правилах внутреннего трудового распорядка фирмы. В этом случае выходной (праздничный) день будет оплачиваться в одинарном размере - исходя из среднего заработка сотруд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bookmarkStart w:id="3" w:name="sub_11"/>
      <w:bookmarkEnd w:id="3"/>
      <w:r>
        <w:rPr>
          <w:b/>
          <w:bCs/>
          <w:color w:val="000080"/>
        </w:rPr>
        <w:t>Пример 1</w:t>
      </w:r>
    </w:p>
    <w:p>
      <w:pPr>
        <w:pStyle w:val="Normal"/>
        <w:rPr/>
      </w:pPr>
      <w:bookmarkStart w:id="4" w:name="sub_11"/>
      <w:bookmarkEnd w:id="4"/>
      <w:r>
        <w:rPr/>
        <w:t>Менеджер турфирмы был принят на работу 18 января 2006 года. А в марте его направили в командировку за границу. Во время поездки ему пришлось работать 8 марта - праздничный день по законодательству России.</w:t>
      </w:r>
    </w:p>
    <w:p>
      <w:pPr>
        <w:pStyle w:val="Normal"/>
        <w:rPr/>
      </w:pPr>
      <w:r>
        <w:rPr/>
        <w:t>В коллективном договоре указано, что во время загранкомандировок сотрудники турфирмы трудятся в том режиме, который принят в стране их поездки. Иначе говоря, оплата за 8 марта должна быть начислена менеджеру исходя из его среднего заработка.</w:t>
      </w:r>
    </w:p>
    <w:p>
      <w:pPr>
        <w:pStyle w:val="Normal"/>
        <w:rPr/>
      </w:pPr>
      <w:r>
        <w:rPr/>
        <w:t>Расчетный период для исчисления среднего заработка - январь-февраль 2006 года. За это время менеджеру было начислено 18 000 руб., а отработал он 29 дней.</w:t>
      </w:r>
    </w:p>
    <w:p>
      <w:pPr>
        <w:pStyle w:val="Normal"/>
        <w:rPr/>
      </w:pPr>
      <w:r>
        <w:rPr/>
        <w:t>Таким образом, среднедневной заработок сотрудника составит:</w:t>
      </w:r>
    </w:p>
    <w:p>
      <w:pPr>
        <w:pStyle w:val="Normal"/>
        <w:rPr/>
      </w:pPr>
      <w:r>
        <w:rPr/>
        <w:t>18 000 руб. : 29 дн. = 620,69 руб.</w:t>
      </w:r>
    </w:p>
    <w:p>
      <w:pPr>
        <w:pStyle w:val="Normal"/>
        <w:rPr/>
      </w:pPr>
      <w:r>
        <w:rPr/>
        <w:t>Эту сумму и нужно будет выплатить менеджеру за работу 8 мар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20"/>
      <w:bookmarkEnd w:id="5"/>
      <w:r>
        <w:rPr/>
        <w:t>Вариант 2: оплата как за работу в праздник</w:t>
      </w:r>
    </w:p>
    <w:p>
      <w:pPr>
        <w:pStyle w:val="Normal"/>
        <w:rPr/>
      </w:pPr>
      <w:r>
        <w:rPr/>
      </w:r>
      <w:bookmarkStart w:id="6" w:name="sub_20"/>
      <w:bookmarkStart w:id="7" w:name="sub_20"/>
      <w:bookmarkEnd w:id="7"/>
    </w:p>
    <w:p>
      <w:pPr>
        <w:pStyle w:val="Normal"/>
        <w:rPr/>
      </w:pPr>
      <w:r>
        <w:rPr/>
        <w:t>Но возможно, что турфирма нигде не прописала, что во время командировки сотрудник соблюдает тот режим труда и отдыха, который принят в месте, куда он командирован. В этом случае придется руководствоваться правилами, установленными в статье 153 Трудового кодекса РФ для оплаты работы в выходной или праздничный день. Иначе говоря, работу в праздничный день во время командировки менеджеру турфирмы нужно оплатить не менее чем в двойном разме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р 2</w:t>
      </w:r>
    </w:p>
    <w:p>
      <w:pPr>
        <w:pStyle w:val="Normal"/>
        <w:rPr/>
      </w:pPr>
      <w:r>
        <w:rPr/>
        <w:t xml:space="preserve">Изменим данные предыдущего </w:t>
      </w:r>
      <w:hyperlink w:anchor="sub_11">
        <w:r>
          <w:rPr>
            <w:rStyle w:val="InternetLink"/>
            <w:color w:val="008000"/>
            <w:u w:val="single"/>
          </w:rPr>
          <w:t>примера</w:t>
        </w:r>
      </w:hyperlink>
      <w:r>
        <w:rPr/>
        <w:t>.</w:t>
      </w:r>
    </w:p>
    <w:p>
      <w:pPr>
        <w:pStyle w:val="Normal"/>
        <w:rPr/>
      </w:pPr>
      <w:r>
        <w:rPr/>
        <w:t>Предположим, что работа за границей во время выходных и праздников оплачивается сотрудникам турфирмы в двойном размере. Тогда за работу 8 марта менеджеру турфирмы начислят:</w:t>
      </w:r>
    </w:p>
    <w:p>
      <w:pPr>
        <w:pStyle w:val="Normal"/>
        <w:rPr/>
      </w:pPr>
      <w:r>
        <w:rPr/>
        <w:t>620,69 руб. х 2 = 1241,38 руб.</w:t>
      </w:r>
    </w:p>
    <w:p>
      <w:pPr>
        <w:pStyle w:val="Normal"/>
        <w:rPr/>
      </w:pPr>
      <w:r>
        <w:rPr/>
        <w:t>Правда, по желанию работника вместо повышенной оплаты ему может быть предоставлен другой день отдыха. В этом случае работа в выходной день (или праздник) оплачивается в одинарном размере, а день отдыха оплате не подлежи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.К. Рязанова,</w:t>
      </w:r>
    </w:p>
    <w:p>
      <w:pPr>
        <w:pStyle w:val="Normal"/>
        <w:jc w:val="right"/>
        <w:rPr/>
      </w:pPr>
      <w:r>
        <w:rPr/>
        <w:t>аудито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"/>
      <w:bookmarkEnd w:id="8"/>
      <w:r>
        <w:rPr/>
        <w:t>Командировочное удостоверение можно не составлять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r>
        <w:rPr/>
        <w:t>Действующее законодательство не предусматривает, что при загранкомандировках обязательно нужно составлять командировочное удостоверение. Ведь в этом случае продолжительность командировки определяется по отметкам в загранпаспорте, которые свидетельствуют о пересечении границы России.</w:t>
      </w:r>
    </w:p>
    <w:p>
      <w:pPr>
        <w:pStyle w:val="Normal"/>
        <w:rPr/>
      </w:pPr>
      <w:r>
        <w:rPr/>
        <w:t>Мало того, в письме Минфина России от 6 декабря 2002 г. N 16-00-16/158 разъяснено, что документально служебная командировка может быть оформлена приказом о командировании или выдачей командировочного удостоверения. При этом в письме указано, что одновременно составлять два документа вовсе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лавбух", Отраслевое приложение "Учет в туристической деятельности", N 2, II квартал 2006 г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11" w:name="sub_1"/>
      <w:r>
        <w:rPr/>
        <w:t>* Подробнее об этом читайте в статье, опубликованной в журнале "Учет в туристической деятельности" N 4, 2005, стр. 54.</w:t>
      </w:r>
      <w:bookmarkEnd w:id="11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8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3-03T12:28:00Z</dcterms:modified>
  <cp:revision>2</cp:revision>
  <dc:subject/>
  <dc:title>Оглавление</dc:title>
</cp:coreProperties>
</file>