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Экскурсовод вне ш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скурсоводами часто заключают договоры гражданско-правового характера. В этом случае речь идет о работе вне штата. При такой форме трудовых отношений турфирма может хорошо сэкономить: не нужно платить страховые взносы, выплачивать компенсацию за неиспользованный отпуск, оплачивать больничные... В статье мы рассмотрим ситуацию, когда экскурсовод, с которым заключается договор, является индивидуальным предпринимате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"/>
      <w:bookmarkEnd w:id="0"/>
      <w:r>
        <w:rPr/>
        <w:t>Оформление сделки</w:t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rPr/>
      </w:pPr>
      <w:r>
        <w:rPr/>
        <w:t>Прежде чем заключить договор с физическим лицом, поинтересуйтесь его статусом. Статус индивидуального предпринимателя подтверждают следующие документы:</w:t>
      </w:r>
    </w:p>
    <w:p>
      <w:pPr>
        <w:pStyle w:val="Normal"/>
        <w:rPr/>
      </w:pPr>
      <w:r>
        <w:rPr/>
        <w:t>- свидетельство о государственной регистрации физического лица в качестве индивидуального предпринимателя (форма N Р61001);</w:t>
      </w:r>
    </w:p>
    <w:p>
      <w:pPr>
        <w:pStyle w:val="Normal"/>
        <w:rPr/>
      </w:pPr>
      <w:r>
        <w:rPr/>
        <w:t>- свидетельство о внесении записи в Единый государственный реестр индивидуальных предпринимателей (форма N Р60004) или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N Р67001).</w:t>
      </w:r>
    </w:p>
    <w:p>
      <w:pPr>
        <w:pStyle w:val="Normal"/>
        <w:rPr/>
      </w:pPr>
      <w:r>
        <w:rPr/>
        <w:t>Формы этих документов приведены в приложениях к постановлению Правительства РФ от 19 июня 2002 г. N 439.</w:t>
      </w:r>
    </w:p>
    <w:p>
      <w:pPr>
        <w:pStyle w:val="Normal"/>
        <w:rPr/>
      </w:pPr>
      <w:r>
        <w:rPr/>
        <w:t>С экскурсоводом, являющимся индивидуальным предпринимателем, турфирма заключает договор возмездного оказания услуг, по которому исполнитель (экскурсовод) обязуется по заданию заказчика (турфирмы)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rPr/>
      </w:pPr>
      <w:r>
        <w:rPr/>
        <w:t>Договор на оказание экскурсионных услуг составляется в письменной форме и скрепляется печатями и подписями обеих сторон. В нем индивидуальный предприниматель обязательно указывает свой основной государственный регистрационный номер записи о государственной регистрации индивидуального предпринимателя (ОГРНИП). Делать это его обязывает пункт 14 Правил ведения Единого государственного реестра индивидуальных предпринимателей... (утверждены постановлением Правительства РФ от 16 октября 2003 г. N 630).</w:t>
      </w:r>
    </w:p>
    <w:p>
      <w:pPr>
        <w:pStyle w:val="Normal"/>
        <w:rPr/>
      </w:pPr>
      <w:r>
        <w:rPr/>
        <w:t>Договором может быть предусмотрено возмещение некоторых расходов предпринимателя, связанных с выполнением договора. Например, расходы на проезд, проживание и т.д. Порядок возмещения таких расходов необходимо четко прописать в самом договоре, поскольку нормы Трудового кодекса РФ о возмещении командировочных расходов в данном случае не действуют. Ведь они регулируют только отношения между работниками и работодателями на основе трудовых догов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"/>
      <w:bookmarkEnd w:id="3"/>
      <w:r>
        <w:rPr/>
        <w:t>Налогообложение доходов внештатника</w:t>
      </w:r>
    </w:p>
    <w:p>
      <w:pPr>
        <w:pStyle w:val="Normal"/>
        <w:rPr/>
      </w:pPr>
      <w:r>
        <w:rPr/>
      </w:r>
      <w:bookmarkStart w:id="4" w:name="sub_20"/>
      <w:bookmarkStart w:id="5" w:name="sub_20"/>
      <w:bookmarkEnd w:id="5"/>
    </w:p>
    <w:p>
      <w:pPr>
        <w:pStyle w:val="Normal"/>
        <w:rPr/>
      </w:pPr>
      <w:r>
        <w:rPr/>
        <w:t>Доход внештатного экскурсовода - вознаграждение за оказание услуг - должен быть прописан в гражданско-правовом договоре. Предприниматель является физическим лицом, значит, выплаты ему облагаются налогом на доходы физических лиц и ЕСН. Правда, предприниматель сам уплачивает эти налоги (ст. 227 и 235 Налогового кодекса РФ).</w:t>
      </w:r>
    </w:p>
    <w:p>
      <w:pPr>
        <w:pStyle w:val="Normal"/>
        <w:rPr/>
      </w:pPr>
      <w:r>
        <w:rPr/>
        <w:t>Как мы уже говорили, турфирма может компенсировать некоторые расходы предпринимателя. Вопрос о начислении ЕСН с сумм компенсации расходов за проезд, проживание и питание по гражданско-правовым договорам имеет давнюю историю. Мнение налоговиков и минфиновцев по этому вопросу менялось не раз. Окончательную точку в споре поставил Президиум ВАС РФ в постановлении от 18 августа 2005 г. N 1443/05. Суд указал, что компенсация расходов исполнителей услуг по гражданско-правовым договорам ЕСН не облагается.</w:t>
      </w:r>
    </w:p>
    <w:p>
      <w:pPr>
        <w:pStyle w:val="Normal"/>
        <w:rPr/>
      </w:pPr>
      <w:r>
        <w:rPr/>
        <w:t>Советуем в договоре четко прописать, какая сумма является вознаграждением предпринимателю, а какая - компенсацией его расходов. Причем расходы, которые компенсируются предпринимателю, должны быть документально подтверждены (гостиничными счетами, проездными билетами, счетами общепита и пр.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"/>
      <w:bookmarkEnd w:id="6"/>
      <w:r>
        <w:rPr/>
        <w:t>Вычет "входного" НДС</w:t>
      </w:r>
    </w:p>
    <w:p>
      <w:pPr>
        <w:pStyle w:val="Normal"/>
        <w:rPr/>
      </w:pPr>
      <w:r>
        <w:rPr/>
      </w:r>
      <w:bookmarkStart w:id="7" w:name="sub_30"/>
      <w:bookmarkStart w:id="8" w:name="sub_30"/>
      <w:bookmarkEnd w:id="8"/>
    </w:p>
    <w:p>
      <w:pPr>
        <w:pStyle w:val="Normal"/>
        <w:rPr/>
      </w:pPr>
      <w:r>
        <w:rPr/>
        <w:t>Индивидуальный предприниматель является плательщиком НДС. Поэтому он обязан выставить турфирме счет-фактуру не позднее пяти дней со дня оказания услуги. По этому счету-фактуре турфирма сможет принять к вычету из бюджета "входной" НДС, правда, если документ составлен и выставлен с соблюдением установленного порядка.</w:t>
      </w:r>
    </w:p>
    <w:p>
      <w:pPr>
        <w:pStyle w:val="Normal"/>
        <w:rPr/>
      </w:pPr>
      <w:r>
        <w:rPr/>
        <w:t>В главу 21 Налогового кодекса РФ внесены поправки, которые в том числе коснулись и порядка оформления счетов-фактур. Однако постановление Правительства РФ от 2 декабря 2000 г. N 914, которое регулирует этот порядок, пока осталось прежним. На основании какого документа бухгалтер турфирмы может утвердительно сказать, что счет-фактура верно оформлен? Налоговики считают, что счет-фактура должен быть выставлен в соответствии с Налоговым кодексом РФ.</w:t>
      </w:r>
    </w:p>
    <w:p>
      <w:pPr>
        <w:pStyle w:val="Normal"/>
        <w:rPr/>
      </w:pPr>
      <w:r>
        <w:rPr/>
        <w:t>Контактный телефон: 8-960-616-64-2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.С. Юнисова,</w:t>
      </w:r>
    </w:p>
    <w:p>
      <w:pPr>
        <w:pStyle w:val="Normal"/>
        <w:jc w:val="right"/>
        <w:rPr/>
      </w:pPr>
      <w:r>
        <w:rPr/>
        <w:t>вице-президент ООО "Фирма "Диметр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уйте с предпринимателя выписку из ре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налоговики требуют от организаций подтверждения того, что свидетельство получено предпринимателем на ведение именно того вида деятельности, за который ему выплачено вознаграждение. Однако эти требования налоговиков не прописаны в законодательстве. Но если фирма хочет подстраховаться, она может попросить у предпринимателя выписку из Единого государственного реестра о видах деятельности, осуществляемых им на основании свидетельства о госрегистрации. Кстати, эту выписку турфирма может получить и са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имая НДС к вычету без опла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инфин предлагает пока руководствоваться Законом N 119-ФЗ. Ведь в соответствии с пунктом 8 Правил, утвержденных постановлением Правительства РФ от 2 декабря 2000 г. N 914, счета-фактуры, полученные от продавцов товаров (работ, услуг), подлежат регистрации в книге покупок в хронологическом порядке по мере оплаты и принятия на учет приобретаемых товаров (работ, услуг).</w:t>
      </w:r>
    </w:p>
    <w:p>
      <w:pPr>
        <w:pStyle w:val="Normal"/>
        <w:rPr/>
      </w:pPr>
      <w:r>
        <w:rPr/>
        <w:t>В то же время с 1 января 2006 года на основании Федерального закона от 22 июля 2005 г. N 119-ФЗ суммы НДС по товарам (работам, услугам), имущественным правам, приобретенным на территории Российской Федерации для осуществления операций, подлежащих налогообложению этим налогом, принимаются к вычету без фактической оплаты указанных сумм налога. В связи с этим положения Правил применяются в части, не противоречащей Закону N 119-ФЗ.</w:t>
      </w:r>
    </w:p>
    <w:p>
      <w:pPr>
        <w:pStyle w:val="Normal"/>
        <w:rPr/>
      </w:pPr>
      <w:r>
        <w:rPr/>
        <w:t>Учитывая это, счета-фактуры, выставленные продавцами товаров (работ, услуг) после 1 января 2006 года, регистрируются у покупателей в книге покупок по мере принятия на учет приобретаемых товаров (работ, услуг) без фактической оплаты сумм налога на добавленную стоимость продавцу. Такую точку зрения высказал Минфина России в письме от 28 февраля 2006 г. N 03-04-09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лавбух", Отраслевое приложение "Учет в туристической деятельности", N 2, II квартал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9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03T12:29:00Z</dcterms:modified>
  <cp:revision>2</cp:revision>
  <dc:subject/>
  <dc:title>Оглавление</dc:title>
</cp:coreProperties>
</file>