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ЛАН-КОНСПЕКТ</w:t>
      </w:r>
    </w:p>
    <w:p>
      <w:pPr>
        <w:pStyle w:val="Normal"/>
        <w:autoSpaceDE w:val="false"/>
        <w:jc w:val="center"/>
        <w:rPr/>
      </w:pPr>
      <w:r>
        <w:rPr>
          <w:b/>
        </w:rPr>
        <w:t>УРОКА ГИМНАСТИКИ ДЛЯ УЧАЩИХСЯ 8 КЛАССА</w:t>
      </w:r>
    </w:p>
    <w:p>
      <w:pPr>
        <w:pStyle w:val="Normal"/>
        <w:autoSpaceDE w:val="false"/>
        <w:rPr/>
      </w:pPr>
      <w:r>
        <w:rPr/>
        <w:t>Место проведения – спортивный зал МОУ «Северная СОШ №1»</w:t>
      </w:r>
    </w:p>
    <w:p>
      <w:pPr>
        <w:pStyle w:val="Normal"/>
        <w:autoSpaceDE w:val="false"/>
        <w:rPr/>
      </w:pPr>
      <w:r>
        <w:rPr/>
        <w:t>Время проведения — 10</w:t>
      </w:r>
      <w:r>
        <w:rPr>
          <w:u w:val="single"/>
          <w:vertAlign w:val="superscript"/>
        </w:rPr>
        <w:t>00</w:t>
      </w:r>
      <w:r>
        <w:rPr/>
        <w:t xml:space="preserve"> – 10</w:t>
      </w:r>
      <w:r>
        <w:rPr>
          <w:u w:val="single"/>
          <w:vertAlign w:val="superscript"/>
        </w:rPr>
        <w:t>45</w:t>
      </w:r>
      <w:r>
        <w:rPr/>
        <w:t xml:space="preserve"> (45 мин)</w:t>
      </w:r>
    </w:p>
    <w:p>
      <w:pPr>
        <w:pStyle w:val="Normal"/>
        <w:autoSpaceDE w:val="false"/>
        <w:rPr/>
      </w:pPr>
      <w:r>
        <w:rPr/>
        <w:t>Учитель: Перелыгин Виталий Алексеевич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>
          <w:u w:val="single"/>
        </w:rPr>
        <w:t>Тема урока:</w:t>
      </w:r>
    </w:p>
    <w:p>
      <w:pPr>
        <w:pStyle w:val="Normal"/>
        <w:autoSpaceDE w:val="false"/>
        <w:rPr/>
      </w:pPr>
      <w:r>
        <w:rPr/>
        <w:t>1) Совершенствование акробатического соединения (девочки).</w:t>
      </w:r>
    </w:p>
    <w:p>
      <w:pPr>
        <w:pStyle w:val="Normal"/>
        <w:autoSpaceDE w:val="false"/>
        <w:rPr/>
      </w:pPr>
      <w:r>
        <w:rPr/>
        <w:t>2) Совершенствование прыжка, согнув ноги через козла в ширину, высота (110-115 см).</w:t>
      </w:r>
    </w:p>
    <w:p>
      <w:pPr>
        <w:pStyle w:val="Normal"/>
        <w:autoSpaceDE w:val="false"/>
        <w:rPr/>
      </w:pPr>
      <w:r>
        <w:rPr>
          <w:u w:val="single"/>
        </w:rPr>
        <w:t>1. ОЗДОРОВИТЕЛЬНЫЕ ЗАДАЧИ:</w:t>
      </w:r>
    </w:p>
    <w:p>
      <w:pPr>
        <w:pStyle w:val="Normal"/>
        <w:autoSpaceDE w:val="false"/>
        <w:rPr/>
      </w:pPr>
      <w:r>
        <w:rPr/>
        <w:t>1) формировать правильную осанку;</w:t>
      </w:r>
    </w:p>
    <w:p>
      <w:pPr>
        <w:pStyle w:val="Normal"/>
        <w:autoSpaceDE w:val="false"/>
        <w:rPr/>
      </w:pPr>
      <w:r>
        <w:rPr/>
        <w:t>2) развивать скоростно-силовые качества;</w:t>
      </w:r>
    </w:p>
    <w:p>
      <w:pPr>
        <w:pStyle w:val="Normal"/>
        <w:autoSpaceDE w:val="false"/>
        <w:rPr/>
      </w:pPr>
      <w:r>
        <w:rPr>
          <w:u w:val="single"/>
        </w:rPr>
        <w:t>2</w:t>
      </w:r>
      <w:r>
        <w:rPr>
          <w:u w:val="single"/>
          <w:lang w:val="en-US"/>
        </w:rPr>
        <w:t>I</w:t>
      </w:r>
      <w:r>
        <w:rPr>
          <w:u w:val="single"/>
        </w:rPr>
        <w:t>. ВОСПИТАТЕЛЬНЫЕ ЗАДАЧИ:</w:t>
      </w:r>
    </w:p>
    <w:p>
      <w:pPr>
        <w:pStyle w:val="Normal"/>
        <w:autoSpaceDE w:val="false"/>
        <w:rPr/>
      </w:pPr>
      <w:r>
        <w:rPr/>
        <w:t>1) воспитывать чувство ответственности за порученное задание;</w:t>
      </w:r>
    </w:p>
    <w:p>
      <w:pPr>
        <w:pStyle w:val="Normal"/>
        <w:autoSpaceDE w:val="false"/>
        <w:rPr/>
      </w:pPr>
      <w:r>
        <w:rPr/>
        <w:t>2) формировать эстетические потребности и умение выполнять гимнастические упражнения в соответствии с гимнастическим стилем;</w:t>
      </w:r>
    </w:p>
    <w:p>
      <w:pPr>
        <w:pStyle w:val="Normal"/>
        <w:autoSpaceDE w:val="false"/>
        <w:rPr>
          <w:sz w:val="10"/>
          <w:szCs w:val="10"/>
        </w:rPr>
      </w:pPr>
      <w:r>
        <w:rPr>
          <w:u w:val="single"/>
        </w:rPr>
        <w:t>ИНВЕНТАРЬ:</w:t>
      </w:r>
      <w:r>
        <w:rPr/>
        <w:t xml:space="preserve"> гимнастические снаряды, маты, гимнастические коврики; карточки с описанием последовательности обучения на видах; секундомер, скамейки, скакалки, степ платформы.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81"/>
        <w:gridCol w:w="1152"/>
        <w:gridCol w:w="344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ие указания</w:t>
            </w:r>
          </w:p>
        </w:tc>
      </w:tr>
      <w:tr>
        <w:trPr/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ПОДГОТОВИТЕЛЬНАЯ ЧАСТЬ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0" w:name="OLE_LINK2"/>
            <w:bookmarkStart w:id="1" w:name="OLE_LINK1"/>
            <w:r>
              <w:rPr/>
              <w:t>12'</w:t>
            </w:r>
            <w:bookmarkEnd w:id="0"/>
            <w:bookmarkEnd w:id="1"/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строение, рапорт, сообщение задач урок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'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тить   внимание   на качество рапорта и форм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пражнение на внимание: </w:t>
            </w:r>
          </w:p>
          <w:p>
            <w:pPr>
              <w:pStyle w:val="Normal"/>
              <w:rPr/>
            </w:pPr>
            <w:r>
              <w:rPr/>
              <w:t>Игра «Класс смирно!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-5 зад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ыполняют команду учителя только в том случае, если перед ней сказано «Класс!» кто ошибается – делает шаг вперед. Давать задание на выполнение строевых прием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Движение в обход налево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 кр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В   обход   налево  шагом —   МАРШ!»   Задать темп подсчето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 8 счетов ходьба на носках, руки за голову, ходьба на пятках руки на пояс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раз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выполнения упражнения подать команду:</w:t>
            </w:r>
          </w:p>
          <w:p>
            <w:pPr>
              <w:pStyle w:val="Normal"/>
              <w:autoSpaceDE w:val="false"/>
              <w:rPr/>
            </w:pPr>
            <w:r>
              <w:rPr/>
              <w:t>«С   выполнением   задания — МАРШ!». При движении на носках обратить внимание на правильную осанку,  голову держать прямо, локти отвести  максимально  назад, стараясь соединить лопат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вижение бег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6 кр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перехода на бег подать команду: «Бегом – МАРШ!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ег со сменой направления движения: по диагонали, противоходом, змейкой, волной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аются, соответствующие команды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По диагонали — МАРШ!»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Противоходом  налево — МАРШ!»,  «Змейкой — МАРШ!», </w:t>
            </w:r>
          </w:p>
          <w:p>
            <w:pPr>
              <w:pStyle w:val="Normal"/>
              <w:autoSpaceDE w:val="false"/>
              <w:rPr/>
            </w:pPr>
            <w:r>
              <w:rPr/>
              <w:t>«В обход налево — МАРШ!». Заблаговременно дать направляющему предварительное задани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Движение шагом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р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становление дыхания. Проходя взять гимнастические коври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ерестроение из одной шеренги в три уступам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'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выполнения перестроения класс необходимо остановить на одной из длинных сторон зала. Повернуть в шеренгу и сделать предварительный расчет по команде: «На шесть, три, на месте «РАССЧИТАЙТЕСЬ!». После расчета для перестроения подается команда «По расчету шагом – МАРШ!». По этой команде те, кто сказал «шесть» и «три», начинают выполнять одновременно строевой шаг на соответствующее количество шагов. На следующий счет приставляют ногу.</w:t>
            </w:r>
          </w:p>
        </w:tc>
      </w:tr>
      <w:tr>
        <w:trPr/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b/>
              </w:rPr>
              <w:t>Общеразвивающие упражнения без предме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'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фронтальным способо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лекс ОРУ с гимнастическими коврика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упр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с ОРУ проводится учащимися, предварительно получившими домашнее задание об их подготовк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ерестроение в одну шеренгу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''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варительно напомнить, как выполняетс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ерестроения по отделения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''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готовка мест занятий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'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ь задание конкретным учащимся, что делать.</w:t>
            </w:r>
          </w:p>
        </w:tc>
      </w:tr>
      <w:tr>
        <w:trPr/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СНОВНАЯ ЧА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  <w:bookmarkStart w:id="2" w:name="OLE_LINK4"/>
            <w:bookmarkStart w:id="3" w:name="OLE_LINK3"/>
            <w:r>
              <w:rPr/>
              <w:t>6'</w:t>
            </w:r>
            <w:bookmarkEnd w:id="2"/>
            <w:bookmarkEnd w:id="3"/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 е в о ч к и (1-е отделе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готовка к соревнованиям: акробатическое соединение (см. приложе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'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ховку, дисциплину обеспечивает групповод. Повторить подводящие упражнения. Выполнять фронтально по команде групповода, затем выполнять поточн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 а л ь ч и к и (2-е отделение)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порный прыжок через козла в ширину (высота 110-115 см)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'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ховку обеспечивает уч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з упора лежа толчком ног – упор, присев, и снова упор леж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раз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ить подводящим упражнения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ить фронтально по команде учите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з упора лежа на полу толчком ног упор, присев и, разгибаясь, прыжок вверх - вперед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раз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ить поточно. Обратить внимание на правильное приземлени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вторить прыжок,  вскок в упор присев на козла и соскок прогибаясь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подход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ить поточно. Толчок ногами жестк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ыжок, согнув ноги через козла в ширину на высоте 110-115см с разбег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раз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выполнения прыжков закрепить учебную карточку с указанием последовательности заданий и</w:t>
            </w:r>
          </w:p>
          <w:p>
            <w:pPr>
              <w:pStyle w:val="Normal"/>
              <w:autoSpaceDE w:val="false"/>
              <w:rPr/>
            </w:pPr>
            <w:r>
              <w:rPr/>
              <w:t>описанием техники. Прыжки выполнять точно. Обращать  внимание на правильное приземление. Страховать, стоять спереди сбоку от места приземления, поддерживая двумя руками за плечо.</w:t>
            </w:r>
          </w:p>
        </w:tc>
      </w:tr>
      <w:tr>
        <w:trPr/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витие физических качеств </w:t>
            </w:r>
            <w:r>
              <w:rPr/>
              <w:t>(1-2</w:t>
            </w:r>
            <w:r>
              <w:rPr>
                <w:vertAlign w:val="superscript"/>
              </w:rPr>
              <w:t>е</w:t>
            </w:r>
            <w:r>
              <w:rPr/>
              <w:t xml:space="preserve"> отделе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'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витие скоростно-силовых качеств.</w:t>
            </w:r>
          </w:p>
          <w:p>
            <w:pPr>
              <w:pStyle w:val="Normal"/>
              <w:autoSpaceDE w:val="false"/>
              <w:rPr/>
            </w:pPr>
            <w:r>
              <w:rPr/>
              <w:t>Из упора лежа на степ - платформе (ноги на полу, руки на платформе) сгибание и разгибание рук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''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е    выполнять фронтально на 3-х степ-платформах. Сгибать руки максимально, туловище держать  прямо,   локти   параллельно туловищу. Перерыв между подходами — 30"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ыжки на степ - платформ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''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ть   фронтально. Стараться прыгать в течение 30" без остановок,</w:t>
            </w:r>
          </w:p>
          <w:p>
            <w:pPr>
              <w:pStyle w:val="Normal"/>
              <w:autoSpaceDE w:val="false"/>
              <w:rPr/>
            </w:pPr>
            <w:r>
              <w:rPr/>
              <w:t>быстро. Перерыв между подходами — 30"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гибание туловища из положения, лежа на спин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''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ть фронтальн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борка снарядов и построение в шеренги по отделения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'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уборки мест занятий на каждом виде выделить учащихся.</w:t>
            </w:r>
          </w:p>
          <w:p>
            <w:pPr>
              <w:pStyle w:val="Normal"/>
              <w:autoSpaceDE w:val="false"/>
              <w:rPr/>
            </w:pPr>
            <w:r>
              <w:rPr/>
              <w:t>Уборку проводить в виде задания, кто быстрее и аккуратнее уберет свои снаряды.</w:t>
            </w:r>
          </w:p>
        </w:tc>
      </w:tr>
      <w:tr>
        <w:trPr/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ЗАКЛЮЧИТЕЛЬНАЯ ЧАСТЬ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'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гра с элементами строя «К своим местам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раз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вести итоги, выявить победителе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вижение строевым шаго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руг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ратить внимание на работу рук, четкость выполнения шаг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ведение итогов урок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'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дание на дом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льчики — из упора лежа сгибание и разгибание рук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× З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рыв между подходами — 20''.</w:t>
            </w:r>
          </w:p>
        </w:tc>
      </w:tr>
      <w:tr>
        <w:trPr/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вочки — из положения, лежа на спине, руки за голову, ноги закреплены, поднимание туловищ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×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поднимании туловища локтями касаться бедер. Перерыв между под-</w:t>
            </w:r>
          </w:p>
          <w:p>
            <w:pPr>
              <w:pStyle w:val="Normal"/>
              <w:autoSpaceDE w:val="false"/>
              <w:rPr/>
            </w:pPr>
            <w:r>
              <w:rPr/>
              <w:t>ходами — 20''.</w:t>
            </w:r>
          </w:p>
        </w:tc>
      </w:tr>
      <w:tr>
        <w:trPr/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ать комплекс ОРУ с предметом (мяч, ганте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чания по урокам: ____________________________________________________________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4:39:00Z</dcterms:created>
  <dc:creator>Иванков Ю.Р.</dc:creator>
  <dc:description/>
  <cp:keywords/>
  <dc:language>en-US</dc:language>
  <cp:lastModifiedBy>inf67</cp:lastModifiedBy>
  <cp:lastPrinted>2003-01-18T13:24:00Z</cp:lastPrinted>
  <dcterms:modified xsi:type="dcterms:W3CDTF">2009-02-27T04:39:00Z</dcterms:modified>
  <cp:revision>2</cp:revision>
  <dc:subject/>
  <dc:title>ПЛАН-КОНСПЕКТ</dc:title>
</cp:coreProperties>
</file>