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Анкета</w:t>
      </w:r>
    </w:p>
    <w:p>
      <w:pPr>
        <w:pStyle w:val="TextBody"/>
        <w:rPr/>
      </w:pPr>
      <w:r>
        <w:rPr>
          <w:b/>
          <w:bCs/>
          <w:sz w:val="24"/>
        </w:rPr>
        <w:t>выявления индивидуальных потребностей в повышении квалификации работника образования</w:t>
      </w:r>
    </w:p>
    <w:p>
      <w:pPr>
        <w:pStyle w:val="2"/>
        <w:ind w:firstLine="900"/>
        <w:rPr/>
      </w:pPr>
      <w:r>
        <w:rPr>
          <w:sz w:val="24"/>
        </w:rPr>
        <w:t>Приглашаем Вас принять участие в опросе, посвященном выявлению индивидуальных затруднений, связанных с вашей педагогической деятельностью, и потребности повышения квалификации.</w:t>
      </w:r>
    </w:p>
    <w:p>
      <w:pPr>
        <w:pStyle w:val="2"/>
        <w:ind w:firstLine="900"/>
        <w:rPr>
          <w:sz w:val="24"/>
        </w:rPr>
      </w:pPr>
      <w:r>
        <w:rPr>
          <w:sz w:val="24"/>
        </w:rPr>
        <w:t>Данные опроса будут использованы для разработки вариативных и элективных курсов в системе дистанционного повышения квалификации с целью создания условий для выбора индивидуальных траекторий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243"/>
        <w:gridCol w:w="4392"/>
      </w:tblGrid>
      <w:tr>
        <w:trPr>
          <w:trHeight w:val="7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опрос анкет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Ответ (словесное описание или отметка  знаком «+»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Над какой педагогической проблемой работает Ваше образовательное учреждение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Над какой педагогической проблемой работаете Вы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Какие затруднения, связанные с  Вашей профессиональной деятельностью Вы испытываете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Какую из ниже перечисленных проблем Вы хотели бы включить в Ваш индивидуальный план повышения квалификации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Нормативно-правовое обеспечение образовательного процесса по преподаваемому предмету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Мониторинг качества образования в условиях его модернизации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Технология аттестации педагогических кадро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Повышения уровня ключевых компетенций учащихся на основе современных технологий обуч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Организация личностно-деятельностной здоровьеохранной образовательной системы как условие формирования новых качеств образов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Создание системы педагогического мониторинга в целях достижения нового качества образов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Организация образовательного процесса по преподаваемому предмету на основе метода проектного обучения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Разработка и внедрение  вариативных УМК в систему школьного образов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Четырехлетняя начальная школа: совершенствование структуры и содержания  в контексте концепции модернизации образов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Организация предпрофильного и профильного обучение в новой структуре школьного образов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Построение образовательного процесса на основе современных психолого-педагогических и информационных технологий обуч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Практическая направленность и формирование научной картины мира в условиях современного школьного образов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Реализация технологий развивающего и личностно-ориентированного образования в системе уроко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Реализация технологий индивидуализации и дифференциации обучения в личностно-ориентированном урок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Научно-методические основы разработки учебных программ по преподаваемому предмету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Диагностика познавательной сферы личности учащихс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Построение основных содержательных линий по преподаваемому предмету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Интеграция в образовательном процесс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Построение содержания и процесса обучения на проблемной основ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Гуманизация и гуманитаризация образовательного процесс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Особенности реализации предметной област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Учет современных требований к организации учебной деятельности. Современный урок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Специфика изучения сложных тем по преподаваемому предмету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49:00Z</dcterms:created>
  <dc:creator>Sekretar'</dc:creator>
  <dc:description/>
  <cp:keywords/>
  <dc:language>en-US</dc:language>
  <cp:lastModifiedBy>kraeved</cp:lastModifiedBy>
  <dcterms:modified xsi:type="dcterms:W3CDTF">2009-02-25T06:49:00Z</dcterms:modified>
  <cp:revision>2</cp:revision>
  <dc:subject/>
  <dc:title>Анкета</dc:title>
</cp:coreProperties>
</file>