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Комментарий к Закону РФ от 19 июня 1992 г. N 3085-1 "О потребительской кооперации (потребительских обществах, их союзах) в Российской Федерации"</w:t>
      </w:r>
    </w:p>
    <w:p>
      <w:pPr>
        <w:pStyle w:val="Normal"/>
        <w:bidi w:val="0"/>
        <w:ind w:left="0" w:right="0" w:firstLine="720"/>
        <w:rPr/>
      </w:pPr>
      <w:r>
        <w:rPr/>
      </w:r>
    </w:p>
    <w:p>
      <w:pPr>
        <w:pStyle w:val="Normal"/>
        <w:bidi w:val="0"/>
        <w:ind w:left="0" w:right="0" w:firstLine="720"/>
        <w:rPr/>
      </w:pPr>
      <w:bookmarkStart w:id="0" w:name="sub_999"/>
      <w:bookmarkEnd w:id="0"/>
      <w:r>
        <w:rPr/>
        <w:t>Преамбула</w:t>
      </w:r>
    </w:p>
    <w:p>
      <w:pPr>
        <w:pStyle w:val="Normal"/>
        <w:bidi w:val="0"/>
        <w:ind w:left="0" w:right="0" w:firstLine="720"/>
        <w:rPr/>
      </w:pPr>
      <w:r>
        <w:rPr/>
      </w:r>
      <w:bookmarkStart w:id="1" w:name="sub_999"/>
      <w:bookmarkStart w:id="2" w:name="sub_999"/>
      <w:bookmarkEnd w:id="2"/>
    </w:p>
    <w:p>
      <w:pPr>
        <w:pStyle w:val="Normal"/>
        <w:bidi w:val="0"/>
        <w:ind w:left="0" w:right="0" w:firstLine="720"/>
        <w:rPr/>
      </w:pPr>
      <w:r>
        <w:rPr/>
        <w:t>Комментируемый закон был принят 19 июня 1992 года, после чего в него неоднократно вносились изменения, с целью скорректировать его положения с учетом изменений реальной обстановки, сложившейся в сфере потребительской кооперации. Изменения в мировой экономике, глобализация экономических процессов, прежде всего в области экономики, не могли в последние годы не коснуться Российской Федерации. Либерализация внешнеэкономических связей страны, открытость российской экономики всему миру, членство Российской Федерации во многих международных экономических организациях - все это наглядно демонстрирует дальнейшую интеграцию нашего государства в мировое экономическое сообщество в качестве равноправного партнера.</w:t>
      </w:r>
    </w:p>
    <w:p>
      <w:pPr>
        <w:pStyle w:val="Normal"/>
        <w:bidi w:val="0"/>
        <w:ind w:left="0" w:right="0" w:firstLine="720"/>
        <w:rPr/>
      </w:pPr>
      <w:r>
        <w:rPr/>
        <w:t>С точки зрения положительных тенденций глобализация означает централизацию, возможность маневрирования финансовыми, материальными, трудовыми ресурсами, внедрение новых технических достижений и новейших технологий. В процессе глобализации происходит увеличение объемов деятельности, растет прибыль, и уменьшаются затраты.</w:t>
      </w:r>
    </w:p>
    <w:p>
      <w:pPr>
        <w:pStyle w:val="Normal"/>
        <w:bidi w:val="0"/>
        <w:ind w:left="0" w:right="0" w:firstLine="720"/>
        <w:rPr/>
      </w:pPr>
      <w:r>
        <w:rPr/>
        <w:t>В то же время существуют и отрицательные аспекты последствий глобализации, в том числе для потребительской кооперации. Так, в процессе глобализации мировой экономики в основном решаются проблемы предпринимателя, а не потребителя. Создаются крупные банковские, промышленные, оптовые предприятия, транснациональные и национальные розничные сети; следовательно, идет процесс свертывания внутреннего рынка.</w:t>
      </w:r>
    </w:p>
    <w:p>
      <w:pPr>
        <w:pStyle w:val="Normal"/>
        <w:bidi w:val="0"/>
        <w:ind w:left="0" w:right="0" w:firstLine="720"/>
        <w:rPr/>
      </w:pPr>
      <w:r>
        <w:rPr/>
        <w:t>Все вышеперечисленные изменения не могла не затронуть международное движение кооперативов, в котором занято свыше 700 миллионов человек.</w:t>
      </w:r>
    </w:p>
    <w:p>
      <w:pPr>
        <w:pStyle w:val="Normal"/>
        <w:bidi w:val="0"/>
        <w:ind w:left="0" w:right="0" w:firstLine="720"/>
        <w:rPr/>
      </w:pPr>
      <w:r>
        <w:rPr/>
        <w:t>В Международный Кооперативный Альянс (МКА), образованный в 1895 году, входят 200 кооперативных организаций из разных стран мира.</w:t>
      </w:r>
    </w:p>
    <w:p>
      <w:pPr>
        <w:pStyle w:val="Normal"/>
        <w:bidi w:val="0"/>
        <w:ind w:left="0" w:right="0" w:firstLine="720"/>
        <w:rPr/>
      </w:pPr>
      <w:r>
        <w:rPr/>
        <w:t>Одной из главных целей МКА является защита кооперативных ценностей, которые предусматривают самоусовершенствование, ответственность, демократию, равенство, солидарность.</w:t>
      </w:r>
    </w:p>
    <w:p>
      <w:pPr>
        <w:pStyle w:val="Normal"/>
        <w:bidi w:val="0"/>
        <w:ind w:left="0" w:right="0" w:firstLine="720"/>
        <w:rPr/>
      </w:pPr>
      <w:r>
        <w:rPr/>
        <w:t>Основная ценность потребительской кооперации состоит в ее социальной направленности, которая заключается в заботе о каждом своем члене-пайщике, о его благосостоянии и здоровье.</w:t>
      </w:r>
    </w:p>
    <w:p>
      <w:pPr>
        <w:pStyle w:val="Normal"/>
        <w:bidi w:val="0"/>
        <w:ind w:left="0" w:right="0" w:firstLine="720"/>
        <w:rPr/>
      </w:pPr>
      <w:r>
        <w:rPr/>
        <w:t>В настоящее время особое значение приобретают иностранные инвестиции в реальный сектор российской экономики, включая систему потребительской кооперации. Процесс обновления основных фондов и техническое перевооружение действующих предприятий на основе внедрения новейших достижений научно-технического прогресса, создание и техническое оснащение новых предприятий в различных отраслях деятельности, способных производить конкурентную на мировом рынке продукцию, невозможны без привлечения иностранных инвестиций.</w:t>
      </w:r>
    </w:p>
    <w:p>
      <w:pPr>
        <w:pStyle w:val="Normal"/>
        <w:bidi w:val="0"/>
        <w:ind w:left="0" w:right="0" w:firstLine="720"/>
        <w:rPr/>
      </w:pPr>
      <w:r>
        <w:rPr/>
        <w:t>Поэтому в настоящее время в Российской Федерации достаточно остро стоит проблема установления международных связей организаций потребительской кооперации. Это обусловлено тем, что отечественная потребительская кооперация все еще имеет неустойчивое экономическое положение. Кроме того, кооперативное движение слабо развито в городах, особенно крупных, что привело к потере прежних позиций потребительской кооперации в городской торговле. Несмотря на жесткие методы конкуренции на рынке товаров и услуг, система потребительской кооперации может вернуть утерянные позиции. В частности, члены потребительской кооперации могут выступать в роли конкурентов на сформировавшихся в последнее время городских рынках по продаже продовольственных товаров, в том числе сельскохозяйственной продукции, способствовать оживлению работы кооперативных магазинов, расположенных в городах, рабочих поселках, а также осваивать новые рынки сбыта товаров. Не следует забывать, что кооперативы имеют существенное преимущество по сравнению с предприятиями других организационно-правовых форм, заключающееся в оптимальном сочетании социальной миссии с хозяйственной и финансовой деятельностью. Многие кооперативы, имеющие традиционные международные связи, создают в настоящее время совместные предприятия с участием иностранного капитала.</w:t>
      </w:r>
    </w:p>
    <w:p>
      <w:pPr>
        <w:pStyle w:val="Normal"/>
        <w:bidi w:val="0"/>
        <w:ind w:left="0" w:right="0" w:firstLine="720"/>
        <w:rPr/>
      </w:pPr>
      <w:r>
        <w:rPr/>
        <w:t>Современное экономическое состояние зарубежной потребительской кооперации характеризуется общими с экономикой Российской Федерации чертами: влиянием роста инфляции, снижением темпов роста производительности труда, увеличением издержек обращения.</w:t>
      </w:r>
    </w:p>
    <w:p>
      <w:pPr>
        <w:pStyle w:val="Normal"/>
        <w:bidi w:val="0"/>
        <w:ind w:left="0" w:right="0" w:firstLine="720"/>
        <w:rPr/>
      </w:pPr>
      <w:r>
        <w:rPr/>
        <w:t>В соответствии с преамбулой к комментируемому Закону 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r>
        <w:rPr/>
        <w:t>В настоящее время задачи расширились и несколько видоизменились, о чем мы будем говорить ниже.</w:t>
      </w:r>
    </w:p>
    <w:p>
      <w:pPr>
        <w:pStyle w:val="Normal"/>
        <w:bidi w:val="0"/>
        <w:ind w:left="0" w:right="0" w:firstLine="720"/>
        <w:rPr/>
      </w:pPr>
      <w:r>
        <w:rPr/>
        <w:t>В настоящее время можно выделить ряд общих проблем, связанных с образованием капитала и распределением результатов работы в потребительских обществах:</w:t>
      </w:r>
    </w:p>
    <w:p>
      <w:pPr>
        <w:pStyle w:val="Normal"/>
        <w:bidi w:val="0"/>
        <w:ind w:left="0" w:right="0" w:firstLine="720"/>
        <w:rPr/>
      </w:pPr>
      <w:r>
        <w:rPr/>
        <w:t>- заинтересованность пайщиков в распределении прибыли препятствует созданию фондов развития кооператива и резервных фондов;</w:t>
      </w:r>
    </w:p>
    <w:p>
      <w:pPr>
        <w:pStyle w:val="Normal"/>
        <w:bidi w:val="0"/>
        <w:ind w:left="0" w:right="0" w:firstLine="720"/>
        <w:rPr/>
      </w:pPr>
      <w:r>
        <w:rPr/>
        <w:t>- кооперативы имеют гораздо меньше возможностей привлечения собственного капитала, чем акционерные общества, так как размер собственного капитала зависит от числа членов кооператива. В связи с тем, что каждый член кооператива имеет только один голос, то приобретение нескольких кооперативных паев становится нецелесообразным. Если из кооператива выбывают его члены и получают принадлежащие им паи обратно, то собственный капитал кооператива, а вместе с ним и его кредитная основа уменьшаются;</w:t>
      </w:r>
    </w:p>
    <w:p>
      <w:pPr>
        <w:pStyle w:val="Normal"/>
        <w:bidi w:val="0"/>
        <w:ind w:left="0" w:right="0" w:firstLine="720"/>
        <w:rPr/>
      </w:pPr>
      <w:r>
        <w:rPr/>
        <w:t>- привлечение кооперативом заемного капитала негосударственных (коммерческих) банков весьма затруднено, так как получение кредитов зависит от платежеспособности кооперативов, которая далеко не всегда стабильна. Поэтому кооперативы (особенно мелкие) на рынке капитала не всегда пользуются доверием, что приводит к тому, что кредиты предоставляются им на неблагоприятных условиях, а это, в свою очередь, делает их труднодоступными для кооперативов;</w:t>
      </w:r>
    </w:p>
    <w:p>
      <w:pPr>
        <w:pStyle w:val="Normal"/>
        <w:bidi w:val="0"/>
        <w:ind w:left="0" w:right="0" w:firstLine="720"/>
        <w:rPr/>
      </w:pPr>
      <w:r>
        <w:rPr/>
        <w:t>- государство оказывает финансовую поддержку кооперативам в рамках определенных программ путем выдачи льготных кредитов и установления льготного налогообложения, но в некоторых странах большинство кооперативов по разным причинам не может участвовать в этих программах.</w:t>
      </w:r>
    </w:p>
    <w:p>
      <w:pPr>
        <w:pStyle w:val="Normal"/>
        <w:bidi w:val="0"/>
        <w:ind w:left="0" w:right="0" w:firstLine="720"/>
        <w:rPr/>
      </w:pPr>
      <w:r>
        <w:rPr/>
        <w:t>В настоящее время повышается роль кооперативных объединений на государственном уровне, что объясняется следующим:</w:t>
      </w:r>
    </w:p>
    <w:p>
      <w:pPr>
        <w:pStyle w:val="Normal"/>
        <w:bidi w:val="0"/>
        <w:ind w:left="0" w:right="0" w:firstLine="720"/>
        <w:rPr/>
      </w:pPr>
      <w:r>
        <w:rPr/>
        <w:t>- возрастает конкуренция со стороны крупных объединений предприятий других организационно-правовых форм собственности;</w:t>
      </w:r>
    </w:p>
    <w:p>
      <w:pPr>
        <w:pStyle w:val="Normal"/>
        <w:bidi w:val="0"/>
        <w:ind w:left="0" w:right="0" w:firstLine="720"/>
        <w:rPr/>
      </w:pPr>
      <w:r>
        <w:rPr/>
        <w:t>- современные технологии весьма дороги и не могут быть использованы мелкими кооперативами из-за недостаточности их оборотных средств;</w:t>
      </w:r>
    </w:p>
    <w:p>
      <w:pPr>
        <w:pStyle w:val="Normal"/>
        <w:bidi w:val="0"/>
        <w:ind w:left="0" w:right="0" w:firstLine="720"/>
        <w:rPr/>
      </w:pPr>
      <w:r>
        <w:rPr/>
        <w:t>- постоянно меняющиеся условия хозяйствования кооперативов вынуждают кооперативы координировать свою хозяйственную деятельность, обмениваться информацией, повышать уровень квалификации работников;</w:t>
      </w:r>
    </w:p>
    <w:p>
      <w:pPr>
        <w:pStyle w:val="Normal"/>
        <w:bidi w:val="0"/>
        <w:ind w:left="0" w:right="0" w:firstLine="720"/>
        <w:rPr/>
      </w:pPr>
      <w:r>
        <w:rPr/>
        <w:t>- появляется возможность осуществлять кооперирование в кредитно-финансовой сфере путем создания кооперативных банков для коллективного самофинансирования.</w:t>
      </w:r>
    </w:p>
    <w:p>
      <w:pPr>
        <w:pStyle w:val="Normal"/>
        <w:bidi w:val="0"/>
        <w:ind w:left="0" w:right="0" w:firstLine="720"/>
        <w:rPr/>
      </w:pPr>
      <w:r>
        <w:rPr/>
        <w:t>Решение указанных проблем и является первоочередной задачей, стоящей перед потребительской кооперацией в Российской Федерации.</w:t>
      </w:r>
    </w:p>
    <w:p>
      <w:pPr>
        <w:pStyle w:val="Normal"/>
        <w:bidi w:val="0"/>
        <w:ind w:left="0" w:right="0" w:firstLine="720"/>
        <w:rPr/>
      </w:pPr>
      <w:r>
        <w:rPr/>
      </w:r>
    </w:p>
    <w:p>
      <w:pPr>
        <w:pStyle w:val="Heading1"/>
        <w:bidi w:val="0"/>
        <w:ind w:left="0" w:right="0" w:hanging="0"/>
        <w:rPr/>
      </w:pPr>
      <w:bookmarkStart w:id="3" w:name="sub_1"/>
      <w:bookmarkEnd w:id="3"/>
      <w:r>
        <w:rPr/>
        <w:t>Глава I. Общие положения</w:t>
      </w:r>
    </w:p>
    <w:p>
      <w:pPr>
        <w:pStyle w:val="Normal"/>
        <w:bidi w:val="0"/>
        <w:ind w:left="0" w:right="0" w:firstLine="720"/>
        <w:rPr/>
      </w:pPr>
      <w:r>
        <w:rPr/>
      </w:r>
      <w:bookmarkStart w:id="4" w:name="sub_1"/>
      <w:bookmarkStart w:id="5" w:name="sub_1"/>
      <w:bookmarkEnd w:id="5"/>
    </w:p>
    <w:p>
      <w:pPr>
        <w:pStyle w:val="Normal"/>
        <w:bidi w:val="0"/>
        <w:ind w:left="0" w:right="0" w:firstLine="720"/>
        <w:rPr/>
      </w:pPr>
      <w:bookmarkStart w:id="6" w:name="sub_10"/>
      <w:bookmarkEnd w:id="6"/>
      <w:r>
        <w:rPr/>
        <w:t>Статья 1. Основные понятия</w:t>
      </w:r>
    </w:p>
    <w:p>
      <w:pPr>
        <w:pStyle w:val="Normal"/>
        <w:bidi w:val="0"/>
        <w:ind w:left="0" w:right="0" w:firstLine="720"/>
        <w:rPr/>
      </w:pPr>
      <w:r>
        <w:rPr/>
      </w:r>
      <w:bookmarkStart w:id="7" w:name="sub_10"/>
      <w:bookmarkStart w:id="8" w:name="sub_10"/>
      <w:bookmarkEnd w:id="8"/>
    </w:p>
    <w:p>
      <w:pPr>
        <w:pStyle w:val="Normal"/>
        <w:bidi w:val="0"/>
        <w:ind w:left="0" w:right="0" w:firstLine="720"/>
        <w:rPr/>
      </w:pPr>
      <w:r>
        <w:rPr/>
        <w:t>Комментируемая статья содержит определения общих понятий, используемых в комментируемом Законе. Закрепление указанных определений позволяет избежать двоякого толкования тех или иных норм, ведет к единообразию правоприменительной практики. Между тем необходимо иметь в виду, что в комментируемой статье оговаривается, что данные определения используются для целей настоящего закона. Данная оговорка означает, что в иных законах, где также встречаются указанные определения, они могут толковаться несколько по иному. Это, однако, не исключает возможности использования определений, содержащихся в комментируемой статье, по аналогии в иных нормативных актах.</w:t>
      </w:r>
    </w:p>
    <w:p>
      <w:pPr>
        <w:pStyle w:val="Normal"/>
        <w:bidi w:val="0"/>
        <w:ind w:left="0" w:right="0" w:firstLine="720"/>
        <w:rPr/>
      </w:pPr>
      <w:r>
        <w:rPr/>
        <w:t>Итак, из смысла комментируемой статьи следует, что под потребительской кооперацией понимается система потребительских обществ и их союзов разных уровней, созданных в целях удовлетворения материальных и иных потребностей их членов. В соответствии с преамбулой к комментируемому Закону, настоящий Закон определяет правовые, экономические и социальные основы создания и деятельности потребительских обществ и их союзов, составляющих потребительскую кооперацию Российской Федерации.</w:t>
      </w:r>
    </w:p>
    <w:p>
      <w:pPr>
        <w:pStyle w:val="Normal"/>
        <w:bidi w:val="0"/>
        <w:ind w:left="0" w:right="0" w:firstLine="720"/>
        <w:rPr/>
      </w:pPr>
      <w:r>
        <w:rPr/>
        <w:t>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r>
        <w:rPr/>
        <w:t>Первоначальной основой и, если так можно выразится, основной ячейкой системы потребительской кооперации является потребительское общество -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Общими признаками, объединяющими отдельные ячейки в звенья, являются цель создания и организационно-правовая форма, признаки которой закреплены, в том числе и комментируемым Законом.</w:t>
      </w:r>
    </w:p>
    <w:p>
      <w:pPr>
        <w:pStyle w:val="Normal"/>
        <w:bidi w:val="0"/>
        <w:ind w:left="0" w:right="0" w:firstLine="720"/>
        <w:rPr/>
      </w:pPr>
      <w:r>
        <w:rPr/>
        <w:t>Далее построение системы потребительской кооперации идет по территориальному принципу и включает в себя три уровня:</w:t>
      </w:r>
    </w:p>
    <w:p>
      <w:pPr>
        <w:pStyle w:val="Normal"/>
        <w:bidi w:val="0"/>
        <w:ind w:left="0" w:right="0" w:firstLine="720"/>
        <w:rPr/>
      </w:pPr>
      <w:r>
        <w:rPr/>
        <w:t>- районный, областной, краевой, республиканский, центральный союз потребительских обществ (далее также - союз) - добровольное объединение потребительских обществ на основании решений общих собраний потребительских обществ;</w:t>
      </w:r>
    </w:p>
    <w:p>
      <w:pPr>
        <w:pStyle w:val="Normal"/>
        <w:bidi w:val="0"/>
        <w:ind w:left="0" w:right="0" w:firstLine="720"/>
        <w:rPr/>
      </w:pPr>
      <w:r>
        <w:rPr/>
        <w:t>- районный союз потребительских обществ - союз потребительских обществ района, созданный потребительскими обществами для координации их деятельности, обеспечения защиты имущественных и иных прав потребительских обществ и их членов, представления их интересов в государственных органах и органах местного самоуправления, а также для оказания потребительским обществам правовых, информационных и иных услуг. Решения органов управления союза по вопросам, определенным в уставе данного союза, обязательны для потребительских обществ, являющихся его членами;</w:t>
      </w:r>
    </w:p>
    <w:p>
      <w:pPr>
        <w:pStyle w:val="Normal"/>
        <w:bidi w:val="0"/>
        <w:ind w:left="0" w:right="0" w:firstLine="720"/>
        <w:rPr/>
      </w:pPr>
      <w:r>
        <w:rPr/>
        <w:t>- областной, краевой или республиканский союз потребительских обществ - союз потребительских обществ области, края или республики, созданный потребительскими обществами для координации деятельности потребительских обществ и районных союзов потребительских обществ, обеспечения защиты имущественных и иных прав потребительских обществ и их членов, районных союзов потребительских обществ, представления их интересов в государственных органах и органах местного самоуправления, а также для оказания потребительским обществам и районным союзам потребительских обществ правовых, информационных и иных услуг. Решения органов управления союза по вопросам, определенным в уставе данного союза, обязательны как для являющихся его членами потребительских обществ, так и для соответствующих районных союзов потребительских обществ;</w:t>
      </w:r>
    </w:p>
    <w:p>
      <w:pPr>
        <w:pStyle w:val="Normal"/>
        <w:bidi w:val="0"/>
        <w:ind w:left="0" w:right="0" w:firstLine="720"/>
        <w:rPr/>
      </w:pPr>
      <w:r>
        <w:rPr/>
        <w:t>- центральный союз потребительских обществ России - союз потребительских обществ России, созданный потребительскими обществами для координации деятельности потребительских обществ и союзов потребительских обществ, обеспечения защиты имущественных и иных прав потребительских обществ и их членов, союзов потребительских обществ, представления их интересов в государственных органах, органах местного самоуправления и международных организациях, а также для оказания потребительским обществам и их союзам правовых, информационных и иных услуг. Решения органов управления центрального союза потребительских обществ России по вопросам, определенным в уставе данного союза, обязательны как для являющихся его членами потребительских обществ, так и для соответствующих районных, областных, краевых и республиканских союзов потребительских обществ.</w:t>
      </w:r>
    </w:p>
    <w:p>
      <w:pPr>
        <w:pStyle w:val="Normal"/>
        <w:bidi w:val="0"/>
        <w:ind w:left="0" w:right="0" w:firstLine="720"/>
        <w:rPr/>
      </w:pPr>
      <w:r>
        <w:rPr/>
        <w:t>Естественно, закрепленная здесь система достаточно условна. Потребительское общество может вести самостоятельную деятельность, не становится звеном системы и не вступать ни в какие объединения. Однако комментируемый Закон имел своей целью все-таки создание системы потребительской кооперации, расширение сфер ее деятельности и способствованию кооперативному движению. Именно поэтому так четко прослеживается указанная схема. Комментируемая статья содержит и обобщающее понятие организации потребительской кооперации, определяемые как потребительские общества, союзы потребительских обществ, а также учреждения, хозяйственные общества и иные юридические лица, единственными учредителями которых являются потребительские общества или союзы. Таким образом, единственным признаком, позволяющим отнести ту или иную организацию к категории организаций потребительской кооперации, является организационно-правовая форма учредителя данной организации, им обязательно должна являться организация потребительской кооперации. Закон не допускает даже смешанного состава.</w:t>
      </w:r>
    </w:p>
    <w:p>
      <w:pPr>
        <w:pStyle w:val="Normal"/>
        <w:bidi w:val="0"/>
        <w:ind w:left="0" w:right="0" w:firstLine="720"/>
        <w:rPr/>
      </w:pPr>
      <w:r>
        <w:rPr/>
        <w:t>Следующее понятие, содержащееся в указанной статье, - это контрольно-ревизионное управление союза - структурное подразделение союза потребительских обществ, осуществляющее проведение проверок деятельности организаций потребительской кооперации в соответствии с решениями правления союза. Необходимо отметить, что роль указанного органа и его полномочия не совсем ясны и не находят своего отражения в комментируемом Законе. Статья 38 комментируемого Закона говорит о ревизионной комиссии, наделяя ее рядом полномочий. Ревизионная комиссия союза контролирует соблюдение устава союза, хозяйственную, финансовую и иную деятельность союза. Она подотчетна общему собранию представителей потребительских обществ союза. Ревизионная комиссия союза избирает из своего состава открытым голосованием председателя и заместителей председателя ревизионной комиссии союза. Ревизионная комиссия союза руководствуется в своей деятельности настоящим Законом, уставом союза, положением о ревизионной комиссии союза, утвержденным общим собранием представителей потребительских обществ союза. Как видно из вышесказанного, речь идет о контролирующем органе деятельности самого Союза, а не его учредителей и членов. Никакой отдельной статьи, посвященной контрольно-ревизионному управлению, закон не содержит. Более того, в ст. 34 комментируемого Закона, закрепляющей положения об органах управления и контроля Союза, вообще отсутствует упоминание об указанном органе. Таким образом, следует предположить, что в Уставе Союза потребительских обществ возможно закрепить положения об указанном органе, наделив его конкретными полномочиями.</w:t>
      </w:r>
    </w:p>
    <w:p>
      <w:pPr>
        <w:pStyle w:val="Normal"/>
        <w:bidi w:val="0"/>
        <w:ind w:left="0" w:right="0" w:firstLine="720"/>
        <w:rPr/>
      </w:pPr>
      <w:r>
        <w:rPr/>
        <w:t>Пайщик - гражданин и (или) юридическое лицо, внесшие вступительный и паевой взносы, принятые в потребительское общество в предусмотренном уставом потребительского общества порядке и являющиеся его членами. Гражданин или юридическое лицо, желающие стать пайщиками, подают в совет потребительского общества заявление в письменной форме о приеме в потребительское общество. В заявлении гражданина должны быть указаны его фамилия, имя, отчество и место жительства. В заявлении юридического лица должны быть указаны его наименование, место нахождения и банковские реквизиты. Граждане, не имеющие самостоятельного заработка, а также получающие государственные пособия, пенсию или стипендию, сообщают об этом в заявлении. Заявление о приеме в потребительское общество должно быть рассмотрено в течение 30 дней советом потребительского общества. 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Лица, принятые в потребительское общество и внесшие вступительный и паевой взносы, получают документ, удостоверяющий их членство. Права и обязанности пайщиков, а также порядок прекращения членства в потребительском обществе, закреплены соответственно в ст. 12-14 Закона.</w:t>
      </w:r>
    </w:p>
    <w:p>
      <w:pPr>
        <w:pStyle w:val="Normal"/>
        <w:bidi w:val="0"/>
        <w:ind w:left="0" w:right="0" w:firstLine="720"/>
        <w:rPr/>
      </w:pPr>
      <w:r>
        <w:rPr/>
        <w:t>Кооперативный участок - участок (часть потребительского общества), в котором объединено определенное число пайщиков и который может создаваться, как правило, по территориальному признаку, определяемому уставом потребительского общества.</w:t>
      </w:r>
    </w:p>
    <w:p>
      <w:pPr>
        <w:pStyle w:val="Normal"/>
        <w:bidi w:val="0"/>
        <w:ind w:left="0" w:right="0" w:firstLine="720"/>
        <w:rPr/>
      </w:pPr>
      <w:r>
        <w:rPr/>
        <w:t>Уполномоченный потребительского общества - пайщик, избранный на собрании пайщиков кооперативного участка и наделенный полномочиями решать вопросы на общем собрании уполномоченных потребительского общества. Он является связующим звеном между потребительским обществом и пайщиками, организует деятельность потребительского общества на кооперативном участке. Норма представительства уполномоченных потребительского общества, а также их права и обязанности определяются уставом потребительского общества. Два вышеуказанных определения неразрывно связаны друг с другом. В соответствии со ст. 17 комментируемого Закона в случаях, когда пайщиками потребительского общества являются жители нескольких населенных пунктов и количество пайщиков велико, в потребительском обществе могут создаваться кооперативные участки, высшим органом которых является собрание пайщиков кооперативного участка. На данном собрании рассматриваются вопросы деятельности потребительского общества и кооперативного участка, а также избираются уполномоченные в порядке и по нормам представительства, определяемым уставом потребительского общества. В таких случаях в потребительском обществе проводится общее собрание уполномоченных потребительского общества. Общее собрание уполномоченных потребительского общества вправе решать все вопросы, относящиеся к полномочиям общего собрания пайщиков в соответствии со ст. 16 настоящего Закона, за исключением вопросов о создании союзов, вступлении в союзы и выходе из них, о преобразовании потребительского общества в другую организационно-правовую форму. Вопросы о создании союзов, вступлении в союзы и выходе из них, о преобразовании потребительского общества в другую организационно-правовую форму в обязательном порядке выносятся на собрания пайщиков всех кооперативных участков потребительского общества. Порядок внесения указанных вопросов в повестки собраний пайщиков кооперативных участков, рассмотрения их и подведения итогов по результатам голосования определяется уставом потребительского общества. Уставом потребительского общества могут быть отнесены к исключительной компетенции общего собрания уполномоченных потребительского общества и другие вопросы. Вопросы, отнесенные настоящим Законом и уставом потребительского общества к исключительной компетенции общего собрания уполномоченных потребительского общества, не могут быть переданы им на решение совета или правления потребительского общества.</w:t>
      </w:r>
    </w:p>
    <w:p>
      <w:pPr>
        <w:pStyle w:val="Normal"/>
        <w:bidi w:val="0"/>
        <w:ind w:left="0" w:right="0" w:firstLine="720"/>
        <w:rPr/>
      </w:pPr>
      <w:r>
        <w:rPr/>
        <w:t>Высший орган потребительского общества - общее собрание потребительского общества, которое проводится в форме общего собрания пайщиков потребительского общества или в форме общего собрания уполномоченных потребительского общества. В соответствии со ст. 15 комментируемого Закона управление потребительским обществом осуществляют общее собрание потребительского общества, совет и правление потребительского общества. Высшим органом потребительского общества является общее собрание потребительского общества. В период между общими собраниями потребительского общества управление в потребительском обществе осуществляет совет, который является представительным органом. Исполнительным органом потребительского общества является правление потребительского общества. Контроль за соблюдением устава потребительского общества, его финансовой и хозяйственной деятельностью, а также за созданными им организациями и подразделениями осуществляет ревизионная комиссия потребительского общества.</w:t>
      </w:r>
    </w:p>
    <w:p>
      <w:pPr>
        <w:pStyle w:val="Normal"/>
        <w:bidi w:val="0"/>
        <w:ind w:left="0" w:right="0" w:firstLine="720"/>
        <w:rPr/>
      </w:pPr>
      <w:r>
        <w:rPr/>
        <w:t>Общее собрание пайщиков потребительского общества полномочно решать все вопросы, касающиеся деятельности потребительского общества, в том числе подтверждать или отменять решения совета, правления потребительского общества.</w:t>
      </w:r>
    </w:p>
    <w:p>
      <w:pPr>
        <w:pStyle w:val="Normal"/>
        <w:bidi w:val="0"/>
        <w:ind w:left="0" w:right="0" w:firstLine="720"/>
        <w:rPr/>
      </w:pPr>
      <w:r>
        <w:rPr/>
        <w:t>К исключительной компетенции общего собрания пайщиков потребительского общества относятся:</w:t>
      </w:r>
    </w:p>
    <w:p>
      <w:pPr>
        <w:pStyle w:val="Normal"/>
        <w:bidi w:val="0"/>
        <w:ind w:left="0" w:right="0" w:firstLine="720"/>
        <w:rPr/>
      </w:pPr>
      <w:r>
        <w:rPr/>
        <w:t>- принятие устава потребительского общества, внесение в него изменений и дополнений;</w:t>
      </w:r>
    </w:p>
    <w:p>
      <w:pPr>
        <w:pStyle w:val="Normal"/>
        <w:bidi w:val="0"/>
        <w:ind w:left="0" w:right="0" w:firstLine="720"/>
        <w:rPr/>
      </w:pPr>
      <w:r>
        <w:rPr/>
        <w:t>- определение основных направлений деятельности общества;</w:t>
      </w:r>
    </w:p>
    <w:p>
      <w:pPr>
        <w:pStyle w:val="Normal"/>
        <w:bidi w:val="0"/>
        <w:ind w:left="0" w:right="0" w:firstLine="720"/>
        <w:rPr/>
      </w:pPr>
      <w:r>
        <w:rPr/>
        <w:t>- избрание председателя и членов совета, членов ревизионной комиссии потребительского общества и прекращение их полномочий, заслушивание отчетов об их деятельности, определение средств на их содержание;</w:t>
      </w:r>
    </w:p>
    <w:p>
      <w:pPr>
        <w:pStyle w:val="Normal"/>
        <w:bidi w:val="0"/>
        <w:ind w:left="0" w:right="0" w:firstLine="720"/>
        <w:rPr/>
      </w:pPr>
      <w:r>
        <w:rPr/>
        <w:t>- определение размеров вступительного и паевого взносов;</w:t>
      </w:r>
    </w:p>
    <w:p>
      <w:pPr>
        <w:pStyle w:val="Normal"/>
        <w:bidi w:val="0"/>
        <w:ind w:left="0" w:right="0" w:firstLine="720"/>
        <w:rPr/>
      </w:pPr>
      <w:r>
        <w:rPr/>
        <w:t>- исключение пайщиков из потребительского общества;</w:t>
      </w:r>
    </w:p>
    <w:p>
      <w:pPr>
        <w:pStyle w:val="Normal"/>
        <w:bidi w:val="0"/>
        <w:ind w:left="0" w:right="0" w:firstLine="720"/>
        <w:rPr/>
      </w:pPr>
      <w:r>
        <w:rPr/>
        <w:t>- решение вопросов о создании союзов, вступлении в союзы и выходе из них;</w:t>
      </w:r>
    </w:p>
    <w:p>
      <w:pPr>
        <w:pStyle w:val="Normal"/>
        <w:bidi w:val="0"/>
        <w:ind w:left="0" w:right="0" w:firstLine="720"/>
        <w:rPr/>
      </w:pPr>
      <w:r>
        <w:rPr/>
        <w:t>- избрание представителей потребительских обществ союза;</w:t>
      </w:r>
    </w:p>
    <w:p>
      <w:pPr>
        <w:pStyle w:val="Normal"/>
        <w:bidi w:val="0"/>
        <w:ind w:left="0" w:right="0" w:firstLine="720"/>
        <w:rPr/>
      </w:pPr>
      <w:r>
        <w:rPr/>
        <w:t>- выработка наказов представителям потребительских обществ союза для принятия по ним решений общими собраниями представителей потребительских обществ союза;</w:t>
      </w:r>
    </w:p>
    <w:p>
      <w:pPr>
        <w:pStyle w:val="Normal"/>
        <w:bidi w:val="0"/>
        <w:ind w:left="0" w:right="0" w:firstLine="720"/>
        <w:rPr/>
      </w:pPr>
      <w:r>
        <w:rPr/>
        <w:t>- утверждение программ развития потребительского общества, его годовых отчетов и бухгалтерских балансов;</w:t>
      </w:r>
    </w:p>
    <w:p>
      <w:pPr>
        <w:pStyle w:val="Normal"/>
        <w:bidi w:val="0"/>
        <w:ind w:left="0" w:right="0" w:firstLine="720"/>
        <w:rPr/>
      </w:pPr>
      <w:r>
        <w:rPr/>
        <w:t>- порядок распределения между пайщиками доходов от предпринимательской деятельности потребительского общества;</w:t>
      </w:r>
    </w:p>
    <w:p>
      <w:pPr>
        <w:pStyle w:val="Normal"/>
        <w:bidi w:val="0"/>
        <w:ind w:left="0" w:right="0" w:firstLine="720"/>
        <w:rPr/>
      </w:pPr>
      <w:r>
        <w:rPr/>
        <w:t>- порядок покрытия убытков, понесенных потребительским обществом;</w:t>
      </w:r>
    </w:p>
    <w:p>
      <w:pPr>
        <w:pStyle w:val="Normal"/>
        <w:bidi w:val="0"/>
        <w:ind w:left="0" w:right="0" w:firstLine="720"/>
        <w:rPr/>
      </w:pPr>
      <w:r>
        <w:rPr/>
        <w:t>- определение видов, размеров и условий формирования фондов потребительского общества;</w:t>
      </w:r>
    </w:p>
    <w:p>
      <w:pPr>
        <w:pStyle w:val="Normal"/>
        <w:bidi w:val="0"/>
        <w:ind w:left="0" w:right="0" w:firstLine="720"/>
        <w:rPr/>
      </w:pPr>
      <w:r>
        <w:rPr/>
        <w:t>- отчуждение недвижимого имущества потребительского общества, стоимость которого превышает стоимость, определенную уставом потребительского общества;</w:t>
      </w:r>
    </w:p>
    <w:p>
      <w:pPr>
        <w:pStyle w:val="Normal"/>
        <w:bidi w:val="0"/>
        <w:ind w:left="0" w:right="0" w:firstLine="720"/>
        <w:rPr/>
      </w:pPr>
      <w:r>
        <w:rPr/>
        <w:t>- создание хозяйственных обществ;</w:t>
      </w:r>
    </w:p>
    <w:p>
      <w:pPr>
        <w:pStyle w:val="Normal"/>
        <w:bidi w:val="0"/>
        <w:ind w:left="0" w:right="0" w:firstLine="720"/>
        <w:rPr/>
      </w:pPr>
      <w:r>
        <w:rPr/>
        <w:t>- принятие решений о реорганизации и ликвидации потребительского общества.</w:t>
      </w:r>
    </w:p>
    <w:p>
      <w:pPr>
        <w:pStyle w:val="Normal"/>
        <w:bidi w:val="0"/>
        <w:ind w:left="0" w:right="0" w:firstLine="720"/>
        <w:rPr/>
      </w:pPr>
      <w:r>
        <w:rPr/>
        <w:t>Уставом потребительского общества могут быть отнесены к исключительной компетенции общего собрания пайщиков потребительского общества и другие вопросы. Вопросы, отнесенные настоящим Законом и уставом потребительского общества к исключительной компетенции общего собрания пайщиков потребительского общества, не могут быть переданы им на решение совета и правления потребительского общества.</w:t>
      </w:r>
    </w:p>
    <w:p>
      <w:pPr>
        <w:pStyle w:val="Normal"/>
        <w:bidi w:val="0"/>
        <w:ind w:left="0" w:right="0" w:firstLine="720"/>
        <w:rPr/>
      </w:pPr>
      <w:r>
        <w:rPr/>
        <w:t>Представители потребительского общества в союзах потребительских обществ - пайщики, избранные на общем собрании потребительского общества (если иное не предусмотрено уставами потребительских обществ и их союзов) для участия в работе общих собраний представителей потребительских обществ союзов, в которые входит данное потребительское общество. В соответствии со ст. 34 комментируемого Закона, управление Союзом осуществляют общее собрание представителей потребительских обществ союза, совет и правление союза.</w:t>
      </w:r>
    </w:p>
    <w:p>
      <w:pPr>
        <w:pStyle w:val="Normal"/>
        <w:bidi w:val="0"/>
        <w:ind w:left="0" w:right="0" w:firstLine="720"/>
        <w:rPr/>
      </w:pPr>
      <w:r>
        <w:rPr/>
        <w:t>Высшим органом союза является общее собрание представителей потребительских обществ союза. Норма представительства потребительских обществ в союзе устанавливается по количеству пайщиков общим собранием представителей потребительских обществ союза. Решение об изменении нормы представительства принимается советом союза с последующим утверждением на общем собрании представителей потребительских обществ союза. С учетом нормы представительства и численности пайщиков в потребительских обществах они вправе делегировать общим собраниям представителей потребительских обществ союзов полномочия на избрание представителей в союзы других уровней.</w:t>
      </w:r>
    </w:p>
    <w:p>
      <w:pPr>
        <w:pStyle w:val="Normal"/>
        <w:bidi w:val="0"/>
        <w:ind w:left="0" w:right="0" w:firstLine="720"/>
        <w:rPr/>
      </w:pPr>
      <w:r>
        <w:rPr/>
        <w:t>Общее собрание представителей потребительских обществ союза полномочно решать все вопросы, касающиеся деятельности союза.</w:t>
      </w:r>
    </w:p>
    <w:p>
      <w:pPr>
        <w:pStyle w:val="Normal"/>
        <w:bidi w:val="0"/>
        <w:ind w:left="0" w:right="0" w:firstLine="720"/>
        <w:rPr/>
      </w:pPr>
      <w:r>
        <w:rPr/>
        <w:t>К исключительной компетенции общего собрания представителей потребительских обществ союза относятся:</w:t>
      </w:r>
    </w:p>
    <w:p>
      <w:pPr>
        <w:pStyle w:val="Normal"/>
        <w:bidi w:val="0"/>
        <w:ind w:left="0" w:right="0" w:firstLine="720"/>
        <w:rPr/>
      </w:pPr>
      <w:r>
        <w:rPr/>
        <w:t>- принятие устава союза, внесение изменений и дополнений в него;</w:t>
      </w:r>
    </w:p>
    <w:p>
      <w:pPr>
        <w:pStyle w:val="Normal"/>
        <w:bidi w:val="0"/>
        <w:ind w:left="0" w:right="0" w:firstLine="720"/>
        <w:rPr/>
      </w:pPr>
      <w:r>
        <w:rPr/>
        <w:t>- определение основных направлений деятельности союза;</w:t>
      </w:r>
    </w:p>
    <w:p>
      <w:pPr>
        <w:pStyle w:val="Normal"/>
        <w:bidi w:val="0"/>
        <w:ind w:left="0" w:right="0" w:firstLine="720"/>
        <w:rPr/>
      </w:pPr>
      <w:r>
        <w:rPr/>
        <w:t>- избрание председателя совета и членов совета, членов ревизионной комиссии союза и прекращение их полномочий, заслушивание отчетов об их деятельности;</w:t>
      </w:r>
    </w:p>
    <w:p>
      <w:pPr>
        <w:pStyle w:val="Normal"/>
        <w:bidi w:val="0"/>
        <w:ind w:left="0" w:right="0" w:firstLine="720"/>
        <w:rPr/>
      </w:pPr>
      <w:r>
        <w:rPr/>
        <w:t>- прием в члены союза и исключение из него;</w:t>
      </w:r>
    </w:p>
    <w:p>
      <w:pPr>
        <w:pStyle w:val="Normal"/>
        <w:bidi w:val="0"/>
        <w:ind w:left="0" w:right="0" w:firstLine="720"/>
        <w:rPr/>
      </w:pPr>
      <w:r>
        <w:rPr/>
        <w:t>- определение размера взноса членов союза;</w:t>
      </w:r>
    </w:p>
    <w:p>
      <w:pPr>
        <w:pStyle w:val="Normal"/>
        <w:bidi w:val="0"/>
        <w:ind w:left="0" w:right="0" w:firstLine="720"/>
        <w:rPr/>
      </w:pPr>
      <w:r>
        <w:rPr/>
        <w:t>- утверждение годовых отчетов о деятельности союза;</w:t>
      </w:r>
    </w:p>
    <w:p>
      <w:pPr>
        <w:pStyle w:val="Normal"/>
        <w:bidi w:val="0"/>
        <w:ind w:left="0" w:right="0" w:firstLine="720"/>
        <w:rPr/>
      </w:pPr>
      <w:r>
        <w:rPr/>
        <w:t>- определение видов, размеров и условий формирования фондов союза;</w:t>
      </w:r>
    </w:p>
    <w:p>
      <w:pPr>
        <w:pStyle w:val="Normal"/>
        <w:bidi w:val="0"/>
        <w:ind w:left="0" w:right="0" w:firstLine="720"/>
        <w:rPr/>
      </w:pPr>
      <w:r>
        <w:rPr/>
        <w:t>- принятие решений о реорганизации и ликвидации союза.</w:t>
      </w:r>
    </w:p>
    <w:p>
      <w:pPr>
        <w:pStyle w:val="Normal"/>
        <w:bidi w:val="0"/>
        <w:ind w:left="0" w:right="0" w:firstLine="720"/>
        <w:rPr/>
      </w:pPr>
      <w:r>
        <w:rPr/>
        <w:t>Уставом союза могут быть отнесены к исключительной компетенции общего собрания представителей потребительских обществ союза и другие вопросы. Вопросы, отнесенные настоящим Законом и уставом союза потребительских обществ к исключительной компетенции общего собрания представителей потребительских обществ союза, не могут быть переданы указанным собранием для решения другим органам управления союза.</w:t>
      </w:r>
    </w:p>
    <w:p>
      <w:pPr>
        <w:pStyle w:val="Normal"/>
        <w:bidi w:val="0"/>
        <w:ind w:left="0" w:right="0" w:firstLine="720"/>
        <w:rPr/>
      </w:pPr>
      <w:r>
        <w:rPr/>
        <w:t>Вступительный взнос - денежная сумма, направленная на покрытие расходов, связанных со вступлением в потребительское общество.</w:t>
      </w:r>
    </w:p>
    <w:p>
      <w:pPr>
        <w:pStyle w:val="Normal"/>
        <w:bidi w:val="0"/>
        <w:ind w:left="0" w:right="0" w:firstLine="720"/>
        <w:rPr/>
      </w:pPr>
      <w:r>
        <w:rPr/>
        <w:t>В соответствии со ст. 22 комментируемого Закона паевой взнос - имущественный взнос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Размеры вступительного и паевого взносов определяются общим собранием потребительского общества. Вступительный взнос не входит в состав паевого фонда и не подлежит возврату при выходе пайщика из потребительского общества. На вступительные и паевые взносы не могут обращаться взыскания по личным долгам и обязательствам пайщиков. Вступительный взнос имеет целевое назначение и служит для покрытия расходов, связанных со вступлением в потребительское общество.</w:t>
      </w:r>
    </w:p>
    <w:p>
      <w:pPr>
        <w:pStyle w:val="Normal"/>
        <w:bidi w:val="0"/>
        <w:ind w:left="0" w:right="0" w:firstLine="720"/>
        <w:rPr/>
      </w:pPr>
      <w:bookmarkStart w:id="9" w:name="sub_1022"/>
      <w:bookmarkEnd w:id="9"/>
      <w:r>
        <w:rPr/>
        <w:t>В соответствии со ст. 21 комментируемого Закона собственником имущества потребительского общества является потребительское общество как юридическое лицо. Имущество потребительского общества не распределяется по долям (вкладам) между пайщиками и работающими по трудовому договору (контракту) в потребительской кооперации гражданами. Источниками формирования имущества потребительского общества являются паевые взносы пайщиков, доходы от предпринимательской деятельности потребительского общества и созданных им организаций, а также доходы от размещения его собственных средств в банках, ценных бумаг и иные источники, не запрещенные законодательством Российской Федерации.</w:t>
      </w:r>
    </w:p>
    <w:p>
      <w:pPr>
        <w:pStyle w:val="Normal"/>
        <w:bidi w:val="0"/>
        <w:ind w:left="0" w:right="0" w:firstLine="720"/>
        <w:rPr/>
      </w:pPr>
      <w:bookmarkStart w:id="10" w:name="sub_1022"/>
      <w:bookmarkEnd w:id="10"/>
      <w:r>
        <w:rPr/>
        <w:t>В соответствии со ст. 23 комментируемого Закона паевой фонд потребительского общества состоит из паевых взносов, являющихся одним из источников формирования имущества потребительского общества. При осуществлении своей деятельности потребительское общество вправе формировать следующие фонды:</w:t>
      </w:r>
    </w:p>
    <w:p>
      <w:pPr>
        <w:pStyle w:val="Normal"/>
        <w:bidi w:val="0"/>
        <w:ind w:left="0" w:right="0" w:firstLine="720"/>
        <w:rPr/>
      </w:pPr>
      <w:r>
        <w:rPr/>
        <w:t>- неделимый;</w:t>
      </w:r>
    </w:p>
    <w:p>
      <w:pPr>
        <w:pStyle w:val="Normal"/>
        <w:bidi w:val="0"/>
        <w:ind w:left="0" w:right="0" w:firstLine="720"/>
        <w:rPr/>
      </w:pPr>
      <w:r>
        <w:rPr/>
        <w:t>- развития потребительской кооперации;</w:t>
      </w:r>
    </w:p>
    <w:p>
      <w:pPr>
        <w:pStyle w:val="Normal"/>
        <w:bidi w:val="0"/>
        <w:ind w:left="0" w:right="0" w:firstLine="720"/>
        <w:rPr/>
      </w:pPr>
      <w:r>
        <w:rPr/>
        <w:t>- резервный;</w:t>
      </w:r>
    </w:p>
    <w:p>
      <w:pPr>
        <w:pStyle w:val="Normal"/>
        <w:bidi w:val="0"/>
        <w:ind w:left="0" w:right="0" w:firstLine="720"/>
        <w:rPr/>
      </w:pPr>
      <w:r>
        <w:rPr/>
        <w:t>- иные фонды в соответствии с уставом потребительского общества.</w:t>
      </w:r>
    </w:p>
    <w:p>
      <w:pPr>
        <w:pStyle w:val="Normal"/>
        <w:bidi w:val="0"/>
        <w:ind w:left="0" w:right="0" w:firstLine="720"/>
        <w:rPr/>
      </w:pPr>
      <w:r>
        <w:rPr/>
        <w:t>Размеры, порядок формирования и использования фондов потребительского общества устанавливаются общим собранием потребительского общества. Комментируемая статья дает следующие определения указанным фондам:</w:t>
      </w:r>
    </w:p>
    <w:p>
      <w:pPr>
        <w:pStyle w:val="Normal"/>
        <w:bidi w:val="0"/>
        <w:ind w:left="0" w:right="0" w:firstLine="720"/>
        <w:rPr/>
      </w:pPr>
      <w:r>
        <w:rPr/>
        <w:t>- паевой фонд - фонд, состоящий из паевых взносов, вносимых пайщиками при создании потребительского общества или вступлении в него и являющихся одним из источников формирования имущества потребительского общества;</w:t>
      </w:r>
    </w:p>
    <w:p>
      <w:pPr>
        <w:pStyle w:val="Normal"/>
        <w:bidi w:val="0"/>
        <w:ind w:left="0" w:right="0" w:firstLine="720"/>
        <w:rPr/>
      </w:pPr>
      <w:r>
        <w:rPr/>
        <w:t>- резервный фонд - фонд, который предназначен для покрытия убытков от чрезвычайных обстоятельств и порядок формирования и использования которого определяется уставом потребительского общества или союза;</w:t>
      </w:r>
    </w:p>
    <w:p>
      <w:pPr>
        <w:pStyle w:val="Normal"/>
        <w:bidi w:val="0"/>
        <w:ind w:left="0" w:right="0" w:firstLine="720"/>
        <w:rPr/>
      </w:pPr>
      <w:r>
        <w:rPr/>
        <w:t>- неделимый фонд - часть имущества потребительского общества или союза, которая не подлежит распределению между пайщиками, и порядок формирования и использования которой определяется уставом потребительского общества или союза.</w:t>
      </w:r>
    </w:p>
    <w:p>
      <w:pPr>
        <w:pStyle w:val="Normal"/>
        <w:bidi w:val="0"/>
        <w:ind w:left="0" w:right="0" w:firstLine="720"/>
        <w:rPr/>
      </w:pPr>
      <w:bookmarkStart w:id="11" w:name="sub_1023"/>
      <w:bookmarkEnd w:id="11"/>
      <w:r>
        <w:rPr/>
        <w:t>Комментируемая статья закрепляет такое понятие как участие в хозяйственной деятельности потребительского общества - приобретение товаров в потребительском обществе, пользование услугами потребительского общества, поставки сельскохозяйственных продукции и сырья потребительскому обществу и (или) иное участие в хозяйственных операциях в качестве потребителя или поставщика. Данное понятие практически не используется в нормах комментируемого закона.</w:t>
      </w:r>
    </w:p>
    <w:p>
      <w:pPr>
        <w:pStyle w:val="Normal"/>
        <w:bidi w:val="0"/>
        <w:ind w:left="0" w:right="0" w:firstLine="720"/>
        <w:rPr/>
      </w:pPr>
      <w:bookmarkStart w:id="12" w:name="sub_1023"/>
      <w:bookmarkEnd w:id="12"/>
      <w:r>
        <w:rPr/>
        <w:t>Кооперативные выплаты - часть доходов потребительского общества, распределяемая между пайщиками пропорционально их участию в хозяйственной деятельности потребительского общества или их паевым взносам, если иное не предусмотрено уставом потребительского общества. В соответствии с ч. 2 ст. 24 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w:t>
      </w:r>
    </w:p>
    <w:p>
      <w:pPr>
        <w:pStyle w:val="Normal"/>
        <w:bidi w:val="0"/>
        <w:ind w:left="0" w:right="0" w:firstLine="720"/>
        <w:rPr/>
      </w:pPr>
      <w:r>
        <w:rPr/>
      </w:r>
    </w:p>
    <w:p>
      <w:pPr>
        <w:pStyle w:val="Normal"/>
        <w:bidi w:val="0"/>
        <w:ind w:left="0" w:right="0" w:firstLine="720"/>
        <w:rPr/>
      </w:pPr>
      <w:bookmarkStart w:id="13" w:name="sub_20"/>
      <w:bookmarkEnd w:id="13"/>
      <w:r>
        <w:rPr/>
        <w:t>Статья 2. Ограничение на использование в наименовании юридического лица слов "потребительское общество", "союз потребительских обществ"</w:t>
      </w:r>
    </w:p>
    <w:p>
      <w:pPr>
        <w:pStyle w:val="Normal"/>
        <w:bidi w:val="0"/>
        <w:ind w:left="0" w:right="0" w:firstLine="720"/>
        <w:rPr/>
      </w:pPr>
      <w:r>
        <w:rPr/>
      </w:r>
      <w:bookmarkStart w:id="14" w:name="sub_20"/>
      <w:bookmarkStart w:id="15" w:name="sub_20"/>
      <w:bookmarkEnd w:id="15"/>
    </w:p>
    <w:p>
      <w:pPr>
        <w:pStyle w:val="Normal"/>
        <w:bidi w:val="0"/>
        <w:ind w:left="0" w:right="0" w:firstLine="720"/>
        <w:rPr/>
      </w:pPr>
      <w:r>
        <w:rPr/>
        <w:t>1. Комментируемая статья вводит ограничение на использование в наименование юридического лица слов "потребительское общество", "союз потребительских обществ". В правовом регулировании отношений с участием потребительских кооперативов в Российской Федерации хотелось бы выделить несколько вопросов, имеющих важное теоретическое и практическое значение.</w:t>
      </w:r>
    </w:p>
    <w:p>
      <w:pPr>
        <w:pStyle w:val="Normal"/>
        <w:bidi w:val="0"/>
        <w:ind w:left="0" w:right="0" w:firstLine="720"/>
        <w:rPr/>
      </w:pPr>
      <w:r>
        <w:rPr/>
        <w:t>Во-первых, существует проблема определения потребительского кооператива как самостоятельной правовой формы юридического лица и выявления характерных признаков, отличающих его от кооператива производственного.</w:t>
      </w:r>
    </w:p>
    <w:p>
      <w:pPr>
        <w:pStyle w:val="Normal"/>
        <w:bidi w:val="0"/>
        <w:ind w:left="0" w:right="0" w:firstLine="720"/>
        <w:rPr/>
      </w:pPr>
      <w:r>
        <w:rPr/>
        <w:t>Потребительским кооперативом называется некоммерческая организация, созданная гражданами и юридическими лицами путем их добровольного объединения на основе членства и внесения в уставный фонд организации имущественных паевых взносов с целью удовлетворения материальных и иных потребностей участников (п. 1 ст. 116 ГК РФ). Специализированный потребительский кооператив (жилищный, дачный, гаражный и т.п.) обычно создается для удовлетворения потребности своих членов сначала в приобретении некоего имущества (частично в свою собственность, частично - в собственность кооператива), а затем - в совместной эксплуатации этого имущества. Как правило, потребительский кооператив не занимается коммерческой деятельностью. Если же в соответствии с законом и уставом кооператива такая деятельность все-таки осуществляется, то полученные от нее доходы распределяются между членами. Напротив, производственный кооператив специально создается несколькими лицами (как правило, физическими, но не исключено участие и юридических лиц) на основе членства путем объединения имущественных паевых взносов, а также личного трудового и иного участия для совместного осуществления предпринимательской деятельности (производства товаров, выполнения работ, оказания услуг) с целью получения прибыли, подлежащей разделу между членами кооператива (ст. 107 ГК РФ). Таким образом, главным отличием потребительского кооператива от производственного являются предмет и цели деятельности, а также отсутствие признака обязательного трудового участия членов некоммерческого кооператива в его деятельности.</w:t>
      </w:r>
    </w:p>
    <w:p>
      <w:pPr>
        <w:pStyle w:val="Normal"/>
        <w:bidi w:val="0"/>
        <w:ind w:left="0" w:right="0" w:firstLine="720"/>
        <w:rPr/>
      </w:pPr>
      <w:r>
        <w:rPr/>
        <w:t>Представляется, что, с точки зрения теории гражданского права, указанных различий недостаточно, чтобы рассматривать производственный и потребительский кооперативы в качестве двух самостоятельных организационно-правовых форм юридического лица. Более того, при более детальном изучении законодательства о кооперации оказывается, что, и эти различия в значительной мере сглаживаются. Так, на основании п. 2 ст. 7 Федерального закона "О производственных кооперативах" (далее - Закон о производственных кооперативах) часть членов кооператива могут только внести паевой взнос, но не принимать личного трудового участия в его деятельности. В то же время, как уже было сказано, закон прямо разрешает потребительским кооперативам заниматься предпринимательской деятельностью и распределять полученные доходы между своими членами, как в зависимости от трудового участия, так и пропорционально имущественным вкладам (п. 2 ст. 116 ГК РФ; ст. 12 Закона о производственных кооперативах). Необходимо отметить, что потребительские и производственные кооперативы сближает также наличие субсидиарной ответственности их членов по долгам кооператива (п. 2 ст. 107) и возможность объявления кооператива несостоятельным или банкротом (ст. 65 ГК РФ).</w:t>
      </w:r>
    </w:p>
    <w:p>
      <w:pPr>
        <w:pStyle w:val="Normal"/>
        <w:bidi w:val="0"/>
        <w:ind w:left="0" w:right="0" w:firstLine="720"/>
        <w:rPr/>
      </w:pPr>
      <w:r>
        <w:rPr/>
        <w:t>Во-вторых, справедливое недоумение юристов вызывает обилие законов, посвященных правовому регулированию потребительской кооперации, они создаются чуть ли не в каждой сфере хозяйственной деятельности. Например, статус такой разновидности потребительского кооператива, как потребительское общество (а также союзов потребительских обществ), определяется комментируемым Законом. При этом в силу указанной статьи настоящи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 В названиях указанных потребительских кооперативов использование слов "потребительское общество", "союз потребительских обществ" не допускается.</w:t>
      </w:r>
    </w:p>
    <w:p>
      <w:pPr>
        <w:pStyle w:val="Normal"/>
        <w:bidi w:val="0"/>
        <w:ind w:left="0" w:right="0" w:firstLine="720"/>
        <w:rPr/>
      </w:pPr>
      <w:r>
        <w:rPr/>
        <w:t>В сельском хозяйстве потребительские кооперативы создаются на основании Федерального закона от 8 декабря 1995 г. "О сельскохозяйственной кооперации"</w:t>
      </w:r>
    </w:p>
    <w:p>
      <w:pPr>
        <w:pStyle w:val="Normal"/>
        <w:bidi w:val="0"/>
        <w:ind w:left="0" w:right="0" w:firstLine="720"/>
        <w:rPr/>
      </w:pPr>
      <w:r>
        <w:rPr/>
        <w:t>В-третьих, эти законы настолько противоречивы, что порождают путаницу даже в терминологии. Так, комментируемый Закон в редакции 1997 г. называется "О потребительской кооперации". Однако касается он только потребительских обществ и их союзов. Использование словосочетания "потребительское общество" в названиях других видов потребительских кооперативов не допускается. Согласно ст. 1 комментируемого Закона, потребительским обществом признается добровольное объединение граждан и юридических лиц, созданное на основании членства путем объединения имущественных паевых взносов для торговой, заготовительной, производственной или иной деятельности в целях удовлетворения материальных и иных потребностей его членов. Основными задачами потребительского общества являются: закупка у граждан и юридических лиц продукции сельского хозяйства и промыслов, дикорастущих плодов, ягод и грибов, лекарственного сырья с последующей их переработкой и реализацией; производство пищевых продуктов и непроизводственных (?) товаров с последующей реализацией через организации розничной торговли; оказание членам обществ производственных и бытовых услуг и т.д. Таким образом, несмотря на название, по сути потребительское общество представляет собой специфическую форму даже не потребительского, а производственного кооператива, особенности правового статуса которого связаны опять-таки с предметом и целями его деятельности.</w:t>
      </w:r>
    </w:p>
    <w:p>
      <w:pPr>
        <w:pStyle w:val="Normal"/>
        <w:bidi w:val="0"/>
        <w:ind w:left="0" w:right="0" w:firstLine="720"/>
        <w:rPr/>
      </w:pPr>
      <w:r>
        <w:rPr/>
        <w:t>Действующее российское законодательство о кооперации не позволяет ясно и недвусмысленно разграничить понятия "производственный кооператив", "потребительский кооператив", "потребительское общество", "сельскохозяйственный кооператив". Поэтому нет ничего удивительного в том, что люди, желающие создать тот или иной кооператив, затрудняются в выборе организационно-правовой формы, соответствующей целям и задачам кооператива, а в случае возникновения спора юристы и судьи сомневаются в том, какой закон следует применить к правоотношениям с участием данного кооператива.</w:t>
      </w:r>
    </w:p>
    <w:p>
      <w:pPr>
        <w:pStyle w:val="Normal"/>
        <w:bidi w:val="0"/>
        <w:ind w:left="0" w:right="0" w:firstLine="720"/>
        <w:rPr/>
      </w:pPr>
      <w:r>
        <w:rPr/>
        <w:t>В юридической литературе неоднократно высказывалось мнение, что в целях дальнейшего развития и поддержки этой весьма популярной организационной формы, в равной степени пригодной для осуществления как предпринимательской, так и некоммерческой деятельности, действующее законодательство о производственных и потребительских кооперативах следовало бы упорядочить, может быть, путем принятия единого закона "О кооперации", приведя его в соответствие с Гражданским кодексом РФ.</w:t>
      </w:r>
    </w:p>
    <w:p>
      <w:pPr>
        <w:pStyle w:val="Normal"/>
        <w:bidi w:val="0"/>
        <w:ind w:left="0" w:right="0" w:firstLine="720"/>
        <w:rPr/>
      </w:pPr>
      <w:r>
        <w:rPr/>
      </w:r>
    </w:p>
    <w:p>
      <w:pPr>
        <w:pStyle w:val="Normal"/>
        <w:bidi w:val="0"/>
        <w:ind w:left="0" w:right="0" w:firstLine="720"/>
        <w:rPr/>
      </w:pPr>
      <w:bookmarkStart w:id="16" w:name="sub_30"/>
      <w:bookmarkEnd w:id="16"/>
      <w:r>
        <w:rPr/>
        <w:t>Статья 3. Государство и система потребительской кооперации</w:t>
      </w:r>
    </w:p>
    <w:p>
      <w:pPr>
        <w:pStyle w:val="Normal"/>
        <w:bidi w:val="0"/>
        <w:ind w:left="0" w:right="0" w:firstLine="720"/>
        <w:rPr/>
      </w:pPr>
      <w:r>
        <w:rPr/>
      </w:r>
      <w:bookmarkStart w:id="17" w:name="sub_30"/>
      <w:bookmarkStart w:id="18" w:name="sub_30"/>
      <w:bookmarkEnd w:id="18"/>
    </w:p>
    <w:p>
      <w:pPr>
        <w:pStyle w:val="Normal"/>
        <w:bidi w:val="0"/>
        <w:ind w:left="0" w:right="0" w:firstLine="720"/>
        <w:rPr/>
      </w:pPr>
      <w:bookmarkStart w:id="19" w:name="sub_301"/>
      <w:bookmarkEnd w:id="19"/>
      <w:r>
        <w:rPr/>
        <w:t>1. В соответствии с ч. 1 комментируемой статьи государственные органы и органы местного самоуправления не вправе вмешиваться в хозяйственную, финансовую и иную деятельность потребительских обществ и их союзов, за исключением случаев, предусмотренных законами Российской Федерации. Взаимоотношения потребительских обществ, их союзов и соответствующих органов исполнительной власти определяются соглашениями, неотъемлемой частью которых должен быть перечень организаций потребительской кооперации.</w:t>
      </w:r>
    </w:p>
    <w:p>
      <w:pPr>
        <w:pStyle w:val="Normal"/>
        <w:bidi w:val="0"/>
        <w:ind w:left="0" w:right="0" w:firstLine="720"/>
        <w:rPr/>
      </w:pPr>
      <w:bookmarkStart w:id="20" w:name="sub_301"/>
      <w:bookmarkEnd w:id="20"/>
      <w:r>
        <w:rPr/>
        <w:t>Вышеуказанные взаимоотношения строятся на основе Постановления Правительства Российской Федерации N 24 от 24.01.1994 г. "Вопросы потребительской кооперации Российской Федерации". Согласно этому постановлению основной формой сотрудничества кооперативных организаций с органами местного самоуправления являются ежегодно оформляемые соглашения, предусматривающие обязательства организаций потребительской кооперации снабжать жителей отдаленных населенных пунктов продуктами питания первой необходимости, иногда регламентация уровня цен на хлеб и др. Местная администрация предоставляет потребительским обществам (союзам) льготы по отдельным налогам или освобождает их от местных налогов, возмещает часть транспортных расходов по доставке товаров за счет местного бюджета.</w:t>
      </w:r>
    </w:p>
    <w:p>
      <w:pPr>
        <w:pStyle w:val="Normal"/>
        <w:bidi w:val="0"/>
        <w:ind w:left="0" w:right="0" w:firstLine="720"/>
        <w:rPr/>
      </w:pPr>
      <w:r>
        <w:rPr/>
        <w:t>В отдельных регионах Российской Федерации налоговые льготы потребительской кооперации включают: освобождение от уплаты налога на прибыль, налога на имущество, в пределах суммы, зачисляемых в бюджет данного региона, налога на приобретение автотранспортных средств, снижение ставки налога на пользователей автомобильных дорог, снижение тарифов на электроэнергию и т.д. Соглашения организаций потребительской кооперации с администрацией не всегда укрепляют финансовое положение потребительских кооперативов (союзов). Поэтому, когда соглашения с местными органами самоуправления не выгодны потребительской кооперации, следует от них отказаться.</w:t>
      </w:r>
    </w:p>
    <w:p>
      <w:pPr>
        <w:pStyle w:val="Normal"/>
        <w:bidi w:val="0"/>
        <w:ind w:left="0" w:right="0" w:firstLine="720"/>
        <w:rPr/>
      </w:pPr>
      <w:r>
        <w:rPr/>
        <w:t>Интерес общества, властных структур и бизнеса к сотрудничеству с потребительской кооперацией повышается, отмечают исследователи. Пока в России не принята повсеместно международная практика партнерства властей разного уровня и потребительской кооперации при реализации различного рода программ. Законодательство РФ закрепило для органов государственной власти и органов местного самоуправления возможность оказания организациям потребительской кооперации экономической поддержки, что может быть выражено в предоставление в соответствии с законодательством льгот по уплате налогов, таможенных и иных сборов и платежей; предоставление иных льгот, в том числе полное или частичное освобождение от платы за пользование государственным и муниципальным имуществом; размещение на конкурсной основе государственных и муниципальных заказов и т.д. Однако в целях избежания дискриминации или предоставления более благоприятных условий одним организациям потребительской кооперации по сравнению с другими закон устанавливает правило о не допущении предоставления льгот по уплате налогов в индивидуальном порядке отдельным потребительским обществам.</w:t>
      </w:r>
    </w:p>
    <w:p>
      <w:pPr>
        <w:pStyle w:val="Normal"/>
        <w:bidi w:val="0"/>
        <w:ind w:left="0" w:right="0" w:firstLine="720"/>
        <w:rPr/>
      </w:pPr>
      <w:bookmarkStart w:id="21" w:name="sub_3005"/>
      <w:bookmarkEnd w:id="21"/>
      <w:r>
        <w:rPr/>
        <w:t>Потребительское общество вправе осуществлять предпринимательскую деятельность. Деятельность должна соответствовать целям, для которых оно было создано. Закон и ГК РФ разрешают вести предпринимательскую деятельность, но лишь постольку, поскольку это служит достижению целей, ради которых создано потребительское общество. Действующее законодательство обязывает лиц, осуществляющих предпринимательскую деятельность представлять отчеты о проделанной работе и полученной прибыли в государственные органы. Потребительские общества, не осуществляющие коммерческой деятельности, отчитываются перед налоговыми органами ежегодно и освобождена от уплаты налога на имущество, прибыль, добавленную стоимость и ряда других налогов. Существенным является правило, согласно которому компетентный орган вправе проводить проверки соответствия деятельности потребительского общества, в том числе по расходованию денежных средств и использованию иного имущества, целям, предусмотренным ее учредительными документами, не чаще одного раза в год.</w:t>
      </w:r>
    </w:p>
    <w:p>
      <w:pPr>
        <w:pStyle w:val="Normal"/>
        <w:bidi w:val="0"/>
        <w:ind w:left="0" w:right="0" w:firstLine="720"/>
        <w:rPr/>
      </w:pPr>
      <w:bookmarkStart w:id="22" w:name="sub_3005"/>
      <w:bookmarkEnd w:id="22"/>
      <w:r>
        <w:rPr/>
        <w:t>При выявлении нарушения потребительским обществом законодательства РФ или совершения действий, противоречащих целям, предусмотренным учредительными документами, компетентный орган вправе вынести письменное предупреждение, в котором указываются допущенное нарушение и срок его устранения (не менее месяца). Вынесенное предупреждение может быть обжаловано в административном порядке (в вышестоящий орган) или в суд.</w:t>
      </w:r>
    </w:p>
    <w:p>
      <w:pPr>
        <w:pStyle w:val="Normal"/>
        <w:bidi w:val="0"/>
        <w:ind w:left="0" w:right="0" w:firstLine="720"/>
        <w:rPr/>
      </w:pPr>
      <w:r>
        <w:rPr/>
        <w:t>Если потребительским обществом допущены неоднократные или грубые нарушения действующего законодательства либо действия, противоречащие уставным целям, совершаются систематически, то это является основанием для предъявления компетентным органом в суд требования о ликвидации потребительского общества.</w:t>
      </w:r>
    </w:p>
    <w:p>
      <w:pPr>
        <w:pStyle w:val="Normal"/>
        <w:bidi w:val="0"/>
        <w:ind w:left="0" w:right="0" w:firstLine="720"/>
        <w:rPr/>
      </w:pPr>
      <w:bookmarkStart w:id="23" w:name="sub_302"/>
      <w:bookmarkEnd w:id="23"/>
      <w:r>
        <w:rPr/>
        <w:t>2. В соответствии с ч. 2 комментируемой статьи акты государственных органов или акты органов местного самоуправления, нарушающие права потребительских обществ, их союзов, могут быть признаны недействительными в установленном законодательством Российской Федерации порядке.</w:t>
      </w:r>
    </w:p>
    <w:p>
      <w:pPr>
        <w:pStyle w:val="Normal"/>
        <w:bidi w:val="0"/>
        <w:ind w:left="0" w:right="0" w:firstLine="720"/>
        <w:rPr/>
      </w:pPr>
      <w:bookmarkStart w:id="24" w:name="sub_302"/>
      <w:bookmarkEnd w:id="24"/>
      <w:r>
        <w:rPr/>
        <w:t>Убытки, причиненные потребительским обществам, их союзам в результате незаконных действий государственных органов, органов местного самоуправления и их должностных лиц, возмещаются в установленном законодательством Российской Федерации порядке.</w:t>
      </w:r>
    </w:p>
    <w:p>
      <w:pPr>
        <w:pStyle w:val="Normal"/>
        <w:bidi w:val="0"/>
        <w:ind w:left="0" w:right="0" w:firstLine="720"/>
        <w:rPr/>
      </w:pPr>
      <w:r>
        <w:rPr/>
        <w:t>Данные положения основаны на ст. 16 ГК РФ. В свою очередь ст. 16 ГК детализирована в ст. 1069 и 1071 ГК. Статья 16 ГК РФ устанавливает виды нарушений, являющихся основанием возникновения права на возмещение убытков, субъектов государства, несущих ответственность за причиненный вред, а также финансовые источники возмещения убытков. Статья 1071 ГК определяет органы и лиц, к которым предъявляются требования о возмещении убытков и которые выступают от имени государства и его субъектов при возмещении убытков (вреда).</w:t>
      </w:r>
    </w:p>
    <w:p>
      <w:pPr>
        <w:pStyle w:val="Normal"/>
        <w:bidi w:val="0"/>
        <w:ind w:left="0" w:right="0" w:firstLine="720"/>
        <w:rPr/>
      </w:pPr>
      <w:r>
        <w:rPr/>
        <w:t>В статье 16 ГК РФ употребляется термин "убытки". Статьи 1069 и 1071 ГК помещены в гл. 59 ГК "Обязательства вследствие причинения вреда". Понятие "вред" более широкое, чем "убытки". Под убытками ст. 15 ГК понимает реальный ущерб (расходы) и упущенную выгоду. Возмещаются они, как правило, в денежном выражении. Вред же может быть причинен личности (чести и достоинству) или имуществу гражданина, либо имуществу или деловой репутации юридического лица. Вред, возможно, возместить в натуре путем предоставления вещи того же рода и качества, исправления повреждений, опровержения сведений, порочащих деловую репутацию, и т.д., путем компенсации гражданину морального вреда, а также путем возмещения убытков гражданину или юридическому лицу. Статья 16 ГК РФ устанавливает в качестве способа защиты нарушенных прав только возмещение убытков. В качестве основания возмещения убытков в статье названы незаконные действия (бездействие) государственных органов, органов местного самоуправления или их должностных лиц, незаконные акты, т.е. изданные с нарушением закона или иных правовых актов, а также явно выраженный отказ принять акт.</w:t>
      </w:r>
    </w:p>
    <w:p>
      <w:pPr>
        <w:pStyle w:val="Normal"/>
        <w:bidi w:val="0"/>
        <w:ind w:left="0" w:right="0" w:firstLine="720"/>
        <w:rPr/>
      </w:pPr>
      <w:r>
        <w:rPr/>
        <w:t>Бездействием является неисполнение в установленные сроки в определенном порядке обязанностей, возложенных на соответствующий орган (непринятие акта, несовершение действий). Разновидность бездействия - уклонение, упоминаемое в ст. 51 ГК и иных нормах.</w:t>
      </w:r>
    </w:p>
    <w:p>
      <w:pPr>
        <w:pStyle w:val="Normal"/>
        <w:bidi w:val="0"/>
        <w:ind w:left="0" w:right="0" w:firstLine="720"/>
        <w:rPr/>
      </w:pPr>
      <w:r>
        <w:rPr/>
        <w:t>В статье названы действия только должностных лиц, а не любых работников государственных органов и муниципальных образований.</w:t>
      </w:r>
    </w:p>
    <w:p>
      <w:pPr>
        <w:pStyle w:val="Normal"/>
        <w:bidi w:val="0"/>
        <w:ind w:left="0" w:right="0" w:firstLine="720"/>
        <w:rPr/>
      </w:pPr>
      <w:r>
        <w:rPr/>
        <w:t>Принципиальным является вопрос о том, кто несет ответственность, т. е. кто возмещает убытки. В статье 16 ГК РФ наряду с Российской Федерацией названы субъекты Федерации и муниципальные органы.</w:t>
      </w:r>
    </w:p>
    <w:p>
      <w:pPr>
        <w:pStyle w:val="Normal"/>
        <w:bidi w:val="0"/>
        <w:ind w:left="0" w:right="0" w:firstLine="720"/>
        <w:rPr/>
      </w:pPr>
      <w:r>
        <w:rPr/>
        <w:t>В ст. 1069 ГК установлено, что вред, причиненный незаконными действиями, включая издание незаконного акта, возмещает соответствующая казна, т.е. казна Российской Федерации, субъекта РФ или муниципального образования.</w:t>
      </w:r>
    </w:p>
    <w:p>
      <w:pPr>
        <w:pStyle w:val="Normal"/>
        <w:bidi w:val="0"/>
        <w:ind w:left="0" w:right="0" w:firstLine="720"/>
        <w:rPr/>
      </w:pPr>
      <w:r>
        <w:rPr/>
        <w:t>Из этой нормы следует, что, во-первых, убытки возмещаются на одном из трех уровней за счет соответствующей казны; во-вторых, к органам государства или к муниципальным образованиям требования о возмещении убытков предъявляться не должны, т.к. за них отвечает казна; в-третьих, те же требования и по тем же мотивам не могут предъявляться к должностным лицам.</w:t>
      </w:r>
    </w:p>
    <w:p>
      <w:pPr>
        <w:pStyle w:val="Normal"/>
        <w:bidi w:val="0"/>
        <w:ind w:left="0" w:right="0" w:firstLine="720"/>
        <w:rPr/>
      </w:pPr>
      <w:r>
        <w:rPr/>
        <w:t>В некоторые законы включены нормы, устанавливающие обязанность соответствующего органа возмещать убытки. В других законах имеется указание о возмещении убытков в порядке, предусмотренном гражданским законодательством. Независимо от того, как решен вопрос в том или ином законе (ином правовом нормативном акте), должно применяться общее правило, установленное ст. 1069 ГК - возмещение убытков казной.</w:t>
      </w:r>
    </w:p>
    <w:p>
      <w:pPr>
        <w:pStyle w:val="Normal"/>
        <w:bidi w:val="0"/>
        <w:ind w:left="0" w:right="0" w:firstLine="720"/>
        <w:rPr/>
      </w:pPr>
      <w:bookmarkStart w:id="25" w:name="sub_30211"/>
      <w:bookmarkEnd w:id="25"/>
      <w:r>
        <w:rPr/>
        <w:t>Единый режим ответственности за причиненные в сфере управления убытки, установленный ст. 1069 и 1071 ГК, позволяет ответить не только на вопрос, за счет каких средств возмещаются убытки, но и на вопрос о том, к кому предъявляются требования. Статья 1071 ГК устанавливает, что от имени казны выступают соответствующие финансовые органы. Отсюда вытекает, что в случае предъявления в суд иска о возмещении убытков, причиненных в сфере управления, ответчиком выступает соответствующий финансовый орган.</w:t>
      </w:r>
    </w:p>
    <w:p>
      <w:pPr>
        <w:pStyle w:val="Normal"/>
        <w:bidi w:val="0"/>
        <w:ind w:left="0" w:right="0" w:firstLine="720"/>
        <w:rPr/>
      </w:pPr>
      <w:bookmarkStart w:id="26" w:name="sub_30211"/>
      <w:bookmarkEnd w:id="26"/>
      <w:r>
        <w:rPr/>
        <w:t>Такой иск предъявляет лицо, права которого нарушены, либо в суд общей юрисдикции, либо в арбитражный суд согласно установленной ГПК и АПК подведомственности.</w:t>
      </w:r>
    </w:p>
    <w:p>
      <w:pPr>
        <w:pStyle w:val="Normal"/>
        <w:bidi w:val="0"/>
        <w:ind w:left="0" w:right="0" w:firstLine="720"/>
        <w:rPr/>
      </w:pPr>
      <w:r>
        <w:rPr/>
        <w:t>Взысканию убытков судом должна предшествовать оценка законности действий и изданных правовых актов, причинивших убытки. Из этого следует, что иск об убытках, причиненных в сфере управления как иск, вытекающий из административных отношений, не может быть передан на рассмотрение третейского суда.</w:t>
      </w:r>
    </w:p>
    <w:p>
      <w:pPr>
        <w:pStyle w:val="Normal"/>
        <w:bidi w:val="0"/>
        <w:ind w:left="0" w:right="0" w:firstLine="720"/>
        <w:rPr/>
      </w:pPr>
      <w:r>
        <w:rPr/>
        <w:t>Иск о возмещении убытков, причиненных в сфере управления, затрагивает государственные и общественные интересы, поэтому на основании ст. 41 и 42 ГПК, ст. 41 и 42 АПК он может быть заявлен прокурором, государственным или муниципальным органом, наделенными законом полномочиями по предъявлению исков в защиту государственных и общественных интересов.</w:t>
      </w:r>
    </w:p>
    <w:p>
      <w:pPr>
        <w:pStyle w:val="Normal"/>
        <w:bidi w:val="0"/>
        <w:ind w:left="0" w:right="0" w:firstLine="720"/>
        <w:rPr/>
      </w:pPr>
      <w:r>
        <w:rPr/>
        <w:t>Соответствующие указания судам дали Пленумы ВС РФ и ВАС РФ в Постановлении N 6/8. Согласно п. 12 постановления ответчиком по делу о возмещении убытков, причиненных в результате незаконных действий (бездействия) государственных органов, органов местного самоуправления и их должностных лиц, признается Российская Федерация, ее субъект или муниципальное образование в лице соответствующего финансового или иного уполномоченного органа. Если же иск предъявлен гражданином или юридическим лицом непосредственно к государственному органу либо органу местного самоуправления, допустившему нарушение прав, суд не должен отказывать в принятии искового заявления, а также возвращать его без рассмотрения. В этом случае суд привлекает в качестве надлежащего ответчика финансовый или иной уполномоченный орган.</w:t>
      </w:r>
    </w:p>
    <w:p>
      <w:pPr>
        <w:pStyle w:val="Normal"/>
        <w:bidi w:val="0"/>
        <w:ind w:left="0" w:right="0" w:firstLine="720"/>
        <w:rPr/>
      </w:pPr>
      <w:r>
        <w:rPr/>
        <w:t>Государственный или муниципальный орган, действиями, которых причинены убытки, вправе принимать участие в процессе по иску о возмещении убытков в качестве третьего лица без самостоятельных требований.</w:t>
      </w:r>
    </w:p>
    <w:p>
      <w:pPr>
        <w:pStyle w:val="Normal"/>
        <w:bidi w:val="0"/>
        <w:ind w:left="0" w:right="0" w:firstLine="720"/>
        <w:rPr/>
      </w:pPr>
      <w:r>
        <w:rPr/>
        <w:t>В п.12 постановления содержится также указание о том, что при удовлетворении иска взыскание должно производиться за счет средств соответствующего бюджета (казны), а при отсутствии денежных средств - за счет иного имущества соответствующей казны.</w:t>
      </w:r>
    </w:p>
    <w:p>
      <w:pPr>
        <w:pStyle w:val="Normal"/>
        <w:bidi w:val="0"/>
        <w:ind w:left="0" w:right="0" w:firstLine="720"/>
        <w:rPr/>
      </w:pPr>
      <w:r>
        <w:rPr/>
        <w:t>Требования о возмещении убытков, причиненных государственным органом или органом местного самоуправления, являются гражданско-правовыми, хотя их основанием служат действия (бездействие) в сфере управления. В связи с этим при определении состава убытков, условий привлечения к ответственности, сроков исковой давности подлежат применению ст. 15, 1069, 1071 и иные статьи ГК.</w:t>
      </w:r>
    </w:p>
    <w:p>
      <w:pPr>
        <w:pStyle w:val="Normal"/>
        <w:bidi w:val="0"/>
        <w:ind w:left="0" w:right="0" w:firstLine="720"/>
        <w:rPr/>
      </w:pPr>
      <w:r>
        <w:rPr/>
        <w:t>Убытки подлежат возмещению при наличии вины и доказанности их размера, причинной связи между убытками и незаконными действиями (бездействием) в сфере управления, в том числе незаконными актами причинителя вреда. Граждане могут одновременно с требованием об убытках предъявлять требования о возмещении морального вреда или использовать иные средства защиты гражданских прав, а юридические лица - требования о защите деловой репутации.</w:t>
      </w:r>
    </w:p>
    <w:p>
      <w:pPr>
        <w:pStyle w:val="Normal"/>
        <w:bidi w:val="0"/>
        <w:ind w:left="0" w:right="0" w:firstLine="720"/>
        <w:rPr/>
      </w:pPr>
      <w:r>
        <w:rPr/>
      </w:r>
    </w:p>
    <w:p>
      <w:pPr>
        <w:pStyle w:val="Normal"/>
        <w:bidi w:val="0"/>
        <w:ind w:left="0" w:right="0" w:firstLine="720"/>
        <w:rPr/>
      </w:pPr>
      <w:bookmarkStart w:id="27" w:name="sub_40"/>
      <w:bookmarkEnd w:id="27"/>
      <w:r>
        <w:rPr/>
        <w:t>Статья 4. Основные принципы создания и деятельности потребительского общества</w:t>
      </w:r>
    </w:p>
    <w:p>
      <w:pPr>
        <w:pStyle w:val="Normal"/>
        <w:bidi w:val="0"/>
        <w:ind w:left="0" w:right="0" w:firstLine="720"/>
        <w:rPr/>
      </w:pPr>
      <w:r>
        <w:rPr/>
      </w:r>
      <w:bookmarkStart w:id="28" w:name="sub_40"/>
      <w:bookmarkStart w:id="29" w:name="sub_40"/>
      <w:bookmarkEnd w:id="29"/>
    </w:p>
    <w:p>
      <w:pPr>
        <w:pStyle w:val="Normal"/>
        <w:bidi w:val="0"/>
        <w:ind w:left="0" w:right="0" w:firstLine="720"/>
        <w:rPr/>
      </w:pPr>
      <w:r>
        <w:rPr/>
        <w:t>1. Комментируемая статья закрепляет основные принципы создания и деятельности любого потребительского общества. Принципы - это основополагающие начала, которые определяют основные направления деятельности и являются как бы фундаментом деятельности потребительской кооперации в целом. Справедливости ради необходимо отметить, что указанные в комментируемой статьей принципы несколько устарели и на данном этапе развития потребительской кооперации их вполне можно дополнить современными положениями, отражающими тенденции развития данной формы, о чем мы будем говорить ниже.</w:t>
      </w:r>
    </w:p>
    <w:p>
      <w:pPr>
        <w:pStyle w:val="Normal"/>
        <w:bidi w:val="0"/>
        <w:ind w:left="0" w:right="0" w:firstLine="720"/>
        <w:rPr/>
      </w:pPr>
      <w:r>
        <w:rPr/>
        <w:t xml:space="preserve">Часть 1 комментируемой статьи закрепляет, что потребительское общество создается за счет вступительных и паевых взносов, осуществляет торговую, заготовительную, производственную, посредническую и иные виды деятельности. При этом необходимо помнить, что в соответствии со ст. 2 комментируемого Закона, настоящи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 В названиях указанных потребительских кооперативов использование слов "потребительское общество", "союз потребительских обществ" не допускается. На проблемах определения критериев отнесения потребительского общества к той или иной категории мы уже останавливались в </w:t>
      </w:r>
      <w:hyperlink w:anchor="sub_20">
        <w:r>
          <w:rPr>
            <w:color w:val="008000"/>
            <w:u w:val="single"/>
          </w:rPr>
          <w:t>комментарии к ст. 2</w:t>
        </w:r>
      </w:hyperlink>
      <w:r>
        <w:rPr/>
        <w:t xml:space="preserve"> данного Закона. Поэтому попробуем индивидуализировать потребительское общество как таковое, исходя из принципов его деятельности, закрепленных в ч. 2 комментируемой статьи.</w:t>
      </w:r>
    </w:p>
    <w:p>
      <w:pPr>
        <w:pStyle w:val="Normal"/>
        <w:bidi w:val="0"/>
        <w:ind w:left="0" w:right="0" w:firstLine="720"/>
        <w:rPr/>
      </w:pPr>
      <w:r>
        <w:rPr/>
        <w:t>2. В соответствии с ч. 2 комментируемой статьи Потребительское общество создается и действует на основе следующих принципов:</w:t>
      </w:r>
    </w:p>
    <w:p>
      <w:pPr>
        <w:pStyle w:val="Normal"/>
        <w:bidi w:val="0"/>
        <w:ind w:left="0" w:right="0" w:firstLine="720"/>
        <w:rPr/>
      </w:pPr>
      <w:r>
        <w:rPr/>
        <w:t>- добровольности вступления в потребительское общество и выхода из него;</w:t>
      </w:r>
    </w:p>
    <w:p>
      <w:pPr>
        <w:pStyle w:val="Normal"/>
        <w:bidi w:val="0"/>
        <w:ind w:left="0" w:right="0" w:firstLine="720"/>
        <w:rPr/>
      </w:pPr>
      <w:r>
        <w:rPr/>
        <w:t>- обязательности уплаты вступительного и паевого взносов;</w:t>
      </w:r>
    </w:p>
    <w:p>
      <w:pPr>
        <w:pStyle w:val="Normal"/>
        <w:bidi w:val="0"/>
        <w:ind w:left="0" w:right="0" w:firstLine="720"/>
        <w:rPr/>
      </w:pPr>
      <w:r>
        <w:rPr/>
        <w:t>- демократичности управления потребительским обществом (один пайщик - один голос, обязательная подотчетность общему собранию потребительского общества других органов управления, органов контроля, свободное участие пайщика в выборных органах потребительского общества);</w:t>
      </w:r>
    </w:p>
    <w:p>
      <w:pPr>
        <w:pStyle w:val="Normal"/>
        <w:bidi w:val="0"/>
        <w:ind w:left="0" w:right="0" w:firstLine="720"/>
        <w:rPr/>
      </w:pPr>
      <w:r>
        <w:rPr/>
        <w:t>- взаимопомощи и обеспечения пайщикам, участвующим в хозяйственной или иной деятельности потребительского общества, экономической выгоды;</w:t>
      </w:r>
    </w:p>
    <w:p>
      <w:pPr>
        <w:pStyle w:val="Normal"/>
        <w:bidi w:val="0"/>
        <w:ind w:left="0" w:right="0" w:firstLine="720"/>
        <w:rPr/>
      </w:pPr>
      <w:r>
        <w:rPr/>
        <w:t>- ограничения размеров кооперативных выплат;</w:t>
      </w:r>
    </w:p>
    <w:p>
      <w:pPr>
        <w:pStyle w:val="Normal"/>
        <w:bidi w:val="0"/>
        <w:ind w:left="0" w:right="0" w:firstLine="720"/>
        <w:rPr/>
      </w:pPr>
      <w:r>
        <w:rPr/>
        <w:t>- доступности информации о деятельности потребительского общества для всех пайщиков;</w:t>
      </w:r>
    </w:p>
    <w:p>
      <w:pPr>
        <w:pStyle w:val="Normal"/>
        <w:bidi w:val="0"/>
        <w:ind w:left="0" w:right="0" w:firstLine="720"/>
        <w:rPr/>
      </w:pPr>
      <w:r>
        <w:rPr/>
        <w:t>- наиболее широкого привлечения женщин для участия в органах управления и органах контроля;</w:t>
      </w:r>
    </w:p>
    <w:p>
      <w:pPr>
        <w:pStyle w:val="Normal"/>
        <w:bidi w:val="0"/>
        <w:ind w:left="0" w:right="0" w:firstLine="720"/>
        <w:rPr/>
      </w:pPr>
      <w:r>
        <w:rPr/>
        <w:t>- заботы о повышении культурного уровня пайщиков.</w:t>
      </w:r>
    </w:p>
    <w:p>
      <w:pPr>
        <w:pStyle w:val="Normal"/>
        <w:bidi w:val="0"/>
        <w:ind w:left="0" w:right="0" w:firstLine="720"/>
        <w:rPr/>
      </w:pPr>
      <w:r>
        <w:rPr/>
        <w:t>Принцип добровольности вступления в потребительское общество и выхода из него вытекает из самого определения потребительского общества, закрепленного в ст. 1 комментируемого Закона. Потребительское общество -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p>
    <w:p>
      <w:pPr>
        <w:pStyle w:val="Normal"/>
        <w:bidi w:val="0"/>
        <w:ind w:left="0" w:right="0" w:firstLine="720"/>
        <w:rPr/>
      </w:pPr>
      <w:r>
        <w:rPr/>
        <w:t>В соответствии со ст. 10 комментируемого закона гражданин или юридическое лицо, желающие стать пайщиками, подают в совет потребительского общества заявление в письменной форме о приеме в потребительское общество. В заявлении гражданина должны быть указаны его фамилия, имя, отчество и место жительства. В заявлении юридического лица должны быть указаны его наименование, место нахождения и банковские реквизиты. Граждане, не имеющие самостоятельного заработка, а также получающие государственные пособия, пенсию или стипендию, сообщают об этом в заявлении.</w:t>
      </w:r>
    </w:p>
    <w:p>
      <w:pPr>
        <w:pStyle w:val="Normal"/>
        <w:bidi w:val="0"/>
        <w:ind w:left="0" w:right="0" w:firstLine="720"/>
        <w:rPr/>
      </w:pPr>
      <w:r>
        <w:rPr/>
        <w:t>Заявление о приеме в потребительское общество должно быть рассмотрено в течение 30 дней советом потребительского общества.</w:t>
      </w:r>
    </w:p>
    <w:p>
      <w:pPr>
        <w:pStyle w:val="Normal"/>
        <w:bidi w:val="0"/>
        <w:ind w:left="0" w:right="0" w:firstLine="720"/>
        <w:rPr/>
      </w:pPr>
      <w:r>
        <w:rPr/>
        <w:t>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Лица, принятые в потребительское общество и внесшие вступительный и паевой взносы, получают документ, удостоверяющий их членство.</w:t>
      </w:r>
    </w:p>
    <w:p>
      <w:pPr>
        <w:pStyle w:val="Normal"/>
        <w:bidi w:val="0"/>
        <w:ind w:left="0" w:right="0" w:firstLine="720"/>
        <w:rPr/>
      </w:pPr>
      <w:r>
        <w:rPr/>
        <w:t>В соответствии со ст. 13 комментируемого Закона членство в потребительском обществе прекращается в случаях:</w:t>
      </w:r>
    </w:p>
    <w:p>
      <w:pPr>
        <w:pStyle w:val="Normal"/>
        <w:bidi w:val="0"/>
        <w:ind w:left="0" w:right="0" w:firstLine="720"/>
        <w:rPr/>
      </w:pPr>
      <w:r>
        <w:rPr/>
        <w:t>- добровольного выхода пайщика;</w:t>
      </w:r>
    </w:p>
    <w:p>
      <w:pPr>
        <w:pStyle w:val="Normal"/>
        <w:bidi w:val="0"/>
        <w:ind w:left="0" w:right="0" w:firstLine="720"/>
        <w:rPr/>
      </w:pPr>
      <w:r>
        <w:rPr/>
        <w:t>- исключения пайщика;</w:t>
      </w:r>
    </w:p>
    <w:p>
      <w:pPr>
        <w:pStyle w:val="Normal"/>
        <w:bidi w:val="0"/>
        <w:ind w:left="0" w:right="0" w:firstLine="720"/>
        <w:rPr/>
      </w:pPr>
      <w:r>
        <w:rPr/>
        <w:t>- ликвидация юридического лица, являющегося пайщиком;</w:t>
      </w:r>
    </w:p>
    <w:p>
      <w:pPr>
        <w:pStyle w:val="Normal"/>
        <w:bidi w:val="0"/>
        <w:ind w:left="0" w:right="0" w:firstLine="720"/>
        <w:rPr/>
      </w:pPr>
      <w:r>
        <w:rPr/>
        <w:t>- смерти гражданина, являющегося пайщиком;</w:t>
      </w:r>
    </w:p>
    <w:p>
      <w:pPr>
        <w:pStyle w:val="Normal"/>
        <w:bidi w:val="0"/>
        <w:ind w:left="0" w:right="0" w:firstLine="720"/>
        <w:rPr/>
      </w:pPr>
      <w:r>
        <w:rPr/>
        <w:t>- ликвидации потребительского общества.</w:t>
      </w:r>
    </w:p>
    <w:p>
      <w:pPr>
        <w:pStyle w:val="Normal"/>
        <w:bidi w:val="0"/>
        <w:ind w:left="0" w:right="0" w:firstLine="720"/>
        <w:rPr/>
      </w:pPr>
      <w:r>
        <w:rPr/>
        <w:t>Заявление пайщика о добровольном выходе из потребительского общества рассматривается советом общества. Выход пайщика осуществляется в порядке, предусмотренном уставом потребительского общества. 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настоящим Законом или уставом потребительского общества, либо совершения действий, наносящих ущерб обществу. Пайщик должен быть извещен в письменной форме не позднее чем за 20 дней советом потребительского общества о причинах вынесения на общее собрание потребительского общества вопроса о его исключении из потребительского общества и приглашен на указанное общее собрание, на котором ему должно быть предоставлено право высказать свое мнение. В случае отсутствия пайщика без уважительной причины на общем собрании потребительского общества оно вправе принять решение об его исключении из потребительского общества.</w:t>
      </w:r>
    </w:p>
    <w:p>
      <w:pPr>
        <w:pStyle w:val="Normal"/>
        <w:bidi w:val="0"/>
        <w:ind w:left="0" w:right="0" w:firstLine="720"/>
        <w:rPr/>
      </w:pPr>
      <w:r>
        <w:rPr/>
        <w:t>Принцип обязательности уплаты вступительного и паевого взноса вытекает из ч. 2 ст. 10 комментируемого Закона, в соответствии с которой 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При этом ч. 2 ст. 9 комментируемого Закона предусматривает возможность уменьшения размеров взносов для некоторых категорий лиц. Тогда Уставом потребительского общества может быть определено, что для граждан, не имеющих самостоятельного заработка, а также для граждан, получающих только государственные пособия, пенсию или стипендию, общее собрание потребительского общества может установить меньший размер паевого взноса, чем для остальных пайщиков. Однако закон не дает возможности освобождения от уплаты паевого взноса вообще.</w:t>
      </w:r>
    </w:p>
    <w:p>
      <w:pPr>
        <w:pStyle w:val="Normal"/>
        <w:bidi w:val="0"/>
        <w:ind w:left="0" w:right="0" w:firstLine="720"/>
        <w:rPr/>
      </w:pPr>
      <w:r>
        <w:rPr/>
        <w:t>Принцип демократичности управления потребительским обществом находит свое закрепление в иных положениях закона и Устава потребительского общества. Так в соответствии с ч. 2 ст. 15 комментируемого Закона высшим органом управления потребительским обществом является общее собрание пайщиков потребительского общества. Один пайщик имеет при голосовании один голос, что дает всем пайщикам равную возможность влиять на деятельность общества и определять основные направления деятельности. Обязательная подотчетность общему собранию потребительского общества других органов управления, органов контроля, свободное участие пайщика в выборных органах потребительского общества также является проявлением демократичности указанной модели.</w:t>
      </w:r>
    </w:p>
    <w:p>
      <w:pPr>
        <w:pStyle w:val="Normal"/>
        <w:bidi w:val="0"/>
        <w:ind w:left="0" w:right="0" w:firstLine="720"/>
        <w:rPr/>
      </w:pPr>
      <w:r>
        <w:rPr/>
        <w:t>Принцип взаимопомощи и обеспечения пайщикам, участвующим в хозяйственной или иной деятельности потребительского общества, экономической выгоды вытекает из задач потребительской кооперации, нашедших свое отражение в преамбуле к комментируемому закону. Так, 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r>
        <w:rPr/>
        <w:t>Настоящий Закон гарантирует потребительским обществам и их союзам с учетом их социальной значимости, а также гражданам и юридическим лицам, создающим эти потребительские общества и их союзы, государственную поддержку.</w:t>
      </w:r>
    </w:p>
    <w:p>
      <w:pPr>
        <w:pStyle w:val="Normal"/>
        <w:bidi w:val="0"/>
        <w:ind w:left="0" w:right="0" w:firstLine="720"/>
        <w:rPr/>
      </w:pPr>
      <w:r>
        <w:rPr/>
        <w:t>Принцип ограничения размеров кооперативных выплат отражен ч. 2 ст. 24, и на этом основании 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 Данные ограничения позволяют потребительскому обществу накапливать средства для дальнейшего развития и приумножать свое имущество.</w:t>
      </w:r>
    </w:p>
    <w:p>
      <w:pPr>
        <w:pStyle w:val="Normal"/>
        <w:bidi w:val="0"/>
        <w:ind w:left="0" w:right="0" w:firstLine="720"/>
        <w:rPr/>
      </w:pPr>
      <w:r>
        <w:rPr/>
        <w:t>Принцип доступности информации о деятельности потребительского общества для всех пайщиков определяется ст. 11 комментируемого Закона, где наряду с другими правами пайщиков потребительского общества указанно и право получать информацию от органов управления и органов контроля потребительского общества об их деятельности. Данный принцип находит свое применение и в существовании обязательных ежегодных собраний пайщиков, на которых органы управления отчитываются о своей деятельности. Каждый пайщик имеет право присутствовать на заседаниях Совета потребительского общества, знакомится с протоколами заседаний Совета, общих собраний и т.д., изготавливать с них копии, делать соответствующие запросы. Учредительные документы потребительского общества также должны предоставляться пайщику по его требованию в месте их нахождения. Определенная информация и финансовой деятельности находит свое отражение в заключении ревизионной комиссии, которое также предоставляется на утверждение общего собрания пайщиков.</w:t>
      </w:r>
    </w:p>
    <w:p>
      <w:pPr>
        <w:pStyle w:val="Normal"/>
        <w:bidi w:val="0"/>
        <w:ind w:left="0" w:right="0" w:firstLine="720"/>
        <w:rPr/>
      </w:pPr>
      <w:r>
        <w:rPr/>
        <w:t>Принципы наиболее широкого привлечения женщин для участия в органах управления и органах контроля и заботы о повышении культурного уровня пайщиков в настоящее время несколько утратили свою актуальность. По сути, они провозглашают отсутствие дискриминации по половому признаку в потребительском обществе и развитие правовой культуры. Между тем, органы управления и контроля формируются в потребительском обществе на выборных началах, поэтому именно общему собранию предстоит решать вопрос о составе указанных органов. В настоящее время практически повсеместно они формируются исходя из профессиональных качеств кандидатов.</w:t>
      </w:r>
    </w:p>
    <w:p>
      <w:pPr>
        <w:pStyle w:val="Normal"/>
        <w:bidi w:val="0"/>
        <w:ind w:left="0" w:right="0" w:firstLine="720"/>
        <w:rPr/>
      </w:pPr>
      <w:r>
        <w:rPr/>
        <w:t>3. Как уже говорилось на современном этапе в деятельности потребительских обществ появились принципы не нашедшие отражения в комментируемом Законе, однако влияющие на развитие потребительской кооперации в целом и конкретное потребительское общество в частности. В юридической литературе условно была сформулирована идеальная модель потребительского общества, включающая в себя ряд компонентов:</w:t>
      </w:r>
    </w:p>
    <w:p>
      <w:pPr>
        <w:pStyle w:val="Normal"/>
        <w:bidi w:val="0"/>
        <w:ind w:left="0" w:right="0" w:firstLine="720"/>
        <w:rPr/>
      </w:pPr>
      <w:r>
        <w:rPr/>
        <w:t>Экономически грамотное руководство, т.е. наличие высоко квалифицированных специалистов с высшим кооперативным образованием, среднего возраста, имеющих значительный стаж работы в потребительской кооперации, первоначально чаще всего в должности бухгалтера (финансиста) или экономиста. Их отличительная черта и преимущество - умение управлять финансами.</w:t>
      </w:r>
    </w:p>
    <w:p>
      <w:pPr>
        <w:pStyle w:val="Normal"/>
        <w:bidi w:val="0"/>
        <w:ind w:left="0" w:right="0" w:firstLine="720"/>
        <w:rPr/>
      </w:pPr>
      <w:r>
        <w:rPr/>
        <w:t>Контроль расходования средств и сохранностью кооперативной собственности, а так же развитие материально-технической базы, внедрение новых технологий.</w:t>
      </w:r>
    </w:p>
    <w:p>
      <w:pPr>
        <w:pStyle w:val="Normal"/>
        <w:bidi w:val="0"/>
        <w:ind w:left="0" w:right="0" w:firstLine="720"/>
        <w:rPr/>
      </w:pPr>
      <w:r>
        <w:rPr/>
        <w:t>Накопление собственных оборотных средств. Изначальной основой собственного оборотного капитала служили паевые заемные средства пайщиков, работников, обслуживаемого населения. Сейчас оборотные средства целесообразно пополнять за счет фонда развития.</w:t>
      </w:r>
    </w:p>
    <w:p>
      <w:pPr>
        <w:pStyle w:val="Normal"/>
        <w:bidi w:val="0"/>
        <w:ind w:left="0" w:right="0" w:firstLine="720"/>
        <w:rPr/>
      </w:pPr>
      <w:r>
        <w:rPr/>
        <w:t>Изучение рынка потребительских товаров, достоинств конкурентов, улучшение коммерческой деятельности, выход на прямые связи с производителями без посредников, увеличение доли товаров собственного производства и заготовок в розничном товарообороте торговой сети и предприятий питания.</w:t>
      </w:r>
    </w:p>
    <w:p>
      <w:pPr>
        <w:pStyle w:val="Normal"/>
        <w:bidi w:val="0"/>
        <w:ind w:left="0" w:right="0" w:firstLine="720"/>
        <w:rPr/>
      </w:pPr>
      <w:r>
        <w:rPr/>
        <w:t>Сохранение и развитие всех отраслей деятельности (оптовая и розничная торговля, производство, заготовки, транспорт, строительство) с последующим усиление своего влияния в соседних и отдаленных районах.</w:t>
      </w:r>
    </w:p>
    <w:p>
      <w:pPr>
        <w:pStyle w:val="Normal"/>
        <w:bidi w:val="0"/>
        <w:ind w:left="0" w:right="0" w:firstLine="720"/>
        <w:rPr/>
      </w:pPr>
      <w:r>
        <w:rPr/>
        <w:t>Повышение качества обслуживания населения, осуществления постоянного контроля качества реализуемых товаров, создание нового, привлекательного имиджа кооперативной организации как надежного партнера.</w:t>
      </w:r>
    </w:p>
    <w:p>
      <w:pPr>
        <w:pStyle w:val="Normal"/>
        <w:bidi w:val="0"/>
        <w:ind w:left="0" w:right="0" w:firstLine="720"/>
        <w:rPr/>
      </w:pPr>
      <w:r>
        <w:rPr/>
        <w:t>Постоянная работа с кадрами, систематическое повышение квалификации и переподготовка, улучшение условий труда.</w:t>
      </w:r>
    </w:p>
    <w:p>
      <w:pPr>
        <w:pStyle w:val="Normal"/>
        <w:bidi w:val="0"/>
        <w:ind w:left="0" w:right="0" w:firstLine="720"/>
        <w:rPr/>
      </w:pPr>
      <w:r>
        <w:rPr/>
        <w:t>Несомненно, что для потребительских обществ, союзов первого уровня эти признаки должны стать принципами хозяйственной деятельности, которые позволят кооперации укрепить свои позиции и достичь тенденции к движению вперед.</w:t>
      </w:r>
    </w:p>
    <w:p>
      <w:pPr>
        <w:pStyle w:val="Normal"/>
        <w:bidi w:val="0"/>
        <w:ind w:left="0" w:right="0" w:firstLine="720"/>
        <w:rPr/>
      </w:pPr>
      <w:r>
        <w:rPr/>
      </w:r>
    </w:p>
    <w:p>
      <w:pPr>
        <w:pStyle w:val="Normal"/>
        <w:bidi w:val="0"/>
        <w:ind w:left="0" w:right="0" w:firstLine="720"/>
        <w:rPr/>
      </w:pPr>
      <w:bookmarkStart w:id="30" w:name="sub_50"/>
      <w:bookmarkEnd w:id="30"/>
      <w:r>
        <w:rPr/>
        <w:t>Статья 5. Правомочия потребительского общества</w:t>
      </w:r>
    </w:p>
    <w:p>
      <w:pPr>
        <w:pStyle w:val="Normal"/>
        <w:bidi w:val="0"/>
        <w:ind w:left="0" w:right="0" w:firstLine="720"/>
        <w:rPr/>
      </w:pPr>
      <w:r>
        <w:rPr/>
      </w:r>
      <w:bookmarkStart w:id="31" w:name="sub_50"/>
      <w:bookmarkStart w:id="32" w:name="sub_50"/>
      <w:bookmarkEnd w:id="32"/>
    </w:p>
    <w:p>
      <w:pPr>
        <w:pStyle w:val="Normal"/>
        <w:bidi w:val="0"/>
        <w:ind w:left="0" w:right="0" w:firstLine="720"/>
        <w:rPr/>
      </w:pPr>
      <w:r>
        <w:rPr/>
        <w:t>1. Комментируемая статья законодательно закрепляет объем правомочий потребительского кооператива.</w:t>
      </w:r>
    </w:p>
    <w:p>
      <w:pPr>
        <w:pStyle w:val="Normal"/>
        <w:bidi w:val="0"/>
        <w:ind w:left="0" w:right="0" w:firstLine="720"/>
        <w:rPr/>
      </w:pPr>
      <w:r>
        <w:rPr/>
        <w:t>Потребительскому кооперативу, отнесенному Гражданским кодексом РФ к некоммерческой организации, свойственны признаки, характерные для кооперативов любых видов и отличающие кооператив от других предусмотренных Гражданским кодексом РФ юридических лиц. К таким признакам относятся: членство, являющееся организационной основой формирования кооператива, демократические принципы управления кооперативами (в частности, один участник - один голос); внесение членами кооператива имущественных паевых взносов; удовлетворение материальных и иных потребностей членов кооператива как основная цель объединения граждан и юридических лиц в кооператив. В гражданском законодательстве, определяющем правовой статус потребительского кооператива как некоммерческой организации (см. статью 116 Гражданского кодекса РФ), являющейся объектом гражданско-правового регулирования, используется термин "потребительский кооператив". В свою очередь, в комментируемом законе используются термины "потребительское общество" и "союз потребительских обществ". Поэтому, в настоящее время в рамках единой организационно-правовой формы потребительского кооператива, предусмотренной ГК РФ, выделяются две главные разновидности: потребительские общества (регулируемые Федеральным законом о потребительской кооперации) и собственно потребительские кооперативы. Союзы потребительских обществ, являясь одним из видов объединений (союзов) юридических лиц, представляют собой иную организационно-правовую форму.</w:t>
      </w:r>
    </w:p>
    <w:p>
      <w:pPr>
        <w:pStyle w:val="Normal"/>
        <w:bidi w:val="0"/>
        <w:ind w:left="0" w:right="0" w:firstLine="720"/>
        <w:rPr/>
      </w:pPr>
      <w:r>
        <w:rPr/>
        <w:t>Для собственно потребительских кооперативов характерно то, что их деятельность, как правило, невозможна без использования объектов недвижимости (земля, жилье) и она регулируется специальными законами (например, Федеральным законом "О сельскохозяйственной кооперации"). Поэтому, по сфере деятельности различаются сельскохозяйственные кооперативы, жилищно-строительные кооперативы и др.</w:t>
      </w:r>
    </w:p>
    <w:p>
      <w:pPr>
        <w:pStyle w:val="Normal"/>
        <w:bidi w:val="0"/>
        <w:ind w:left="0" w:right="0" w:firstLine="720"/>
        <w:rPr/>
      </w:pPr>
      <w:r>
        <w:rPr/>
        <w:t>Используемое в статье 116 ГК РФ понятие потребительского кооператива как добровольного объединения граждан и юридических лиц на основе членства с целью удовлетворения материальных и иных потребностей участников, осуществляемого путем объединения его членами имущественных паевых взносов, шире понятия "потребительское общество", закрепляемого Федеральным законом о потребительской кооперации. В соответствии со статьей 1 данного Закона потребительское общество представляет собой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Исходя из содержания статьи 116 ГК РФ, потребительский кооператив может существовать и как самостоятельная организационно-правовая форма юридического лица (например, жилищно-строительные кооперативы), так и в форме потребительского общества (районного, городского и т.д.), и как союз потребительских обществ (районный, областной, краевой и т.д.), представляющий собой форму объединения потребительских обществ. В соответствии с пунктом 3 статьи 116 ГК РФ,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ое общество" или "потребительский союз". Эти требования нашли свое отражение и в законодательстве о кооперации. Так, в статье 2 комментируемого Закона, которая так и называется - "Ограничение на использование в наименовании юридического лица слов "потребительское общество", "союз потребительских обществ" - говорится о том, что "настоящи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 В названии указанных потребительских кооперативов использование слов "потребительское общество", "союз потребительских обществ" не допускается. В свою очередь, в пункте 2 статьи 48 Федерального закона "О сельскохозяйственной кооперации" говорится о том, что настоящий Федеральный закон не распространяется на потребительские общества Российской Федерации и их союзы, действующие на основании Федерального закона о потребительской кооперации, а также на иные несельскохозяйственные потребительские кооперативы, предусмотренные пунктом 6 статьи 116 ГК РФ. Обусловлено это тем, что в соответствии со статьей 4 Федерального закона "О сельскохозяйственной кооперации" главным условием создания сельскохозяйственного потребительского кооператива является создание его сельскохозяйственными товаропроизводителями и их обязательное участие в деятельности кооператива.</w:t>
      </w:r>
    </w:p>
    <w:p>
      <w:pPr>
        <w:pStyle w:val="Normal"/>
        <w:bidi w:val="0"/>
        <w:ind w:left="0" w:right="0" w:firstLine="720"/>
        <w:rPr/>
      </w:pPr>
      <w:r>
        <w:rPr/>
        <w:t>Согласно п. 1 ст. 49 Гражданского кодекса РФ содержание и объем правоспособности юридического лица (способности иметь гражданские права и нести обязанности) определяется с помощью двух критериев: цели деятельности и вида деятельности.</w:t>
      </w:r>
    </w:p>
    <w:p>
      <w:pPr>
        <w:pStyle w:val="Normal"/>
        <w:bidi w:val="0"/>
        <w:ind w:left="0" w:right="0" w:firstLine="720"/>
        <w:rPr/>
      </w:pPr>
      <w:r>
        <w:rPr/>
        <w:t>Наличие цели деятельности, предусматриваемой в учредительных документах, является обязательным условием существования каждого юридического лица.</w:t>
      </w:r>
    </w:p>
    <w:p>
      <w:pPr>
        <w:pStyle w:val="Normal"/>
        <w:bidi w:val="0"/>
        <w:ind w:left="0" w:right="0" w:firstLine="720"/>
        <w:rPr/>
      </w:pPr>
      <w:bookmarkStart w:id="33" w:name="sub_5017"/>
      <w:bookmarkEnd w:id="33"/>
      <w:r>
        <w:rPr/>
        <w:t>Правоспособность юридического лица и потребительского кооператива в частности возникает в момент его создания, т.е. в момент его государственной регистрации (п. 2 ст. 51 ГК), и прекращается в момент внесения записи о его исключении из Единого государственного реестра юридических лиц. Порядок исключения, предусмотренный Законом о государственной регистрации, распространяется также на юридические лица, зарегистрированные до вступления в силу этого Закона.</w:t>
      </w:r>
    </w:p>
    <w:p>
      <w:pPr>
        <w:pStyle w:val="Normal"/>
        <w:bidi w:val="0"/>
        <w:ind w:left="0" w:right="0" w:firstLine="720"/>
        <w:rPr/>
      </w:pPr>
      <w:bookmarkStart w:id="34" w:name="sub_5017"/>
      <w:bookmarkEnd w:id="34"/>
      <w:r>
        <w:rPr/>
        <w:t>2. Комментируемый Закон закрепил за потребительскими кооперативами ряд правомочий. В числе первых - заниматься деятельностью, направленной на удовлетворение потребностей пайщиков. Данное правомочие перекликается с преамбулой к комментируемому Закону, в которой сказано, что 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bookmarkStart w:id="35" w:name="sub_5022"/>
      <w:bookmarkEnd w:id="35"/>
      <w:r>
        <w:rPr/>
        <w:t>Непосредственные цели создания и деятельности потребительского кооператива закрепляются в его учредительных документах, там же определяются и основные виды деятельности.</w:t>
      </w:r>
    </w:p>
    <w:p>
      <w:pPr>
        <w:pStyle w:val="Normal"/>
        <w:bidi w:val="0"/>
        <w:ind w:left="0" w:right="0" w:firstLine="720"/>
        <w:rPr/>
      </w:pPr>
      <w:bookmarkStart w:id="36" w:name="sub_5022"/>
      <w:bookmarkEnd w:id="36"/>
      <w:r>
        <w:rPr/>
        <w:t>При этом, как следует из второго правомочия потребительского кооператива он вправе</w:t>
      </w:r>
    </w:p>
    <w:p>
      <w:pPr>
        <w:pStyle w:val="Normal"/>
        <w:bidi w:val="0"/>
        <w:ind w:left="0" w:right="0" w:firstLine="720"/>
        <w:rPr/>
      </w:pPr>
      <w:r>
        <w:rPr/>
        <w:t>осуществлять предпринимательскую деятельность постольку, поскольку это служит достижению целей, ради которых оно создано.</w:t>
      </w:r>
    </w:p>
    <w:p>
      <w:pPr>
        <w:pStyle w:val="Normal"/>
        <w:bidi w:val="0"/>
        <w:ind w:left="0" w:right="0" w:firstLine="720"/>
        <w:rPr/>
      </w:pPr>
      <w:r>
        <w:rPr/>
        <w:t>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Предпринимательская деятельность потребительского общества предполагает участие организации в различных договорных отношениях, совершение ей юридических действий, связанных с исполнением договорных и иных обязательств, с предъявлением претензий и исков и т.д. Все юридические действия потребительское общество совершает от своего имени на свой риск. Необходимым условием участия потребительского общества в предпринимательской деятельности является государственная регистрация ее. Следует отметить, что потребительское вправе заниматься как одним видом деятельность, так и заниматься сразу несколькими видами деятельности, и в том, и в другом случае это должна быть не запрещенная законодательством РФ деятельность и соответствующая целям деятельности потребительского общества. Некоторые виды деятельности, перечень которых содержится только в законе, могут осуществляться потребительским обществом исключительно на основании специального разрешения (лицензии).</w:t>
      </w:r>
    </w:p>
    <w:p>
      <w:pPr>
        <w:pStyle w:val="Normal"/>
        <w:bidi w:val="0"/>
        <w:ind w:left="0" w:right="0" w:firstLine="720"/>
        <w:rPr/>
      </w:pPr>
      <w:bookmarkStart w:id="37" w:name="sub_5024"/>
      <w:bookmarkEnd w:id="37"/>
      <w:r>
        <w:rPr/>
        <w:t>Третье правомочие потребительского кооператива заключается в возможности иметь свои представительства, филиалы, создавать хозяйственные общества, учреждения и осуществлять свои права в порядке, установленном законодательством Российской Федерации.</w:t>
      </w:r>
    </w:p>
    <w:p>
      <w:pPr>
        <w:pStyle w:val="Normal"/>
        <w:bidi w:val="0"/>
        <w:ind w:left="0" w:right="0" w:firstLine="720"/>
        <w:rPr/>
      </w:pPr>
      <w:bookmarkStart w:id="38" w:name="sub_5024"/>
      <w:bookmarkEnd w:id="38"/>
      <w:r>
        <w:rPr/>
        <w:t>В соответствии со ст. 55 Гражданского кодекса РФ юридические лица вправе создавать филиалы и открывать представительства на территории РФ и за ее пределами. Подразделения должны быть организационно обособлены в составе юридического лица и располагаться вне его места нахождения.</w:t>
      </w:r>
    </w:p>
    <w:p>
      <w:pPr>
        <w:pStyle w:val="Normal"/>
        <w:bidi w:val="0"/>
        <w:ind w:left="0" w:right="0" w:firstLine="720"/>
        <w:rPr/>
      </w:pPr>
      <w:r>
        <w:rPr/>
        <w:t>Отличие обоих подразделений друг от друга заключается в круге выполняемых задач. Филиал осуществляет функции юридического лица, под которыми следует понимать виды производственной и иной деятельности юридического лица, которыми оно вправе заниматься в соответствии с законом и учредительными документами юридического лица. Задачи представительства носят ограниченный характер. Они состоят в представительстве и защите интересов юридического лица, т.е. в функциях, осуществляемых в рамках института представительства, в силу полномочия, основанного на доверенности. Дополнительно следует отметить, что филиал потребительского кооператива может иметь индивидуализирующее его наименование, включающее наименование создавшего его потребительского кооператива. Правоспособность филиала и представительства производна от правоспособности юридического лица, ее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w:t>
      </w:r>
    </w:p>
    <w:p>
      <w:pPr>
        <w:pStyle w:val="Normal"/>
        <w:bidi w:val="0"/>
        <w:ind w:left="0" w:right="0" w:firstLine="720"/>
        <w:rPr/>
      </w:pPr>
      <w:r>
        <w:rPr/>
        <w:t>Для выполнения своих функций филиал и представительство наделяются создавшим их потребительским кооперативом необходимым имуществом. Данное имущество закрепляется за соответствующим филиалом или представительством, но находится либо в собственности юридического лица, либо принадлежит юридическому лицу на ином правовом основании. В бухгалтерском учете указанное имущество отражается одновременно и на отдельном балансе филиала или представительства, и на балансе потребительского кооператива.</w:t>
      </w:r>
    </w:p>
    <w:p>
      <w:pPr>
        <w:pStyle w:val="Normal"/>
        <w:bidi w:val="0"/>
        <w:ind w:left="0" w:right="0" w:firstLine="720"/>
        <w:rPr/>
      </w:pPr>
      <w:r>
        <w:rPr/>
        <w:t>В соответствии с действующим налоговым законодательством филиалы и представительства не являются самостоятельными плательщиками налогов и (или) сборов. Вместе с тем в порядке, предусмотренном НК, филиалы и представительства выполняют обязанности создавшей их организации по уплате налогов и сборов по месту нахождения этих филиалов и представительств (см. ст. 19 НК).</w:t>
      </w:r>
    </w:p>
    <w:p>
      <w:pPr>
        <w:pStyle w:val="Normal"/>
        <w:bidi w:val="0"/>
        <w:ind w:left="0" w:right="0" w:firstLine="720"/>
        <w:rPr/>
      </w:pPr>
      <w:bookmarkStart w:id="39" w:name="sub_5029"/>
      <w:bookmarkEnd w:id="39"/>
      <w:r>
        <w:rPr/>
        <w:t>Руководитель филиала и руководитель представительства назначаются органом юридического лица, уполномоченным на это в соответствии с учредительными документами юридического лица.</w:t>
      </w:r>
    </w:p>
    <w:p>
      <w:pPr>
        <w:pStyle w:val="Normal"/>
        <w:bidi w:val="0"/>
        <w:ind w:left="0" w:right="0" w:firstLine="720"/>
        <w:rPr/>
      </w:pPr>
      <w:bookmarkStart w:id="40" w:name="sub_5029"/>
      <w:bookmarkEnd w:id="40"/>
      <w:r>
        <w:rPr/>
        <w:t>Представительства и филиалы потребительского кооператива не являются его органами (см. постановление Президиума ВАС РФ от 16.09.97 N 435/96).</w:t>
      </w:r>
    </w:p>
    <w:p>
      <w:pPr>
        <w:pStyle w:val="Normal"/>
        <w:bidi w:val="0"/>
        <w:ind w:left="0" w:right="0" w:firstLine="720"/>
        <w:rPr/>
      </w:pPr>
      <w:r>
        <w:rPr/>
        <w:t>Полномочия руководителя должны быть удостоверены доверенностью,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w:t>
      </w:r>
    </w:p>
    <w:p>
      <w:pPr>
        <w:pStyle w:val="Normal"/>
        <w:bidi w:val="0"/>
        <w:ind w:left="0" w:right="0" w:firstLine="720"/>
        <w:rPr/>
      </w:pPr>
      <w:r>
        <w:rPr/>
        <w:t>ВС РФ и ВАС РФ определили, что при разрешении спора, вытекающего из договора, подписанного руководителем филиала или руководителем представительства от имени соответственно филиала или представительства и без ссылки на то, что договор заключен от имени юридического лица и по его доверенности, следует выяснить, имелись ли у руководителя филиала или руководителя представительства на момент подписания договора соответствующие полномочия, выраженные в положении о филиале или представительстве и доверенности. Сделки, совершенные руководителем филиала и руководителем представительства при наличии таких полномочий, следует считать совершенными от имени юридического лица (см. п. 20 постановления Пленумов ВС РФ и ВАС РФ N 6/8).</w:t>
      </w:r>
    </w:p>
    <w:p>
      <w:pPr>
        <w:pStyle w:val="Normal"/>
        <w:bidi w:val="0"/>
        <w:ind w:left="0" w:right="0" w:firstLine="720"/>
        <w:rPr/>
      </w:pPr>
      <w:r>
        <w:rPr/>
        <w:t>Необходимо также учитывать, что руководитель филиала и руководитель представительства вправе передоверить совершение действий, на которые он уполномочен доверенностью, другому лицу с соблюдением правил, предусмотренных ст. 187 ГК.</w:t>
      </w:r>
    </w:p>
    <w:p>
      <w:pPr>
        <w:pStyle w:val="Normal"/>
        <w:bidi w:val="0"/>
        <w:ind w:left="0" w:right="0" w:firstLine="720"/>
        <w:rPr/>
      </w:pPr>
      <w:bookmarkStart w:id="41" w:name="sub_50213"/>
      <w:bookmarkEnd w:id="41"/>
      <w:r>
        <w:rPr/>
        <w:t>Поскольку филиал и представительство действуют от имени создавшего их потребительского кооператива, т.е. не выступают в качестве самостоятельного субъекта гражданского оборота, то и ответственность за их деятельность несет создавшее их юридическое лицо. По сути, обязательства филиала и представительства являются обязательствами самого юридического лица.</w:t>
      </w:r>
    </w:p>
    <w:p>
      <w:pPr>
        <w:pStyle w:val="Normal"/>
        <w:bidi w:val="0"/>
        <w:ind w:left="0" w:right="0" w:firstLine="720"/>
        <w:rPr/>
      </w:pPr>
      <w:bookmarkStart w:id="42" w:name="sub_50213"/>
      <w:bookmarkEnd w:id="42"/>
      <w:r>
        <w:rPr/>
        <w:t>Филиал и представительство могут предъявлять иски, вытекающие из их деятельности, только от имени юридического лица. Иски третьих лиц, вытекающие из деятельности обособленных подразделений, должны предъявляться не к филиалу или представительству, а к создавшему их юридическому лицу.</w:t>
      </w:r>
    </w:p>
    <w:p>
      <w:pPr>
        <w:pStyle w:val="Normal"/>
        <w:bidi w:val="0"/>
        <w:ind w:left="0" w:right="0" w:firstLine="720"/>
        <w:rPr/>
      </w:pPr>
      <w:r>
        <w:rPr/>
        <w:t>К исковому заявлению, которое подписывается руководителем филиала или представительства, должна быть приложена доверенность юридического лица (или ее копия), подтверждающая полномочия руководителя соответствующего обособленного подразделения на подписание искового заявления от имени юридического лица. При удовлетворении иска, предъявленного руководителем филиала или представительства от имени юридического лица, исполнительный лист направляется юридическому лицу (подробнее см. информационное письмо Президиума ВАС РФ от 14.05.98 N 34 "О рассмотрении исков, вытекающих из деятельности обособленных подразделений юридических лиц".</w:t>
      </w:r>
    </w:p>
    <w:p>
      <w:pPr>
        <w:pStyle w:val="Normal"/>
        <w:bidi w:val="0"/>
        <w:ind w:left="0" w:right="0" w:firstLine="720"/>
        <w:rPr/>
      </w:pPr>
      <w:r>
        <w:rPr/>
        <w:t>Сведения о созданных филиалах и открытых представительствах должны быть указаны в учредительных документах юридического лица (место нахождения и другие необходимые сведения). Данная норма позволяет осуществлять государственный контроль за деятельностью юридического лица вне места его нахождения в целях налогообложения, защиты интересов кредиторов и в иных предусмотренных законом целях.</w:t>
      </w:r>
    </w:p>
    <w:p>
      <w:pPr>
        <w:pStyle w:val="Normal"/>
        <w:bidi w:val="0"/>
        <w:ind w:left="0" w:right="0" w:firstLine="720"/>
        <w:rPr/>
      </w:pPr>
      <w:bookmarkStart w:id="43" w:name="sub_50218"/>
      <w:bookmarkEnd w:id="43"/>
      <w:r>
        <w:rPr/>
        <w:t>Четвертым правомочием потребительского кооператива названо право участвовать в хозяйственных обществах, кооперативах, быть вкладчиком в товариществах на вере.</w:t>
      </w:r>
    </w:p>
    <w:p>
      <w:pPr>
        <w:pStyle w:val="Normal"/>
        <w:bidi w:val="0"/>
        <w:ind w:left="0" w:right="0" w:firstLine="720"/>
        <w:rPr/>
      </w:pPr>
      <w:bookmarkStart w:id="44" w:name="sub_50218"/>
      <w:bookmarkEnd w:id="44"/>
      <w:r>
        <w:rPr/>
        <w:t>В соответствии со ст. 66 ГК РФ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bidi w:val="0"/>
        <w:ind w:left="0" w:right="0" w:firstLine="720"/>
        <w:rPr/>
      </w:pPr>
      <w:r>
        <w:rPr/>
        <w:t>В соответствии со ст. 82 Гражданского кодекса РФ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bidi w:val="0"/>
        <w:ind w:left="0" w:right="0" w:firstLine="720"/>
        <w:rPr/>
      </w:pPr>
      <w:r>
        <w:rPr/>
        <w:t>Решение об участии в хозяйственных обществах, кооперативах и товариществах на вере может быть принято только на общем собрании членов потребительского кооператива.</w:t>
      </w:r>
    </w:p>
    <w:p>
      <w:pPr>
        <w:pStyle w:val="Normal"/>
        <w:bidi w:val="0"/>
        <w:ind w:left="0" w:right="0" w:firstLine="720"/>
        <w:rPr/>
      </w:pPr>
      <w:r>
        <w:rPr/>
        <w:t>В качестве пятого правомочия комментируемым Законом закреплено право</w:t>
      </w:r>
    </w:p>
    <w:p>
      <w:pPr>
        <w:pStyle w:val="Normal"/>
        <w:bidi w:val="0"/>
        <w:ind w:left="0" w:right="0" w:firstLine="720"/>
        <w:rPr/>
      </w:pPr>
      <w:r>
        <w:rPr/>
        <w:t>создавать предусмотренные настоящим Законом фонды потребительского общества.</w:t>
      </w:r>
    </w:p>
    <w:p>
      <w:pPr>
        <w:pStyle w:val="Normal"/>
        <w:bidi w:val="0"/>
        <w:ind w:left="0" w:right="0" w:firstLine="720"/>
        <w:rPr/>
      </w:pPr>
      <w:r>
        <w:rPr/>
        <w:t>Комментируемый закон предусматривает возможность создания в потребительском кооперативе трех видов фондов:</w:t>
      </w:r>
    </w:p>
    <w:p>
      <w:pPr>
        <w:pStyle w:val="Normal"/>
        <w:bidi w:val="0"/>
        <w:ind w:left="0" w:right="0" w:firstLine="720"/>
        <w:rPr/>
      </w:pPr>
      <w:r>
        <w:rPr/>
        <w:t>- паевой фонд - фонд, состоящий из паевых взносов, вносимых пайщиками при создании потребительского общества или вступлении в него и являющихся одним из источников формирования имущества потребительского общества;</w:t>
      </w:r>
    </w:p>
    <w:p>
      <w:pPr>
        <w:pStyle w:val="Normal"/>
        <w:bidi w:val="0"/>
        <w:ind w:left="0" w:right="0" w:firstLine="720"/>
        <w:rPr/>
      </w:pPr>
      <w:r>
        <w:rPr/>
        <w:t>- резервный фонд - фонд, который предназначен для покрытия убытков от чрезвычайных обстоятельств и порядок формирования и использования которого определяется уставом потребительского общества или союза;</w:t>
      </w:r>
    </w:p>
    <w:p>
      <w:pPr>
        <w:pStyle w:val="Normal"/>
        <w:bidi w:val="0"/>
        <w:ind w:left="0" w:right="0" w:firstLine="720"/>
        <w:rPr/>
      </w:pPr>
      <w:r>
        <w:rPr/>
        <w:t>- неделимый фонд - часть имущества потребительского общества или союза, которая не подлежит распределению между пайщиками и порядок формирования и использования которой определяется уставом потребительского общества или союза;</w:t>
      </w:r>
    </w:p>
    <w:p>
      <w:pPr>
        <w:pStyle w:val="Normal"/>
        <w:bidi w:val="0"/>
        <w:ind w:left="0" w:right="0" w:firstLine="720"/>
        <w:rPr/>
      </w:pPr>
      <w:r>
        <w:rPr/>
        <w:t>Размеры, порядок формирования и использования фондов потребительского общества устанавливаются общим собранием потребительского общества.</w:t>
      </w:r>
    </w:p>
    <w:p>
      <w:pPr>
        <w:pStyle w:val="Normal"/>
        <w:bidi w:val="0"/>
        <w:ind w:left="0" w:right="0" w:firstLine="720"/>
        <w:rPr/>
      </w:pPr>
      <w:r>
        <w:rPr/>
        <w:t>Шестое правомочие потребительского кооператива включает в себя возможность распределять доходы между пайщиками в соответствии с уставом потребительского общества.</w:t>
      </w:r>
    </w:p>
    <w:p>
      <w:pPr>
        <w:pStyle w:val="Normal"/>
        <w:bidi w:val="0"/>
        <w:ind w:left="0" w:right="0" w:firstLine="720"/>
        <w:rPr/>
      </w:pPr>
      <w:r>
        <w:rPr/>
        <w:t>В соответствии со ст. 24 комментируемого Закона доходы потребительского общества, полученные от его предпринимательской деятельности, после внесения обязательных платежей в соответствии с законодательством Российской Федерации направляются в фонды потребительского общества, для осуществления расчетов с кредитором и (или) кооперативных выплат.</w:t>
      </w:r>
    </w:p>
    <w:p>
      <w:pPr>
        <w:pStyle w:val="Normal"/>
        <w:bidi w:val="0"/>
        <w:ind w:left="0" w:right="0" w:firstLine="720"/>
        <w:rPr/>
      </w:pPr>
      <w:r>
        <w:rPr/>
        <w:t>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w:t>
      </w:r>
    </w:p>
    <w:p>
      <w:pPr>
        <w:pStyle w:val="Normal"/>
        <w:bidi w:val="0"/>
        <w:ind w:left="0" w:right="0" w:firstLine="720"/>
        <w:rPr/>
      </w:pPr>
      <w:bookmarkStart w:id="45" w:name="sub_50228"/>
      <w:bookmarkEnd w:id="45"/>
      <w:r>
        <w:rPr/>
        <w:t>В качестве седьмого правомочия названо право привлекать заемные средства от пайщиков и других граждан.</w:t>
      </w:r>
    </w:p>
    <w:p>
      <w:pPr>
        <w:pStyle w:val="Normal"/>
        <w:bidi w:val="0"/>
        <w:ind w:left="0" w:right="0" w:firstLine="720"/>
        <w:rPr/>
      </w:pPr>
      <w:bookmarkStart w:id="46" w:name="sub_50228"/>
      <w:bookmarkEnd w:id="46"/>
      <w:r>
        <w:rPr/>
        <w:t>Данные обязательства оформляются договором. В соответствии с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может быть долгосрочным и краткосрочным.</w:t>
      </w:r>
    </w:p>
    <w:p>
      <w:pPr>
        <w:pStyle w:val="Normal"/>
        <w:bidi w:val="0"/>
        <w:ind w:left="0" w:right="0" w:firstLine="720"/>
        <w:rPr/>
      </w:pPr>
      <w:bookmarkStart w:id="47" w:name="sub_50230"/>
      <w:bookmarkEnd w:id="47"/>
      <w:r>
        <w:rPr/>
        <w:t>С вышеуказанным правомочием перекликается право потребительского кооператива осуществлять в установленном уставом порядке кредитование и авансирование пайщиков.</w:t>
      </w:r>
    </w:p>
    <w:p>
      <w:pPr>
        <w:pStyle w:val="Normal"/>
        <w:bidi w:val="0"/>
        <w:ind w:left="0" w:right="0" w:firstLine="720"/>
        <w:rPr/>
      </w:pPr>
      <w:bookmarkStart w:id="48" w:name="sub_50230"/>
      <w:bookmarkEnd w:id="48"/>
      <w:r>
        <w:rPr/>
        <w:t>Особо подчеркнем, что кредитование и авансирование возможно исключительно пайщиков потребительского кооператива, а не третьих лиц, в противном случае кооператив выйдет за рамки своей уставной деятельности. Порядок и основания кредитования и авансирований закрепляются в уставе потребительского кооператива, а, следовательно, определяются общим собранием.</w:t>
      </w:r>
    </w:p>
    <w:p>
      <w:pPr>
        <w:pStyle w:val="Normal"/>
        <w:bidi w:val="0"/>
        <w:ind w:left="0" w:right="0" w:firstLine="720"/>
        <w:rPr/>
      </w:pPr>
      <w:bookmarkStart w:id="49" w:name="sub_50232"/>
      <w:bookmarkEnd w:id="49"/>
      <w:r>
        <w:rPr/>
        <w:t>Закон закрепил право потребительского кооператива осуществлять внешнеэкономическую деятельность в порядке, установленном законодательством Российской Федерации.</w:t>
      </w:r>
    </w:p>
    <w:p>
      <w:pPr>
        <w:pStyle w:val="Normal"/>
        <w:bidi w:val="0"/>
        <w:ind w:left="0" w:right="0" w:firstLine="720"/>
        <w:rPr/>
      </w:pPr>
      <w:bookmarkStart w:id="50" w:name="sub_50232"/>
      <w:bookmarkEnd w:id="50"/>
      <w:r>
        <w:rPr/>
        <w:t>В соответствии со ст. 28 Закон СССР от 26 мая 1988 г. N 8998-XI "О кооперации в СССР" (с изменениями от 16 октября 1989 г., 6 июня, 25 декабря 1990 г., 7 марта 1991 г., 19 июня 1992 г., 8 декабря 1995 г., 8 мая 1996 г., 15 апреля 1998 г.), который не утратил юридическую силу до настоящего времени кооперативы и их союзы (объединения) активно участвуют во внешнеэкономической деятельности, способствуют укреплению экономики страны, повышению ее международного авторитета, накоплению валютных ресурсов, созданию возможностей для ускорения научно-технического прогресса и повышения эффективности кооперативного производства.</w:t>
      </w:r>
    </w:p>
    <w:p>
      <w:pPr>
        <w:pStyle w:val="Normal"/>
        <w:bidi w:val="0"/>
        <w:ind w:left="0" w:right="0" w:firstLine="720"/>
        <w:rPr/>
      </w:pPr>
      <w:r>
        <w:rPr/>
        <w:t>Внешнеэкономическая деятельность кооперативов и их союзов (объединений) осуществляется на основе валютной самоокупаемости и самофинансирования. Кооперативам, осуществляющим производственную деятельность и их союзам (объединениям), продукция (работы, услуги) которых обладает конкурентоспособностью на внешнем рынке, может быть в установленном порядке предоставлено право непосредственного осуществления экспортно-импортных операций. При этом кооператив может экспортировать производимую им продукцию (работы, услуги), в том числе созданную в результате совместной деятельности с другими кооперативами и предприятиями, а союзы (объединения) - также продукцию, производимую входящими в их состав кооперативами.</w:t>
      </w:r>
    </w:p>
    <w:p>
      <w:pPr>
        <w:pStyle w:val="Normal"/>
        <w:bidi w:val="0"/>
        <w:ind w:left="0" w:right="0" w:firstLine="720"/>
        <w:rPr/>
      </w:pPr>
      <w:r>
        <w:rPr/>
        <w:t>Кооперативы и их союзы (объединения) могут также осуществлять свои операции по экспорту и импорту товаров (работ, услуг) на договорной основе через соответствующие внешнеторговые организации.</w:t>
      </w:r>
    </w:p>
    <w:p>
      <w:pPr>
        <w:pStyle w:val="Normal"/>
        <w:bidi w:val="0"/>
        <w:ind w:left="0" w:right="0" w:firstLine="720"/>
        <w:rPr/>
      </w:pPr>
      <w:r>
        <w:rPr/>
        <w:t>Кооперативы и их союзы (объединения) вправе совершать в установленном порядке внешнеторговые операции с иностранными партнерами по приграничной торговле.</w:t>
      </w:r>
    </w:p>
    <w:p>
      <w:pPr>
        <w:pStyle w:val="Normal"/>
        <w:bidi w:val="0"/>
        <w:ind w:left="0" w:right="0" w:firstLine="720"/>
        <w:rPr/>
      </w:pPr>
      <w:r>
        <w:rPr/>
        <w:t>В целях повышения экономической заинтересованности и ответственности, расширения самостоятельности в осуществлении экспортно-импортных операций выручка в иностранной валюте, полученная кооперативами и их союзами (объединениями) в результате экспорта товаров (работ, услуг), после отчислений государству по нормативам, устанавливаемым Правительством РФ, поступает в их распоряжение, изъятию не подлежит и может накапливаться для использования в последующие годы.</w:t>
      </w:r>
    </w:p>
    <w:p>
      <w:pPr>
        <w:pStyle w:val="Normal"/>
        <w:bidi w:val="0"/>
        <w:ind w:left="0" w:right="0" w:firstLine="720"/>
        <w:rPr/>
      </w:pPr>
      <w:r>
        <w:rPr/>
        <w:t>Средства в иностранной валюте, полученные от экспорта товаров (работ, услуг), кооперативы и их союзы (объединения) могут использовать на импорт оборудования, сырья, материалов, других товаров (работ, услуг), необходимых для развития производства и увеличения товарооборота, и на укрепление материально-технической базы социально-культурной сферы. Кооперативы, приобретающие товары по импорту, реализуют эти товары населению по ценам, не превышающим уровень цен, установленных для аналогичных товаров соответствующими государственными органами.</w:t>
      </w:r>
    </w:p>
    <w:p>
      <w:pPr>
        <w:pStyle w:val="Normal"/>
        <w:bidi w:val="0"/>
        <w:ind w:left="0" w:right="0" w:firstLine="720"/>
        <w:rPr/>
      </w:pPr>
      <w:r>
        <w:rPr/>
        <w:t>В случае, если право непосредственного осуществления экспортно-импортных операций предоставлено союзу (объединению) кооперативов, то валютная выручка от осуществления внешнеэкономической деятельности за вычетом отчислений государству распределяется пропорционального вкладу каждого кооператива в получение валютных средств. По общему согласию кооперативов, входящих в союз (объединение), часть заработанных ими валютных средств может отчисляться в централизованный фонд данного союза (объединения).</w:t>
      </w:r>
    </w:p>
    <w:p>
      <w:pPr>
        <w:pStyle w:val="Normal"/>
        <w:bidi w:val="0"/>
        <w:ind w:left="0" w:right="0" w:firstLine="720"/>
        <w:rPr/>
      </w:pPr>
      <w:r>
        <w:rPr/>
        <w:t>В целях ускорения научно-технического прогресса, повышения конкурентоспособности производимых товаров и предоставляемых услуг кооперативы, осуществляющие производственную деятельность, могут создавать совместные предприятия, международные объединения и организации с соответствующими организациями стран - членов СЭВ, других социалистических стран, совместные предприятия с фирмами капиталистических и развивающихся стран.</w:t>
      </w:r>
    </w:p>
    <w:p>
      <w:pPr>
        <w:pStyle w:val="Normal"/>
        <w:bidi w:val="0"/>
        <w:ind w:left="0" w:right="0" w:firstLine="720"/>
        <w:rPr/>
      </w:pPr>
      <w:r>
        <w:rPr/>
        <w:t>Кооперативы определяют по договоренности с иностранными партнерами специализацию совместных предприятий (организаций), объемы и структуру производства, исходя из платежеспособного спроса на продукцию (работы, услуги), условия ее реализации, включая цены (тарифы). Совместные предприятия (организации) создаются как на территории СССР, так и на территориях зарубежных стран.</w:t>
      </w:r>
    </w:p>
    <w:p>
      <w:pPr>
        <w:pStyle w:val="Normal"/>
        <w:bidi w:val="0"/>
        <w:ind w:left="0" w:right="0" w:firstLine="720"/>
        <w:rPr/>
      </w:pPr>
      <w:r>
        <w:rPr/>
        <w:t>Кооперативы и их союзы (объединения) развивают научно-техническое и производственное сотрудничество с соответствующими предприятиями (организациями) зарубежных стран, организуют совместные научно-исследовательские, проектно-конструкторские и экспериментальные работы, создают международные коллективы специалистов, на взаимосогласованных условиях обмениваются в установленном порядке научно-технической документацией, оказывают содействие в обучении кадров.</w:t>
      </w:r>
    </w:p>
    <w:p>
      <w:pPr>
        <w:pStyle w:val="Normal"/>
        <w:bidi w:val="0"/>
        <w:ind w:left="0" w:right="0" w:firstLine="720"/>
        <w:rPr/>
      </w:pPr>
      <w:r>
        <w:rPr/>
        <w:t>В целях развития эффективного сотрудничества с кооперативными организациями других стран кооперативы и их союзы (объединения) могут принимать в соответствии со своими уставами участие в деятельности международных кооперативных организаций, в проведении международных выставок и ярмарок.</w:t>
      </w:r>
    </w:p>
    <w:p>
      <w:pPr>
        <w:pStyle w:val="Normal"/>
        <w:bidi w:val="0"/>
        <w:ind w:left="0" w:right="0" w:firstLine="720"/>
        <w:rPr/>
      </w:pPr>
      <w:bookmarkStart w:id="51" w:name="sub_50245"/>
      <w:bookmarkEnd w:id="51"/>
      <w:r>
        <w:rPr/>
        <w:t>Банки могут предоставлять кооперативам и их союзам (объединениям), осуществляющим внешнеэкономическую деятельность, кредиты в советской и иностранной валюте, а также в переводных рублях, с погашением этих кредитов за счет валютной выручки, средств от реализации импортируемой продукции или других собственных средств кооперативов и их союзов (объединений).</w:t>
      </w:r>
    </w:p>
    <w:p>
      <w:pPr>
        <w:pStyle w:val="Normal"/>
        <w:bidi w:val="0"/>
        <w:ind w:left="0" w:right="0" w:firstLine="720"/>
        <w:rPr/>
      </w:pPr>
      <w:bookmarkStart w:id="52" w:name="sub_50245"/>
      <w:bookmarkStart w:id="53" w:name="sub_50244"/>
      <w:bookmarkEnd w:id="52"/>
      <w:bookmarkEnd w:id="53"/>
      <w:r>
        <w:rPr/>
        <w:t>Кооперативы и их союзы (объединения) несут экономическую ответственность за эффективность своей внешнеэкономической деятельности и рациональное использование валютных средств в интересах развития производства. Они компенсируют ущерб в случае невыполнения обязательств по экспорту и другим договорным обязательствам всем своим имуществом, включая валютные средства, а также выплачивают иностранному покупателю штрафы и другие санкции в валюте за счет валютных накоплений, если нарушение произошло по их вине.</w:t>
      </w:r>
    </w:p>
    <w:p>
      <w:pPr>
        <w:pStyle w:val="Normal"/>
        <w:bidi w:val="0"/>
        <w:ind w:left="0" w:right="0" w:firstLine="720"/>
        <w:rPr/>
      </w:pPr>
      <w:bookmarkStart w:id="54" w:name="sub_50244"/>
      <w:bookmarkStart w:id="55" w:name="sub_50245_Copy_1"/>
      <w:bookmarkEnd w:id="54"/>
      <w:bookmarkEnd w:id="55"/>
      <w:r>
        <w:rPr/>
        <w:t>Следующим правомочием, закрепленным комментируемым Законом в отношении потребительского кооператива является право обжаловать в судебном порядке акты государственных органов, акты органов местного самоуправления, действия их должностных лиц, нарушающие права потребительского общества.</w:t>
      </w:r>
    </w:p>
    <w:p>
      <w:pPr>
        <w:pStyle w:val="Normal"/>
        <w:bidi w:val="0"/>
        <w:ind w:left="0" w:right="0" w:firstLine="720"/>
        <w:rPr/>
      </w:pPr>
      <w:bookmarkStart w:id="56" w:name="sub_50245_Copy_1"/>
      <w:bookmarkEnd w:id="56"/>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bidi w:val="0"/>
        <w:ind w:left="0" w:right="0" w:firstLine="720"/>
        <w:rPr/>
      </w:pPr>
      <w:r>
        <w:rPr/>
        <w:t>- нарушены права потребительского кооператива;</w:t>
      </w:r>
    </w:p>
    <w:p>
      <w:pPr>
        <w:pStyle w:val="Normal"/>
        <w:bidi w:val="0"/>
        <w:ind w:left="0" w:right="0" w:firstLine="720"/>
        <w:rPr/>
      </w:pPr>
      <w:r>
        <w:rPr/>
        <w:t>- созданы препятствия осуществлению потребительским кооперативом своих прав;</w:t>
      </w:r>
    </w:p>
    <w:p>
      <w:pPr>
        <w:pStyle w:val="Normal"/>
        <w:bidi w:val="0"/>
        <w:ind w:left="0" w:right="0" w:firstLine="720"/>
        <w:rPr/>
      </w:pPr>
      <w:r>
        <w:rPr/>
        <w:t>- незаконно на потребительский кооператив возложена какая-либо обязанность или юридическое лицо незаконно привлечено к какой-либо ответственности;</w:t>
      </w:r>
    </w:p>
    <w:p>
      <w:pPr>
        <w:pStyle w:val="Normal"/>
        <w:bidi w:val="0"/>
        <w:ind w:left="0" w:right="0" w:firstLine="720"/>
        <w:rPr/>
      </w:pPr>
      <w:r>
        <w:rPr/>
        <w:t>- потребительскому кооперативу отказано в совершении какого - либо юридически значимого действия (регистрация, выдача лицензии и т.д.).</w:t>
      </w:r>
    </w:p>
    <w:p>
      <w:pPr>
        <w:pStyle w:val="Normal"/>
        <w:bidi w:val="0"/>
        <w:ind w:left="0" w:right="0" w:firstLine="720"/>
        <w:rPr/>
      </w:pPr>
      <w:r>
        <w:rPr/>
        <w:t>Потребительский кооператив вправе обжаловать также бездействие вышеуказанных органов, если оно повлекло за собой неблагоприятные для кооператива последствия.</w:t>
      </w:r>
    </w:p>
    <w:p>
      <w:pPr>
        <w:pStyle w:val="Normal"/>
        <w:bidi w:val="0"/>
        <w:ind w:left="0" w:right="0" w:firstLine="720"/>
        <w:rPr/>
      </w:pPr>
      <w:r>
        <w:rPr/>
        <w:t>Потребительский кооператив вправе обжаловать как вышеназванные действия (решения), так и послужившую основанием для совершения действий (принятия решений) акты либо то и другое одновременно.</w:t>
      </w:r>
    </w:p>
    <w:p>
      <w:pPr>
        <w:pStyle w:val="Normal"/>
        <w:bidi w:val="0"/>
        <w:ind w:left="0" w:right="0" w:firstLine="720"/>
        <w:rPr/>
      </w:pPr>
      <w:r>
        <w:rPr/>
        <w:t>Потребительские кооператив вправе также осуществлять иные права юридического лица, необходимые для достижения целей, предусмотренных уставом потребительского общества.</w:t>
      </w:r>
    </w:p>
    <w:p>
      <w:pPr>
        <w:pStyle w:val="Normal"/>
        <w:bidi w:val="0"/>
        <w:ind w:left="0" w:right="0" w:firstLine="720"/>
        <w:rPr/>
      </w:pPr>
      <w:r>
        <w:rPr/>
      </w:r>
    </w:p>
    <w:p>
      <w:pPr>
        <w:pStyle w:val="Normal"/>
        <w:bidi w:val="0"/>
        <w:ind w:left="0" w:right="0" w:firstLine="720"/>
        <w:rPr/>
      </w:pPr>
      <w:bookmarkStart w:id="57" w:name="sub_60"/>
      <w:bookmarkEnd w:id="57"/>
      <w:r>
        <w:rPr/>
        <w:t>Статья 6. Особенности трудовых отношений в потребительских обществах и их союзах</w:t>
      </w:r>
    </w:p>
    <w:p>
      <w:pPr>
        <w:pStyle w:val="Normal"/>
        <w:bidi w:val="0"/>
        <w:ind w:left="0" w:right="0" w:firstLine="720"/>
        <w:rPr/>
      </w:pPr>
      <w:r>
        <w:rPr/>
      </w:r>
      <w:bookmarkStart w:id="58" w:name="sub_60"/>
      <w:bookmarkStart w:id="59" w:name="sub_60"/>
      <w:bookmarkEnd w:id="59"/>
    </w:p>
    <w:p>
      <w:pPr>
        <w:pStyle w:val="Normal"/>
        <w:bidi w:val="0"/>
        <w:ind w:left="0" w:right="0" w:firstLine="720"/>
        <w:rPr/>
      </w:pPr>
      <w:r>
        <w:rPr/>
        <w:t>1. Комментируемая статья на законодательном уровне закрепляет особенности регулирования трудовых отношений в потребительских обществах и союзах. В целом, в законодательстве о кооперации вопросы правового регулирования отношений по труду нашли весьма незначительное отражение. И это не случайно. Ведь, как уже указывалось ранее, потребительский кооператив, объединяя на основе членства не только граждан, но и юридических лиц, с обязательным паевым взносом всех его членов, не предполагает обязательного личного участия членов общества в общих делах. В связи с этим в потребительской кооперации имеет место широкое использование труда лиц, работающих по трудовому договору, а также труда лиц, заключивших гражданско-правовые договоры, предметом которых является выполнение работ (оказание услуг). Также в потребительской кооперации применяется и труд пайщиков. Следует отметить, что законодательство о потребительской кооперации не отличается единообразием в содержании норм, определяющих в целом права и обязанности в сфере труда членов потребительского кооператива и потребительского общества. Кроме того, содержание таких прав и обязанностей различно также в зависимости от правового положения членов кооператива (общества). Поэтому права и обязанности в сфере труда членов кооператива (общества) зависят от того, идет ли речь о рядовых пайщиках, либо о тех, кто входит в состав исполнительных органов управления кооперативом (потребительским обществом, кооперативным участком потребительского общества, союза потребительских обществ) или же о тех, кто занимает выборные должности в потребительской кооперации. Определенная специфика некоторых прав и обязанностей в сфере труда имеет место и у руководителей организаций, создаваемых потребительскими обществами и их союзами.</w:t>
      </w:r>
    </w:p>
    <w:p>
      <w:pPr>
        <w:pStyle w:val="Normal"/>
        <w:bidi w:val="0"/>
        <w:ind w:left="0" w:right="0" w:firstLine="720"/>
        <w:rPr/>
      </w:pPr>
      <w:r>
        <w:rPr/>
        <w:t>В числе прав всех пайщиков потребительского общества, закрепленных в статье 11 Федерального закона о потребительской кооперации, содержится право любого пайщика быть принятым в первоочередном порядке на работу в общество в соответствии с имеющимся образованием, профессиональной подготовкой и с учетом потребности в работниках. Следовательно, потребительское общество может заключить с любым из своих пайщиков договор о труде. Закрепляя за пайщиком право первоочередного приема на работу, Федеральный закон о потребительской кооперации, тем не менее, не указывает отраслевую принадлежность возникающих при этом у пайщика отношений, основанных на труде. Хотя, казалось бы, использование употребляемого в трудовом праве словосочетания "прием на работу" должно было бы свидетельствовать о том, что такие отношения пайщика с обществом, должны оформляться трудовым договором. Однако, характеризуя законодательное закрепление права пайщика на первоочередной прием на работу в потребительское общество, необходимо отметить, что реализация этого права обусловлена не только наличием самого факта членства в потребительском обществе: данное обстоятельство имеет правовое значение лишь в совокупности с другими законодательно определенными факторами. Такого рода факторы характеризуют, с одной стороны, гражданина, который в дополнение к имеющемуся у него в потребительском обществе правовому статусу в качестве пайщика намерен приобрести и правовой статус работника. Для этого необходимо иметь определенные деловые качества - образование и профессиональную подготовку. С другой стороны, необходимо, чтобы у потребительского общества, выступающего в качестве работодателя, была потребность в работниках определенного уровня квалификации и профессиональной подготовки. То есть, у пайщика нет безусловного права требования к потребительскому обществу, чтобы оно обязательно обеспечило его работой: право принятия пайщика на работу в общество может быть реализовано только при одновременном наличии тех условий, которые были названы выше.</w:t>
      </w:r>
    </w:p>
    <w:p>
      <w:pPr>
        <w:pStyle w:val="Normal"/>
        <w:bidi w:val="0"/>
        <w:ind w:left="0" w:right="0" w:firstLine="720"/>
        <w:rPr/>
      </w:pPr>
      <w:r>
        <w:rPr/>
        <w:t>В то же время, следует обратить внимание на то, что в комментируемом законе нет норм, подобно установленным статьей 21 Федерального закона от 08.05.1996 N 41-ФЗ "О производственных кооперативах" (с изменениями и дополнениями на 14.05.2001), которые бы предусматривали обязательность преимущественного использования в потребительских обществах или их союзах труда тех лиц, которые являются пайщиками, по сравнению с гражданами, работающими по трудовому договору. Так, согласно названной статье средняя за отчетный период численность наемных работников в производственном кооперативе не должна превышать 30 % численности членов кооператива.</w:t>
      </w:r>
    </w:p>
    <w:p>
      <w:pPr>
        <w:pStyle w:val="Normal"/>
        <w:bidi w:val="0"/>
        <w:ind w:left="0" w:right="0" w:firstLine="720"/>
        <w:rPr/>
      </w:pPr>
      <w:r>
        <w:rPr/>
        <w:t>Поэтому тот или иной пайщик может рассчитывать быть принятым на работу в потребительское общество на указанных выше условиях в первоочередном порядке. Никаких исключений из этого правила Федеральный закон о потребительской кооперации не предусматривает.</w:t>
      </w:r>
    </w:p>
    <w:p>
      <w:pPr>
        <w:pStyle w:val="Normal"/>
        <w:bidi w:val="0"/>
        <w:ind w:left="0" w:right="0" w:firstLine="720"/>
        <w:rPr/>
      </w:pPr>
      <w:r>
        <w:rPr/>
        <w:t>Как известно, трудовое законодательство содержит ряд норм, посредством которых при приеме на работу оказывается предпочтение одним категориям граждан перед другими. Эти предпочтения, как правило, обусловлены особой заботой государства о лицах, нуждающихся в повышенной социальной и правовой защите (инвалидах, беременных женщинах и женщинах, имеющих детей). Законодательство о потребительской кооперации, как мы видим, в отличие от трудового, стоит на позиции защиты в большей мере интересов работодателя, а не работников, как это имеет место по нормам Трудового кодекса РФ в отношении некоторых категорий работников.</w:t>
      </w:r>
    </w:p>
    <w:p>
      <w:pPr>
        <w:pStyle w:val="Normal"/>
        <w:bidi w:val="0"/>
        <w:ind w:left="0" w:right="0" w:firstLine="720"/>
        <w:rPr/>
      </w:pPr>
      <w:r>
        <w:rPr/>
        <w:t>Поскольку в числе тех актов, в соответствии с которыми определяются условия и размеры оплаты труда работающих в потребительских обществах и их союзах, называется, прежде всего, законодательство Российской Федерации о труде, то, следовательно, в отношении их применимы общие нормы и гарантии для работающих по трудовому договору с учетом особенностей, установленных Федеральным законом о потребительской кооперации и уставами потребительских обществ и их союзов. Эти особенности в первую очередь касаются отношений по труду некоторых категорий пайщиков, являющихся должностными лицами потребительских обществ и их союзов.</w:t>
      </w:r>
    </w:p>
    <w:p>
      <w:pPr>
        <w:pStyle w:val="Normal"/>
        <w:bidi w:val="0"/>
        <w:ind w:left="0" w:right="0" w:firstLine="720"/>
        <w:rPr/>
      </w:pPr>
      <w:r>
        <w:rPr/>
        <w:t>Неразрывная связь отношений по труду пайщиков с членством в потребительском обществе обуславливает и специфику в реализации некоторых прав и обязанностей пайщиков в сфере труда на основе взаимодействия правовых норм различной отраслевой принадлежности. Законодательство о потребительской кооперации не определяет ни содержание, ни форму заключаемого с пайщиком договора о труде, основанного на членстве в потребительском обществе. В такой ситуации можно было бы полагать, что содержание и форма договора о труде с пайщиком определяются внутрисуставными документами потребительского общества. Но это не совсем так. И подтверждением этому является анализ положений пункта 1 комментируемой статьи, в котором закрепляется самостоятельность потребительских обществ и их союзов в найме работников, безотносительно к тому, нанимаются ли эти работники со стороны или же они являются пайщиками потребительского общества. То есть, положения пункта 1 комментируемой статьи применимы в отношении всех членов потребительского общества (союза обществ) в случае приема их на работу в общество независимо от того, являются ли они пайщиками общества или нет: других положений на этот счет Закон не содержит. И далее в комментируемой статье говорится, что наем работников, определение условий и размеров оплаты их труда осуществляются в соответствии с законодательством Российской Федерации о труде, данным Законом и уставами потребительских обществ и их союзов.</w:t>
      </w:r>
    </w:p>
    <w:p>
      <w:pPr>
        <w:pStyle w:val="Normal"/>
        <w:bidi w:val="0"/>
        <w:ind w:left="0" w:right="0" w:firstLine="720"/>
        <w:rPr/>
      </w:pPr>
      <w:r>
        <w:rPr/>
        <w:t>Таким образом, комментируемый закон при регулировании трудовых отношений всех лиц, занятых трудом в потребительских обществах и их союзах, в том числе и самих пайщиков, отсылает, в первую очередь, к трудовому законодательству. Исходя из содержания названной выше статьи, можно сделать вывод о том, что в тех случаях, когда те или иные вопросы в сфере труда не урегулированы Федеральным законом и уставами потребительских обществ и их союзов, должны применяться нормы трудового законодательства. Кроме того, можно отметить, что если какие-то вопросы в сфере труда не урегулированы законодательным путем - трудовым законодательством или комментируемым Законом - то они могут быть решены в уставном порядке. Фактически напрашивается вывод о том, что в уставном порядке не могут быть определены условия труда хуже тех, что установлены трудовым законодательством и данным Законом.</w:t>
      </w:r>
    </w:p>
    <w:p>
      <w:pPr>
        <w:pStyle w:val="Normal"/>
        <w:bidi w:val="0"/>
        <w:ind w:left="0" w:right="0" w:firstLine="720"/>
        <w:rPr/>
      </w:pPr>
      <w:r>
        <w:rPr/>
        <w:t>2. Договоры о труде, заключаемые с членами органов управления потребительских обществ и союзов потребительских обществ, в большей степени подвергнуты регулированию законодательством. Прежде чем перейти к анализу особенностей таких договоров, необходимо хотя бы кратко дать характеристику органам управления потребительских обществ и их союзов, показав то место, которое занимает каждый из органов в их общей системе. Итак, управление потребительским обществом в соответствии со статьей 15 Закона, осуществляют общее собрание потребительского общества, совет и правление общества. В свою очередь, управление союзом потребительских обществ согласно статье 34 Закона осуществляют общее собрание представителей потребительских обществ, совет и правление союза. Кроме того, в системе органов управления потребительским обществом (союзом потребительских обществ) особое место занимает ревизионная комиссия общества (союза общества) - статьи 20 и 38 Закона. Высшим органом потребительского общества (союза потребительских обществ) является общее собрание общества (общее собрание представителей обществ). В период между общими собраниями управление в потребительском обществе (союзе потребительских обществ) осуществляет совет, который является представительным органом. Исполнительным органом потребительского общества (союза потребительских обществ) является правление.</w:t>
      </w:r>
    </w:p>
    <w:p>
      <w:pPr>
        <w:pStyle w:val="Normal"/>
        <w:bidi w:val="0"/>
        <w:ind w:left="0" w:right="0" w:firstLine="720"/>
        <w:rPr/>
      </w:pPr>
      <w:r>
        <w:rPr/>
        <w:t>В зависимости от уровня полномочий органов управления обществом (или их союзом) различен объем прав и обязанностей, в том числе и в сфере труда, у должностных лиц этих органов - либо избираемых в состав представительного органа (совета) и ревизионной комиссии, либо назначаемых в состав исполнительного органа (правления). Кроме того, необходимо обратить внимание на то, что в соответствии со статьей 17 комментируемого Закона в потребительском обществе могут создаваться кооперативные участки, высшим органом которых является общее собрание пайщиков кооперативного участка. Причем в Законе особо указано, что вопросы, отнесенные настоящим Законом и уставом потребительского общества к исключительной компетенции общего собрания уполномоченных потребительского общества, не могут быть переданы им на решение совета или правления потребительского общества. Таким образом, исходя из вышеизложенного, можно полагать, что общее собрание уполномоченных потребительского общества может избирать председателя и членов совета, членов ревизионной комиссии, назначать членов правления. То есть, кооперативные участки могут иметь органы управления, аналогичные тем, что есть в потребительском обществе. Поскольку в Законе не сказано ничего иного, то думается, что должностные лица органов управления кооперативных участков имеют такие же права и обязанности в сфере труда, что и должностные лица потребительского общества. Но реализация этих прав и обязанностей, вполне естественно, ограничивается рамками конкретного участка. Схожесть во многом правового положения членов органов управления потребительских обществ и их союзов предопределяет сходство и в содержании правовых норм, определяющих их права и обязанности в сфере труда, что, однако не исключает, конечно, некоторые различия в их реализации.</w:t>
      </w:r>
    </w:p>
    <w:p>
      <w:pPr>
        <w:pStyle w:val="Normal"/>
        <w:bidi w:val="0"/>
        <w:ind w:left="0" w:right="0" w:firstLine="720"/>
        <w:rPr/>
      </w:pPr>
      <w:bookmarkStart w:id="60" w:name="sub_603"/>
      <w:bookmarkEnd w:id="60"/>
      <w:r>
        <w:rPr/>
        <w:t>В пункте 2 комментируемой статьи нашли свое отражение вопросы, связанные с дисциплинарной ответственностью выборных должностных лиц потребительского общества (союза обществ). В нем, в частности говорится о том, что дисциплинарные взыскания (вплоть до освобождения от занимаемой должности) на председателя совета потребительского общества (союза обществ) налагаются только органом, избравшим председателя. Это свидетельствует о законодательно закрепленной возможности привлечения выборных должностных лиц потребительских обществ и их союзов к дисциплинарной ответственности с обязательным соблюдением установленных для них дополнительных гарантий. Вместе с тем, отсутствие в комментируемой статье и в Законе в целом перечня дисциплинарных взысканий дает основание полагать, что его установление и определение порядка применения взысканий (за исключением освобождения от занимаемой должности) - прерогатива самого потребительского общества (союза обществ) и решаются эти вопросы во внутриуставных документах. Причем закон указал на возможность применения такой меры воздействия в отношении выборных должностных лиц, как отстранение от должности с приостановкой выплаты им заработной платы в случае, если эти лица нарушают положения комментируемого закона и устав, допускают наносящие ущерб потребительской кооперации злоупотребления и препятствуют проведению проверок деятельности организаций потребительской кооперации. Приведенные выше положения носят оценочный характер. Поэтому, представляется, что их реализация на практике должна дополняться конкретизацией в уставном порядке содержания проступков выборных должностных лиц, при совершении которых указанные лица могут быть отстранены от должности с приостановкой выплаты им заработной платы. Именно в уставном порядке (с учетом, конечно, как уже говорилось ранее, положений пункта 1 статьи 6 Закона), представляется, решаются и иные вопросы, касающиеся остальных условий труда выборных должностных лиц (рабочего времени и времени отдыха, охраны труда и др.), поскольку иное в самом Законе не предусмотрено</w:t>
      </w:r>
    </w:p>
    <w:p>
      <w:pPr>
        <w:pStyle w:val="Normal"/>
        <w:bidi w:val="0"/>
        <w:ind w:left="0" w:right="0" w:firstLine="720"/>
        <w:rPr/>
      </w:pPr>
      <w:bookmarkStart w:id="61" w:name="sub_603"/>
      <w:bookmarkStart w:id="62" w:name="sub_6023"/>
      <w:bookmarkEnd w:id="61"/>
      <w:bookmarkEnd w:id="62"/>
      <w:r>
        <w:rPr/>
        <w:t>3. Правовое положение в сфере труда членов совета потребительского общества в большей части, аналогично правовому положению членов союза потребительских обществ, с учетом, конечно, правового статуса того и другого органа управления. Так, в соответствии с пунктом 1 статьи 19 комментируемого Закона, совет потребительского общества является органом управления потребительским обществом и представляет интересы пайщиков потребительского общества, защищает их права; подотчетен его общему собранию. В свою очередь, совет союза потребительских обществ является органом управления союза и подотчетен общему собранию представителей потребительских обществ союза (пункт 1 статьи 37). Согласно пункту 2 статьи 19 Закона председатель и члены совета потребительского общества избираются сроком на 5 лет из числа пайщиков потребительского общества, имеющих опыт работы в потребительской кооперации. Что касается председателя и членов совета союза потребительских обществ, то в соответствии с пунктом 5 статьи 37 Закона они также избираются на 5 лет, но уже из числа представителей обществ данного союза. Таким образом, для того, чтобы у пайщика потребительского общества возникли в дальнейшем права и обязанности в сфере труда как представителя органа управления обществом или союзом потребительских обществ, необходимо, чтобы высшие органы управления избрали пайщиков в качестве таковых. Именно на основе акта избрания, зафиксированного в протоколе общего собрания потребительского общества (представителей потребительских обществ союза), у членов совета появляются соответствующие права и обязанности. Однако их появление имеет место в рамках соглашения между потребительским обществом (союзом обществ) и членом общества, когда последний добровольно принимает на себя обязательства по исполнению полномочий члена совета: в законодательстве о кооперации нет норм, посредством которых можно было бы возложить исполнение таких полномочий на члена общества в принудительном порядке. Достижение такого соглашения свидетельствует о заключении договора о труде, поскольку предметом его становится выполнение работы по определенной трудовой функции - по управлению потребительским обществом (союзом обществ) в качестве члена совета общества (союза обществ).</w:t>
      </w:r>
    </w:p>
    <w:p>
      <w:pPr>
        <w:pStyle w:val="Normal"/>
        <w:bidi w:val="0"/>
        <w:ind w:left="0" w:right="0" w:firstLine="720"/>
        <w:rPr/>
      </w:pPr>
      <w:bookmarkStart w:id="63" w:name="sub_6023"/>
      <w:bookmarkEnd w:id="63"/>
      <w:r>
        <w:rPr/>
        <w:t>Акт избрания члена потребительского общества в качестве члена совета общества (совета союза) предшествует заключению договора о труде по исполнению пайщиком полномочий члена совета. И только в своей совокупности они свидетельствуют о возникновении отношений в сфере труда у членов совета. В законодательстве о кооперации не содержится каких-либо требований к форме договоров о труде членов совета, поэтому она может быть как устной, так и письменной. Вместе с тем, представляется, что по аналогии с трудовым законодательством следовало бы предусмотреть обязательность соблюдения письменной формы такого договора. Это тем более важно, учитывая ту роль и значение, которое занимают члены совета в структуре органов управления обществом (союзом обществ). Законодательное определение требований к лицам, которые могут быть избраны председателем и членами совета потребительского общества, сводятся, в основном, к следующим трем моментам:</w:t>
      </w:r>
    </w:p>
    <w:p>
      <w:pPr>
        <w:pStyle w:val="Normal"/>
        <w:bidi w:val="0"/>
        <w:ind w:left="0" w:right="0" w:firstLine="720"/>
        <w:rPr/>
      </w:pPr>
      <w:r>
        <w:rPr/>
        <w:t>- во-первых, такие лица должны быть пайщиками потребительского общества;</w:t>
      </w:r>
    </w:p>
    <w:p>
      <w:pPr>
        <w:pStyle w:val="Normal"/>
        <w:bidi w:val="0"/>
        <w:ind w:left="0" w:right="0" w:firstLine="720"/>
        <w:rPr/>
      </w:pPr>
      <w:r>
        <w:rPr/>
        <w:t>- во-вторых, они должны иметь опыт работы в потребительской кооперации;</w:t>
      </w:r>
    </w:p>
    <w:p>
      <w:pPr>
        <w:pStyle w:val="Normal"/>
        <w:bidi w:val="0"/>
        <w:ind w:left="0" w:right="0" w:firstLine="720"/>
        <w:rPr/>
      </w:pPr>
      <w:r>
        <w:rPr/>
        <w:t>- в-третьих, члены совета не могут быть членами правления или членами ревизионной комиссии потребительского общества (союза обществ).</w:t>
      </w:r>
    </w:p>
    <w:p>
      <w:pPr>
        <w:pStyle w:val="Normal"/>
        <w:bidi w:val="0"/>
        <w:ind w:left="0" w:right="0" w:firstLine="720"/>
        <w:rPr/>
      </w:pPr>
      <w:r>
        <w:rPr/>
        <w:t>К сожалению, комментируемый закон не поясняет, какие именно виды работ в потребительской кооперации имеются в виду, принимаемые во внимание в отношении лиц, претендующих на избрание в качестве председателя или члена совета потребительского общества. Надо полагать, исходя из смысла настоящего Закона, характер работы, выполняемой прежде такими лицами, значения в данном случае не имеет. Главное, чтобы эта работа имела место в системе потребительской кооперации, безотносительно ее вида и отраслевой принадлежности. В то же время общество вправе внести в устав и дополнительные требования к уровню квалификации и личным качествам пайщиков, не противоречащие комментируемому закону, уставу общества и обеспечивающие достижение целей общества, в отношении лиц, которые могут быть избраны в совет потребительского общества: исчерпывающий перечень сведений, который должен содержаться в уставе потребительского общества, в статье 9 Закона не определен. Данные положения могут быть учтены не только при избрании членов совета потребительского общества, но и членов совета союза потребительских обществ - при выдвижении представителей потребительских обществ для участия в учредительном собрании по созданию союза таких обществ.</w:t>
      </w:r>
    </w:p>
    <w:p>
      <w:pPr>
        <w:pStyle w:val="Normal"/>
        <w:bidi w:val="0"/>
        <w:ind w:left="0" w:right="0" w:firstLine="720"/>
        <w:rPr/>
      </w:pPr>
      <w:r>
        <w:rPr/>
        <w:t>Часть 3 комментируемой статьи предусматривает положение, в соответствии с которым выборные должностные лица потребительского общества, которые нарушают права пайщиков, настоящий Закон, уставы, допускают наносящие ущерб потребительской кооперации злоупотребления и препятствуют проведению проверок деятельности организаций потребительской кооперации, могут быть отстранены от должности, в том числе с приостановкой выплаты им заработной платы, советами союзов, членом которых является данное потребительское общество, по представлению правлений указанных союзов.</w:t>
      </w:r>
    </w:p>
    <w:p>
      <w:pPr>
        <w:pStyle w:val="Normal"/>
        <w:bidi w:val="0"/>
        <w:ind w:left="0" w:right="0" w:firstLine="720"/>
        <w:rPr/>
      </w:pPr>
      <w:r>
        <w:rPr/>
        <w:t>Выборные должностные лица союза потребительских обществ, которые нарушают права пайщиков, настоящий Закон, уставы, допускают наносящие ущерб потребительской кооперации злоупотребления и препятствуют проведению проверок деятельности организаций потребительской кооперации, могут быть отстранены от должности, в том числе с приостановкой выплаты им заработной платы, советами союзов, членами которых являются потребительские общества союза, по представлению правлений указанных союзов.</w:t>
      </w:r>
    </w:p>
    <w:p>
      <w:pPr>
        <w:pStyle w:val="Normal"/>
        <w:bidi w:val="0"/>
        <w:ind w:left="0" w:right="0" w:firstLine="720"/>
        <w:rPr/>
      </w:pPr>
      <w:r>
        <w:rPr/>
        <w:t>В таких случаях совет союза, принявший решение об отстранении от должности выборного должностного лица потребительского общества или выборного должностного лица союза, обязан организовать проведение общего собрания потребительского общества или общего собрания представителей потребительских обществ союза в течение 30 дней со дня принятия такого решения.</w:t>
      </w:r>
    </w:p>
    <w:p>
      <w:pPr>
        <w:pStyle w:val="Normal"/>
        <w:bidi w:val="0"/>
        <w:ind w:left="0" w:right="0" w:firstLine="720"/>
        <w:rPr/>
      </w:pPr>
      <w:r>
        <w:rPr/>
        <w:t>Таким образом, в отличие от рядовых членов потребительского общества, в Законе в отношении выборных должностных лиц потребительских обществ и их союзов содержится указание (соответственно статьи 19 и 38) на то, что председатель совета, его заместители и члены совета несут ответственность за принятые ими решения в соответствии с уставом и законодательством Российской Федерации. Обращение же к статье 9 Закона, согласно которой в уставе потребительского общества (применительно к союзу обществ - статье 32) должны определяться те или иные вопросы, показывает, что в их числе отсутствует указание на установление ответственности членов совета за принятые ими решения. В уставе потребительского общества, как говорится в статье 9 Закона, должна определяться ответственность за нарушение обязательств по внесению паевых взносов. О других основаниях для привлечения к ответственности пайщиков в этой статье речи не идет. Что касается содержания устава союза обществ, то в статье 32 Закона в числе обязательных сведений не названы сведения о какой-либо ответственности выборных должностных лиц союза. Таким образом, можно сделать вывод о том, что потребительское общество (союз обществ) может и не закреплять в своем уставе вопросы об ответственности председателя совета, его заместителей и других членов совета за принятые ими решения. И тогда ответственность этих лиц может наступать только на основании общих норм законодательства Российской Федерации, в том числе и законодательства о кооперации. В частности, в соответствии со статьей 25 закона члены совета, как и любые другие члены потребительского общества, могут быть привлечены к имущественной ответственности в порядке, установленном гражданским законодательством и Уставом потребительского общества.</w:t>
      </w:r>
    </w:p>
    <w:p>
      <w:pPr>
        <w:pStyle w:val="Normal"/>
        <w:bidi w:val="0"/>
        <w:ind w:left="0" w:right="0" w:firstLine="720"/>
        <w:rPr/>
      </w:pPr>
      <w:bookmarkStart w:id="64" w:name="sub_604"/>
      <w:bookmarkEnd w:id="64"/>
      <w:r>
        <w:rPr/>
        <w:t>4. В ч. 4 комментируемой статьи речь идет о праве, закрепленном за правлением потребительского общества и правлением союза в соответствии с законодательством Российской Федерации отстранять от должности нарушающих права пайщиков, уставы и допускающих наносящие ущерб организациям потребительской кооперации злоупотребления руководителей созданных потребительским обществом или союзом организаций потребительской кооперации. В ст. 114 Уголовно - процессуального кодекса РФ речь идет о порядке временного отстранения от должности руководителя.. Федеральный закон от 4 июля 2003 г. N 92-ФЗ существенно изменил ст. 114, распространив ее действие не только на обвиняемого, но и на подозреваемого, являющегося должностным лицом. Данная мера принуждения носит временный характер и применяется в целях обеспечения установленного в УПК РФ порядка уголовного судопроизводства.</w:t>
      </w:r>
    </w:p>
    <w:p>
      <w:pPr>
        <w:pStyle w:val="Normal"/>
        <w:bidi w:val="0"/>
        <w:ind w:left="0" w:right="0" w:firstLine="720"/>
        <w:rPr/>
      </w:pPr>
      <w:bookmarkStart w:id="65" w:name="sub_604"/>
      <w:bookmarkEnd w:id="65"/>
      <w:r>
        <w:rPr/>
        <w:t>Временное отстранение от должности применяется по постановлению суда на основании возбужденного с согласия прокурора мотивированного ходатайства дознавателя или следователя по делам, находящимся в их производстве.</w:t>
      </w:r>
    </w:p>
    <w:p>
      <w:pPr>
        <w:pStyle w:val="Normal"/>
        <w:bidi w:val="0"/>
        <w:ind w:left="0" w:right="0" w:firstLine="720"/>
        <w:rPr/>
      </w:pPr>
      <w:r>
        <w:rPr/>
        <w:t>Временному отстранению от должности может быть подвергнут только подозреваемый или обвиняемый, являющийся должностным лицом. Понятие должностного лица дается в примечании к ст. 285 УК РФ -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Ф.</w:t>
      </w:r>
    </w:p>
    <w:p>
      <w:pPr>
        <w:pStyle w:val="Normal"/>
        <w:bidi w:val="0"/>
        <w:ind w:left="0" w:right="0" w:firstLine="720"/>
        <w:rPr/>
      </w:pPr>
      <w:r>
        <w:rPr/>
        <w:t>Необходимость временного отстранения от должности возникает при наличии оснований полагать, что должностное лицо, привлекаемое в качестве обвиняемого, будет продолжать заниматься преступной деятельностью с использованием своего служебного положения либо будет препятствовать проведению предварительного расследования по уголовному делу.</w:t>
      </w:r>
    </w:p>
    <w:p>
      <w:pPr>
        <w:pStyle w:val="Normal"/>
        <w:bidi w:val="0"/>
        <w:ind w:left="0" w:right="0" w:firstLine="720"/>
        <w:rPr/>
      </w:pPr>
      <w:r>
        <w:rPr/>
        <w:t>В постановлении о возбуждении перед судом ходатайства о временном отстранении обвиняемого от должности следователь, дознаватель указывают конкретные основания для принятия судом такого решения. К числу таких оснований относятся:</w:t>
      </w:r>
    </w:p>
    <w:p>
      <w:pPr>
        <w:pStyle w:val="Normal"/>
        <w:bidi w:val="0"/>
        <w:ind w:left="0" w:right="0" w:firstLine="720"/>
        <w:rPr/>
      </w:pPr>
      <w:r>
        <w:rPr/>
        <w:t>1) преступление, по которому проводится предварительное расследование, совершено по месту работы должностного лица либо связано с деятельностью предприятия или организации, где он работает;</w:t>
      </w:r>
    </w:p>
    <w:p>
      <w:pPr>
        <w:pStyle w:val="Normal"/>
        <w:bidi w:val="0"/>
        <w:ind w:left="0" w:right="0" w:firstLine="720"/>
        <w:rPr/>
      </w:pPr>
      <w:r>
        <w:rPr/>
        <w:t>2) должностное лицо, используя свое служебное положение, препятствует расследованию (с указанием конкретных или предполагаемых действий по противодействию расследованию);</w:t>
      </w:r>
    </w:p>
    <w:p>
      <w:pPr>
        <w:pStyle w:val="Normal"/>
        <w:bidi w:val="0"/>
        <w:ind w:left="0" w:right="0" w:firstLine="720"/>
        <w:rPr/>
      </w:pPr>
      <w:r>
        <w:rPr/>
        <w:t>3) в уголовном деле в качестве потерпевших, свидетелей или подозреваемых, обвиняемых выступают лица, находящиеся в подчинении должностного лица.</w:t>
      </w:r>
    </w:p>
    <w:p>
      <w:pPr>
        <w:pStyle w:val="Normal"/>
        <w:bidi w:val="0"/>
        <w:ind w:left="0" w:right="0" w:firstLine="720"/>
        <w:rPr/>
      </w:pPr>
      <w:r>
        <w:rPr/>
        <w:t>Прокурор в соответствии с п. 5 ч. 2 ст. 37 УПК РФ своей резолюцией ("Согласен", "Не согласен") дает согласие на возбуждение перед судом соответствующего ходатайства или отказывает в этом.</w:t>
      </w:r>
    </w:p>
    <w:p>
      <w:pPr>
        <w:pStyle w:val="Normal"/>
        <w:bidi w:val="0"/>
        <w:ind w:left="0" w:right="0" w:firstLine="720"/>
        <w:rPr/>
      </w:pPr>
      <w:r>
        <w:rPr/>
        <w:t>Согласованное с прокурором ходатайство направляется в суд по месту производства предварительного расследования независимо от места работы должностного лица, в отношении которого подготовлено ходатайство о временном отстранении от должности.</w:t>
      </w:r>
    </w:p>
    <w:p>
      <w:pPr>
        <w:pStyle w:val="Normal"/>
        <w:bidi w:val="0"/>
        <w:ind w:left="0" w:right="0" w:firstLine="720"/>
        <w:rPr/>
      </w:pPr>
      <w:r>
        <w:rPr/>
        <w:t>Рассмотрение постановления о возбуждении перед судом ходатайства о временном отстранении подозреваемого (обвиняемого) от должности осуществляется судьей единолично в течение 48 часов с момента его поступления. Решение вопроса о временном отстранении от должности производится с участием: прокурора, обвиняемого, его защитника, а также следователя, дознавателя, вынесшего указанное постановление, и иных участников уголовного процесса (переводчиков и т.п.). Перед принятием решения судья проверяет представленные материалы, заслушивает мнение прокурора, следователя (дознавателя), обвиняемого и его защитника, после чего выносит постановление.</w:t>
      </w:r>
    </w:p>
    <w:p>
      <w:pPr>
        <w:pStyle w:val="Normal"/>
        <w:bidi w:val="0"/>
        <w:ind w:left="0" w:right="0" w:firstLine="720"/>
        <w:rPr/>
      </w:pPr>
      <w:r>
        <w:rPr/>
        <w:t>В постановлении указывается об отстранении соответствующего должностного лица от должности либо отказывается в удовлетворении ходатайства о его временном отстранении от должности. При удовлетворении поступившего ходатайства судья одновременно решает вопрос о назначении обвиняемому ежемесячного государственного пособия в размере пяти минимальных размеров оплаты труда в соответствии с п. 8 ч. 2 ст. 131 УПК РФ. В постановлении указывается, с какого момента надлежит выплачивать пособие.</w:t>
      </w:r>
    </w:p>
    <w:p>
      <w:pPr>
        <w:pStyle w:val="Normal"/>
        <w:bidi w:val="0"/>
        <w:ind w:left="0" w:right="0" w:firstLine="720"/>
        <w:rPr/>
      </w:pPr>
      <w:r>
        <w:rPr/>
        <w:t>Постановление направляется по месту работы обвиняемого для решения вопроса о его временном отстранении от должности. На основании указанного постановления издается приказ об отстранении соответствующего должностного лица от исполнения служебных обязанностей.</w:t>
      </w:r>
    </w:p>
    <w:p>
      <w:pPr>
        <w:pStyle w:val="Normal"/>
        <w:bidi w:val="0"/>
        <w:ind w:left="0" w:right="0" w:firstLine="720"/>
        <w:rPr/>
      </w:pPr>
      <w:r>
        <w:rPr/>
        <w:t>Временное отстранение подозреваемого (обвиняемого) от должности отменяется постановлением дознавателя, следователя, прокурора когда в данной мере процессуального принуждения отпадает необходимость. Постановление об отмене этой меры не требует согласования с прокурором и принятия судебного решения. Копии такого постановления направляются прокурору, по месту работы временно отстраненного должностного лица, в финансовый орган для прекращения выплаты пособия и являются основанием для возобновления исполнения им своих должностных обязанностей.</w:t>
      </w:r>
    </w:p>
    <w:p>
      <w:pPr>
        <w:pStyle w:val="Normal"/>
        <w:bidi w:val="0"/>
        <w:ind w:left="0" w:right="0" w:firstLine="720"/>
        <w:rPr/>
      </w:pPr>
      <w:bookmarkStart w:id="66" w:name="sub_605"/>
      <w:bookmarkEnd w:id="66"/>
      <w:r>
        <w:rPr/>
        <w:t>5. В соответствии с ч. 5 комментируемой статьи на должность руководителей созданных потребительскими обществами или союзами организаций потребительской кооперации на срок до пяти лет назначаются лица в порядке, установленном законодательством Российской Федерации. В случаях, определяемых советами потребительских обществ или советами союзов потребительских обществ, на эту должность назначаются лица, соответствующие квалификационным требованиям, определяемым указанными советами.</w:t>
      </w:r>
    </w:p>
    <w:p>
      <w:pPr>
        <w:pStyle w:val="Normal"/>
        <w:bidi w:val="0"/>
        <w:ind w:left="0" w:right="0" w:firstLine="720"/>
        <w:rPr/>
      </w:pPr>
      <w:bookmarkStart w:id="67" w:name="sub_605"/>
      <w:bookmarkEnd w:id="67"/>
      <w:r>
        <w:rPr/>
        <w:t>Особенности регулирования труда руководителя организации и членов коллегиального исполнительного органа организаций определены главой 43 Трудового кодекса РФ.</w:t>
      </w:r>
    </w:p>
    <w:p>
      <w:pPr>
        <w:pStyle w:val="Normal"/>
        <w:bidi w:val="0"/>
        <w:ind w:left="0" w:right="0" w:firstLine="720"/>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Normal"/>
        <w:bidi w:val="0"/>
        <w:ind w:left="0" w:right="0" w:firstLine="720"/>
        <w:rPr/>
      </w:pPr>
      <w:r>
        <w:rPr/>
        <w:t>Положения вышеназванно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bidi w:val="0"/>
        <w:ind w:left="0" w:right="0" w:firstLine="720"/>
        <w:rPr/>
      </w:pPr>
      <w:r>
        <w:rPr/>
        <w:t>- руководитель организации является единственным участником (учредителем), членом организации, собственником ее имущества;</w:t>
      </w:r>
    </w:p>
    <w:p>
      <w:pPr>
        <w:pStyle w:val="Normal"/>
        <w:bidi w:val="0"/>
        <w:ind w:left="0" w:right="0" w:firstLine="720"/>
        <w:rPr/>
      </w:pPr>
      <w:r>
        <w:rPr/>
        <w:t>-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bidi w:val="0"/>
        <w:ind w:left="0" w:right="0" w:firstLine="720"/>
        <w:rPr/>
      </w:pPr>
      <w:r>
        <w:rPr/>
        <w:t>В случае, когда руководитель организации выступает в качестве наемного работника по отношению к собственнику имущества организации, он заключает с ним трудовой договор, приобретая статус работодателя по отношению к работникам организации.</w:t>
      </w:r>
    </w:p>
    <w:p>
      <w:pPr>
        <w:pStyle w:val="Normal"/>
        <w:bidi w:val="0"/>
        <w:ind w:left="0" w:right="0" w:firstLine="720"/>
        <w:rPr/>
      </w:pPr>
      <w:r>
        <w:rPr/>
        <w:t>Однако правовое положение руководителя в области трудовых отношений определяется не только трудовым договором, но и законами, иными нормативными правовыми актами, содержащими нормы трудового права, а также учредительными документами организации. Все перечисленные акты в той или иной степени определяют права и обязанности руководителей.</w:t>
      </w:r>
    </w:p>
    <w:p>
      <w:pPr>
        <w:pStyle w:val="Normal"/>
        <w:bidi w:val="0"/>
        <w:ind w:left="0" w:right="0" w:firstLine="720"/>
        <w:rPr/>
      </w:pPr>
      <w:r>
        <w:rPr/>
        <w:t>Основной объем прав и обязанностей руководителя как работника закреплен в ст. 21 ТК РФ, как работодателя - в ст. 22 ТК РФ. Также права и обязанности руководителя предусмотрены в других статьях ТК РФ (ст. 59, 70, 81, 145, 181, 195, 228, 234-237, 247, 273-281).</w:t>
      </w:r>
    </w:p>
    <w:p>
      <w:pPr>
        <w:pStyle w:val="Normal"/>
        <w:bidi w:val="0"/>
        <w:ind w:left="0" w:right="0" w:firstLine="720"/>
        <w:rPr/>
      </w:pPr>
      <w:r>
        <w:rPr/>
        <w:t>Особенностью правового положения руководителя организации является то, что он одновременно рассматривается как наемный работник в отношениях с собственником имущества организации и как работодатель в отношениях с наемными работниками организации. Совокупность прав и обязанностей руководителя как работника и как работодателя составляет общий объем его прав и обязанностей как руководителя организации.</w:t>
      </w:r>
    </w:p>
    <w:p>
      <w:pPr>
        <w:pStyle w:val="Normal"/>
        <w:bidi w:val="0"/>
        <w:ind w:left="0" w:right="0" w:firstLine="720"/>
        <w:rPr/>
      </w:pPr>
      <w:r>
        <w:rPr/>
        <w:t>Важная роль в регулировании прав и обязанностей руководителя отведена трудовому договору, в котором могут предусматриваться специфические права и обязанности, такие как заключение договоров, в том числе трудовых, открытие в банках расчетных и других счетов, утверждение штатного расписания, применение к работникам организации мер дисциплинарного взыскания и поощрения в соответствии с действующим законодательством Российской Федерации, утверждение положения о представительствах и филиалах, уставов дочерних организаций.</w:t>
      </w:r>
    </w:p>
    <w:p>
      <w:pPr>
        <w:pStyle w:val="Normal"/>
        <w:bidi w:val="0"/>
        <w:ind w:left="0" w:right="0" w:firstLine="720"/>
        <w:rPr/>
      </w:pPr>
      <w:bookmarkStart w:id="68" w:name="sub_60510"/>
      <w:bookmarkEnd w:id="68"/>
      <w:r>
        <w:rPr/>
        <w:t>Статья 59 ТК РФ предусматривает возможность заключения с руководителями организаций независимо от их организационно-правовых форм и форм собственности срочных трудовых договоров. Данная статья, являющаяся специальной нормой, регламентирует, чем следует руководствоваться, определяя срок трудового договора с руководителем. Это могут быть учредительные документы организации либо соглашение сторон. Вместе с тем названные нормы не позволяют утверждать, что с руководителями организаций трудовой договор следует заключать только на определенный срок.</w:t>
      </w:r>
    </w:p>
    <w:p>
      <w:pPr>
        <w:pStyle w:val="Normal"/>
        <w:bidi w:val="0"/>
        <w:ind w:left="0" w:right="0" w:firstLine="720"/>
        <w:rPr/>
      </w:pPr>
      <w:bookmarkStart w:id="69" w:name="sub_60510"/>
      <w:bookmarkEnd w:id="69"/>
      <w:r>
        <w:rPr/>
        <w:t>В случае закрепления данного правила в учредительных документах организации это становится обязательным.</w:t>
      </w:r>
    </w:p>
    <w:p>
      <w:pPr>
        <w:pStyle w:val="Normal"/>
        <w:bidi w:val="0"/>
        <w:ind w:left="0" w:right="0" w:firstLine="720"/>
        <w:rPr/>
      </w:pPr>
      <w:r>
        <w:rPr/>
        <w:t>Согласно ч. 2 статьи 275 ТК РФ заключению трудового договора могут предшествовать специальные процедуры, отдельные из которых прямо предусмотрены статьей.</w:t>
      </w:r>
    </w:p>
    <w:p>
      <w:pPr>
        <w:pStyle w:val="Normal"/>
        <w:bidi w:val="0"/>
        <w:ind w:left="0" w:right="0" w:firstLine="720"/>
        <w:rPr/>
      </w:pPr>
      <w:r>
        <w:rPr/>
        <w:t>Перечень процедур, предшествующих заключению трудового договора, который приводится в статье (проведение конкурса, избрание или назначение на должность) не является исчерпывающим.</w:t>
      </w:r>
    </w:p>
    <w:p>
      <w:pPr>
        <w:pStyle w:val="Normal"/>
        <w:bidi w:val="0"/>
        <w:ind w:left="0" w:right="0" w:firstLine="720"/>
        <w:rPr/>
      </w:pPr>
      <w:r>
        <w:rPr/>
        <w:t>К другим процедурам, предшествующим заключению трудового договора, можно отнести следующие:</w:t>
      </w:r>
    </w:p>
    <w:p>
      <w:pPr>
        <w:pStyle w:val="Normal"/>
        <w:bidi w:val="0"/>
        <w:ind w:left="0" w:right="0" w:firstLine="720"/>
        <w:rPr/>
      </w:pPr>
      <w:r>
        <w:rPr/>
        <w:t>- утверждение в должности;</w:t>
      </w:r>
    </w:p>
    <w:p>
      <w:pPr>
        <w:pStyle w:val="Normal"/>
        <w:bidi w:val="0"/>
        <w:ind w:left="0" w:right="0" w:firstLine="720"/>
        <w:rPr/>
      </w:pPr>
      <w:r>
        <w:rPr/>
        <w:t>- избрание коллективом;</w:t>
      </w:r>
    </w:p>
    <w:p>
      <w:pPr>
        <w:pStyle w:val="Normal"/>
        <w:bidi w:val="0"/>
        <w:ind w:left="0" w:right="0" w:firstLine="720"/>
        <w:rPr/>
      </w:pPr>
      <w:r>
        <w:rPr/>
        <w:t>- избрание коллективом с последующим утверждением учредителем;</w:t>
      </w:r>
    </w:p>
    <w:p>
      <w:pPr>
        <w:pStyle w:val="Normal"/>
        <w:bidi w:val="0"/>
        <w:ind w:left="0" w:right="0" w:firstLine="720"/>
        <w:rPr/>
      </w:pPr>
      <w:r>
        <w:rPr/>
        <w:t>- назначение учредителем и др.</w:t>
      </w:r>
    </w:p>
    <w:p>
      <w:pPr>
        <w:pStyle w:val="Normal"/>
        <w:bidi w:val="0"/>
        <w:ind w:left="0" w:right="0" w:firstLine="720"/>
        <w:rPr/>
      </w:pPr>
      <w:r>
        <w:rPr/>
        <w:t>Вступление в должность руководителя организации оформляется приказом (распоряжением), издаваемым, как правило, самим руководителем</w:t>
      </w:r>
    </w:p>
    <w:p>
      <w:pPr>
        <w:pStyle w:val="Normal"/>
        <w:bidi w:val="0"/>
        <w:ind w:left="0" w:right="0" w:firstLine="720"/>
        <w:rPr/>
      </w:pPr>
      <w:bookmarkStart w:id="70" w:name="sub_60516"/>
      <w:bookmarkEnd w:id="70"/>
      <w:r>
        <w:rPr/>
        <w:t>В соответствии со ст. 277 ТК РФ руководитель организации несет полную материальную ответственность за прямой действительный ущерб, причиненный организации.</w:t>
      </w:r>
    </w:p>
    <w:p>
      <w:pPr>
        <w:pStyle w:val="Normal"/>
        <w:bidi w:val="0"/>
        <w:ind w:left="0" w:right="0" w:firstLine="720"/>
        <w:rPr/>
      </w:pPr>
      <w:bookmarkStart w:id="71" w:name="sub_60516"/>
      <w:bookmarkEnd w:id="71"/>
      <w:r>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bidi w:val="0"/>
        <w:ind w:left="0" w:right="0" w:firstLine="720"/>
        <w:rPr/>
      </w:pPr>
      <w:r>
        <w:rPr/>
        <w:t>На руководителей организаций возлагается полная материальная ответственность за прямой действительный ущерб в силу закона. Положения прежнего КЗоТ предусматривали ответственность руководителей организации в пределах его среднего заработка.</w:t>
      </w:r>
    </w:p>
    <w:p>
      <w:pPr>
        <w:pStyle w:val="Normal"/>
        <w:bidi w:val="0"/>
        <w:ind w:left="0" w:right="0" w:firstLine="720"/>
        <w:rPr/>
      </w:pPr>
      <w:r>
        <w:rPr/>
        <w:t>Законодательное закрепление ответственности влечет ее наступление независимо от того, был ли собственником имущества заключен договор о полной материальной ответственности с руководителем организации. Такой договор в соответствии с постановлением Минтруда Росс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может быть заключен с руководителями отдельных организаций.</w:t>
      </w:r>
    </w:p>
    <w:p>
      <w:pPr>
        <w:pStyle w:val="Normal"/>
        <w:bidi w:val="0"/>
        <w:ind w:left="0" w:right="0" w:firstLine="720"/>
        <w:rPr/>
      </w:pPr>
      <w:r>
        <w:rPr/>
        <w:t>Под прямым действительным ущербом, согласно ст. 238 ТК РФ,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bidi w:val="0"/>
        <w:ind w:left="0" w:right="0" w:firstLine="720"/>
        <w:rPr/>
      </w:pPr>
      <w:r>
        <w:rPr/>
        <w:t>Материальная ответственность руководителей организаций возникает при наличии ряда условий: противоправности в его действиях (бездействии), реального уменьшения наличного имущества работодателя или ухудшения указанного имущества, причинной связи между виновными действиями (бездействием) руководителя и наступившим ущербом, вины руководителя.</w:t>
      </w:r>
    </w:p>
    <w:p>
      <w:pPr>
        <w:pStyle w:val="Normal"/>
        <w:bidi w:val="0"/>
        <w:ind w:left="0" w:right="0" w:firstLine="720"/>
        <w:rPr/>
      </w:pPr>
      <w:bookmarkStart w:id="72" w:name="sub_60522"/>
      <w:bookmarkEnd w:id="72"/>
      <w:r>
        <w:rPr/>
        <w:t>В случае причинения руководителем убытков собственнику имущества последний вправе потребовать их возмещения в случаях, предусмотренных федеральными законами.</w:t>
      </w:r>
    </w:p>
    <w:p>
      <w:pPr>
        <w:pStyle w:val="Normal"/>
        <w:bidi w:val="0"/>
        <w:ind w:left="0" w:right="0" w:firstLine="720"/>
        <w:rPr/>
      </w:pPr>
      <w:bookmarkStart w:id="73" w:name="sub_60522"/>
      <w:bookmarkEnd w:id="73"/>
      <w:r>
        <w:rPr/>
        <w:t>При необходимости расчета убытков ч. 2 комментируемой статьи прямо отсылает к гражданскому законодательству.</w:t>
      </w:r>
    </w:p>
    <w:p>
      <w:pPr>
        <w:pStyle w:val="Normal"/>
        <w:bidi w:val="0"/>
        <w:ind w:left="0" w:right="0" w:firstLine="720"/>
        <w:rPr/>
      </w:pPr>
      <w:r>
        <w:rPr/>
        <w:t>Согласно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bidi w:val="0"/>
        <w:ind w:left="0" w:right="0" w:firstLine="720"/>
        <w:rPr/>
      </w:pPr>
      <w:r>
        <w:rPr/>
        <w:t>Материальная ответственность руководителя исключается, если ущерб возник вследствие непреодолимой силы, нормального хозяйственного риска, крайней необходимости или необходимой обороны либо в иных случаях, предусмотренных действующим законодательством.</w:t>
      </w:r>
    </w:p>
    <w:p>
      <w:pPr>
        <w:pStyle w:val="Normal"/>
        <w:bidi w:val="0"/>
        <w:ind w:left="0" w:right="0" w:firstLine="720"/>
        <w:rPr/>
      </w:pPr>
      <w:r>
        <w:rPr/>
        <w:t>Комментируемая статья также закрепляет положение в соответствии, с которым, в случаях, определяемых советами потребительских обществ или советами союзов потребительских обществ, на эту должность назначаются лица, соответствующие квалификационным требованиям, определяемым указанными советами. Таким образом, вышеуказанные советы могут своим решением закрепить в Уставе либо должностных инструкциях руководителя определенные квалификационные требования, предъявляемые к кандидату на указанную должность. К таким требованиям можно отнести: требование об образовании, стаже работы, наличие определенных сертификатов, владение навыками компьютерной техники либо иностранными языками и т.д. Данные требования не должны противоречить требованиям законодательства РФ, то есть не быть связанными с полом, расой, вероисповеданием и т.д.</w:t>
      </w:r>
    </w:p>
    <w:p>
      <w:pPr>
        <w:pStyle w:val="Normal"/>
        <w:bidi w:val="0"/>
        <w:ind w:left="0" w:right="0" w:firstLine="720"/>
        <w:rPr/>
      </w:pPr>
      <w:r>
        <w:rPr/>
      </w:r>
    </w:p>
    <w:p>
      <w:pPr>
        <w:pStyle w:val="Heading1"/>
        <w:bidi w:val="0"/>
        <w:ind w:left="0" w:right="0" w:hanging="0"/>
        <w:rPr/>
      </w:pPr>
      <w:bookmarkStart w:id="74" w:name="sub_2"/>
      <w:bookmarkEnd w:id="74"/>
      <w:r>
        <w:rPr/>
        <w:t>Глава II. Образование потребительского общества</w:t>
      </w:r>
    </w:p>
    <w:p>
      <w:pPr>
        <w:pStyle w:val="Normal"/>
        <w:bidi w:val="0"/>
        <w:ind w:left="0" w:right="0" w:firstLine="720"/>
        <w:rPr/>
      </w:pPr>
      <w:r>
        <w:rPr/>
      </w:r>
      <w:bookmarkStart w:id="75" w:name="sub_2"/>
      <w:bookmarkStart w:id="76" w:name="sub_2"/>
      <w:bookmarkEnd w:id="76"/>
    </w:p>
    <w:p>
      <w:pPr>
        <w:pStyle w:val="Normal"/>
        <w:bidi w:val="0"/>
        <w:ind w:left="0" w:right="0" w:firstLine="720"/>
        <w:rPr/>
      </w:pPr>
      <w:bookmarkStart w:id="77" w:name="sub_27"/>
      <w:bookmarkEnd w:id="77"/>
      <w:r>
        <w:rPr/>
        <w:t>Статья 7. Порядок образования потребительского общества</w:t>
      </w:r>
    </w:p>
    <w:p>
      <w:pPr>
        <w:pStyle w:val="Normal"/>
        <w:bidi w:val="0"/>
        <w:ind w:left="0" w:right="0" w:firstLine="720"/>
        <w:rPr/>
      </w:pPr>
      <w:r>
        <w:rPr/>
      </w:r>
      <w:bookmarkStart w:id="78" w:name="sub_27"/>
      <w:bookmarkStart w:id="79" w:name="sub_27"/>
      <w:bookmarkEnd w:id="79"/>
    </w:p>
    <w:p>
      <w:pPr>
        <w:pStyle w:val="Normal"/>
        <w:bidi w:val="0"/>
        <w:ind w:left="0" w:right="0" w:firstLine="720"/>
        <w:rPr/>
      </w:pPr>
      <w:r>
        <w:rPr/>
        <w:t>1. В соответствии с нормами Гражданского кодекса РФ, учредителями некоммерческой организации, в зависимости от ее организационно-правовой формы, могут быть:</w:t>
      </w:r>
    </w:p>
    <w:p>
      <w:pPr>
        <w:pStyle w:val="Normal"/>
        <w:bidi w:val="0"/>
        <w:ind w:left="0" w:right="0" w:firstLine="720"/>
        <w:rPr/>
      </w:pPr>
      <w:r>
        <w:rPr/>
        <w:t>- только граждане (гражданин);</w:t>
      </w:r>
    </w:p>
    <w:p>
      <w:pPr>
        <w:pStyle w:val="Normal"/>
        <w:bidi w:val="0"/>
        <w:ind w:left="0" w:right="0" w:firstLine="720"/>
        <w:rPr/>
      </w:pPr>
      <w:r>
        <w:rPr/>
        <w:t>- только юридические лица (юридическое лицо);</w:t>
      </w:r>
    </w:p>
    <w:p>
      <w:pPr>
        <w:pStyle w:val="Normal"/>
        <w:bidi w:val="0"/>
        <w:ind w:left="0" w:right="0" w:firstLine="720"/>
        <w:rPr/>
      </w:pPr>
      <w:r>
        <w:rPr/>
        <w:t>- одновременно граждане (гражданин) и юридические лица (юридическое лицо).</w:t>
      </w:r>
    </w:p>
    <w:p>
      <w:pPr>
        <w:pStyle w:val="Normal"/>
        <w:bidi w:val="0"/>
        <w:ind w:left="0" w:right="0" w:firstLine="720"/>
        <w:rPr/>
      </w:pPr>
      <w:r>
        <w:rPr/>
        <w:t>Потребительский кооператив относится к третьему типу, поскольку в качестве его учредителей могут выступать как граждане, так и юридические лица.</w:t>
      </w:r>
    </w:p>
    <w:p>
      <w:pPr>
        <w:pStyle w:val="Normal"/>
        <w:bidi w:val="0"/>
        <w:ind w:left="0" w:right="0" w:firstLine="720"/>
        <w:rPr/>
      </w:pPr>
      <w:r>
        <w:rPr/>
        <w:t>Для того, чтобы быть субъектом гражданских правоотношений, в т.ч. участвовать в создании юридических лиц, гражданин должен быть способен реализовать это право, т.е. своими действиями приобретать и осуществлять гражданские права, создавать для себя гражданские обязанности и исполнять их (см. ст. 21 ГК РФ). Поэтому учредителями потребительского кооператива могут быть только дееспособные граждане, т.е. те, которые в состоянии самостоятельно совершать юридические действия, заключать сделки и исполнять их, приобретать имущество, владеть, пользоваться и распоряжаться им, заниматься предпринимательской и иной не запрещенной законодательством деятельностью, отвечать за причинение вреда другому лицу, за неисполнение или ненадлежащее исполнение своих обязательств и т.п.</w:t>
      </w:r>
    </w:p>
    <w:p>
      <w:pPr>
        <w:pStyle w:val="Normal"/>
        <w:bidi w:val="0"/>
        <w:ind w:left="0" w:right="0" w:firstLine="720"/>
        <w:rPr/>
      </w:pPr>
      <w:r>
        <w:rPr/>
        <w:t>По общему правилу, гражданская дееспособность возникает в полном объеме по достижении 18-летнего возраста. Законодательство о потребительской кооперации применительно к регулируемым им некоммерческим организациям допускает, что учредителями потребительского общества могут быть граждане, достигшие 16-летнего возраста, и (или) юридические лица. При этом Закон устанавливает минимальное число учредителей, которых не должно быть менее пяти граждан и (или) трех юридических лиц.</w:t>
      </w:r>
    </w:p>
    <w:p>
      <w:pPr>
        <w:pStyle w:val="Normal"/>
        <w:bidi w:val="0"/>
        <w:ind w:left="0" w:right="0" w:firstLine="720"/>
        <w:rPr/>
      </w:pPr>
      <w:bookmarkStart w:id="80" w:name="sub_2715"/>
      <w:bookmarkEnd w:id="80"/>
      <w:r>
        <w:rPr/>
        <w:t>Для определенных категорий граждан законодательством ограничиваются их участие в деятельности юридических лиц, возможность заниматься предпринимательской или иной, помимо основной, оплачиваемой деятельностью и т.п. (см., например, п. 4 ст. 66 ГК РФ). Наиболее общими примерами подобных запретов и ограничений являются также правила, установленные в ст. 11 ФЗ от 31 июля 1995 г. "Об основах государственной службы Российской Федерации" (СЗ РФ, 1995, N 31, ст. 2990) и в ст. 11 ФЗ от 8 января 1998 г. "Об основах муниципальной службы в Российской Федерации" (СЗ РФ, 1998, N 2, ст. 224), которые запрещают соответственно государственному и муниципальному служащим заниматься предпринимательской деятельностью лично или через доверенных лиц, состоять членом органа управления коммерческой организации, если иное не установлено законом или в установленном порядке служащему не поручено участвовать в управлении такой организацией</w:t>
      </w:r>
    </w:p>
    <w:p>
      <w:pPr>
        <w:pStyle w:val="Normal"/>
        <w:bidi w:val="0"/>
        <w:ind w:left="0" w:right="0" w:firstLine="720"/>
        <w:rPr/>
      </w:pPr>
      <w:bookmarkStart w:id="81" w:name="sub_2715"/>
      <w:bookmarkEnd w:id="81"/>
      <w:r>
        <w:rPr/>
        <w:t>Ограничивают ли указанные правила возможность соответствующих граждан выступать в качестве учредителей некоммерческих организаций? Нет, поскольку даже если в уставе некоммерческой организации заложена возможность ведения ею предпринимательской деятельности, гражданин, являющийся учредителем некоммерческой организации, создает юридическое лицо, основной целью деятельности которого является достижение определенных социальных благ. Прибыль же от предпринимательской деятельности такой организации, по общему правилу, не распределяется между ее учредителями (участниками).</w:t>
      </w:r>
    </w:p>
    <w:p>
      <w:pPr>
        <w:pStyle w:val="Normal"/>
        <w:bidi w:val="0"/>
        <w:ind w:left="0" w:right="0" w:firstLine="720"/>
        <w:rPr/>
      </w:pPr>
      <w:r>
        <w:rPr/>
        <w:t>Граждане не вправе выступать учредителями некоммерческих организаций, организационно-правовая форма которых не допускает участия в них физических лиц (например, ассоциации и союзы юридических лиц).</w:t>
      </w:r>
    </w:p>
    <w:p>
      <w:pPr>
        <w:pStyle w:val="Normal"/>
        <w:bidi w:val="0"/>
        <w:ind w:left="0" w:right="0" w:firstLine="720"/>
        <w:rPr/>
      </w:pPr>
      <w:r>
        <w:rPr/>
        <w:t>По общему правилу, юридическое лицо может быть учредителем некоммерческой организации в силу своей правоспособности (см. ст. 49 ГК РФ), возникающей с момента государственной регистрации соответствующего юридического лица. Ограничения на участие юридических лиц в некоммерческих организациях в качестве их учредителей обусловлены организационно-правовой формой соответствующих некоммерческих организаций и нормами законов об отдельных их видах.</w:t>
      </w:r>
    </w:p>
    <w:p>
      <w:pPr>
        <w:pStyle w:val="Normal"/>
        <w:bidi w:val="0"/>
        <w:ind w:left="0" w:right="0" w:firstLine="720"/>
        <w:rPr/>
      </w:pPr>
      <w:r>
        <w:rPr/>
        <w:t>2. Процедура принятия решения о создании любого юридического лица подчиняется императивным нормам законодательства, прежде всего регламентирующего правовое положение создаваемого субъекта права, а также общим правилам о порядке совершения сделок.</w:t>
      </w:r>
    </w:p>
    <w:p>
      <w:pPr>
        <w:pStyle w:val="Normal"/>
        <w:bidi w:val="0"/>
        <w:ind w:left="0" w:right="0" w:firstLine="720"/>
        <w:rPr/>
      </w:pPr>
      <w:r>
        <w:rPr/>
        <w:t>Граждане, которые могут совершать сделки, направленные на учреждение юридического лица, только с согласия своих законных представителей, не получившие такого согласия на этапе волеизъявления, должны обрести его до или после принятия решения о создании юридического лица. Юридическим лицам, обладающим имуществом на ограниченном вещном праве, до или после принятия решения о том, чтобы выступить в качестве учредителя другого юридического лица, следует получить согласие собственника имущества, если такое согласие не было получено на стадии волеизъявления. Согласие законного представителя гражданина либо собственника имущества юридического лица дается в письменном виде.</w:t>
      </w:r>
    </w:p>
    <w:p>
      <w:pPr>
        <w:pStyle w:val="Normal"/>
        <w:bidi w:val="0"/>
        <w:ind w:left="0" w:right="0" w:firstLine="720"/>
        <w:rPr/>
      </w:pPr>
      <w:bookmarkStart w:id="82" w:name="sub_2724"/>
      <w:bookmarkEnd w:id="82"/>
      <w:r>
        <w:rPr/>
        <w:t>Решение, принятое учредителем-гражданином, состоящим в браке, требует согласия другого супруга. Согласно ст. 35 Семейного кодекса РФ такое одобрение презюмируется, однако во избежание дальнейших конфликтов письменное его подтверждение желательно получить до или сразу после принятия другим супругом решения о создании юридического лица.</w:t>
      </w:r>
    </w:p>
    <w:p>
      <w:pPr>
        <w:pStyle w:val="Normal"/>
        <w:bidi w:val="0"/>
        <w:ind w:left="0" w:right="0" w:firstLine="720"/>
        <w:rPr/>
      </w:pPr>
      <w:bookmarkStart w:id="83" w:name="sub_2724"/>
      <w:bookmarkStart w:id="84" w:name="sub_2723"/>
      <w:bookmarkEnd w:id="83"/>
      <w:bookmarkEnd w:id="84"/>
      <w:r>
        <w:rPr/>
        <w:t>Если в случаях, предусмотренных п. 5 ст. 17 Закона об ограничении монополистической деятельности, учредители не получили согласие антимонопольного органа на создание юридического лица на этапе своего волеизъявления, они вправе получить такое согласие после принятия решения о создании юридического лица (п. 2, 7 ст. 17).</w:t>
      </w:r>
    </w:p>
    <w:p>
      <w:pPr>
        <w:pStyle w:val="Normal"/>
        <w:bidi w:val="0"/>
        <w:ind w:left="0" w:right="0" w:firstLine="720"/>
        <w:rPr/>
      </w:pPr>
      <w:bookmarkStart w:id="85" w:name="sub_2723"/>
      <w:bookmarkEnd w:id="85"/>
      <w:r>
        <w:rPr/>
        <w:t>При учреждении юридического лица двумя и более гражданами и (или) юридическими лицами порядок принятия решения об учреждении нового субъекта права учредительным собранием подчиняется общим правилам о порядке проведения таких собраний, установленным соответствующим законом, регламентирующим правовое положение создаваемого субъекта.</w:t>
      </w:r>
    </w:p>
    <w:p>
      <w:pPr>
        <w:pStyle w:val="Normal"/>
        <w:bidi w:val="0"/>
        <w:ind w:left="0" w:right="0" w:firstLine="720"/>
        <w:rPr/>
      </w:pPr>
      <w:r>
        <w:rPr/>
        <w:t>Отличия волеизъявления учредителя о намерении создать юридическое лицо от решения о его создании. Решение учредителя (учредителей) о создании юридического лица не адекватно волеизъявлению о намерении создать таковое.</w:t>
      </w:r>
    </w:p>
    <w:p>
      <w:pPr>
        <w:pStyle w:val="Normal"/>
        <w:bidi w:val="0"/>
        <w:ind w:left="0" w:right="0" w:firstLine="720"/>
        <w:rPr/>
      </w:pPr>
      <w:r>
        <w:rPr/>
        <w:t>Во-первых, волеизъявление и решение различны по природе. Как уже отмечалось, волеизъявление является обычной гражданско-правовой сделкой, которая порождает правовые последствия для самого учредителя, иногда для третьих лиц, но не для создаваемого юридического лица. Решение о создании юридического лица есть сделка корпоративная, которая влечет последствия не только для учредителей, но для самого юридического лица. К примеру, именно решением учредителей утверждаются (выбираются, назначаются) коллегиальные и единоличные исполнительные органы юридического лица.</w:t>
      </w:r>
    </w:p>
    <w:p>
      <w:pPr>
        <w:pStyle w:val="Normal"/>
        <w:bidi w:val="0"/>
        <w:ind w:left="0" w:right="0" w:firstLine="720"/>
        <w:rPr/>
      </w:pPr>
      <w:r>
        <w:rPr/>
        <w:t>Во-вторых, корпоративная природа обусловливает специфику содержания решения о создании юридического лица, которым всегда утверждаются его учредительные документы. Более того, иногда учредительным документом считается даже само решение (п. 1 ст. 14 Закона о некоммерческих организациях).</w:t>
      </w:r>
    </w:p>
    <w:p>
      <w:pPr>
        <w:pStyle w:val="Normal"/>
        <w:bidi w:val="0"/>
        <w:ind w:left="0" w:right="0" w:firstLine="720"/>
        <w:rPr/>
      </w:pPr>
      <w:r>
        <w:rPr/>
        <w:t>В-третьих, волеизъявление и решение имеют неодинаковый порядок принятия.</w:t>
      </w:r>
    </w:p>
    <w:p>
      <w:pPr>
        <w:pStyle w:val="Normal"/>
        <w:bidi w:val="0"/>
        <w:ind w:left="0" w:right="0" w:firstLine="720"/>
        <w:rPr/>
      </w:pPr>
      <w:r>
        <w:rPr/>
        <w:t>В-четвертых, правоспособность создаваемого юридического лица возникает с момента принятия учредителями решения о его создании.</w:t>
      </w:r>
    </w:p>
    <w:p>
      <w:pPr>
        <w:pStyle w:val="Normal"/>
        <w:bidi w:val="0"/>
        <w:ind w:left="0" w:right="0" w:firstLine="720"/>
        <w:rPr/>
      </w:pPr>
      <w:r>
        <w:rPr/>
        <w:t>Анализ современного российского законодательства и практики создания юридических лиц позволяет сделать вывод о том, что теоретически с момента принятия одним или несколькими учредителями решения о создании юридического лица, которым утверждаются его учредительные документы, размер уставного капитала, состав и стоимость вкладов учредителей, назначаются (избираются) органы управления, возникает частично правосубъектное образование, которое вопреки прямому указанию закона (п. 3 ст. 49, п. 2 ст. 51 ГК РФ) уже обладает правоспособностью, имеющей узко специальный характер, но еще не является дееспособным. Правоспособность в полном объеме, установленном законом, а также дееспособность этот субъект приобретает с момента его государственной регистрации в качестве юридического лица (п. 2 ст. 51 ГК РФ).</w:t>
      </w:r>
    </w:p>
    <w:p>
      <w:pPr>
        <w:pStyle w:val="Normal"/>
        <w:bidi w:val="0"/>
        <w:ind w:left="0" w:right="0" w:firstLine="720"/>
        <w:rPr/>
      </w:pPr>
      <w:r>
        <w:rPr/>
        <w:t>В соответствии с п. 2, 3 комментируемой статьи, потребительские кооператив создаются по решению учредителей. Решение о создании потребительского общества принимается учредительным собранием, которое утверждает список пайщиков, устав потребительского общества и отчет о расходовании вступительных взносов. Учредительное собрание избирает органы управления и органы контроля, в частности, совет потребительского общества, его председателя, ревизионную комиссию и иные органы управления, предусмотренные уставом потребительского общества. Решение учредительного собрания потребительского общества оформляется протоколом.</w:t>
      </w:r>
    </w:p>
    <w:p>
      <w:pPr>
        <w:pStyle w:val="Normal"/>
        <w:bidi w:val="0"/>
        <w:ind w:left="0" w:right="0" w:firstLine="720"/>
        <w:rPr/>
      </w:pPr>
      <w:r>
        <w:rPr/>
        <w:t>В соответствии с п. 2 ст. 16 комментируемого Закона вопросы о создании потребительского общества, утверждение списка пайщиков, устава потребительского общества и отчета о расходовании вступительных взносов, избрание председателя и членов совета, членов ревизионной комиссии потребительского общества и прекращение их полномочий, заслушивание отчетов об их деятельности, определение средств на их содержание; решение вопросов о создании союзов, вступлении в союзы и выходе из них относятся к исключительной компетенции общего собрания пайщиков потребительского общества. Таким образом, учредительное собрание по своей сути является первым общим собранием пайщиков потребительского общества. Комментируемый закон не содержит нормы определяющей порядок проведения учредительного собрания, очевидно, что оно проводится по правилам общего собрания пайщиков. В соответствии с ч. 1 ст. 18 комментируемого Закона общее собрание пайщиков потребительского общества является правомочным, если на нем присутствует более 50 процентов пайщиков потребительского общества. Решение общего собрания пайщиков потребительского общества считается принятым при условии, если за него проголосовало более 50 процентов пайщиков потребительского общества, присутствующих на общем собрании. Каждый голосующий обладает одним голосом. Голосование проводится простым подсчетом голосов.</w:t>
      </w:r>
    </w:p>
    <w:p>
      <w:pPr>
        <w:pStyle w:val="Normal"/>
        <w:bidi w:val="0"/>
        <w:ind w:left="0" w:right="0" w:firstLine="720"/>
        <w:rPr/>
      </w:pPr>
      <w:r>
        <w:rPr/>
        <w:t>3. Единственным учредительным документом потребительского кооператива является его устав, который утверждается высшим органом - общим собранием членов кооператива. Устав должен отвечать общим требованиям, предъявляемым к учредительным документам юридических лиц (п. 2 ст. 52 ГК РФ).</w:t>
      </w:r>
    </w:p>
    <w:p>
      <w:pPr>
        <w:pStyle w:val="Normal"/>
        <w:bidi w:val="0"/>
        <w:ind w:left="0" w:right="0" w:firstLine="720"/>
        <w:rPr/>
      </w:pPr>
      <w:r>
        <w:rPr/>
      </w:r>
    </w:p>
    <w:p>
      <w:pPr>
        <w:pStyle w:val="Normal"/>
        <w:bidi w:val="0"/>
        <w:ind w:left="0" w:right="0" w:firstLine="720"/>
        <w:rPr/>
      </w:pPr>
      <w:bookmarkStart w:id="86" w:name="sub_28"/>
      <w:bookmarkEnd w:id="86"/>
      <w:r>
        <w:rPr/>
        <w:t>Статья 8. Государственная регистрация потребительского общества</w:t>
      </w:r>
    </w:p>
    <w:p>
      <w:pPr>
        <w:pStyle w:val="Normal"/>
        <w:bidi w:val="0"/>
        <w:ind w:left="0" w:right="0" w:firstLine="720"/>
        <w:rPr/>
      </w:pPr>
      <w:r>
        <w:rPr/>
      </w:r>
      <w:bookmarkStart w:id="87" w:name="sub_28"/>
      <w:bookmarkStart w:id="88" w:name="sub_28"/>
      <w:bookmarkEnd w:id="88"/>
    </w:p>
    <w:p>
      <w:pPr>
        <w:pStyle w:val="Normal"/>
        <w:bidi w:val="0"/>
        <w:ind w:left="0" w:right="0" w:firstLine="720"/>
        <w:rPr/>
      </w:pPr>
      <w:r>
        <w:rPr/>
        <w:t>Государственная регистрация юридических лиц является необходимым условием стабильности гражданского оборота и защиты интересов его участников. В процессе регистрации осуществляется государственный контроль соблюдения установленного законом порядка образования юридического лица, а также учет юридических лиц для осуществления налогообложения и в иных предусмотренных законом целях.</w:t>
      </w:r>
    </w:p>
    <w:p>
      <w:pPr>
        <w:pStyle w:val="Normal"/>
        <w:bidi w:val="0"/>
        <w:ind w:left="0" w:right="0" w:firstLine="720"/>
        <w:rPr/>
      </w:pPr>
      <w:r>
        <w:rPr/>
        <w:t>Статья 51 ГК предусматривает обязательную государственную регистрацию юридических лиц в Российской Федерации. В соответствии с ГК регистрации подлежат создание юридического лица, изменения учредительных документов юридического лица, случаи прекращения его деятельности в связи с реорганизацией или ликвидацией (см. п. 3 ст. 52, п. 4 ст. 57 и п. 8 ст. 63 ГК РФ).</w:t>
      </w:r>
    </w:p>
    <w:p>
      <w:pPr>
        <w:pStyle w:val="Normal"/>
        <w:bidi w:val="0"/>
        <w:ind w:left="0" w:right="0" w:firstLine="720"/>
        <w:rPr/>
      </w:pPr>
      <w:r>
        <w:rPr/>
        <w:t>Порядок государственной регистрации устанавливается Федеральным законом от 8 августа 2001 г. N 129-ФЗ "О государственной регистрации юридических лиц и индивидуальных предпринимателей" (с изменениями от 23 июня, 8, 23 декабря 2003 г.). Уполномоченным федеральным органом исполнительной власти, осуществляющим с 1 июля 2002 г. государственную регистрацию юридических лиц, является МНС России (см. постановление Правительства РФ от 17.05.2002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в ред. от 16.09.2003).</w:t>
      </w:r>
    </w:p>
    <w:p>
      <w:pPr>
        <w:pStyle w:val="Normal"/>
        <w:bidi w:val="0"/>
        <w:ind w:left="0" w:right="0" w:firstLine="720"/>
        <w:rPr/>
      </w:pPr>
      <w:r>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см. п. 2 ст. 54 ГК, п. 2 ст. 8 Закона о государственной регистрации).</w:t>
      </w:r>
    </w:p>
    <w:p>
      <w:pPr>
        <w:pStyle w:val="Normal"/>
        <w:bidi w:val="0"/>
        <w:ind w:left="0" w:right="0" w:firstLine="720"/>
        <w:rPr/>
      </w:pPr>
      <w:r>
        <w:rPr/>
        <w:t>Состав документов, представляемых для государственной регистрации, определяется Законом о государственной регистрации. На основании предоставленных документов регистрирующий орган принимает решение о государственной регистрации и вносит соответствующую запись, содержащую сведения о юридическом лице, в Единый государственный реестр юридических лиц, открытый для всеобщего ознакомления. Со дня внесения записи в государственный реестр юридическое лицо считается созданным.</w:t>
      </w:r>
    </w:p>
    <w:p>
      <w:pPr>
        <w:pStyle w:val="Normal"/>
        <w:bidi w:val="0"/>
        <w:ind w:left="0" w:right="0" w:firstLine="720"/>
        <w:rPr/>
      </w:pPr>
      <w:r>
        <w:rPr/>
        <w:t>В соответствии с Федеральным законом от 8 августа 2001 г. N 129-ФЗ "О государственной регистрации юридических лиц и индивидуальных предпринимателей" (с изменениями от 23 июня, 8, 23 декабря 2003 г.) государственная регистрация осуществляется в срок не более чем пять рабочих дней со дня представления документов в регистрирующий орган.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bidi w:val="0"/>
        <w:ind w:left="0" w:right="0" w:firstLine="720"/>
        <w:rPr/>
      </w:pPr>
      <w:bookmarkStart w:id="89" w:name="sub_287"/>
      <w:bookmarkEnd w:id="89"/>
      <w:r>
        <w:rPr/>
        <w:t>За государственную регистрацию уплачивается государственная пошлина в соответствии с законодательством о налогах и сборах.</w:t>
      </w:r>
    </w:p>
    <w:p>
      <w:pPr>
        <w:pStyle w:val="Normal"/>
        <w:bidi w:val="0"/>
        <w:ind w:left="0" w:right="0" w:firstLine="720"/>
        <w:rPr/>
      </w:pPr>
      <w:bookmarkStart w:id="90" w:name="sub_287"/>
      <w:bookmarkEnd w:id="90"/>
      <w:r>
        <w:rPr/>
        <w:t>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bidi w:val="0"/>
        <w:ind w:left="0" w:right="0" w:firstLine="720"/>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bidi w:val="0"/>
        <w:ind w:left="0" w:right="0" w:firstLine="720"/>
        <w:rPr/>
      </w:pPr>
      <w:r>
        <w:rPr/>
        <w:t>Государственные реестры являются федеральными информационными ресурсами.</w:t>
      </w:r>
    </w:p>
    <w:p>
      <w:pPr>
        <w:pStyle w:val="Normal"/>
        <w:bidi w:val="0"/>
        <w:ind w:left="0" w:right="0" w:firstLine="720"/>
        <w:rPr/>
      </w:pPr>
      <w:r>
        <w:rPr/>
        <w:t>Государственные реестры веду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ых реестров.</w:t>
      </w:r>
    </w:p>
    <w:p>
      <w:pPr>
        <w:pStyle w:val="Normal"/>
        <w:bidi w:val="0"/>
        <w:ind w:left="0" w:right="0" w:firstLine="720"/>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ого реестра с иными федеральными информационными системами и сетями.</w:t>
      </w:r>
    </w:p>
    <w:p>
      <w:pPr>
        <w:pStyle w:val="Normal"/>
        <w:bidi w:val="0"/>
        <w:ind w:left="0" w:right="0" w:firstLine="720"/>
        <w:rPr/>
      </w:pPr>
      <w:r>
        <w:rPr/>
        <w:t>В едином государственном реестре юридических лиц содержатся следующие сведения и документы о юридическом лице:</w:t>
      </w:r>
    </w:p>
    <w:p>
      <w:pPr>
        <w:pStyle w:val="Normal"/>
        <w:bidi w:val="0"/>
        <w:ind w:left="0" w:right="0" w:firstLine="720"/>
        <w:rPr/>
      </w:pPr>
      <w:r>
        <w:rPr/>
        <w:t>-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bidi w:val="0"/>
        <w:ind w:left="0" w:right="0" w:firstLine="720"/>
        <w:rPr/>
      </w:pPr>
      <w:r>
        <w:rPr/>
        <w:t>- организационно-правовая форма;</w:t>
      </w:r>
    </w:p>
    <w:p>
      <w:pPr>
        <w:pStyle w:val="Normal"/>
        <w:bidi w:val="0"/>
        <w:ind w:left="0" w:right="0" w:firstLine="720"/>
        <w:rPr/>
      </w:pPr>
      <w:r>
        <w:rPr/>
        <w:t>-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bidi w:val="0"/>
        <w:ind w:left="0" w:right="0" w:firstLine="720"/>
        <w:rPr/>
      </w:pPr>
      <w:r>
        <w:rPr/>
        <w:t>- способ образования юридического лица (создание или реорганизация);</w:t>
      </w:r>
    </w:p>
    <w:p>
      <w:pPr>
        <w:pStyle w:val="Normal"/>
        <w:bidi w:val="0"/>
        <w:ind w:left="0" w:right="0" w:firstLine="720"/>
        <w:rPr/>
      </w:pPr>
      <w:r>
        <w:rPr/>
        <w:t>- сведения об учредителях (участниках) юридического лица, в отношении акционерных обществ также сведения о держателях реестров их акционеров;</w:t>
      </w:r>
    </w:p>
    <w:p>
      <w:pPr>
        <w:pStyle w:val="Normal"/>
        <w:bidi w:val="0"/>
        <w:ind w:left="0" w:right="0" w:firstLine="720"/>
        <w:rPr/>
      </w:pPr>
      <w:r>
        <w:rPr/>
        <w:t>- подлинники или засвидетельствованные в нотариальном порядке копии учредительных документов юридического лица;</w:t>
      </w:r>
    </w:p>
    <w:p>
      <w:pPr>
        <w:pStyle w:val="Normal"/>
        <w:bidi w:val="0"/>
        <w:ind w:left="0" w:right="0" w:firstLine="720"/>
        <w:rPr/>
      </w:pPr>
      <w:r>
        <w:rPr/>
        <w:t>-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bidi w:val="0"/>
        <w:ind w:left="0" w:right="0" w:firstLine="720"/>
        <w:rPr/>
      </w:pPr>
      <w:r>
        <w:rPr/>
        <w:t>-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bidi w:val="0"/>
        <w:ind w:left="0" w:right="0" w:firstLine="720"/>
        <w:rPr/>
      </w:pPr>
      <w:r>
        <w:rPr/>
        <w:t>- способ прекращения деятельности юридического лица (путем реорганизации или путем ликвидации);</w:t>
      </w:r>
    </w:p>
    <w:p>
      <w:pPr>
        <w:pStyle w:val="Normal"/>
        <w:bidi w:val="0"/>
        <w:ind w:left="0" w:right="0" w:firstLine="720"/>
        <w:rPr/>
      </w:pPr>
      <w:r>
        <w:rPr/>
        <w:t>-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bidi w:val="0"/>
        <w:ind w:left="0" w:right="0" w:firstLine="720"/>
        <w:rPr/>
      </w:pPr>
      <w:r>
        <w:rPr/>
        <w:t>-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bidi w:val="0"/>
        <w:ind w:left="0" w:right="0" w:firstLine="720"/>
        <w:rPr/>
      </w:pPr>
      <w:r>
        <w:rPr/>
        <w:t>- сведения о лицензиях, полученных юридическим лицом;</w:t>
      </w:r>
    </w:p>
    <w:p>
      <w:pPr>
        <w:pStyle w:val="Normal"/>
        <w:bidi w:val="0"/>
        <w:ind w:left="0" w:right="0" w:firstLine="720"/>
        <w:rPr/>
      </w:pPr>
      <w:r>
        <w:rPr/>
        <w:t>- сведения о филиалах и представительствах юридического лица;</w:t>
      </w:r>
    </w:p>
    <w:p>
      <w:pPr>
        <w:pStyle w:val="Normal"/>
        <w:bidi w:val="0"/>
        <w:ind w:left="0" w:right="0" w:firstLine="720"/>
        <w:rPr/>
      </w:pPr>
      <w:r>
        <w:rPr/>
        <w:t>- идентификационный номер налогоплательщика, код причины и дата постановки на учет юридического лица в налоговом органе;</w:t>
      </w:r>
    </w:p>
    <w:p>
      <w:pPr>
        <w:pStyle w:val="Normal"/>
        <w:bidi w:val="0"/>
        <w:ind w:left="0" w:right="0" w:firstLine="720"/>
        <w:rPr/>
      </w:pPr>
      <w:r>
        <w:rPr/>
        <w:t>- коды по Общероссийскому классификатору видов экономической деятельности;</w:t>
      </w:r>
    </w:p>
    <w:p>
      <w:pPr>
        <w:pStyle w:val="Normal"/>
        <w:bidi w:val="0"/>
        <w:ind w:left="0" w:right="0" w:firstLine="720"/>
        <w:rPr/>
      </w:pPr>
      <w:r>
        <w:rPr/>
        <w:t>- номер и дата регистрации юридического лица в качестве страхователя:</w:t>
      </w:r>
    </w:p>
    <w:p>
      <w:pPr>
        <w:pStyle w:val="Normal"/>
        <w:bidi w:val="0"/>
        <w:ind w:left="0" w:right="0" w:firstLine="720"/>
        <w:rPr/>
      </w:pPr>
      <w:r>
        <w:rPr/>
        <w:t>а) в территориальном органе Пенсионного фонда Российской Федерации;</w:t>
      </w:r>
    </w:p>
    <w:p>
      <w:pPr>
        <w:pStyle w:val="Normal"/>
        <w:bidi w:val="0"/>
        <w:ind w:left="0" w:right="0" w:firstLine="720"/>
        <w:rPr/>
      </w:pPr>
      <w:r>
        <w:rPr/>
        <w:t>б) в исполнительном органе Фонда социального страхования Российской Федерации;</w:t>
      </w:r>
    </w:p>
    <w:p>
      <w:pPr>
        <w:pStyle w:val="Normal"/>
        <w:bidi w:val="0"/>
        <w:ind w:left="0" w:right="0" w:firstLine="720"/>
        <w:rPr/>
      </w:pPr>
      <w:r>
        <w:rPr/>
        <w:t>в) в территориальном фонде обязательного медицинского страхования;</w:t>
      </w:r>
    </w:p>
    <w:p>
      <w:pPr>
        <w:pStyle w:val="Normal"/>
        <w:bidi w:val="0"/>
        <w:ind w:left="0" w:right="0" w:firstLine="720"/>
        <w:rPr/>
      </w:pPr>
      <w:r>
        <w:rPr/>
        <w:t>- сведения о банковских счетах юридического лица.</w:t>
      </w:r>
    </w:p>
    <w:p>
      <w:pPr>
        <w:pStyle w:val="Normal"/>
        <w:bidi w:val="0"/>
        <w:ind w:left="0" w:right="0" w:firstLine="720"/>
        <w:rPr/>
      </w:pPr>
      <w:r>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bidi w:val="0"/>
        <w:ind w:left="0" w:right="0" w:firstLine="720"/>
        <w:rPr/>
      </w:pPr>
      <w:r>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bidi w:val="0"/>
        <w:ind w:left="0" w:right="0" w:firstLine="720"/>
        <w:rPr/>
      </w:pPr>
      <w:r>
        <w:rPr/>
        <w:t>При государственной регистрации юридического лица заявителями могут являться следующие физические лица:</w:t>
      </w:r>
    </w:p>
    <w:p>
      <w:pPr>
        <w:pStyle w:val="Normal"/>
        <w:bidi w:val="0"/>
        <w:ind w:left="0" w:right="0" w:firstLine="720"/>
        <w:rPr/>
      </w:pPr>
      <w:r>
        <w:rPr/>
        <w:t>-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bidi w:val="0"/>
        <w:ind w:left="0" w:right="0" w:firstLine="720"/>
        <w:rPr/>
      </w:pPr>
      <w:r>
        <w:rPr/>
        <w:t>- учредитель (учредители) юридического лица при его создании;</w:t>
      </w:r>
    </w:p>
    <w:p>
      <w:pPr>
        <w:pStyle w:val="Normal"/>
        <w:bidi w:val="0"/>
        <w:ind w:left="0" w:right="0" w:firstLine="720"/>
        <w:rPr/>
      </w:pPr>
      <w:r>
        <w:rPr/>
        <w:t>- руководитель юридического лица, выступающего учредителем регистрируемого юридического лица;</w:t>
      </w:r>
    </w:p>
    <w:p>
      <w:pPr>
        <w:pStyle w:val="Normal"/>
        <w:bidi w:val="0"/>
        <w:ind w:left="0" w:right="0" w:firstLine="720"/>
        <w:rPr/>
      </w:pPr>
      <w:r>
        <w:rPr/>
        <w:t>- конкурсный управляющий или руководитель ликвидационной комиссии (ликвидатор) при ликвидации юридического лица;</w:t>
      </w:r>
    </w:p>
    <w:p>
      <w:pPr>
        <w:pStyle w:val="Normal"/>
        <w:bidi w:val="0"/>
        <w:ind w:left="0" w:right="0" w:firstLine="720"/>
        <w:rPr/>
      </w:pPr>
      <w:r>
        <w:rPr/>
        <w:t>- 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bidi w:val="0"/>
        <w:ind w:left="0" w:right="0" w:firstLine="720"/>
        <w:rPr/>
      </w:pPr>
      <w:r>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bidi w:val="0"/>
        <w:ind w:left="0" w:right="0" w:firstLine="720"/>
        <w:rPr/>
      </w:pPr>
      <w:r>
        <w:rPr/>
        <w:t>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bidi w:val="0"/>
        <w:ind w:left="0" w:right="0" w:firstLine="720"/>
        <w:rPr/>
      </w:pPr>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bidi w:val="0"/>
        <w:ind w:left="0" w:right="0" w:firstLine="720"/>
        <w:rPr/>
      </w:pPr>
      <w:r>
        <w:rPr/>
        <w:t>Регистрирующий орган обеспечивает учет и хранение всех представленных при государственной регистрации документов.</w:t>
      </w:r>
    </w:p>
    <w:p>
      <w:pPr>
        <w:pStyle w:val="Normal"/>
        <w:bidi w:val="0"/>
        <w:ind w:left="0" w:right="0" w:firstLine="720"/>
        <w:rPr/>
      </w:pPr>
      <w:r>
        <w:rPr/>
        <w:t>Регистрирующий орган не вправе требовать представление других документов кроме документов, установленных законом.</w:t>
      </w:r>
    </w:p>
    <w:p>
      <w:pPr>
        <w:pStyle w:val="Normal"/>
        <w:bidi w:val="0"/>
        <w:ind w:left="0" w:right="0" w:firstLine="720"/>
        <w:rPr/>
      </w:pPr>
      <w:r>
        <w:rPr/>
        <w:t>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bidi w:val="0"/>
        <w:ind w:left="0" w:right="0" w:firstLine="720"/>
        <w:rPr/>
      </w:pPr>
      <w:r>
        <w:rPr/>
        <w:t>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bidi w:val="0"/>
        <w:ind w:left="0" w:right="0" w:firstLine="720"/>
        <w:rPr/>
      </w:pPr>
      <w:r>
        <w:rPr/>
        <w:t>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bidi w:val="0"/>
        <w:ind w:left="0" w:right="0" w:firstLine="720"/>
        <w:rPr/>
      </w:pPr>
      <w:r>
        <w:rPr/>
        <w:t>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Правительством Российской Федерации.</w:t>
      </w:r>
    </w:p>
    <w:p>
      <w:pPr>
        <w:pStyle w:val="Normal"/>
        <w:bidi w:val="0"/>
        <w:ind w:left="0" w:right="0" w:firstLine="720"/>
        <w:rPr/>
      </w:pPr>
      <w:r>
        <w:rPr/>
        <w:t>Регистрирующий орган в срок не более чем пять рабочих дней с момента государственной регистрации представляет в порядке, установленном Правительством Российской Федераци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юридических лиц в качестве страхователей.</w:t>
      </w:r>
    </w:p>
    <w:p>
      <w:pPr>
        <w:pStyle w:val="Normal"/>
        <w:bidi w:val="0"/>
        <w:ind w:left="0" w:right="0" w:firstLine="720"/>
        <w:rPr/>
      </w:pPr>
      <w:r>
        <w:rPr/>
        <w:t>При государственной регистрации создаваемого юридического лица в регистрирующий орган представляются:</w:t>
      </w:r>
    </w:p>
    <w:p>
      <w:pPr>
        <w:pStyle w:val="Normal"/>
        <w:bidi w:val="0"/>
        <w:ind w:left="0" w:right="0" w:firstLine="720"/>
        <w:rPr/>
      </w:pPr>
      <w:r>
        <w:rPr/>
        <w:t>-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bidi w:val="0"/>
        <w:ind w:left="0" w:right="0" w:firstLine="720"/>
        <w:rPr/>
      </w:pPr>
      <w:r>
        <w:rPr/>
        <w:t>-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bidi w:val="0"/>
        <w:ind w:left="0" w:right="0" w:firstLine="720"/>
        <w:rPr/>
      </w:pPr>
      <w:r>
        <w:rPr/>
        <w:t>- учредительные документы юридического лица (подлинники или засвидетельствованные в нотариальном порядке копии);</w:t>
      </w:r>
    </w:p>
    <w:p>
      <w:pPr>
        <w:pStyle w:val="Normal"/>
        <w:bidi w:val="0"/>
        <w:ind w:left="0" w:right="0" w:firstLine="720"/>
        <w:rPr/>
      </w:pPr>
      <w:r>
        <w:rPr/>
        <w:t>-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bidi w:val="0"/>
        <w:ind w:left="0" w:right="0" w:firstLine="720"/>
        <w:rPr/>
      </w:pPr>
      <w:r>
        <w:rPr/>
        <w:t>- документ об уплате государственной пошлины.</w:t>
      </w:r>
    </w:p>
    <w:p>
      <w:pPr>
        <w:pStyle w:val="Normal"/>
        <w:bidi w:val="0"/>
        <w:ind w:left="0" w:right="0" w:firstLine="720"/>
        <w:rPr/>
      </w:pPr>
      <w:r>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несут ответственность, установленную законодательством Российской Федерации.</w:t>
      </w:r>
    </w:p>
    <w:p>
      <w:pPr>
        <w:pStyle w:val="Normal"/>
        <w:bidi w:val="0"/>
        <w:ind w:left="0" w:right="0" w:firstLine="720"/>
        <w:rPr/>
      </w:pPr>
      <w:r>
        <w:rPr/>
        <w:t>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Normal"/>
        <w:bidi w:val="0"/>
        <w:ind w:left="0" w:right="0" w:firstLine="720"/>
        <w:rPr/>
      </w:pPr>
      <w:r>
        <w:rPr/>
        <w:t>Отказ в государственной регистрации допускается в случае:</w:t>
      </w:r>
    </w:p>
    <w:p>
      <w:pPr>
        <w:pStyle w:val="Normal"/>
        <w:bidi w:val="0"/>
        <w:ind w:left="0" w:right="0" w:firstLine="720"/>
        <w:rPr/>
      </w:pPr>
      <w:r>
        <w:rPr/>
        <w:t>- непредставления определенных настоящим Федеральным законом необходимых для государственной регистрации документов;</w:t>
      </w:r>
    </w:p>
    <w:p>
      <w:pPr>
        <w:pStyle w:val="Normal"/>
        <w:bidi w:val="0"/>
        <w:ind w:left="0" w:right="0" w:firstLine="720"/>
        <w:rPr/>
      </w:pPr>
      <w:r>
        <w:rPr/>
        <w:t>- представления документов в ненадлежащий регистрирующий орган;</w:t>
      </w:r>
    </w:p>
    <w:p>
      <w:pPr>
        <w:pStyle w:val="Normal"/>
        <w:bidi w:val="0"/>
        <w:ind w:left="0" w:right="0" w:firstLine="720"/>
        <w:rPr/>
      </w:pPr>
      <w:r>
        <w:rPr/>
        <w:t>- предусмотренном п. 2 ст. 20 и п. 4 ст. 22.1. Федерального закона.</w:t>
      </w:r>
    </w:p>
    <w:p>
      <w:pPr>
        <w:pStyle w:val="Normal"/>
        <w:bidi w:val="0"/>
        <w:ind w:left="0" w:right="0" w:firstLine="720"/>
        <w:rPr/>
      </w:pPr>
      <w:r>
        <w:rPr/>
        <w:t>Основания для отказа в государственной регистрации фактов и обстоятельств, связанных с учреждением, деятельностью и ликвидацией юридических лиц, определены императивно и ограничены указанием на несоблюдение формальных требований, относящихся к документальному оформлению государственной регистрации. В действительности же отсутствие документов, необходимых для государственной регистрации, может свидетельствовать о том, что нет объективных юридически значимых обстоятельств, которые должны были бы подтвердить соответствующие документы.</w:t>
      </w:r>
    </w:p>
    <w:p>
      <w:pPr>
        <w:pStyle w:val="Normal"/>
        <w:bidi w:val="0"/>
        <w:ind w:left="0" w:right="0" w:firstLine="720"/>
        <w:rPr/>
      </w:pPr>
      <w:r>
        <w:rPr/>
        <w:t>Часть 2 п. 1 ст. 51 ГК РФ допускает отказ в государственной регистрации юридического лица только в случаях, установленных законом. Специальными законами по отдельным видам юридических лиц предусмотрены определенные требования к порядку образования юридического лица.</w:t>
      </w:r>
    </w:p>
    <w:p>
      <w:pPr>
        <w:pStyle w:val="Normal"/>
        <w:bidi w:val="0"/>
        <w:ind w:left="0" w:right="0" w:firstLine="720"/>
        <w:rPr/>
      </w:pPr>
      <w:r>
        <w:rPr/>
        <w:t>Закон обязывает заявителя представить одновременно все документы, необходимые для совершения регистрационных действий. При обнаружении в представленных документах устранимых недостатков регистрирующий орган вправе предложить заявителю устранить их в срок, не превышающий срока, отведенного ст. 8 Закона для регистрации. При нарушении установленного регистрирующим органом срока повторное представление документов следует рассматривать как представление документов впервые.</w:t>
      </w:r>
    </w:p>
    <w:p>
      <w:pPr>
        <w:pStyle w:val="Normal"/>
        <w:bidi w:val="0"/>
        <w:ind w:left="0" w:right="0" w:firstLine="720"/>
        <w:rPr/>
      </w:pPr>
      <w:r>
        <w:rPr/>
        <w:t>Вторым основанием для отказа в государственный регистрации Закон называет представление документов в ненадлежащий регистрирующий орган. В связи с тем, что государственная регистрация юридического лица происходит по месту нахождения органов, указанных в п. 2 ст. 8 Закона ненадлежащим признается любой регистрирующий орган, не обслуживающий соответствующую территорию. Регистрирующий орган не обязан пересылать представленные не по адресу для государственной регистрации документы другому регистрирующему органу.</w:t>
      </w:r>
    </w:p>
    <w:p>
      <w:pPr>
        <w:pStyle w:val="Normal"/>
        <w:bidi w:val="0"/>
        <w:ind w:left="0" w:right="0" w:firstLine="720"/>
        <w:rPr/>
      </w:pPr>
      <w:r>
        <w:rPr/>
        <w:t>В решении об отказе в государственной регистрации должно быть указано основание отказа. Обязательна ссылка на нарушения, явившиеся причиной отказа в соответствии с п. 1. Если речь идет о непредставлении необходимых документов, то эти документы должны быть перечислены в решении. Форма, в которой должно быть выражено решение регистрирующего органа, в Законе не определена. Но так как все делопроизводство по государственной регистрации юридических лиц предусмотрено вести в письменной форме на бумажных носителях и также на электронных носителях, решение об отказе в регистрации должно быть зафиксировано в виде документа, исходящего от регистрирующего органа.</w:t>
      </w:r>
    </w:p>
    <w:p>
      <w:pPr>
        <w:pStyle w:val="Normal"/>
        <w:bidi w:val="0"/>
        <w:ind w:left="0" w:right="0" w:firstLine="720"/>
        <w:rPr/>
      </w:pPr>
      <w:r>
        <w:rPr/>
        <w:t>Решение о государственной регистрации юридического лица или об отказе в государственной регистрации должны последовать в срок, установленный ст. 8 Закона, т.е. в течение 5 дней со дня подачи заявления с необходимыми документами в регистрирующий орган. Пропуск срока для принятия решения не дает основания заявителю считать, что государственная регистрация состоялась.</w:t>
      </w:r>
    </w:p>
    <w:p>
      <w:pPr>
        <w:pStyle w:val="Normal"/>
        <w:bidi w:val="0"/>
        <w:ind w:left="0" w:right="0" w:firstLine="720"/>
        <w:rPr/>
      </w:pPr>
      <w:r>
        <w:rPr/>
        <w:t>Если решение об отказе в государственной регистрации юридического лица должно быть принято в течение 5 дней с момента подачи заявления и представления документов, то по поводу срока направления этого решения заявителю Закон ничего не говорит. Указано лишь, что решение направляется "с уведомлением о вручении такого решения". Уведомление о вручении возможно, если принятое решение об отказе в государственной регистрации зафиксировано в письменном виде и отправлено заявителю почтой с предусмотренным почтовыми правилами уведомлением о вручении почтового отправления адресату. С другой стороны, не исключено, что заявитель или его представитель лично получат решение в регистрирующем органе. В таком случае оформленное письменно решение должно быть вручено под расписку заявителя или его надлежащим образом уполномоченного представителя. Если решение от отказе сообщается по факсимильной связи или по электронной почте, то доказательством его отправки будут служить соответствующие записи факсимильного аппарата или зарегистрированного компьютера регистрирующего органа.</w:t>
      </w:r>
    </w:p>
    <w:p>
      <w:pPr>
        <w:pStyle w:val="Normal"/>
        <w:bidi w:val="0"/>
        <w:ind w:left="0" w:right="0" w:firstLine="720"/>
        <w:rPr/>
      </w:pPr>
      <w:bookmarkStart w:id="91" w:name="sub_28738"/>
      <w:bookmarkEnd w:id="91"/>
      <w:r>
        <w:rPr/>
        <w:t>Согласно п. 1 ст. 51 ГК РФ отказ в государственной регистрации, а также уклонение от такой регистрации могут быть обжалованы в суд. Пункт 3 ст. 33 АПК РФ относит к подведомственности арбитражного суда рассмотрение дел об обжаловании отказа в государственной регистрации юридического лица или индивидуального предпринимателя либо уклонении от государственной регистрации. Не имеет принципиального значения терминологическое различие между п. 1 ст. 51 ГК РФ и п. 5 комментируемой статьи: обжалуется ли отказ в государственной регистрации или решение об отказе. В любом понимании речь идет о проверке в судебном порядке обоснованности действий регистрирующего органа. Срок на обжалование в Законе не определен.</w:t>
      </w:r>
    </w:p>
    <w:p>
      <w:pPr>
        <w:pStyle w:val="Normal"/>
        <w:bidi w:val="0"/>
        <w:ind w:left="0" w:right="0" w:firstLine="720"/>
        <w:rPr/>
      </w:pPr>
      <w:bookmarkStart w:id="92" w:name="sub_28738"/>
      <w:bookmarkEnd w:id="92"/>
      <w:r>
        <w:rPr/>
        <w:t>Обращение в суд с жалобой на отказ в государственной регистрации по существу является требованием о признании недействительными ненормативных актов государственного органа.</w:t>
      </w:r>
    </w:p>
    <w:p>
      <w:pPr>
        <w:pStyle w:val="Normal"/>
        <w:bidi w:val="0"/>
        <w:ind w:left="0" w:right="0" w:firstLine="720"/>
        <w:rPr/>
      </w:pPr>
      <w:r>
        <w:rPr/>
        <w:t>В соответствии со ст. 13 ГК РФ суд признает недействительным ненормативный акт государственного органа, не соответствующий закону или иным правовым актам и нарушающий гражданские права и охраняемые законом интересы гражданина или юридического лица. Если отказ в государственной регистрации затрагивает интересы заявителя, то процессуальным документом является жалоба, рассматриваемая судом в порядке неискового производства. В случаях, когда в государственной регистрации отказано в связи с возражениями третьего лица, заявитель, считающий отказ необоснованным, должен обратиться в суд с иском. Для признания недействительным ненормативного акта государственного органа требуется наличие в совокупности двух условий, необходимых для признания оспариваемых регистрационных актов недействительными, - несоответствие таких актов закону или иным правовым актам; нарушение этими актами гражданских прав и законных интересов истца.</w:t>
      </w:r>
    </w:p>
    <w:p>
      <w:pPr>
        <w:pStyle w:val="Normal"/>
        <w:bidi w:val="0"/>
        <w:ind w:left="0" w:right="0" w:firstLine="720"/>
        <w:rPr/>
      </w:pPr>
      <w:r>
        <w:rPr/>
        <w:t>Решение об отказе в государственной регистрации не может быть обжаловано в административном порядке.</w:t>
      </w:r>
    </w:p>
    <w:p>
      <w:pPr>
        <w:pStyle w:val="Normal"/>
        <w:bidi w:val="0"/>
        <w:ind w:left="0" w:right="0" w:firstLine="720"/>
        <w:rPr/>
      </w:pPr>
      <w:r>
        <w:rPr/>
      </w:r>
    </w:p>
    <w:p>
      <w:pPr>
        <w:pStyle w:val="Normal"/>
        <w:bidi w:val="0"/>
        <w:ind w:left="0" w:right="0" w:firstLine="720"/>
        <w:rPr/>
      </w:pPr>
      <w:bookmarkStart w:id="93" w:name="sub_29"/>
      <w:bookmarkEnd w:id="93"/>
      <w:r>
        <w:rPr/>
        <w:t>Статья 9. Устав потребительского общества</w:t>
      </w:r>
    </w:p>
    <w:p>
      <w:pPr>
        <w:pStyle w:val="Normal"/>
        <w:bidi w:val="0"/>
        <w:ind w:left="0" w:right="0" w:firstLine="720"/>
        <w:rPr/>
      </w:pPr>
      <w:r>
        <w:rPr/>
      </w:r>
      <w:bookmarkStart w:id="94" w:name="sub_29"/>
      <w:bookmarkStart w:id="95" w:name="sub_29"/>
      <w:bookmarkEnd w:id="95"/>
    </w:p>
    <w:p>
      <w:pPr>
        <w:pStyle w:val="Normal"/>
        <w:bidi w:val="0"/>
        <w:ind w:left="0" w:right="0" w:firstLine="720"/>
        <w:rPr/>
      </w:pPr>
      <w:r>
        <w:rPr/>
        <w:t>1. Комментируемая статья закрепляет положения об учредительном документе потребительского кооператива - уставе. Учредительными являются документы, на основании которых согласно закону регистрируются и действуют юридические лица. Положения учредительных документов обязательны для юридического лица в отношениях с его учредителями (участниками) и третьими лицами.</w:t>
      </w:r>
    </w:p>
    <w:p>
      <w:pPr>
        <w:pStyle w:val="Normal"/>
        <w:bidi w:val="0"/>
        <w:ind w:left="0" w:right="0" w:firstLine="720"/>
        <w:rPr/>
      </w:pPr>
      <w:r>
        <w:rPr/>
        <w:t>Гражданский кодекс РФ предусматривает три типа учредительных документов для юридических лиц: учредительный договор, устав, общее положение об организациях данного вида. Юридические лица действуют либо на основании одного из названных типов учредительных документов, либо на основании двух документов - и учредительного договора, и устава. Как следует из смысла комментируемой статьи и положений Гражданского кодекса РФ в потребительском кооперативе предусмотрен единственный учредительный документ - устав.</w:t>
      </w:r>
    </w:p>
    <w:p>
      <w:pPr>
        <w:pStyle w:val="Normal"/>
        <w:bidi w:val="0"/>
        <w:ind w:left="0" w:right="0" w:firstLine="720"/>
        <w:rPr/>
      </w:pPr>
      <w:r>
        <w:rPr/>
        <w:t>В п. 1 комментируемой статьи содержатся основные положения об уставе потребительского кооператива, как учредительного документа юридического лица, основанные на нормах ст. 52 ГК РФ. В данном пункте предусмотрены обязательные требования к содержанию устава, которые являются общими для всех потребительских кооперативов. Наряду с отражением в уставе указанных в комментируемой норме обязательных сведений, потребительский кооператив может включить в них и иные положения, не противоречащие законодательству, например, о порядке финансирования деятельности организации, коммерческой тайне, порядке ведения учета и отчетности, продолжительности финансового года, штатах (персонале), локальных актах организации и т.п.</w:t>
      </w:r>
    </w:p>
    <w:p>
      <w:pPr>
        <w:pStyle w:val="Normal"/>
        <w:bidi w:val="0"/>
        <w:ind w:left="0" w:right="0" w:firstLine="720"/>
        <w:rPr/>
      </w:pPr>
      <w:r>
        <w:rPr/>
        <w:t>Как уже говорилось выше, обязательные требования к учредительным документам некоммерческих организаций определяются в соответствии со ст. 52 ГК РФ (требования к учредительным документам любых юридических лиц), требованиями данной статьи.</w:t>
      </w:r>
    </w:p>
    <w:p>
      <w:pPr>
        <w:pStyle w:val="Normal"/>
        <w:bidi w:val="0"/>
        <w:ind w:left="0" w:right="0" w:firstLine="720"/>
        <w:rPr/>
      </w:pPr>
      <w:r>
        <w:rPr/>
        <w:t>Сведения, перечисленные в п. 2 ст. 52 ГК РФ и в п. 1 комментируемой статьи, указываются в уставе в обязательном порядке, поскольку эти нормы являются императивными. Отсутствие любого из указанных в данных статьях сведений является основанием для вывода о несоответствии учредительных документов требованиям законности.</w:t>
      </w:r>
    </w:p>
    <w:p>
      <w:pPr>
        <w:pStyle w:val="Normal"/>
        <w:bidi w:val="0"/>
        <w:ind w:left="0" w:right="0" w:firstLine="720"/>
        <w:rPr/>
      </w:pPr>
      <w:r>
        <w:rPr/>
        <w:t>Итак, устав является единственным учредительным документом для потребительского кооператива. Главное предназначение устава - юридическая индивидуализация соответствующего потребительского кооператива в качестве субъекта права, самостоятельного и конкретно определенного участника гражданского оборота. Этим предназначением данного учредительного документа объясняется и его открытость, публичность, поскольку иные субъекты правоотношений, участником которых является соответствующий потребительский кооператив, должны иметь возможность получить полную и юридически достоверную информацию о своем партнере. Как известно, правоспособность юридического лица в соответствии со ст. 49 ГК РФ реализуется его органами управления. Поэтому устав потребительского кооператива обязателен для исполнения, прежде всего всеми органами управления потребительского кооператива. Устав обязателен также для всех членов соответствующего потребительского кооператива, а не только для тех, кто участвовал в утверждении устава при его учреждении. Согласно п. 5 ст. 9 Федерального закона "О государственной регистрации юридических лиц и индивидуальных предпринимателей"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bidi w:val="0"/>
        <w:ind w:left="0" w:right="0" w:firstLine="720"/>
        <w:rPr/>
      </w:pPr>
      <w:r>
        <w:rPr/>
        <w:t>Как видно из комментируемой статьи, нотариального удостоверения устава по общему правилу не требуется. В орган, осуществляющий государственную регистрацию юридических лиц, необходимо представить устав потребительского кооператива, утвержденный учредителями. На основании своего устава потребительский кооператив в лице соответствующего органа управления выступает участником гражданского оборота, субъектом трудовых, налоговых и других правоотношений. В п. 2 ст. 52 ГК РФ устанавливаются обязательные требования к уставам юридических лиц. Пункт 1 комментируемой статьи обобщает и конкретизирует упомянутые нормы ГК РФ.</w:t>
      </w:r>
    </w:p>
    <w:p>
      <w:pPr>
        <w:pStyle w:val="Normal"/>
        <w:bidi w:val="0"/>
        <w:ind w:left="0" w:right="0" w:firstLine="720"/>
        <w:rPr/>
      </w:pPr>
      <w:r>
        <w:rPr/>
        <w:t>Итак, устав юридического лица должен содержать</w:t>
      </w:r>
    </w:p>
    <w:p>
      <w:pPr>
        <w:pStyle w:val="Normal"/>
        <w:bidi w:val="0"/>
        <w:ind w:left="0" w:right="0" w:firstLine="720"/>
        <w:rPr/>
      </w:pPr>
      <w:r>
        <w:rPr/>
        <w:t>- наименование юридического лица с указанием характера деятельности и организационно-правовой формы,</w:t>
      </w:r>
    </w:p>
    <w:p>
      <w:pPr>
        <w:pStyle w:val="Normal"/>
        <w:bidi w:val="0"/>
        <w:ind w:left="0" w:right="0" w:firstLine="720"/>
        <w:rPr/>
      </w:pPr>
      <w:r>
        <w:rPr/>
        <w:t>- данные о месте нахождения юридического лица, порядке управления деятельностью, предмете и цели деятельности,</w:t>
      </w:r>
    </w:p>
    <w:p>
      <w:pPr>
        <w:pStyle w:val="Normal"/>
        <w:bidi w:val="0"/>
        <w:ind w:left="0" w:right="0" w:firstLine="720"/>
        <w:rPr/>
      </w:pPr>
      <w:r>
        <w:rPr/>
        <w:t>- сведения о филиалах и представительствах,</w:t>
      </w:r>
    </w:p>
    <w:p>
      <w:pPr>
        <w:pStyle w:val="Normal"/>
        <w:bidi w:val="0"/>
        <w:ind w:left="0" w:right="0" w:firstLine="720"/>
        <w:rPr/>
      </w:pPr>
      <w:r>
        <w:rPr/>
        <w:t>- перечисление прав и обязанностей членов,</w:t>
      </w:r>
    </w:p>
    <w:p>
      <w:pPr>
        <w:pStyle w:val="Normal"/>
        <w:bidi w:val="0"/>
        <w:ind w:left="0" w:right="0" w:firstLine="720"/>
        <w:rPr/>
      </w:pPr>
      <w:r>
        <w:rPr/>
        <w:t>- условия и порядок приема в члены юридического лица и выхода из нее,</w:t>
      </w:r>
    </w:p>
    <w:p>
      <w:pPr>
        <w:pStyle w:val="Normal"/>
        <w:bidi w:val="0"/>
        <w:ind w:left="0" w:right="0" w:firstLine="720"/>
        <w:rPr/>
      </w:pPr>
      <w:r>
        <w:rPr/>
        <w:t>- источники формирования имущества юридического лица - некоммерческой организации,</w:t>
      </w:r>
    </w:p>
    <w:p>
      <w:pPr>
        <w:pStyle w:val="Normal"/>
        <w:bidi w:val="0"/>
        <w:ind w:left="0" w:right="0" w:firstLine="720"/>
        <w:rPr/>
      </w:pPr>
      <w:r>
        <w:rPr/>
        <w:t>- порядок внесения изменений в учредительные документы,</w:t>
      </w:r>
    </w:p>
    <w:p>
      <w:pPr>
        <w:pStyle w:val="Normal"/>
        <w:bidi w:val="0"/>
        <w:ind w:left="0" w:right="0" w:firstLine="720"/>
        <w:rPr/>
      </w:pPr>
      <w:r>
        <w:rPr/>
        <w:t>- порядок использования имущества в случае ликвидации.</w:t>
      </w:r>
    </w:p>
    <w:p>
      <w:pPr>
        <w:pStyle w:val="Normal"/>
        <w:bidi w:val="0"/>
        <w:ind w:left="0" w:right="0" w:firstLine="720"/>
        <w:rPr/>
      </w:pPr>
      <w:r>
        <w:rPr/>
        <w:t>Таким образом, учредительные документы юридического лица должны содержать определенный законом минимум условий.</w:t>
      </w:r>
    </w:p>
    <w:p>
      <w:pPr>
        <w:pStyle w:val="Normal"/>
        <w:bidi w:val="0"/>
        <w:ind w:left="0" w:right="0" w:firstLine="720"/>
        <w:rPr/>
      </w:pPr>
      <w:r>
        <w:rPr/>
        <w:t>При этом в соответствии со ст. 116 ГК РФ устав потребительского кооператива помимо сведений, указанных в п. 2 ст. 52 ГК РФ, должен содержать:</w:t>
      </w:r>
    </w:p>
    <w:p>
      <w:pPr>
        <w:pStyle w:val="Normal"/>
        <w:bidi w:val="0"/>
        <w:ind w:left="0" w:right="0" w:firstLine="720"/>
        <w:rPr/>
      </w:pPr>
      <w:r>
        <w:rPr/>
        <w:t>условия о размере паевых взносов членов кооператива;</w:t>
      </w:r>
    </w:p>
    <w:p>
      <w:pPr>
        <w:pStyle w:val="Normal"/>
        <w:bidi w:val="0"/>
        <w:ind w:left="0" w:right="0" w:firstLine="720"/>
        <w:rPr/>
      </w:pPr>
      <w:r>
        <w:rPr/>
        <w:t>сведения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bidi w:val="0"/>
        <w:ind w:left="0" w:right="0" w:firstLine="720"/>
        <w:rPr/>
      </w:pPr>
      <w:r>
        <w:rPr/>
        <w:t>сведения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bidi w:val="0"/>
        <w:ind w:left="0" w:right="0" w:firstLine="720"/>
        <w:rPr/>
      </w:pPr>
      <w:r>
        <w:rPr/>
        <w:t>сведения о порядке покрытия членами кооператива понесенных им убытков.</w:t>
      </w:r>
    </w:p>
    <w:p>
      <w:pPr>
        <w:pStyle w:val="Normal"/>
        <w:bidi w:val="0"/>
        <w:ind w:left="0" w:right="0" w:firstLine="720"/>
        <w:rPr/>
      </w:pPr>
      <w:r>
        <w:rPr/>
        <w:t>Пункт 1 комментируемой статьи закрепляет обязательный минимум сведений, подлежащих внесению в устав потребительского кооператива. К ним относятся:</w:t>
      </w:r>
    </w:p>
    <w:p>
      <w:pPr>
        <w:pStyle w:val="Normal"/>
        <w:bidi w:val="0"/>
        <w:ind w:left="0" w:right="0" w:firstLine="720"/>
        <w:rPr/>
      </w:pPr>
      <w:r>
        <w:rPr/>
        <w:t>- наименование потребительского общества;</w:t>
      </w:r>
    </w:p>
    <w:p>
      <w:pPr>
        <w:pStyle w:val="Normal"/>
        <w:bidi w:val="0"/>
        <w:ind w:left="0" w:right="0" w:firstLine="720"/>
        <w:rPr/>
      </w:pPr>
      <w:r>
        <w:rPr/>
        <w:t>- место его нахождения;</w:t>
      </w:r>
    </w:p>
    <w:p>
      <w:pPr>
        <w:pStyle w:val="Normal"/>
        <w:bidi w:val="0"/>
        <w:ind w:left="0" w:right="0" w:firstLine="720"/>
        <w:rPr/>
      </w:pPr>
      <w:r>
        <w:rPr/>
        <w:t>- предмет и цели деятельности потребительского общества;</w:t>
      </w:r>
    </w:p>
    <w:p>
      <w:pPr>
        <w:pStyle w:val="Normal"/>
        <w:bidi w:val="0"/>
        <w:ind w:left="0" w:right="0" w:firstLine="720"/>
        <w:rPr/>
      </w:pPr>
      <w:r>
        <w:rPr/>
        <w:t>- порядок вступления пайщиков в потребительское общество;</w:t>
      </w:r>
    </w:p>
    <w:p>
      <w:pPr>
        <w:pStyle w:val="Normal"/>
        <w:bidi w:val="0"/>
        <w:ind w:left="0" w:right="0" w:firstLine="720"/>
        <w:rPr/>
      </w:pPr>
      <w:r>
        <w:rPr/>
        <w:t>- порядок выхода пайщиков из потребительского общества, в том числе порядок выдачи паевого взноса и кооперативных выплат;</w:t>
      </w:r>
    </w:p>
    <w:p>
      <w:pPr>
        <w:pStyle w:val="Normal"/>
        <w:bidi w:val="0"/>
        <w:ind w:left="0" w:right="0" w:firstLine="720"/>
        <w:rPr/>
      </w:pPr>
      <w:r>
        <w:rPr/>
        <w:t>- условия о размере вступительных и паевых взносов, состав и порядок внесения вступительных и паевых взносов, ответственность за нарушение обязательств по внесению паевых взносов;</w:t>
      </w:r>
    </w:p>
    <w:p>
      <w:pPr>
        <w:pStyle w:val="Normal"/>
        <w:bidi w:val="0"/>
        <w:ind w:left="0" w:right="0" w:firstLine="720"/>
        <w:rPr/>
      </w:pPr>
      <w:r>
        <w:rPr/>
        <w:t>- состав и компетенция органов управления и органов контроля потребительского общества,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bidi w:val="0"/>
        <w:ind w:left="0" w:right="0" w:firstLine="720"/>
        <w:rPr/>
      </w:pPr>
      <w:r>
        <w:rPr/>
        <w:t>- порядок покрытия пайщикам убытков, понесенных потребительским обществом;</w:t>
      </w:r>
    </w:p>
    <w:p>
      <w:pPr>
        <w:pStyle w:val="Normal"/>
        <w:bidi w:val="0"/>
        <w:ind w:left="0" w:right="0" w:firstLine="720"/>
        <w:rPr/>
      </w:pPr>
      <w:r>
        <w:rPr/>
        <w:t>- порядок реорганизации и ликвидации потребительского общества;</w:t>
      </w:r>
    </w:p>
    <w:p>
      <w:pPr>
        <w:pStyle w:val="Normal"/>
        <w:bidi w:val="0"/>
        <w:ind w:left="0" w:right="0" w:firstLine="720"/>
        <w:rPr/>
      </w:pPr>
      <w:r>
        <w:rPr/>
        <w:t>- сведения о его филиалах и представительствах;</w:t>
      </w:r>
    </w:p>
    <w:p>
      <w:pPr>
        <w:pStyle w:val="Normal"/>
        <w:bidi w:val="0"/>
        <w:ind w:left="0" w:right="0" w:firstLine="720"/>
        <w:rPr/>
      </w:pPr>
      <w:r>
        <w:rPr/>
        <w:t>- иные сведения.</w:t>
      </w:r>
    </w:p>
    <w:p>
      <w:pPr>
        <w:pStyle w:val="Normal"/>
        <w:bidi w:val="0"/>
        <w:ind w:left="0" w:right="0" w:firstLine="720"/>
        <w:rPr/>
      </w:pPr>
      <w:r>
        <w:rPr/>
        <w:t>Наименование потребительского общества должно соответствовать требованиям ст. 54 Гражданского кодекса РФ и требованиям комментируемого Закона. Наименованием юридического лица является название, под которым оно приобретает и осуществляет имущественные и личные неимущественные права, несет обязанности, выступает истцом и ответчиком в суде. Наименование присваивается юридическому лицу учредителями (участниками) и должно отвечать установленным законом требованиям, различающимся в зависимости от вида юридического лица (коммерческое или некоммерческое) и его организационно-правовой формы.</w:t>
      </w:r>
    </w:p>
    <w:p>
      <w:pPr>
        <w:pStyle w:val="Normal"/>
        <w:bidi w:val="0"/>
        <w:ind w:left="0" w:right="0" w:firstLine="720"/>
        <w:rPr/>
      </w:pPr>
      <w:r>
        <w:rPr/>
        <w:t>Наименование юридического лица состоит из двух частей - собственно наименования, а также указания на организационно-правовую форму юридического лица. Собственно наименование представляет собой словесное и (или) цифровое обозначение (названия предметов, имена, фамилии людей и т.д.), направленное на индивидуализацию данной организации в среде юридических лиц с одинаковой организационно-правовой формой или характером (предметом, целью) деятельности.</w:t>
      </w:r>
    </w:p>
    <w:p>
      <w:pPr>
        <w:pStyle w:val="Normal"/>
        <w:bidi w:val="0"/>
        <w:ind w:left="0" w:right="0" w:firstLine="720"/>
        <w:rPr/>
      </w:pPr>
      <w:r>
        <w:rPr/>
        <w:t>Для всех без исключения юридических лиц является обязательным указание в составе наименования их организационно-правовой формы (фонд, ассоциация, союз и т.д.). С его помощью до участников гражданского оборота доводится информация о правовом статусе организации.</w:t>
      </w:r>
    </w:p>
    <w:p>
      <w:pPr>
        <w:pStyle w:val="Normal"/>
        <w:bidi w:val="0"/>
        <w:ind w:left="0" w:right="0" w:firstLine="720"/>
        <w:rPr/>
      </w:pPr>
      <w:r>
        <w:rPr/>
        <w:t>В соответствии со ст. 2 комментируемого Закона, настоящи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 В названиях указанных потребительских кооперативов использование слов "потребительское общество", "союз потребительских обществ" не допускается.</w:t>
      </w:r>
    </w:p>
    <w:p>
      <w:pPr>
        <w:pStyle w:val="Normal"/>
        <w:bidi w:val="0"/>
        <w:ind w:left="0" w:right="0" w:firstLine="720"/>
        <w:rPr/>
      </w:pPr>
      <w:r>
        <w:rPr/>
        <w:t>Место нахождения юридического лица имеет значение для определения правоспособности юридического лица, места исполнения обязательств, места заключения договора, права, подлежащего применению к внешнеэкономическим сделкам, подсудности споров, по которым оно выступает в качестве ответчика, для решения вопросов, связанных с уплатой налогов и сборов. Наряду с фирменным наименованием место нахождения служит средством индивидуализации юридического лица.</w:t>
      </w:r>
    </w:p>
    <w:p>
      <w:pPr>
        <w:pStyle w:val="Normal"/>
        <w:bidi w:val="0"/>
        <w:ind w:left="0" w:right="0" w:firstLine="720"/>
        <w:rPr/>
      </w:pPr>
      <w:r>
        <w:rPr/>
        <w:t>Согласно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bidi w:val="0"/>
        <w:ind w:left="0" w:right="0" w:firstLine="720"/>
        <w:rPr/>
      </w:pPr>
      <w:r>
        <w:rPr/>
        <w:t>При этом место нахождения постоянно действующего исполнительного органа, соответствующего иного органа или лица указывается учредителями в заявлении о государственной регистрации юридического лица (см. п. 2 ст. 8 Закона о государственной регистрации).</w:t>
      </w:r>
    </w:p>
    <w:p>
      <w:pPr>
        <w:pStyle w:val="Normal"/>
        <w:bidi w:val="0"/>
        <w:ind w:left="0" w:right="0" w:firstLine="720"/>
        <w:rPr/>
      </w:pPr>
      <w:r>
        <w:rPr/>
        <w:t>Место нахождения юридического лица имеет существенное юридическое значение, им определяется решение многих вопросов, например место исполнения обязательства, в котором участвует юридическое лицо (ст. 316), подсудность споров, место уплаты налогов и т.д. Важно иметь в виду диспозитивный характер нормы и возможность определения места нахождения юридического лица его учредительными документами, но только в тех случаях, когда это специально допускается законом (или обязательным для России международным договором).</w:t>
      </w:r>
    </w:p>
    <w:p>
      <w:pPr>
        <w:pStyle w:val="Normal"/>
        <w:bidi w:val="0"/>
        <w:ind w:left="0" w:right="0" w:firstLine="720"/>
        <w:rPr/>
      </w:pPr>
      <w:r>
        <w:rPr/>
        <w:t>Предмет и цели деятельности потребительского общества. В соответствии с преамбулой к комментируемому закону 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r>
        <w:rPr/>
        <w:t>В соответствии со ст. 1 комментируемого Закона потребительская кооперация - это система потребительских обществ и их союзов разных уровней, созданных в целях удовлетворения материальных и иных потребностей их членов. Потребительское общество -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p>
    <w:p>
      <w:pPr>
        <w:pStyle w:val="Normal"/>
        <w:bidi w:val="0"/>
        <w:ind w:left="0" w:right="0" w:firstLine="720"/>
        <w:rPr/>
      </w:pPr>
      <w:r>
        <w:rPr/>
        <w:t>Таким образом, цель деятельности любого потребительского кооператива - удовлетворение материальных и иных потребностей их членов. Конкретные виды деятельности должны быть закреплены в Уставе потребительского кооператива.</w:t>
      </w:r>
    </w:p>
    <w:p>
      <w:pPr>
        <w:pStyle w:val="Normal"/>
        <w:bidi w:val="0"/>
        <w:ind w:left="0" w:right="0" w:firstLine="720"/>
        <w:rPr/>
      </w:pPr>
      <w:r>
        <w:rPr/>
        <w:t>Порядок вступления пайщиков в потребительское общество. В соответствии со ст. 10 комментируемого закона гражданин или юридическое лицо, желающие стать пайщиками, подают в совет потребительского общества заявление в письменной форме о приеме в потребительское общество. В заявлении гражданина должны быть указаны его фамилия, имя, отчество и место жительства. В заявлении юридического лица должны быть указаны его наименование, место нахождения и банковские реквизиты. Граждане, не имеющие самостоятельного заработка, а также получающие государственные пособия, пенсию или стипендию, сообщают об этом в заявлении. Заявление о приеме в потребительское общество должно быть рассмотрено в течение 30 дней советом потребительского общества. 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Лица, принятые в потребительское общество и внесшие вступительный и паевой взносы, получают документ, удостоверяющий их членство.</w:t>
      </w:r>
    </w:p>
    <w:p>
      <w:pPr>
        <w:pStyle w:val="Normal"/>
        <w:bidi w:val="0"/>
        <w:ind w:left="0" w:right="0" w:firstLine="720"/>
        <w:rPr/>
      </w:pPr>
      <w:r>
        <w:rPr/>
        <w:t>Порядок выхода пайщиков из потребительского общества, в том числе порядок выдачи паевого взноса и кооперативных выплат. Членство в потребительском обществе прекращается в случаях:</w:t>
      </w:r>
    </w:p>
    <w:p>
      <w:pPr>
        <w:pStyle w:val="Normal"/>
        <w:bidi w:val="0"/>
        <w:ind w:left="0" w:right="0" w:firstLine="720"/>
        <w:rPr/>
      </w:pPr>
      <w:r>
        <w:rPr/>
        <w:t>- добровольного выхода пайщика;</w:t>
      </w:r>
    </w:p>
    <w:p>
      <w:pPr>
        <w:pStyle w:val="Normal"/>
        <w:bidi w:val="0"/>
        <w:ind w:left="0" w:right="0" w:firstLine="720"/>
        <w:rPr/>
      </w:pPr>
      <w:r>
        <w:rPr/>
        <w:t>- исключения пайщика;</w:t>
      </w:r>
    </w:p>
    <w:p>
      <w:pPr>
        <w:pStyle w:val="Normal"/>
        <w:bidi w:val="0"/>
        <w:ind w:left="0" w:right="0" w:firstLine="720"/>
        <w:rPr/>
      </w:pPr>
      <w:r>
        <w:rPr/>
        <w:t>- ликвидация юридического лица, являющегося пайщиком;</w:t>
      </w:r>
    </w:p>
    <w:p>
      <w:pPr>
        <w:pStyle w:val="Normal"/>
        <w:bidi w:val="0"/>
        <w:ind w:left="0" w:right="0" w:firstLine="720"/>
        <w:rPr/>
      </w:pPr>
      <w:r>
        <w:rPr/>
        <w:t>- смерти гражданина, являющегося пайщиком;</w:t>
      </w:r>
    </w:p>
    <w:p>
      <w:pPr>
        <w:pStyle w:val="Normal"/>
        <w:bidi w:val="0"/>
        <w:ind w:left="0" w:right="0" w:firstLine="720"/>
        <w:rPr/>
      </w:pPr>
      <w:r>
        <w:rPr/>
        <w:t>- ликвидации потребительского общества.</w:t>
      </w:r>
    </w:p>
    <w:p>
      <w:pPr>
        <w:pStyle w:val="Normal"/>
        <w:bidi w:val="0"/>
        <w:ind w:left="0" w:right="0" w:firstLine="720"/>
        <w:rPr/>
      </w:pPr>
      <w:r>
        <w:rPr/>
        <w:t>Заявление пайщика о добровольном выходе из потребительского общества рассматривается советом общества. Выход пайщика осуществляется в порядке, предусмотренном уставом потребительского общества.</w:t>
      </w:r>
    </w:p>
    <w:p>
      <w:pPr>
        <w:pStyle w:val="Normal"/>
        <w:bidi w:val="0"/>
        <w:ind w:left="0" w:right="0" w:firstLine="720"/>
        <w:rPr/>
      </w:pPr>
      <w:r>
        <w:rPr/>
        <w:t>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настоящим Законом или уставом потребительского общества, либо совершения действий, наносящих ущерб обществу.</w:t>
      </w:r>
    </w:p>
    <w:p>
      <w:pPr>
        <w:pStyle w:val="Normal"/>
        <w:bidi w:val="0"/>
        <w:ind w:left="0" w:right="0" w:firstLine="720"/>
        <w:rPr/>
      </w:pPr>
      <w:r>
        <w:rPr/>
        <w:t>Пайщик должен быть извещен в письменной форме не позднее чем за 20 дней советом потребительского общества о причинах вынесения на общее собрание потребительского общества вопроса о его исключении из потребительского общества и приглашен на указанное общее собрание, на котором ему должно быть предоставлено право высказать свое мнение. В случае отсутствия пайщика без уважительной причины на общем собрании потребительского общества оно вправе принять решение о его исключении из потребительского общества.</w:t>
      </w:r>
    </w:p>
    <w:p>
      <w:pPr>
        <w:pStyle w:val="Normal"/>
        <w:bidi w:val="0"/>
        <w:ind w:left="0" w:right="0" w:firstLine="720"/>
        <w:rPr/>
      </w:pPr>
      <w:bookmarkStart w:id="96" w:name="sub_2925"/>
      <w:bookmarkEnd w:id="96"/>
      <w:r>
        <w:rPr/>
        <w:t>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 в порядке, предусмотренном ст. 14 настоящего Закона. При этом положения пункта 5 статьи 13 настоящего Федерального закона противоречат статье 1177 Гражданского кодекса РФ, согласно которой наследнику члена потребительского кооператива не может быть отказано в приеме в члены кооператива.</w:t>
      </w:r>
    </w:p>
    <w:p>
      <w:pPr>
        <w:pStyle w:val="Normal"/>
        <w:bidi w:val="0"/>
        <w:ind w:left="0" w:right="0" w:firstLine="720"/>
        <w:rPr/>
      </w:pPr>
      <w:bookmarkStart w:id="97" w:name="sub_2925"/>
      <w:bookmarkEnd w:id="97"/>
      <w:r>
        <w:rPr/>
        <w:t>Условия о размере вступительных и паевых взносов, состав и порядок внесения вступительных и паевых взносов, ответственность за нарушение обязательств по внесению паевых взносов.</w:t>
      </w:r>
    </w:p>
    <w:p>
      <w:pPr>
        <w:pStyle w:val="Normal"/>
        <w:bidi w:val="0"/>
        <w:ind w:left="0" w:right="0" w:firstLine="720"/>
        <w:rPr/>
      </w:pPr>
      <w:r>
        <w:rPr/>
        <w:t>Размеры вступительного и паевого взносов определяются общим собранием потребительского общества. Вступительный взнос - денежная сумма, направленная на покрытие расходов, связанных со вступлением в потребительское общество. Паевой взнос - имущественный взнос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Паевой фонд потребительского общества состоит из паевых взносов, являющихся одним из источников формирования имущества потребительского общества. Размеры, порядок формирования и использования фондов потребительского общества устанавливаются общим собранием потребительского общества.</w:t>
      </w:r>
    </w:p>
    <w:p>
      <w:pPr>
        <w:pStyle w:val="Normal"/>
        <w:bidi w:val="0"/>
        <w:ind w:left="0" w:right="0" w:firstLine="720"/>
        <w:rPr/>
      </w:pPr>
      <w:r>
        <w:rPr/>
        <w:t>Вступительный взнос не входит в состав паевого фонда и не подлежит возврату при выходе пайщика из потребительского общества.</w:t>
      </w:r>
    </w:p>
    <w:p>
      <w:pPr>
        <w:pStyle w:val="Normal"/>
        <w:bidi w:val="0"/>
        <w:ind w:left="0" w:right="0" w:firstLine="720"/>
        <w:rPr/>
      </w:pPr>
      <w:r>
        <w:rPr/>
        <w:t>На вступительные и паевые взносы не могут обращаться взыскания по личным долгам и обязательствам пайщиков.</w:t>
      </w:r>
    </w:p>
    <w:p>
      <w:pPr>
        <w:pStyle w:val="Normal"/>
        <w:bidi w:val="0"/>
        <w:ind w:left="0" w:right="0" w:firstLine="720"/>
        <w:rPr/>
      </w:pPr>
      <w:r>
        <w:rPr/>
        <w:t>Состав и компетенция органов управления и органов контроля потребительского общества,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bidi w:val="0"/>
        <w:ind w:left="0" w:right="0" w:firstLine="720"/>
        <w:rPr/>
      </w:pPr>
      <w:r>
        <w:rPr/>
        <w:t>Управление потребительским обществом осуществляют общее собрание потребительского общества, совет и правление потребительского общества. Высшим органом потребительского общества является общее собрание потребительского общества. В период между общими собраниями потребительского общества управление в потребительском обществе осуществляет совет, который является представительным органом. Исполнительным органом потребительского общества является правление потребительского общества. Контроль соблюдения устава потребительского общества, его финансовой и хозяйственной деятельностью, а также за созданными им организациями и подразделениями осуществляет ревизионная комиссия потребительского общества.</w:t>
      </w:r>
    </w:p>
    <w:p>
      <w:pPr>
        <w:pStyle w:val="Normal"/>
        <w:bidi w:val="0"/>
        <w:ind w:left="0" w:right="0" w:firstLine="720"/>
        <w:rPr/>
      </w:pPr>
      <w:r>
        <w:rPr/>
        <w:t>Общее собрание пайщиков потребительского общества полномочно решать все вопросы, касающиеся деятельности потребительского общества, в том числе подтверждать или отменять решения совета, правления потребительского общества.</w:t>
      </w:r>
    </w:p>
    <w:p>
      <w:pPr>
        <w:pStyle w:val="Normal"/>
        <w:bidi w:val="0"/>
        <w:ind w:left="0" w:right="0" w:firstLine="720"/>
        <w:rPr/>
      </w:pPr>
      <w:r>
        <w:rPr/>
        <w:t>К исключительной компетенции общего собрания пайщиков потребительского общества относятся:</w:t>
      </w:r>
    </w:p>
    <w:p>
      <w:pPr>
        <w:pStyle w:val="Normal"/>
        <w:bidi w:val="0"/>
        <w:ind w:left="0" w:right="0" w:firstLine="720"/>
        <w:rPr/>
      </w:pPr>
      <w:r>
        <w:rPr/>
        <w:t>- принятие устава потребительского общества, внесение в него изменений и дополнений;</w:t>
      </w:r>
    </w:p>
    <w:p>
      <w:pPr>
        <w:pStyle w:val="Normal"/>
        <w:bidi w:val="0"/>
        <w:ind w:left="0" w:right="0" w:firstLine="720"/>
        <w:rPr/>
      </w:pPr>
      <w:r>
        <w:rPr/>
        <w:t>- определение основных направлений деятельности общества;</w:t>
      </w:r>
    </w:p>
    <w:p>
      <w:pPr>
        <w:pStyle w:val="Normal"/>
        <w:bidi w:val="0"/>
        <w:ind w:left="0" w:right="0" w:firstLine="720"/>
        <w:rPr/>
      </w:pPr>
      <w:r>
        <w:rPr/>
        <w:t>- избрание председателя и членов совета, членов ревизионной комиссии потребительского общества и прекращение их полномочий, заслушивание отчетов об их деятельности, определение средств на их содержание;</w:t>
      </w:r>
    </w:p>
    <w:p>
      <w:pPr>
        <w:pStyle w:val="Normal"/>
        <w:bidi w:val="0"/>
        <w:ind w:left="0" w:right="0" w:firstLine="720"/>
        <w:rPr/>
      </w:pPr>
      <w:r>
        <w:rPr/>
        <w:t>- определение размеров вступительного и паевого взносов;</w:t>
      </w:r>
    </w:p>
    <w:p>
      <w:pPr>
        <w:pStyle w:val="Normal"/>
        <w:bidi w:val="0"/>
        <w:ind w:left="0" w:right="0" w:firstLine="720"/>
        <w:rPr/>
      </w:pPr>
      <w:r>
        <w:rPr/>
        <w:t>- исключение пайщиков из потребительского общества;</w:t>
      </w:r>
    </w:p>
    <w:p>
      <w:pPr>
        <w:pStyle w:val="Normal"/>
        <w:bidi w:val="0"/>
        <w:ind w:left="0" w:right="0" w:firstLine="720"/>
        <w:rPr/>
      </w:pPr>
      <w:r>
        <w:rPr/>
        <w:t>- решение вопросов о создании союзов, вступлении в союзы и выходе из них;</w:t>
      </w:r>
    </w:p>
    <w:p>
      <w:pPr>
        <w:pStyle w:val="Normal"/>
        <w:bidi w:val="0"/>
        <w:ind w:left="0" w:right="0" w:firstLine="720"/>
        <w:rPr/>
      </w:pPr>
      <w:r>
        <w:rPr/>
        <w:t>- избрание представителей потребительских обществ союза;</w:t>
      </w:r>
    </w:p>
    <w:p>
      <w:pPr>
        <w:pStyle w:val="Normal"/>
        <w:bidi w:val="0"/>
        <w:ind w:left="0" w:right="0" w:firstLine="720"/>
        <w:rPr/>
      </w:pPr>
      <w:r>
        <w:rPr/>
        <w:t>- выработка наказов представителям потребительского общества и союза для принятия по ним решений общими собраниями представителей потребительских обществ союза;</w:t>
      </w:r>
    </w:p>
    <w:p>
      <w:pPr>
        <w:pStyle w:val="Normal"/>
        <w:bidi w:val="0"/>
        <w:ind w:left="0" w:right="0" w:firstLine="720"/>
        <w:rPr/>
      </w:pPr>
      <w:r>
        <w:rPr/>
        <w:t>- утверждение программ развития потребительского общества, его годовых отчетов и бухгалтерских балансов;</w:t>
      </w:r>
    </w:p>
    <w:p>
      <w:pPr>
        <w:pStyle w:val="Normal"/>
        <w:bidi w:val="0"/>
        <w:ind w:left="0" w:right="0" w:firstLine="720"/>
        <w:rPr/>
      </w:pPr>
      <w:r>
        <w:rPr/>
        <w:t>- порядок распределения между пайщиками доходов от предпринимательской деятельности потребительского общества;</w:t>
      </w:r>
    </w:p>
    <w:p>
      <w:pPr>
        <w:pStyle w:val="Normal"/>
        <w:bidi w:val="0"/>
        <w:ind w:left="0" w:right="0" w:firstLine="720"/>
        <w:rPr/>
      </w:pPr>
      <w:r>
        <w:rPr/>
        <w:t>- порядок покрытия убытков, понесенных потребительским обществом;</w:t>
      </w:r>
    </w:p>
    <w:p>
      <w:pPr>
        <w:pStyle w:val="Normal"/>
        <w:bidi w:val="0"/>
        <w:ind w:left="0" w:right="0" w:firstLine="720"/>
        <w:rPr/>
      </w:pPr>
      <w:r>
        <w:rPr/>
        <w:t>- определение видов, размеров и условий формирования фондов потребительского общества;</w:t>
      </w:r>
    </w:p>
    <w:p>
      <w:pPr>
        <w:pStyle w:val="Normal"/>
        <w:bidi w:val="0"/>
        <w:ind w:left="0" w:right="0" w:firstLine="720"/>
        <w:rPr/>
      </w:pPr>
      <w:r>
        <w:rPr/>
        <w:t>- отчуждение недвижимого имущества потребительского общества, стоимость которого превышает стоимость, определенную уставом потребительского общества;</w:t>
      </w:r>
    </w:p>
    <w:p>
      <w:pPr>
        <w:pStyle w:val="Normal"/>
        <w:bidi w:val="0"/>
        <w:ind w:left="0" w:right="0" w:firstLine="720"/>
        <w:rPr/>
      </w:pPr>
      <w:r>
        <w:rPr/>
        <w:t>- создание хозяйственных обществ;</w:t>
      </w:r>
    </w:p>
    <w:p>
      <w:pPr>
        <w:pStyle w:val="Normal"/>
        <w:bidi w:val="0"/>
        <w:ind w:left="0" w:right="0" w:firstLine="720"/>
        <w:rPr/>
      </w:pPr>
      <w:r>
        <w:rPr/>
        <w:t>- принятие решений о реорганизации и ликвидации потребительского общества.</w:t>
      </w:r>
    </w:p>
    <w:p>
      <w:pPr>
        <w:pStyle w:val="Normal"/>
        <w:bidi w:val="0"/>
        <w:ind w:left="0" w:right="0" w:firstLine="720"/>
        <w:rPr/>
      </w:pPr>
      <w:r>
        <w:rPr/>
        <w:t>Уставом потребительского общества могут быть отнесены к исключительной компетенции общего собрания пайщиков потребительского общества и другие вопросы.</w:t>
      </w:r>
    </w:p>
    <w:p>
      <w:pPr>
        <w:pStyle w:val="Normal"/>
        <w:bidi w:val="0"/>
        <w:ind w:left="0" w:right="0" w:firstLine="720"/>
        <w:rPr/>
      </w:pPr>
      <w:r>
        <w:rPr/>
        <w:t>Вопросы, отнесенные настоящим Законом и уставом потребительского общества к исключительной компетенции общего собрания пайщиков потребительского общества, не могут быть переданы им на решение совета и правления потребительского общества.</w:t>
      </w:r>
    </w:p>
    <w:p>
      <w:pPr>
        <w:pStyle w:val="Normal"/>
        <w:bidi w:val="0"/>
        <w:ind w:left="0" w:right="0" w:firstLine="720"/>
        <w:rPr/>
      </w:pPr>
      <w:r>
        <w:rPr/>
        <w:t>Совет потребительского общества является органом управления потребительского общества и подотчетен его общему собранию. Совет потребительского общества осуществляет полномочия, определенные настоящим Законом и уставом потребительского общества, за исключением полномочий, отнесенных к исключительной компетенции общего собрания потребительского общества.</w:t>
      </w:r>
    </w:p>
    <w:p>
      <w:pPr>
        <w:pStyle w:val="Normal"/>
        <w:bidi w:val="0"/>
        <w:ind w:left="0" w:right="0" w:firstLine="720"/>
        <w:rPr/>
      </w:pPr>
      <w:r>
        <w:rPr/>
        <w:t>Председатель и члены совета потребительского общества избираются сроком на пять лет. Председатель и члены совета потребительского общества могут быть освобождены от исполнения обязанностей (полномочий) в любое время по решению общего собрания потребительского общества. Досрочно избранный председатель или член совета потребительского общества исполняет свои обязанности до истечения пятилетнего срока полномочий предыдущего председателя или члена совета потребительского общества.</w:t>
      </w:r>
    </w:p>
    <w:p>
      <w:pPr>
        <w:pStyle w:val="Normal"/>
        <w:bidi w:val="0"/>
        <w:ind w:left="0" w:right="0" w:firstLine="720"/>
        <w:rPr/>
      </w:pPr>
      <w:r>
        <w:rPr/>
        <w:t>Уставом потребительского общества определяются компетенция совета потребительского общества, порядок принятия председателем совета и его заместителями решений и порядок их оформления, а также вопросы, решения по которым председатель совета и его заместители вправе принимать единолично.</w:t>
      </w:r>
    </w:p>
    <w:p>
      <w:pPr>
        <w:pStyle w:val="Normal"/>
        <w:bidi w:val="0"/>
        <w:ind w:left="0" w:right="0" w:firstLine="720"/>
        <w:rPr/>
      </w:pPr>
      <w:r>
        <w:rPr/>
        <w:t>К исключительной компетенции совета потребительского общества относятся:</w:t>
      </w:r>
    </w:p>
    <w:p>
      <w:pPr>
        <w:pStyle w:val="Normal"/>
        <w:bidi w:val="0"/>
        <w:ind w:left="0" w:right="0" w:firstLine="720"/>
        <w:rPr/>
      </w:pPr>
      <w:r>
        <w:rPr/>
        <w:t>- осуществление представительства потребительского общества;</w:t>
      </w:r>
    </w:p>
    <w:p>
      <w:pPr>
        <w:pStyle w:val="Normal"/>
        <w:bidi w:val="0"/>
        <w:ind w:left="0" w:right="0" w:firstLine="720"/>
        <w:rPr/>
      </w:pPr>
      <w:r>
        <w:rPr/>
        <w:t>- прием пайщиков в потребительское общество;</w:t>
      </w:r>
    </w:p>
    <w:p>
      <w:pPr>
        <w:pStyle w:val="Normal"/>
        <w:bidi w:val="0"/>
        <w:ind w:left="0" w:right="0" w:firstLine="720"/>
        <w:rPr/>
      </w:pPr>
      <w:r>
        <w:rPr/>
        <w:t>- ведение организационной работы с пайщиками;</w:t>
      </w:r>
    </w:p>
    <w:p>
      <w:pPr>
        <w:pStyle w:val="Normal"/>
        <w:bidi w:val="0"/>
        <w:ind w:left="0" w:right="0" w:firstLine="720"/>
        <w:rPr/>
      </w:pPr>
      <w:r>
        <w:rPr/>
        <w:t>- создание кооперативных участков;</w:t>
      </w:r>
    </w:p>
    <w:p>
      <w:pPr>
        <w:pStyle w:val="Normal"/>
        <w:bidi w:val="0"/>
        <w:ind w:left="0" w:right="0" w:firstLine="720"/>
        <w:rPr/>
      </w:pPr>
      <w:r>
        <w:rPr/>
        <w:t>- организация выполнения наказов пайщиков;</w:t>
      </w:r>
    </w:p>
    <w:p>
      <w:pPr>
        <w:pStyle w:val="Normal"/>
        <w:bidi w:val="0"/>
        <w:ind w:left="0" w:right="0" w:firstLine="720"/>
        <w:rPr/>
      </w:pPr>
      <w:r>
        <w:rPr/>
        <w:t>- подготовка и проведение общих собраний потребительского общества;</w:t>
      </w:r>
    </w:p>
    <w:p>
      <w:pPr>
        <w:pStyle w:val="Normal"/>
        <w:bidi w:val="0"/>
        <w:ind w:left="0" w:right="0" w:firstLine="720"/>
        <w:rPr/>
      </w:pPr>
      <w:r>
        <w:rPr/>
        <w:t>- представление общему собранию потребительского общества отчета о работе общества в период между общими собраниями;</w:t>
      </w:r>
    </w:p>
    <w:p>
      <w:pPr>
        <w:pStyle w:val="Normal"/>
        <w:bidi w:val="0"/>
        <w:ind w:left="0" w:right="0" w:firstLine="720"/>
        <w:rPr/>
      </w:pPr>
      <w:r>
        <w:rPr/>
        <w:t>- определение полномочий правления потребительского общества и осуществление контроля за его деятельностью;</w:t>
      </w:r>
    </w:p>
    <w:p>
      <w:pPr>
        <w:pStyle w:val="Normal"/>
        <w:bidi w:val="0"/>
        <w:ind w:left="0" w:right="0" w:firstLine="720"/>
        <w:rPr/>
      </w:pPr>
      <w:r>
        <w:rPr/>
        <w:t>- назначение и увольнение заместителей председателя совета потребительского общества, председателя правления и членов правления, а также руководителей учреждений и организаций или структурных подразделений, в том числе филиалов и представительств;</w:t>
      </w:r>
    </w:p>
    <w:p>
      <w:pPr>
        <w:pStyle w:val="Normal"/>
        <w:bidi w:val="0"/>
        <w:ind w:left="0" w:right="0" w:firstLine="720"/>
        <w:rPr/>
      </w:pPr>
      <w:r>
        <w:rPr/>
        <w:t>- обеспечение эффективного использования трудовых, материальных и финансовых ресурсов;</w:t>
      </w:r>
    </w:p>
    <w:p>
      <w:pPr>
        <w:pStyle w:val="Normal"/>
        <w:bidi w:val="0"/>
        <w:ind w:left="0" w:right="0" w:firstLine="720"/>
        <w:rPr/>
      </w:pPr>
      <w:r>
        <w:rPr/>
        <w:t>- принятие решения о создании хозяйственных обществ, учреждений, обособленных структурных подразделений, в том числе филиалов, а также об участии в хозяйственных обществах, кооперативах или об участии в товариществах на вере в качестве вкладчиков;</w:t>
      </w:r>
    </w:p>
    <w:p>
      <w:pPr>
        <w:pStyle w:val="Normal"/>
        <w:bidi w:val="0"/>
        <w:ind w:left="0" w:right="0" w:firstLine="720"/>
        <w:rPr/>
      </w:pPr>
      <w:r>
        <w:rPr/>
        <w:t>- отчуждение имущества потребительского общества, за исключением имущества, отчуждение которого относится к исключительной компетенции общего собрания потребительского общества;</w:t>
      </w:r>
    </w:p>
    <w:p>
      <w:pPr>
        <w:pStyle w:val="Normal"/>
        <w:bidi w:val="0"/>
        <w:ind w:left="0" w:right="0" w:firstLine="720"/>
        <w:rPr/>
      </w:pPr>
      <w:r>
        <w:rPr/>
        <w:t>- утверждение бюджета потребительского общества;</w:t>
      </w:r>
    </w:p>
    <w:p>
      <w:pPr>
        <w:pStyle w:val="Normal"/>
        <w:bidi w:val="0"/>
        <w:ind w:left="0" w:right="0" w:firstLine="720"/>
        <w:rPr/>
      </w:pPr>
      <w:r>
        <w:rPr/>
        <w:t>- выдача доверенностей на заключение договоров.</w:t>
      </w:r>
    </w:p>
    <w:p>
      <w:pPr>
        <w:pStyle w:val="Normal"/>
        <w:bidi w:val="0"/>
        <w:ind w:left="0" w:right="0" w:firstLine="720"/>
        <w:rPr/>
      </w:pPr>
      <w:r>
        <w:rPr/>
        <w:t>Вопросы, отнесенные настоящим Законом к исключительной компетенции совета, не могут быть переданы на решение правления потребительского общества.</w:t>
      </w:r>
    </w:p>
    <w:p>
      <w:pPr>
        <w:pStyle w:val="Normal"/>
        <w:bidi w:val="0"/>
        <w:ind w:left="0" w:right="0" w:firstLine="720"/>
        <w:rPr/>
      </w:pPr>
      <w:r>
        <w:rPr/>
        <w:t>Заседания совета потребительского общества проводятся по мере необходимости, но не реже чем один раз в месяц. Совет потребительского общества правомочен решать вопросы, если на его заседании присутствует не менее 75 процентов членов совета, в том числе председатель совета или его заместитель. Пайщики вправе участвовать в заседании совета потребительского общества. Председатель совета потребительского общества, его заместители и другие члены совета несут ответственность за принятые ими решения в соответствии с уставом потребительского общества и законодательством Российской Федерации. Совет потребительского общества не реже, чем один раз в год отчитывается перед общим собранием потребительского общества. Распределение полномочий между членами совета потребительского общества осуществляет совет потребительского общества. Член совета не может быть членом правления или членом ревизионной комиссии потребительского общества.</w:t>
      </w:r>
    </w:p>
    <w:p>
      <w:pPr>
        <w:pStyle w:val="Normal"/>
        <w:bidi w:val="0"/>
        <w:ind w:left="0" w:right="0" w:firstLine="720"/>
        <w:rPr/>
      </w:pPr>
      <w:r>
        <w:rPr/>
        <w:t>Правление потребительского общества - это исполнительный орган потребительского кооператива. В Законе отсутствуют нормы, регламентирующие деятельность правления, из чего следует, что потребительский кооператив вправе абсолютно самостоятельно определить деятельность этого органа: определить его численный состав, порядок и срок избрания членов совета и руководителя, определить его полномочия. если в кооперативе избрано правление, уставом кооператива определяются вопросы, по которым решения принимаются председателем единолично.</w:t>
      </w:r>
    </w:p>
    <w:p>
      <w:pPr>
        <w:pStyle w:val="Normal"/>
        <w:bidi w:val="0"/>
        <w:ind w:left="0" w:right="0" w:firstLine="720"/>
        <w:rPr/>
      </w:pPr>
      <w:r>
        <w:rPr/>
        <w:t>Ревизионная комиссия потребительского общества контролирует соблюдение устава потребительского общества, его хозяйственную, финансовую деятельность, а также деятельность созданных потребительским обществом организаций, структурных подразделений, представительств и филиалов. Ревизионная комиссия потребительского общества подотчетна общему собранию потребительского общества.</w:t>
      </w:r>
    </w:p>
    <w:p>
      <w:pPr>
        <w:pStyle w:val="Normal"/>
        <w:bidi w:val="0"/>
        <w:ind w:left="0" w:right="0" w:firstLine="720"/>
        <w:rPr/>
      </w:pPr>
      <w:r>
        <w:rPr/>
        <w:t>Ревизионная комиссия потребительского общества избирает из своего состава открытым голосованием председателя ревизионной комиссии и заместителя председателя ревизионной комиссии.</w:t>
      </w:r>
    </w:p>
    <w:p>
      <w:pPr>
        <w:pStyle w:val="Normal"/>
        <w:bidi w:val="0"/>
        <w:ind w:left="0" w:right="0" w:firstLine="720"/>
        <w:rPr/>
      </w:pPr>
      <w:r>
        <w:rPr/>
        <w:t>Решения ревизионной комиссии потребительского общества рассматриваются и исполняются советом или правлением потребительского общества в течение 30 дней. В случае несогласия ревизионной комиссии потребительского общества с решением совета или правления потребительского общества либо при непринятии решения советом или правлением ревизионная комиссия потребительского общества передает свое решение на рассмотрение общего собрания потребительского общества.</w:t>
      </w:r>
    </w:p>
    <w:p>
      <w:pPr>
        <w:pStyle w:val="Normal"/>
        <w:bidi w:val="0"/>
        <w:ind w:left="0" w:right="0" w:firstLine="720"/>
        <w:rPr/>
      </w:pPr>
      <w:r>
        <w:rPr/>
        <w:t>Ревизионная комиссия потребительского общества руководствуется в своей работе настоящим Законом, уставом потребительского общества и утверждаемым общим собранием потребительского общества положением о ревизионной комиссии потребительского общества.</w:t>
      </w:r>
    </w:p>
    <w:p>
      <w:pPr>
        <w:pStyle w:val="Normal"/>
        <w:bidi w:val="0"/>
        <w:ind w:left="0" w:right="0" w:firstLine="720"/>
        <w:rPr/>
      </w:pPr>
      <w:bookmarkStart w:id="98" w:name="sub_2948"/>
      <w:bookmarkEnd w:id="98"/>
      <w:r>
        <w:rPr/>
        <w:t>Порядок покрытия пайщикам убытков, понесенных потребительским обществом.</w:t>
      </w:r>
    </w:p>
    <w:p>
      <w:pPr>
        <w:pStyle w:val="Normal"/>
        <w:bidi w:val="0"/>
        <w:ind w:left="0" w:right="0" w:firstLine="720"/>
        <w:rPr/>
      </w:pPr>
      <w:bookmarkStart w:id="99" w:name="sub_2948"/>
      <w:bookmarkEnd w:id="99"/>
      <w:r>
        <w:rPr/>
        <w:t>Пункт 5 ст. 116 ГК устанавливает одну из важнейших обязанностей члена потребительского кооператива - нести ответственность за его убытки. Члены кооператива обязаны вносить дополнительные паевые взносы для покрытия убытков кооператива, отраженных в ежегодном балансе кооператива. Дополнительные взносы должны быть внесены в течение 3 месяцев после утверждения ежегодного баланса. Условие о размере указанных взносов и порядок распределения обязанностей по их внесению должны быть установлены законом и (или) уставом потребительского кооператива. В случае невыполнения обязанности по внесению дополнительных взносов кооператив может быть ликвидирован в судебном порядке по требованию кредиторов. Если не все члены кооператива внесут дополнительные взносы, то остальные члены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bidi w:val="0"/>
        <w:ind w:left="0" w:right="0" w:firstLine="720"/>
        <w:rPr/>
      </w:pPr>
      <w:r>
        <w:rPr/>
        <w:t>Содержащиеся в абз. 2 п. 5 ст. 116 ГК слова о субсидиарной ответственности членов кооператива по его обязательствам не следует толковать расширительно. Здесь так же, как и в абз. 1 п. 5, имеется в виду обязанность членов кооператива только по внесению дополнительных взносов для покрытия убытков, установленных в ежегодном балансе кооператива, а не для выполнения текущих обязательств кооператива.</w:t>
      </w:r>
    </w:p>
    <w:p>
      <w:pPr>
        <w:pStyle w:val="Normal"/>
        <w:bidi w:val="0"/>
        <w:ind w:left="0" w:right="0" w:firstLine="720"/>
        <w:rPr/>
      </w:pPr>
      <w:r>
        <w:rPr/>
        <w:t>Члены кооператива солидарно несут субсидиарную ответственность только в пределах невнесенной части дополнительного взноса каждого члена кооператива. По смыслу ст. 116 ГК такая ответственность не применяется, если дополнительные взносы не внесены всеми членами кооператива. В этом случае кредиторы кооператива могут потребовать в судебном порядке признания кооператива банкротом. Обязанность членов кооператива вносить дополнительные взносы для покрытия убытков кооператива не означает, что кооператив не вправе изыскать другие источники для покрытия таких убытков. К дополнительным взносам членов кооператива следует прибегать, если исчерпаны иные возможности покрытия убытков.</w:t>
      </w:r>
    </w:p>
    <w:p>
      <w:pPr>
        <w:pStyle w:val="Normal"/>
        <w:bidi w:val="0"/>
        <w:ind w:left="0" w:right="0" w:firstLine="720"/>
        <w:rPr/>
      </w:pPr>
      <w:r>
        <w:rPr/>
        <w:t>Порядок реорганизации и ликвидации потребительского общества.</w:t>
      </w:r>
    </w:p>
    <w:p>
      <w:pPr>
        <w:pStyle w:val="Normal"/>
        <w:bidi w:val="0"/>
        <w:ind w:left="0" w:right="0" w:firstLine="720"/>
        <w:rPr/>
      </w:pPr>
      <w:r>
        <w:rPr/>
        <w:t>Реорганизация потребительского общества (слияние, присоединение, разделение, выделение) осуществляется по решению общего собрания потребительского общества и иным основаниям, предусмотренным законодательством Российской Федерации.</w:t>
      </w:r>
    </w:p>
    <w:p>
      <w:pPr>
        <w:pStyle w:val="Normal"/>
        <w:bidi w:val="0"/>
        <w:ind w:left="0" w:right="0" w:firstLine="720"/>
        <w:rPr/>
      </w:pPr>
      <w:r>
        <w:rPr/>
        <w:t>Преобразование потребительского общества осуществляется по единогласному решению всех пайщиков потребительского общества.</w:t>
      </w:r>
    </w:p>
    <w:p>
      <w:pPr>
        <w:pStyle w:val="Normal"/>
        <w:bidi w:val="0"/>
        <w:ind w:left="0" w:right="0" w:firstLine="720"/>
        <w:rPr/>
      </w:pPr>
      <w:r>
        <w:rPr/>
        <w:t>Ликвидация потребительского общества осуществляется по решению его общего собрания или по решению суда в соответствии с законодательством Российской Федерации.</w:t>
      </w:r>
    </w:p>
    <w:p>
      <w:pPr>
        <w:pStyle w:val="Normal"/>
        <w:bidi w:val="0"/>
        <w:ind w:left="0" w:right="0" w:firstLine="720"/>
        <w:rPr/>
      </w:pPr>
      <w:r>
        <w:rPr/>
        <w:t>При принятии общим собранием потребительского общества решения о ликвидации потребительского общества совет потребительского общества незамедлительно в письменной форме сообщает об этом органу, осуществляющему государственную регистрацию юридических лиц.</w:t>
      </w:r>
    </w:p>
    <w:p>
      <w:pPr>
        <w:pStyle w:val="Normal"/>
        <w:bidi w:val="0"/>
        <w:ind w:left="0" w:right="0" w:firstLine="720"/>
        <w:rPr/>
      </w:pPr>
      <w:r>
        <w:rPr/>
        <w:t>Общее собрание потребительского общества или принявший решение о ликвидации потребительского общества орган назначает по согласованию с органом, осуществляющим государственную регистрацию юридических лиц, ликвидационную комиссию (ликвидатора) и устанавливает порядок и сроки ликвидации потребительского общества.</w:t>
      </w:r>
    </w:p>
    <w:p>
      <w:pPr>
        <w:pStyle w:val="Normal"/>
        <w:bidi w:val="0"/>
        <w:ind w:left="0" w:right="0" w:firstLine="720"/>
        <w:rPr/>
      </w:pPr>
      <w:r>
        <w:rPr/>
        <w:t>При ликвидации потребительского общества имущество его неделимого фонда разделу не подлежит и передается другому (другим) потребительскому обществу (потребительским обществам) на основании решения общего собрания ликвидируемого потребительского общества.</w:t>
      </w:r>
    </w:p>
    <w:p>
      <w:pPr>
        <w:pStyle w:val="Normal"/>
        <w:bidi w:val="0"/>
        <w:ind w:left="0" w:right="0" w:firstLine="720"/>
        <w:rPr/>
      </w:pPr>
      <w:r>
        <w:rPr/>
        <w:t>Имущество потребительского общества, оставшееся после удовлетворения требований кредиторов, за исключением имущества неделимого фонда потребительского общества, распределяется между пайщиками, если иное не предусмотрено уставом потребительского общества.</w:t>
      </w:r>
    </w:p>
    <w:p>
      <w:pPr>
        <w:pStyle w:val="Normal"/>
        <w:bidi w:val="0"/>
        <w:ind w:left="0" w:right="0" w:firstLine="720"/>
        <w:rPr/>
      </w:pPr>
      <w:bookmarkStart w:id="100" w:name="sub_2960"/>
      <w:bookmarkEnd w:id="100"/>
      <w:r>
        <w:rPr/>
        <w:t>Сведения о его филиалах и представительствах. В соответствии со ст. 55 ГК РФ Юридические лица вправе создавать филиалы и открывать представительства на территории РФ и за ее пределами. Помимо ГК положения о создании филиалов и открытии представительств содержатся в ФЗ, регулирующих деятельность юридических лиц различных организационно-правовых форм и видов. Пункты 1 и 2 ст. 54 ГК определяет основные организационные признаки филиала и представительства. Филиал и представительство являются подразделениями юридического лица, его составными частями. Данные подразделения должны быть организационно обособлены в составе юридического лица и располагаться вне его места нахождения.</w:t>
      </w:r>
    </w:p>
    <w:p>
      <w:pPr>
        <w:pStyle w:val="Normal"/>
        <w:bidi w:val="0"/>
        <w:ind w:left="0" w:right="0" w:firstLine="720"/>
        <w:rPr/>
      </w:pPr>
      <w:bookmarkStart w:id="101" w:name="sub_2960"/>
      <w:bookmarkEnd w:id="101"/>
      <w:r>
        <w:rPr/>
        <w:t>Отличие обоих подразделений друг от друга заключается в круге выполняемых задач. Филиал осуществляет функции юридического лица, под которыми следует понимать виды производственной и иной деятельности юридического лица, которыми оно вправе заниматься в соответствии с законом и учредительными документами юридического лица. Задачи представительства носят ограниченный характер. Они состоят в представительстве и защите интересов юридического лица, т.е. в функциях, осуществляемых в рамках института представительства, в силу полномочия, основанного на доверенности (см. гл. 10 ГК). Так, например, представительство кредитной организации в отличие от филиала кредитной организации не вправе осуществлять банковские операции.</w:t>
      </w:r>
    </w:p>
    <w:p>
      <w:pPr>
        <w:pStyle w:val="Normal"/>
        <w:bidi w:val="0"/>
        <w:ind w:left="0" w:right="0" w:firstLine="720"/>
        <w:rPr/>
      </w:pPr>
      <w:r>
        <w:rPr/>
        <w:t>В соответствии с п. 3 ст. 55 ГК подразделения, считающиеся филиалом или представительством, не являются юридическими лицами. Они не обладают самостоятельным правовым статусом, отделенным от правового статуса создавшего их юридического лица. Правоспособность филиала и представительства производна от правоспособности юридического лица, ее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w:t>
      </w:r>
    </w:p>
    <w:p>
      <w:pPr>
        <w:pStyle w:val="Normal"/>
        <w:bidi w:val="0"/>
        <w:ind w:left="0" w:right="0" w:firstLine="720"/>
        <w:rPr/>
      </w:pPr>
      <w:r>
        <w:rPr/>
        <w:t>Для выполнения своих функций филиал и представительство наделяются создавшим их юридическим лицом необходимым имуществом. Данное имущество закрепляется за соответствующим филиалом или представительством, но находится либо в собственности юридического лица, либо принадлежит юридическому лицу на ином правовом основании. В бухгалтерском учете указанное имущество отражается одновременно и на отдельном балансе филиала или представительства, и на балансе юридического лица.</w:t>
      </w:r>
    </w:p>
    <w:p>
      <w:pPr>
        <w:pStyle w:val="Normal"/>
        <w:bidi w:val="0"/>
        <w:ind w:left="0" w:right="0" w:firstLine="720"/>
        <w:rPr/>
      </w:pPr>
      <w:bookmarkStart w:id="102" w:name="sub_2965"/>
      <w:bookmarkEnd w:id="102"/>
      <w:r>
        <w:rPr/>
        <w:t>Руководитель филиала и руководитель представительства назначаются органом юридического лица, уполномоченным на это в соответствии с учредительными документами юридического лица. Полномочия руководителя должны быть удостоверены доверенностью,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 (подробнее см. п. 20 постановления Пленумов ВС РФ и ВАС РФ N 6/8).</w:t>
      </w:r>
    </w:p>
    <w:p>
      <w:pPr>
        <w:pStyle w:val="Normal"/>
        <w:bidi w:val="0"/>
        <w:ind w:left="0" w:right="0" w:firstLine="720"/>
        <w:rPr/>
      </w:pPr>
      <w:bookmarkStart w:id="103" w:name="sub_2965"/>
      <w:bookmarkStart w:id="104" w:name="sub_2964"/>
      <w:bookmarkEnd w:id="103"/>
      <w:bookmarkEnd w:id="104"/>
      <w:r>
        <w:rPr/>
        <w:t>Поскольку филиал и представительство действуют от имени создавшего их юридического лица, т.е. не выступают в качестве самостоятельного субъекта гражданского оборота, то и ответственность за их деятельность несет создавшее их юридическое лицо. По сути, обязательства филиала и представительства являются обязательствами самого юридического лица. Филиал и представительство могут предъявлять иски, вытекающие из их деятельности, только от имени юридического лица. Иски третьих лиц, вытекающие из деятельности обособленных подразделений, должны предъявляться не к филиалу или представительству, а к создавшему их юридическому лицу (подробнее см. информационное письмо Президиума ВАС РФ от 14.05.1998 N 34 "О рассмотрении исков, вытекающих из деятельности обособленных подразделений юридических лиц").</w:t>
      </w:r>
    </w:p>
    <w:p>
      <w:pPr>
        <w:pStyle w:val="Normal"/>
        <w:bidi w:val="0"/>
        <w:ind w:left="0" w:right="0" w:firstLine="720"/>
        <w:rPr/>
      </w:pPr>
      <w:bookmarkStart w:id="105" w:name="sub_2964"/>
      <w:bookmarkEnd w:id="105"/>
      <w:r>
        <w:rPr/>
        <w:t>В соответствии с абз. 3 п. 3 ст. 55 ГК сведения о созданных филиалах и открытых представительствах должны быть указаны в учредительных документах юридического лица (место нахождения и другие необходимые сведения). Данная норма позволяет осуществлять государственный контроль деятельности юридического лица вне места его нахождения в целях налогообложения, защиты интересов кредиторов и в иных предусмотренных законом целях.</w:t>
      </w:r>
    </w:p>
    <w:p>
      <w:pPr>
        <w:pStyle w:val="Normal"/>
        <w:bidi w:val="0"/>
        <w:ind w:left="0" w:right="0" w:firstLine="720"/>
        <w:rPr/>
      </w:pPr>
      <w:r>
        <w:rPr/>
        <w:t>Все обособленные подразделения юридического лица, отвечающие признакам, предусмотренным ст. 55 ГК, независимо от их названия подчиняются правовому режиму либо представительства, либо филиала.</w:t>
      </w:r>
    </w:p>
    <w:p>
      <w:pPr>
        <w:pStyle w:val="Normal"/>
        <w:bidi w:val="0"/>
        <w:ind w:left="0" w:right="0" w:firstLine="720"/>
        <w:rPr/>
      </w:pPr>
      <w:r>
        <w:rPr/>
        <w:t>Закон не предусматривает, какие иные сведения могут быть внесены в Устав потребительского кооператива, представляется, что это могут быть сведения в области учета и отчетности, хранения документов, закрепление льгот и дополнительных гарантий для пайщиков и т.д.</w:t>
      </w:r>
    </w:p>
    <w:p>
      <w:pPr>
        <w:pStyle w:val="Normal"/>
        <w:bidi w:val="0"/>
        <w:ind w:left="0" w:right="0" w:firstLine="720"/>
        <w:rPr/>
      </w:pPr>
      <w:r>
        <w:rPr/>
        <w:t>3. Часть 2 комментируемой закрепляет, что Уставом потребительского общества может быть предусмотрено, что для граждан, не имеющих самостоятельного заработка, а также для граждан, получающих только государственные пособия, пенсию или стипендию, общее собрание потребительского общества может установить меньший размер паевого взноса, чем для остальных пайщиков. Из текста комментируемой нормы видно, что она по своей конструкции не является императивной, то есть закон не обязывает устанавливать меньший размер паевого взноса для определенной категории граждан, а лишь предусматривает такую возможность. В любом случае решение этого вопроса находится в компетенции общего собрания. Между тем, Закон предусматривает лишь две категории граждан, для которых может быть установлен меньший размер паевого взноса. К ним относятся:</w:t>
      </w:r>
    </w:p>
    <w:p>
      <w:pPr>
        <w:pStyle w:val="Normal"/>
        <w:bidi w:val="0"/>
        <w:ind w:left="0" w:right="0" w:firstLine="720"/>
        <w:rPr/>
      </w:pPr>
      <w:r>
        <w:rPr/>
        <w:t>- граждане, не имеющие самостоятельного заработка,</w:t>
      </w:r>
    </w:p>
    <w:p>
      <w:pPr>
        <w:pStyle w:val="Normal"/>
        <w:bidi w:val="0"/>
        <w:ind w:left="0" w:right="0" w:firstLine="720"/>
        <w:rPr/>
      </w:pPr>
      <w:r>
        <w:rPr/>
        <w:t>- граждане, получающие только государственные пособия, пенсию или стипендию.</w:t>
      </w:r>
    </w:p>
    <w:p>
      <w:pPr>
        <w:pStyle w:val="Normal"/>
        <w:bidi w:val="0"/>
        <w:ind w:left="0" w:right="0" w:firstLine="720"/>
        <w:rPr/>
      </w:pPr>
      <w:r>
        <w:rPr/>
        <w:t>При этом не совсем ясно может ли общее собрание расширить этот перечень, включив в него, к примеру, матерей-одиночек, инвалидов. Считаем, что общее собрание вправе поступить подобным образом, поскольку вопросы формирования паевого фонда находятся в его исключительной компетенции.</w:t>
      </w:r>
    </w:p>
    <w:p>
      <w:pPr>
        <w:pStyle w:val="Normal"/>
        <w:bidi w:val="0"/>
        <w:ind w:left="0" w:right="0" w:firstLine="720"/>
        <w:rPr/>
      </w:pPr>
      <w:r>
        <w:rPr/>
      </w:r>
    </w:p>
    <w:p>
      <w:pPr>
        <w:pStyle w:val="Heading1"/>
        <w:bidi w:val="0"/>
        <w:ind w:left="0" w:right="0" w:hanging="0"/>
        <w:rPr/>
      </w:pPr>
      <w:bookmarkStart w:id="106" w:name="sub_3"/>
      <w:bookmarkEnd w:id="106"/>
      <w:r>
        <w:rPr/>
        <w:t>Глава III. Членство в потребительском обществе</w:t>
      </w:r>
    </w:p>
    <w:p>
      <w:pPr>
        <w:pStyle w:val="Normal"/>
        <w:bidi w:val="0"/>
        <w:ind w:left="0" w:right="0" w:firstLine="720"/>
        <w:rPr/>
      </w:pPr>
      <w:r>
        <w:rPr/>
      </w:r>
      <w:bookmarkStart w:id="107" w:name="sub_3"/>
      <w:bookmarkStart w:id="108" w:name="sub_3"/>
      <w:bookmarkEnd w:id="108"/>
    </w:p>
    <w:p>
      <w:pPr>
        <w:pStyle w:val="Normal"/>
        <w:bidi w:val="0"/>
        <w:ind w:left="0" w:right="0" w:firstLine="720"/>
        <w:rPr/>
      </w:pPr>
      <w:bookmarkStart w:id="109" w:name="sub_310"/>
      <w:bookmarkEnd w:id="109"/>
      <w:r>
        <w:rPr/>
        <w:t>Статья 10. Прием в потребительское общество</w:t>
      </w:r>
    </w:p>
    <w:p>
      <w:pPr>
        <w:pStyle w:val="Normal"/>
        <w:bidi w:val="0"/>
        <w:ind w:left="0" w:right="0" w:firstLine="720"/>
        <w:rPr/>
      </w:pPr>
      <w:r>
        <w:rPr/>
      </w:r>
      <w:bookmarkStart w:id="110" w:name="sub_310"/>
      <w:bookmarkStart w:id="111" w:name="sub_310"/>
      <w:bookmarkEnd w:id="111"/>
    </w:p>
    <w:p>
      <w:pPr>
        <w:pStyle w:val="Normal"/>
        <w:bidi w:val="0"/>
        <w:ind w:left="0" w:right="0" w:firstLine="720"/>
        <w:rPr/>
      </w:pPr>
      <w:r>
        <w:rPr/>
        <w:t>1. Комментируемая статья закрепляет порядок приема граждан и юридических лиц в члены потребительского кооператива. Как следует из части первой комментируемой статьи, членами кооператива могут быть внесшие установленные его уставом паевой взнос граждане Российской Федерации, достигшие возраста шестнадцати лет. Понятие член кооператива совпадает с понятием пайщик, под которым в силу ст. 1 комментируемого Закона понимается гражданин и (или) юридическое лицо, внесшие вступительный и паевой взносы, принятые в потребительское общество в предусмотренном уставом потребительского общества порядке и являющиеся его членами. Под паевым взносом понимается имущественный взнос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Размер и порядок внесения паевого взноса определяется уставом кооператива.</w:t>
      </w:r>
    </w:p>
    <w:p>
      <w:pPr>
        <w:pStyle w:val="Normal"/>
        <w:bidi w:val="0"/>
        <w:ind w:left="0" w:right="0" w:firstLine="720"/>
        <w:rPr/>
      </w:pPr>
      <w:r>
        <w:rPr/>
        <w:t>Однако, как следует из ч. 1 комментируемой статьи до оплаты паевого взноса необходимо подать заявление по установленной форме и получить согласие от совета потребительского общества. Заявление подается в письменной форме, поскольку данное заявление подлежит рассмотрению в Совете потребительского общества, оформляется оно на имя председателя соответствующего Совета. В заявлении гражданина должны быть указаны его фамилия, имя, отчество и место жительства. В заявлении юридического лица должны быть указаны его наименование, место нахождения и банковские реквизиты. В обоих случаях должна быть выражена ясная воля лиц на вступление в соответствующее потребительское общество. Как правило, в заявлении отражается и факт ознакомления с учредительными документами, в первую очередь Уставом и соответственно согласие с его положениями. Под заявлением обязательно ставится дата его подачи. Заявление подписывается гражданином собственноручно. Не исключена возможность подписания заявления представителем гражданина, в таком случае к заявлению прикладывается оформленная надлежащим образом доверенность, в которой должно быть оговорено право на совершение подобного рода действий. От имени юридического лица заявление должно быть подписано руководителем либо иным лицом, имеющим право действовать без доверенности. Также не исключена возможность подписания заявления лицом при предоставлении доверенности, при условии соблюдения выше оговоренных условий. Юридическое лицо - заявитель должно представить копии своих учредительных документов, в которых должно быть отражено право юридического лица быть членом кооператива (пайщиком). Лицо, подписывающее заявление от имени юридического лица должно подтвердить свои полномочия. Заявление может быть передано как нарочно, так направлено заказным письмом. Уставом кооператива могут быть предусмотрены и иные способы подачи заявления (электронной почтой, факсом и т.д.)</w:t>
      </w:r>
    </w:p>
    <w:p>
      <w:pPr>
        <w:pStyle w:val="Normal"/>
        <w:bidi w:val="0"/>
        <w:ind w:left="0" w:right="0" w:firstLine="720"/>
        <w:rPr/>
      </w:pPr>
      <w:r>
        <w:rPr/>
        <w:t>Комментируемая норма содержит также положение о том, что граждане, не имеющие самостоятельного заработка, а также получающие государственные пособия, пенсию или стипендию, сообщают об этом в заявлении. Данное положение вытекает из смысла ч. 2 ст. 9 комментируемого Закона, в которой закреплено, что Уставом потребительского общества может быть предусмотрено, что для граждан, не имеющих самостоятельного заработка, а также для граждан, получающих только государственные пособия, пенсию или стипендию, общее собрание потребительского общества может установить меньший размер паевого взноса, чем для остальных пайщиков. Однако мы уже говорили выше, что данная норма по своей конструкции не является императивной, то есть закон не обязывает устанавливать меньший размер паевого взноса для определенной категории граждан, а лишь предусматривает такую возможность. Поэтому, если данное положение в Уставе соответствующего потребительского общества не предусмотрено, отпадает целесообразность подачи подобного рода справок.</w:t>
      </w:r>
    </w:p>
    <w:p>
      <w:pPr>
        <w:pStyle w:val="Normal"/>
        <w:bidi w:val="0"/>
        <w:ind w:left="0" w:right="0" w:firstLine="720"/>
        <w:rPr/>
      </w:pPr>
      <w:r>
        <w:rPr/>
        <w:t>2. Как следует из ч. 2 комментируемой статьи заявление о приеме в потребительское общество должно быть рассмотрено в течение 30 дней советом потребительского общества. Законом установлен максимальный срок, который не может быть пересмотрен Уставом кооператива в сторону увеличения. При этом данный срок может быть сокращен, что закрепляется в Уставе соответствующего потребительского общества.</w:t>
      </w:r>
    </w:p>
    <w:p>
      <w:pPr>
        <w:pStyle w:val="Normal"/>
        <w:bidi w:val="0"/>
        <w:ind w:left="0" w:right="0" w:firstLine="720"/>
        <w:rPr/>
      </w:pPr>
      <w:r>
        <w:rPr/>
        <w:t>Заявление подлежит рассмотрению Советом потребительского общества. Совет потребительского общества является органом управления потребительского общества, представляет интересы пайщиков потребительского общества, защищает их права и подотчетен его общему собранию. Совет потребительского общества осуществляет полномочия, определенные настоящим Законом и уставом потребительского общества, за исключением полномочий, отнесенных к исключительной компетенции общего собрания потребительского общества.</w:t>
      </w:r>
    </w:p>
    <w:p>
      <w:pPr>
        <w:pStyle w:val="Normal"/>
        <w:bidi w:val="0"/>
        <w:ind w:left="0" w:right="0" w:firstLine="720"/>
        <w:rPr/>
      </w:pPr>
      <w:r>
        <w:rPr/>
        <w:t>Уставом потребительского общества определяются компетенция совета потребительского общества, порядок принятия председателем совета и его заместителями решений и порядок их оформления, а также вопросы, решения по которым председатель совета и его заместители вправе принимать единолично.</w:t>
      </w:r>
    </w:p>
    <w:p>
      <w:pPr>
        <w:pStyle w:val="Normal"/>
        <w:bidi w:val="0"/>
        <w:ind w:left="0" w:right="0" w:firstLine="720"/>
        <w:rPr/>
      </w:pPr>
      <w:r>
        <w:rPr/>
        <w:t>К исключительной компетенции совета потребительского общества относятся:</w:t>
      </w:r>
    </w:p>
    <w:p>
      <w:pPr>
        <w:pStyle w:val="Normal"/>
        <w:bidi w:val="0"/>
        <w:ind w:left="0" w:right="0" w:firstLine="720"/>
        <w:rPr/>
      </w:pPr>
      <w:r>
        <w:rPr/>
        <w:t>- проведение общих собраний потребительского общества;</w:t>
      </w:r>
    </w:p>
    <w:p>
      <w:pPr>
        <w:pStyle w:val="Normal"/>
        <w:bidi w:val="0"/>
        <w:ind w:left="0" w:right="0" w:firstLine="720"/>
        <w:rPr/>
      </w:pPr>
      <w:r>
        <w:rPr/>
        <w:t>- определение полномочий правления потребительского общества и осуществление контроля его деятельности;</w:t>
      </w:r>
    </w:p>
    <w:p>
      <w:pPr>
        <w:pStyle w:val="Normal"/>
        <w:bidi w:val="0"/>
        <w:ind w:left="0" w:right="0" w:firstLine="720"/>
        <w:rPr/>
      </w:pPr>
      <w:r>
        <w:rPr/>
        <w:t>- утверждение положения о правлении потребительского общества и отчета о его деятельности;</w:t>
      </w:r>
    </w:p>
    <w:p>
      <w:pPr>
        <w:pStyle w:val="Normal"/>
        <w:bidi w:val="0"/>
        <w:ind w:left="0" w:right="0" w:firstLine="720"/>
        <w:rPr/>
      </w:pPr>
      <w:r>
        <w:rPr/>
        <w:t>- утверждение бюджета потребительского общества;</w:t>
      </w:r>
    </w:p>
    <w:p>
      <w:pPr>
        <w:pStyle w:val="Normal"/>
        <w:bidi w:val="0"/>
        <w:ind w:left="0" w:right="0" w:firstLine="720"/>
        <w:rPr/>
      </w:pPr>
      <w:r>
        <w:rPr/>
        <w:t>- назначение, увольнение, освобождение от исполнения полномочий заместителей председателя совета потребительского общества, членов правления потребительского общества, назначение, увольнение председателя правления потребительского общества, заместителей председателя правления потребительского общества.</w:t>
      </w:r>
    </w:p>
    <w:p>
      <w:pPr>
        <w:pStyle w:val="Normal"/>
        <w:bidi w:val="0"/>
        <w:ind w:left="0" w:right="0" w:firstLine="720"/>
        <w:rPr/>
      </w:pPr>
      <w:r>
        <w:rPr/>
        <w:t>Вопрос о принятии новых членов потребительского общества не отнесен к исключительной компетенции совета потребительского общества, Уставом соответствующего потребительского кооператива решение данного вопроса может быть передано председателю Совета единолично или даже правлению потребительского общества. Так как в соответствии с ч. 5 ст. 19 комментируемого Закона только вопросы, отнесенные настоящим Законом к исключительной компетенции совета, не могут быть переданы на решение правления потребительского общества. Однако более целесообразно прямо закрепить в Уставе, что вопрос принятия новых членов относится к исключительной компетенции Совета. К тому же в соответствии с ч. 6 ст. 19 комментируемого Закона заседания Совета потребительского общества проводятся по мере необходимости, но не реже чем один раз в месяц. Таким образом, совет вполне имеет возможность рассматривать поступающие заявления в указанные в Законе сроки. Совет потребительского общества правомочен решать вопросы, если на его заседании присутствует не менее 75 процентов членов совета, в том числе председатель совета или его заместитель.</w:t>
      </w:r>
    </w:p>
    <w:p>
      <w:pPr>
        <w:pStyle w:val="Normal"/>
        <w:bidi w:val="0"/>
        <w:ind w:left="0" w:right="0" w:firstLine="720"/>
        <w:rPr/>
      </w:pPr>
      <w:r>
        <w:rPr/>
        <w:t>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Каждое заседание Совета потребительского общества протоколируется. Соответственно в протоколе должно быть указано, что на голосование был поставлен вопрос о приеме в члены потребительского общества того или иного лица и решение по данному вопросу. При желании лицо-заявитель может получить выписку из указанного протокола. Решение может быть как положительным, так и отрицательным. Мотивы вынесения отрицательного решения должны быть указаны в протоколе. Закон не устанавливает причины, по которым заявителю может быть отказано в приеме в члены кооператива. Перечень обстоятельств, по которым заявителю может быть отказано в удовлетворении заявления может быть закреплен в Уставе кооператива. Если такого положения нет, то, как правило, указывается на несоответствие заявления законодательству РФ (не достижение лицом возраста 16 лет, недееспособность лица, отсутствие в учредительных документах юридического лица указания на то, что оно может выступать в качестве члена кооператива (быть пайщиком) и т.д.).</w:t>
      </w:r>
    </w:p>
    <w:p>
      <w:pPr>
        <w:pStyle w:val="Normal"/>
        <w:bidi w:val="0"/>
        <w:ind w:left="0" w:right="0" w:firstLine="720"/>
        <w:rPr/>
      </w:pPr>
      <w:r>
        <w:rPr/>
        <w:t>В случае отказа о приеме в члены кооператива, целесообразно, если заявитель не присутствовал на собрании, сообщить ему о принятом решении письменно. Это позволит исключить его последующие обращения в Совет кооператива за разъяснением причин отказа.</w:t>
      </w:r>
    </w:p>
    <w:p>
      <w:pPr>
        <w:pStyle w:val="Normal"/>
        <w:bidi w:val="0"/>
        <w:ind w:left="0" w:right="0" w:firstLine="720"/>
        <w:rPr/>
      </w:pPr>
      <w:r>
        <w:rPr/>
        <w:t>В то же время следует отметить, что повторное обращение заявителя с просьбой о приеме в члены кооператива не исключено: могут возникнуть новые обстоятельства, в силу которых он может стать членом кооператива.</w:t>
      </w:r>
    </w:p>
    <w:p>
      <w:pPr>
        <w:pStyle w:val="Normal"/>
        <w:bidi w:val="0"/>
        <w:ind w:left="0" w:right="0" w:firstLine="720"/>
        <w:rPr/>
      </w:pPr>
      <w:r>
        <w:rPr/>
        <w:t>Закон не говорит о том может или нет лицо, подавшее заявление присутствовать на заседании Совета. Однако, не исключается даже возможность предварительных бесед с заявителем. В ходе таких бесед желательно выяснить, какие цели преследует претендент, вступая в кооператив, и какую пользу получит кооператив, приняв его в свои члены. Нельзя оставить без изучения деловые и личностные качества заявителя. Заявитель, в свою очередь, чтобы получить полное представление о своих правах и обязанностях в качестве члена кооператива, и принять на основе этого обоснованное решение о целесообразности вступления в кооператив, должен иметь возможность получить необходимую информацию.</w:t>
      </w:r>
    </w:p>
    <w:p>
      <w:pPr>
        <w:pStyle w:val="Normal"/>
        <w:bidi w:val="0"/>
        <w:ind w:left="0" w:right="0" w:firstLine="720"/>
        <w:rPr/>
      </w:pPr>
      <w:r>
        <w:rPr/>
        <w:t>После принятия положительного решения заявитель должен внести вступительный и паевой взнос. Вступительный взнос - денежная сумма, направленная на покрытие расходов, связанных со вступлением в потребительское общество. Паевой взнос - имущественный взнос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Размер, сроки и порядок внесения закрепляются в Уставе кооператива.</w:t>
      </w:r>
    </w:p>
    <w:p>
      <w:pPr>
        <w:pStyle w:val="Normal"/>
        <w:bidi w:val="0"/>
        <w:ind w:left="0" w:right="0" w:firstLine="720"/>
        <w:rPr/>
      </w:pPr>
      <w:r>
        <w:rPr/>
        <w:t>3. Лица, принятые в потребительское общество и внесшие вступительный и паевой взносы, получают документ, удостоверяющий их членство. Как правило, таким документом является членская книжка, хотя он может иметь и иное название. Данный документ номерной. Целесообразно включать в него следующие сведения: фамилия, имя, отчество лица, место жительства, паспортные данные, контактные телефоны, основание принятия(номер и дата протокола), дата оформления.</w:t>
      </w:r>
    </w:p>
    <w:p>
      <w:pPr>
        <w:pStyle w:val="Normal"/>
        <w:bidi w:val="0"/>
        <w:ind w:left="0" w:right="0" w:firstLine="720"/>
        <w:rPr/>
      </w:pPr>
      <w:r>
        <w:rPr/>
        <w:t>В дальнейшем в членской книжке, указываются:</w:t>
      </w:r>
    </w:p>
    <w:p>
      <w:pPr>
        <w:pStyle w:val="Normal"/>
        <w:bidi w:val="0"/>
        <w:ind w:left="0" w:right="0" w:firstLine="720"/>
        <w:rPr/>
      </w:pPr>
      <w:r>
        <w:rPr/>
        <w:t>- размер паевого взноса, его состав и сроки внесения (полностью или по частям);</w:t>
      </w:r>
    </w:p>
    <w:p>
      <w:pPr>
        <w:pStyle w:val="Normal"/>
        <w:bidi w:val="0"/>
        <w:ind w:left="0" w:right="0" w:firstLine="720"/>
        <w:rPr/>
      </w:pPr>
      <w:r>
        <w:rPr/>
        <w:t>- то же в отношении дополнительного паевого взноса;</w:t>
      </w:r>
    </w:p>
    <w:p>
      <w:pPr>
        <w:pStyle w:val="Normal"/>
        <w:bidi w:val="0"/>
        <w:ind w:left="0" w:right="0" w:firstLine="720"/>
        <w:rPr/>
      </w:pPr>
      <w:r>
        <w:rPr/>
        <w:t>- размер кооперативных выплат, зачисленных в паевой взнос, даты их начисления;</w:t>
      </w:r>
    </w:p>
    <w:p>
      <w:pPr>
        <w:pStyle w:val="Normal"/>
        <w:bidi w:val="0"/>
        <w:ind w:left="0" w:right="0" w:firstLine="720"/>
        <w:rPr/>
      </w:pPr>
      <w:r>
        <w:rPr/>
        <w:t>- размер выплат паевого (паевых) взноса и даты этих выплат;</w:t>
      </w:r>
    </w:p>
    <w:p>
      <w:pPr>
        <w:pStyle w:val="Normal"/>
        <w:bidi w:val="0"/>
        <w:ind w:left="0" w:right="0" w:firstLine="720"/>
        <w:rPr/>
      </w:pPr>
      <w:r>
        <w:rPr/>
        <w:t>- кооперативные выплаты.</w:t>
      </w:r>
    </w:p>
    <w:p>
      <w:pPr>
        <w:pStyle w:val="Normal"/>
        <w:bidi w:val="0"/>
        <w:ind w:left="0" w:right="0" w:firstLine="720"/>
        <w:rPr/>
      </w:pPr>
      <w:r>
        <w:rPr/>
        <w:t>Членская книжка должна быть заверена печатью соответствующего потребительского кооператива, содержать сведения о его местонахождении и реквизитах.</w:t>
      </w:r>
    </w:p>
    <w:p>
      <w:pPr>
        <w:pStyle w:val="Normal"/>
        <w:bidi w:val="0"/>
        <w:ind w:left="0" w:right="0" w:firstLine="720"/>
        <w:rPr/>
      </w:pPr>
      <w:r>
        <w:rPr/>
      </w:r>
    </w:p>
    <w:p>
      <w:pPr>
        <w:pStyle w:val="Normal"/>
        <w:bidi w:val="0"/>
        <w:ind w:left="0" w:right="0" w:firstLine="720"/>
        <w:rPr/>
      </w:pPr>
      <w:bookmarkStart w:id="112" w:name="sub_311"/>
      <w:bookmarkEnd w:id="112"/>
      <w:r>
        <w:rPr/>
        <w:t>Статья 11. Права пайщиков потребительского общества</w:t>
      </w:r>
    </w:p>
    <w:p>
      <w:pPr>
        <w:pStyle w:val="Normal"/>
        <w:bidi w:val="0"/>
        <w:ind w:left="0" w:right="0" w:firstLine="720"/>
        <w:rPr/>
      </w:pPr>
      <w:r>
        <w:rPr/>
      </w:r>
      <w:bookmarkStart w:id="113" w:name="sub_311"/>
      <w:bookmarkStart w:id="114" w:name="sub_311"/>
      <w:bookmarkEnd w:id="114"/>
    </w:p>
    <w:p>
      <w:pPr>
        <w:pStyle w:val="Normal"/>
        <w:bidi w:val="0"/>
        <w:ind w:left="0" w:right="0" w:firstLine="720"/>
        <w:rPr/>
      </w:pPr>
      <w:r>
        <w:rPr/>
        <w:t>1. Комментируемая статья закрепляет основные права членов кооператива. Необходимо иметь в виду, что в пункте 1 комментируемой статьи Закона основные права членов кооперативов изложены в самом общем виде, продекларированы. Свою конкретизацию они получают, если получают, в других статьях Закона.</w:t>
      </w:r>
    </w:p>
    <w:p>
      <w:pPr>
        <w:pStyle w:val="Normal"/>
        <w:bidi w:val="0"/>
        <w:ind w:left="0" w:right="0" w:firstLine="720"/>
        <w:rPr/>
      </w:pPr>
      <w:r>
        <w:rPr/>
        <w:t>К основным правам членов кооператива относятся:</w:t>
      </w:r>
    </w:p>
    <w:p>
      <w:pPr>
        <w:pStyle w:val="Normal"/>
        <w:bidi w:val="0"/>
        <w:ind w:left="0" w:right="0" w:firstLine="720"/>
        <w:rPr/>
      </w:pPr>
      <w:r>
        <w:rPr/>
        <w:t>- вступать в потребительское общество и выходить из него на добровольной основе;</w:t>
      </w:r>
    </w:p>
    <w:p>
      <w:pPr>
        <w:pStyle w:val="Normal"/>
        <w:bidi w:val="0"/>
        <w:ind w:left="0" w:right="0" w:firstLine="720"/>
        <w:rPr/>
      </w:pPr>
      <w:r>
        <w:rPr/>
        <w:t>- участвовать в деятельности потребительского общества, избирать и быть избранными в органы управления и органы контроля, вносить предложения об улучшении деятельности потребительского общества, устранении недостатков в работе его органов;</w:t>
      </w:r>
    </w:p>
    <w:p>
      <w:pPr>
        <w:pStyle w:val="Normal"/>
        <w:bidi w:val="0"/>
        <w:ind w:left="0" w:right="0" w:firstLine="720"/>
        <w:rPr/>
      </w:pPr>
      <w:r>
        <w:rPr/>
        <w:t>- получать кооперативные выплаты в соответствии с решением общего собрания потребительского общества;</w:t>
      </w:r>
    </w:p>
    <w:p>
      <w:pPr>
        <w:pStyle w:val="Normal"/>
        <w:bidi w:val="0"/>
        <w:ind w:left="0" w:right="0" w:firstLine="720"/>
        <w:rPr/>
      </w:pPr>
      <w:r>
        <w:rPr/>
        <w:t>- приобретать (получать) преимущественно перед другими гражданами товары (услуги) в организациях торговли и бытового обслуживания потребительского общества, осуществлять на основе договоров гарантированный сбыт изделий и продукции личного подсобного хозяйства и промысла через организации потребительского общества;</w:t>
      </w:r>
    </w:p>
    <w:p>
      <w:pPr>
        <w:pStyle w:val="Normal"/>
        <w:bidi w:val="0"/>
        <w:ind w:left="0" w:right="0" w:firstLine="720"/>
        <w:rPr/>
      </w:pPr>
      <w:r>
        <w:rPr/>
        <w:t>- пользоваться льготами, предусмотренными для пайщиков общим собранием потребительского общества. Эти льготы предоставляются за счет доходов, получаемых от предпринимательской деятельности потребительского общества;</w:t>
      </w:r>
    </w:p>
    <w:p>
      <w:pPr>
        <w:pStyle w:val="Normal"/>
        <w:bidi w:val="0"/>
        <w:ind w:left="0" w:right="0" w:firstLine="720"/>
        <w:rPr/>
      </w:pPr>
      <w:r>
        <w:rPr/>
        <w:t>- сдавать организациям потребительского общества в первоочередном порядке сельскохозяйственные продукцию и сырье для переработки, в том числе на давальческих началах;</w:t>
      </w:r>
    </w:p>
    <w:p>
      <w:pPr>
        <w:pStyle w:val="Normal"/>
        <w:bidi w:val="0"/>
        <w:ind w:left="0" w:right="0" w:firstLine="720"/>
        <w:rPr/>
      </w:pPr>
      <w:r>
        <w:rPr/>
        <w:t>- быть принятыми в первоочередном порядке на работу в потребительское общество в соответствии с их образованием, профессиональной подготовкой и с учетом потребности в работниках;</w:t>
      </w:r>
    </w:p>
    <w:p>
      <w:pPr>
        <w:pStyle w:val="Normal"/>
        <w:bidi w:val="0"/>
        <w:ind w:left="0" w:right="0" w:firstLine="720"/>
        <w:rPr/>
      </w:pPr>
      <w:r>
        <w:rPr/>
        <w:t>- получать направления на учебу в образовательные учреждения потребительской кооперации;</w:t>
      </w:r>
    </w:p>
    <w:p>
      <w:pPr>
        <w:pStyle w:val="Normal"/>
        <w:bidi w:val="0"/>
        <w:ind w:left="0" w:right="0" w:firstLine="720"/>
        <w:rPr/>
      </w:pPr>
      <w:r>
        <w:rPr/>
        <w:t>- пользоваться объектами социального назначения на условиях, определяемых общим собранием потребительского общества;</w:t>
      </w:r>
    </w:p>
    <w:p>
      <w:pPr>
        <w:pStyle w:val="Normal"/>
        <w:bidi w:val="0"/>
        <w:ind w:left="0" w:right="0" w:firstLine="720"/>
        <w:rPr/>
      </w:pPr>
      <w:r>
        <w:rPr/>
        <w:t>- получать информацию от органов управления и органов контроля потребительского общества об их деятельности;</w:t>
      </w:r>
    </w:p>
    <w:p>
      <w:pPr>
        <w:pStyle w:val="Normal"/>
        <w:bidi w:val="0"/>
        <w:ind w:left="0" w:right="0" w:firstLine="720"/>
        <w:rPr/>
      </w:pPr>
      <w:r>
        <w:rPr/>
        <w:t>- обращаться к общему собранию потребительского общества с жалобами на неправомерные действия других органов управления и органов контроля потребительского общества;</w:t>
      </w:r>
    </w:p>
    <w:p>
      <w:pPr>
        <w:pStyle w:val="Normal"/>
        <w:bidi w:val="0"/>
        <w:ind w:left="0" w:right="0" w:firstLine="720"/>
        <w:rPr/>
      </w:pPr>
      <w:r>
        <w:rPr/>
        <w:t>- обжаловать в судебном порядке решения органов управления потребительского общества, затрагивающие их интересы.</w:t>
      </w:r>
    </w:p>
    <w:p>
      <w:pPr>
        <w:pStyle w:val="Normal"/>
        <w:bidi w:val="0"/>
        <w:ind w:left="0" w:right="0" w:firstLine="720"/>
        <w:rPr/>
      </w:pPr>
      <w:r>
        <w:rPr/>
        <w:t>Право вступать в потребительское общество и выходить из него на добровольной основе, означает, что лицо, отвечающее требованиям, предъявляемым к пайщикам потребительского кооператива (возраст, дееспособность и т.д.) имеет право на вступление в члены кооператива на равноправных началах. И, напротив, лицо, являющееся членом кооператива, желающее по какой-то причине выйти из него на добровольной основе может воспользоваться этим правом. При этом комментируемый закон не регламентирует процедуру выхода из потребительского кооператива на добровольной основе. Данные положения целесообразно отразить в Уставе. Комментируемый закон закрепляет положение, в соответствии с которым, заявление о добровольном выходе из членов потребительского кооператива рассматривает Советом потребительского кооператива. Однако не закрепляет порядок подачи заявления, срок его рассмотрения. Представляется, что в данном случае в Уставе потребительского общества возможно закрепить порядок аналогичный порядку принятия в члены кооператива, поскольку в Законе он прописан более подробно.</w:t>
      </w:r>
    </w:p>
    <w:p>
      <w:pPr>
        <w:pStyle w:val="Normal"/>
        <w:bidi w:val="0"/>
        <w:ind w:left="0" w:right="0" w:firstLine="720"/>
        <w:rPr/>
      </w:pPr>
      <w:r>
        <w:rPr/>
        <w:t>Право участвовать в деятельности потребительского общества, избирать и быть избранными в органы управления и органы контроля, вносить предложения об улучшении деятельности потребительского общества, устранении недостатков в работе его органов. Данное положение, по сути, закрепляет право члена кооператива своими активными действиями влиять на деятельность потребительского общества, определять ее основные направления, участвовать в принятии решений, касающихся деятельности общества в целом, контролировать деятельность органов управления. В первую очередь данное право реализуется через участия в общих собраниях потребительского общества и голосование по вопросам, вынесенным на обсуждение, участие в голосовании по выбору органов управления и контроля. Второй составляющей является право каждого быть самому избранным в органы управления и органы контроля. При этом кандидатура лица может быть выдвинута кем-то из членов кооператива, хотя не запрещается и самовыдвижение своей кандидатуры в соответствующие органы. Право вносить предложение об улучшении деятельности потребительского общества останется лишь декларативным, если не прописать в Уставе общества порядок рассмотрения подобного рода предложений, а именно: кому направляется предложение, в какой форме оно оформляется, срок рассмотрения предложения, порядок вынесения на голосование и т.д.</w:t>
      </w:r>
    </w:p>
    <w:p>
      <w:pPr>
        <w:pStyle w:val="Normal"/>
        <w:bidi w:val="0"/>
        <w:ind w:left="0" w:right="0" w:firstLine="720"/>
        <w:rPr/>
      </w:pPr>
      <w:bookmarkStart w:id="115" w:name="sub_3115"/>
      <w:bookmarkEnd w:id="115"/>
      <w:r>
        <w:rPr/>
        <w:t>Право получать кооперативные выплаты в соответствии с решением общего собрания потребительского общества означает право получать часть доходов потребительского общества, распределяемая между пайщиками пропорционально их участию в хозяйственной деятельности потребительского общества или их паевым взносам, если иное не предусмотрено уставом потребительского общества. В соответствии со ст. 24 комментируемого Закона доходы потребительского общества, полученные от его предпринимательской деятельности, после внесения обязательных платежей в соответствии с законодательством Российской Федерации направляются в фонды потребительского общества, для осуществления расчетов с кредитором и (или) кооперативных выплат. Закон устанавливает ограничение максимального размера кооперативных выплат. 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w:t>
      </w:r>
    </w:p>
    <w:p>
      <w:pPr>
        <w:pStyle w:val="Normal"/>
        <w:bidi w:val="0"/>
        <w:ind w:left="0" w:right="0" w:firstLine="720"/>
        <w:rPr/>
      </w:pPr>
      <w:bookmarkStart w:id="116" w:name="sub_3115"/>
      <w:bookmarkEnd w:id="116"/>
      <w:r>
        <w:rPr/>
        <w:t>Право приобретать (получать) преимущественно перед другими гражданами товары (услуги) в организациях торговли и бытового обслуживания потребительского общества, осуществлять на основе договоров гарантированный сбыт изделий и продукции личного подсобного хозяйства и промысла через организации потребительского общества. Данное право выражает саму суть создания потребительского общества, как добровольного объединения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В силу этого члены потребительского общества пользуются первоочередным правом приобретения товаров, получения услуг в созданных потребительскими обществами и союзами в уставных целях организациях торговли и бытового обслуживания (это могут быть преимущества во внеочередном обслуживании, обслуживании и приобретении товаров по льготным ценам и т.д.). Под организациями потребительской кооперации понимаются потребительские общества, союзы потребительских обществ, а также учреждения, хозяйственные общества и иные юридические лица, единственными учредителями которых являются потребительские общества или союзы.</w:t>
      </w:r>
    </w:p>
    <w:p>
      <w:pPr>
        <w:pStyle w:val="Normal"/>
        <w:bidi w:val="0"/>
        <w:ind w:left="0" w:right="0" w:firstLine="720"/>
        <w:rPr/>
      </w:pPr>
      <w:r>
        <w:rPr/>
        <w:t>Если потребительское общество создано в целях заготовительной и производственной деятельности, то члены потребительского общества имеют право первоочередного сбыта изделий и продукции личного подсобного хозяйства и промысла через организации потребительского общества. При этом, как следует из смысла комментируемой статьи, с членами потребительского общества заключается договор, по условиям которого оговаривается объем продукции, который гарантировано должен быть принят. В этом же договоре оговариваются и условия закупки продукции сверх гарантированных объемов.</w:t>
      </w:r>
    </w:p>
    <w:p>
      <w:pPr>
        <w:pStyle w:val="Normal"/>
        <w:bidi w:val="0"/>
        <w:ind w:left="0" w:right="0" w:firstLine="720"/>
        <w:rPr/>
      </w:pPr>
      <w:r>
        <w:rPr/>
        <w:t>Комментируемой статьей закреплено также право пользоваться льготами, предусмотренными для пайщиков общим собранием потребительского общества. Эти льготы предоставляются за счет доходов, получаемых от предпринимательской деятельности потребительского общества. Льготы могут быть предоставлены как отдельным категориям членов кооператива (пенсионерам, студентам, одиноким матерям и т.д.) так и всем членам в целом. Виды предоставленных льгот зависят от уставной деятельности кооператива, для жилищных кооперативов это могут быть льготы в сфере оплаты за ЖКУ, для торговых - льготные цены на изготавливаемую и приобретаемую продукцию, предоставляемые услуги и т.д. Во всех случаях размер льгот, порядок их предоставления, категории лиц, которым они предоставляются устанавливается общим собранием.</w:t>
      </w:r>
    </w:p>
    <w:p>
      <w:pPr>
        <w:pStyle w:val="Normal"/>
        <w:bidi w:val="0"/>
        <w:ind w:left="0" w:right="0" w:firstLine="720"/>
        <w:rPr/>
      </w:pPr>
      <w:bookmarkStart w:id="117" w:name="sub_3119"/>
      <w:bookmarkEnd w:id="117"/>
      <w:r>
        <w:rPr/>
        <w:t>Право сдавать организациям потребительского общества в первоочередном порядке сельскохозяйственные продукцию и сырье для переработки, в том числе на давальческих началах требует более подробного пояснения. В настоящее время довольно распространены отношения хозяйствующих субъектов по передаче одной стороной другой сырья и материалов на переработку без перехода права собственности на готовую продукцию к предприятию-переработчику. Такого рода сделки оформляются договорами на переработку давальческого сырья, что в международной практике получило наименование "толлинга".</w:t>
      </w:r>
    </w:p>
    <w:p>
      <w:pPr>
        <w:pStyle w:val="Normal"/>
        <w:bidi w:val="0"/>
        <w:ind w:left="0" w:right="0" w:firstLine="720"/>
        <w:rPr/>
      </w:pPr>
      <w:bookmarkStart w:id="118" w:name="sub_3119"/>
      <w:bookmarkEnd w:id="118"/>
      <w:r>
        <w:rPr/>
        <w:t>Отношения сторон по договору "толлинга" выгодны как стороне, передающей сырье на переработку, не обладающей зачастую соответствующими производственными мощностями и потому снижающими производственные затраты, так и для предприятий-переработчиков, которые не обременяют себя функциями и затратами по реализации продукции.</w:t>
      </w:r>
    </w:p>
    <w:p>
      <w:pPr>
        <w:pStyle w:val="Normal"/>
        <w:bidi w:val="0"/>
        <w:ind w:left="0" w:right="0" w:firstLine="720"/>
        <w:rPr/>
      </w:pPr>
      <w:bookmarkStart w:id="119" w:name="sub_31112"/>
      <w:bookmarkEnd w:id="119"/>
      <w:r>
        <w:rPr/>
        <w:t>В соответствии с действующим законодательством (например, Инструкцией о порядке исчисления НДС) под давальческим сырьем понимается сырье, материалы, продукция, передаваемые их владельцами без оплаты другим организациям для переработки (доработки), включая розлив. При выработке продукции из давальческого сырья перерабатывающие организации не приобретают сырье для выработки продукции, а оказывают владельцу сырья услуги по его переработке и, как правило, не занимаются реализацией выработанной продукции потребителям, а возвращают ее владельцу сырья или по договоренности с ним передают для дальнейшей реализации посреднику. Не смотря на то, что комментируемая норма не содержит указание на необходимость заключения договора в данном случае, считаем, что это вполне целесообразно, поскольку все спорные моменты правоотношений невозможно предусмотреть в Уставе, да и не стоит этого делать. В общем случае договор толлинга является разновидностью договора подряда (глава 37 ГК РФ).</w:t>
      </w:r>
    </w:p>
    <w:p>
      <w:pPr>
        <w:pStyle w:val="Normal"/>
        <w:bidi w:val="0"/>
        <w:ind w:left="0" w:right="0" w:firstLine="720"/>
        <w:rPr/>
      </w:pPr>
      <w:bookmarkStart w:id="120" w:name="sub_31112"/>
      <w:bookmarkStart w:id="121" w:name="sub_31111"/>
      <w:bookmarkEnd w:id="120"/>
      <w:bookmarkEnd w:id="121"/>
      <w:r>
        <w:rPr/>
        <w:t>При этом в соответствии со статьей 220 ГК РФ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давальцем). Однако, если стоимость переработки существенно превышает стоимость материалов, право собственности на новую вещь (готовую продукцию) приобретает лицо, которое, действуя добросовестно, осуществило переработку для себя.</w:t>
      </w:r>
    </w:p>
    <w:p>
      <w:pPr>
        <w:pStyle w:val="Normal"/>
        <w:bidi w:val="0"/>
        <w:ind w:left="0" w:right="0" w:firstLine="720"/>
        <w:rPr/>
      </w:pPr>
      <w:bookmarkStart w:id="122" w:name="sub_31111"/>
      <w:bookmarkEnd w:id="122"/>
      <w:r>
        <w:rPr/>
        <w:t>В соответствии с постановлением Высшего Арбитражного Суда РФ от 28 мая 1996 года N 607/96 договор о приеме продукции для переработки и о поставке вновь изготовленной продукции из давальческого сырья является смешанным договором, содержащим, в том числе, и элементы договора поставки.</w:t>
      </w:r>
    </w:p>
    <w:p>
      <w:pPr>
        <w:pStyle w:val="Normal"/>
        <w:bidi w:val="0"/>
        <w:ind w:left="0" w:right="0" w:firstLine="720"/>
        <w:rPr/>
      </w:pPr>
      <w:r>
        <w:rPr/>
        <w:t>Согласно договору толлинга сырье может быть передано на доработку или на переработку с целью получения готового конечного продукта.</w:t>
      </w:r>
    </w:p>
    <w:p>
      <w:pPr>
        <w:pStyle w:val="Normal"/>
        <w:bidi w:val="0"/>
        <w:ind w:left="0" w:right="0" w:firstLine="720"/>
        <w:rPr/>
      </w:pPr>
      <w:r>
        <w:rPr/>
        <w:t>По договору переработки давалец, приобретший право собственности на изготовленную из них продукцию, обязан возместить стоимость переработки перерабатывающему предприятию. При этом, если право собственности на продукцию приобретает переработчик, последний обязан возместить давальцу стоимость предоставленных им материалов.</w:t>
      </w:r>
    </w:p>
    <w:p>
      <w:pPr>
        <w:pStyle w:val="Normal"/>
        <w:bidi w:val="0"/>
        <w:ind w:left="0" w:right="0" w:firstLine="720"/>
        <w:rPr/>
      </w:pPr>
      <w:bookmarkStart w:id="123" w:name="sub_31116"/>
      <w:bookmarkEnd w:id="123"/>
      <w:r>
        <w:rPr/>
        <w:t>В случае, если переработчик утратил материалы давальца, он обязан передать новую вещь в собственность давальцу и возместить причиненные убытки.</w:t>
      </w:r>
    </w:p>
    <w:p>
      <w:pPr>
        <w:pStyle w:val="Normal"/>
        <w:bidi w:val="0"/>
        <w:ind w:left="0" w:right="0" w:firstLine="720"/>
        <w:rPr/>
      </w:pPr>
      <w:bookmarkStart w:id="124" w:name="sub_31116"/>
      <w:bookmarkEnd w:id="124"/>
      <w:r>
        <w:rPr/>
        <w:t>В связи с вышеизложенным, в договоре переработки давальческого сырья важно оговорить стоимость передаваемого в переработку сырья, а также ответственность за утрату (некачественную переработку) сырья.</w:t>
      </w:r>
    </w:p>
    <w:p>
      <w:pPr>
        <w:pStyle w:val="Normal"/>
        <w:bidi w:val="0"/>
        <w:ind w:left="0" w:right="0" w:firstLine="720"/>
        <w:rPr/>
      </w:pPr>
      <w:r>
        <w:rPr/>
        <w:t>Ценообразование по договору толлинга строится на договорных началах сторонами договора. При этом основой для определения стоимости услуг являются предполагаемые затраты предприятия-переработчика и согласованный сторонами уровень рентабельности работ. При ограниченности возможности выполнения работ третьей стороной (только предприятие-переработчик имеет соответствующие производственные мощности, оборудование и т.п.), уровень рентабельности может быть выше, нежели в условиях конкуренции за право выполнения работ по переработке сырья.</w:t>
      </w:r>
    </w:p>
    <w:p>
      <w:pPr>
        <w:pStyle w:val="Normal"/>
        <w:bidi w:val="0"/>
        <w:ind w:left="0" w:right="0" w:firstLine="720"/>
        <w:rPr/>
      </w:pPr>
      <w:r>
        <w:rPr/>
        <w:t>Виды оплаты услуг предусматриваются также сторонами в договоре. При этом могут использоваться следующие виды:</w:t>
      </w:r>
    </w:p>
    <w:p>
      <w:pPr>
        <w:pStyle w:val="Normal"/>
        <w:bidi w:val="0"/>
        <w:ind w:left="0" w:right="0" w:firstLine="720"/>
        <w:rPr/>
      </w:pPr>
      <w:r>
        <w:rPr/>
        <w:t>- за выполненные работы (услуги) заказчик рассчитывается денежными средствами по согласованной цене, включающей соответствующие налоги;</w:t>
      </w:r>
    </w:p>
    <w:p>
      <w:pPr>
        <w:pStyle w:val="Normal"/>
        <w:bidi w:val="0"/>
        <w:ind w:left="0" w:right="0" w:firstLine="720"/>
        <w:rPr/>
      </w:pPr>
      <w:r>
        <w:rPr/>
        <w:t>- за выполненные работы (услуги) заказчик рассчитывается частью изготовленной предприятием-переработчиком готовой продукции;</w:t>
      </w:r>
    </w:p>
    <w:p>
      <w:pPr>
        <w:pStyle w:val="Normal"/>
        <w:bidi w:val="0"/>
        <w:ind w:left="0" w:right="0" w:firstLine="720"/>
        <w:rPr/>
      </w:pPr>
      <w:r>
        <w:rPr/>
        <w:t>- в переработку поступает только часть давальческого сырья, другая же часть засчитывается в счет платежей заказчика и переходит в собственность предприятия-переработчика.</w:t>
      </w:r>
    </w:p>
    <w:p>
      <w:pPr>
        <w:pStyle w:val="Normal"/>
        <w:bidi w:val="0"/>
        <w:ind w:left="0" w:right="0" w:firstLine="720"/>
        <w:rPr/>
      </w:pPr>
      <w:bookmarkStart w:id="125" w:name="sub_31120"/>
      <w:bookmarkEnd w:id="125"/>
      <w:r>
        <w:rPr/>
        <w:t>В числе прав всех пайщиков потребительского общества, закрепленных в комментируемой статье, содержится право любого пайщика быть принятым в первоочередном порядке на работу в общество. Не стоит расценивать это право как безусловное, поскольку при всех равных условиях прием осуществляется в соответствии с имеющимся образованием, профессиональной подготовкой и с учетом потребности в работниках. Следовательно, потребительское общество может заключить с любым из своих пайщиков договор о труде. Закрепляя за пайщиком право первоочередного приема на работу, Федеральный закон о потребительской кооперации, тем не менее, не указывает отраслевую принадлежность возникающих при этом у пайщика отношений, основанных на труде. Хотя, казалось бы, использование употребляемого в трудовом праве словосочетания "прием на работу" должно было бы свидетельствовать о том, что такие отношения пайщика с обществом, должны оформляться трудовым договором. Однако, характеризуя законодательное закрепление права пайщика на первоочередной прием на работу в потребительское общество, необходимо отметить, что реализация этого права обусловлена не только наличием самого факта членства в потребительском обществе: данное обстоятельство имеет правовое значение лишь в совокупности с другими законодательно определенными факторами. Такого рода факторы характеризуют, с одной стороны, гражданина, который в дополнение к имеющемуся у него в потребительском обществе правовому статусу в качестве пайщика намерен приобрести и правовой статус работника. Для этого необходимо иметь определенные деловые качества - образование и профессиональную подготовку. С другой стороны, необходимо, чтобы у потребительского общества, выступающего в качестве работодателя, была потребность в работниках определенного уровня квалификации и профессиональной подготовки. То есть, у пайщика нет безусловного права требования к потребительскому обществу, чтобы оно обязательно обеспечило его работой: право принятия пайщика на работу в общество может быть реализовано только при одновременном наличии тех условий, которые были названы выше. В то же время, следует обратить внимание на то, что в комментируемом Законе нет норм, подобно установленным статьей 21 Федерального закона от 08.05.1996 г. N 41-ФЗ "О производственных кооперативах" (с изменениями и дополнениями на 14.05.2001 г.), которые бы предусматривали обязательность преимущественного использования в потребительских обществах или их союзах труда тех лиц, которые являются пайщиками, по сравнению с гражданами, работающими по трудовому договору. Так, согласно названной статье средняя за отчетный период численность наемных работников в производственном кооперативе не должна превышать 30 % численности членов кооператива. Поэтому тот или иной пайщик может рассчитывать быть принятым на работу в потребительское общество на указанных выше условиях в первоочередном порядке по сравнению с любыми другими гражданами, изъявившими желание трудиться в потребительском обществе. При этом не имеет значения, являются ли эти граждане пайщиками данного потребительского общества (не имеющими надлежащего образования и профессиональной подготовки) либо работают по трудовому договору или заключили гражданско-правовой.</w:t>
      </w:r>
    </w:p>
    <w:p>
      <w:pPr>
        <w:pStyle w:val="Normal"/>
        <w:bidi w:val="0"/>
        <w:ind w:left="0" w:right="0" w:firstLine="720"/>
        <w:rPr/>
      </w:pPr>
      <w:bookmarkStart w:id="126" w:name="sub_31120"/>
      <w:bookmarkEnd w:id="126"/>
      <w:r>
        <w:rPr/>
        <w:t>Право получать направления на учебу в образовательные учреждения потребительской кооперации может быть реализовано только в случае, если у потребительского общества, союза потребительских обществ заключены соответствующие соглашения с профильными учебными заведениями о предоставлении квоты учебных мест, либо в Уставе соответствующих учебных заведений содержаться указания на это.</w:t>
      </w:r>
    </w:p>
    <w:p>
      <w:pPr>
        <w:pStyle w:val="Normal"/>
        <w:bidi w:val="0"/>
        <w:ind w:left="0" w:right="0" w:firstLine="720"/>
        <w:rPr/>
      </w:pPr>
      <w:r>
        <w:rPr/>
        <w:t>Право получать информацию от органов управления и органов контроля потребительского общества об их деятельности включает в себя право на участие в отчетно-выборных общих собраниях, утверждении годового отчета, финансового плана, право на ознакомление с протоколами заседаний органов управления, заключениями ревизионной комиссии, делать письменные запросы по вопросам деятельности органов управления и получать на них соответствующие ответы. Для того чтобы данное право не осталось лишь декларацией, необходимо закрепить в Уставе порядок предоставления указанной информации и ознакомления с ней.</w:t>
      </w:r>
    </w:p>
    <w:p>
      <w:pPr>
        <w:pStyle w:val="Normal"/>
        <w:bidi w:val="0"/>
        <w:ind w:left="0" w:right="0" w:firstLine="720"/>
        <w:rPr/>
      </w:pPr>
      <w:r>
        <w:rPr/>
        <w:t>Право обращаться к общему собранию потребительского общества с жалобами на неправомерные действия других органов управления и органов контроля потребительского общества тоже не нашло своего раскрытия в комментируемом законе, а следователь данный порядок должен быть утвержден самим общим собранием и закреплен в Уставе. Представляется, что подобного рода жалобы должны направляться в Совет потребительского общества, в том числе и жалобы на действия самого Совета. В Уставе необходимо закрепить обязанность Совета по вынесению данного вопроса на обсуждение в ходе общего собрания и включение его в повестку данного собрания. При этом заинтересованные органы должны иметь возможность заранее ознакомиться с поступившей жалобой и иметь возможность представить свои доводы на общем собрании. Жалоба может касаться как деятельности органа в целом, так и отдельных его лиц. Решение общего собрания является окончательным и подлежит исполнению всеми органами управления.</w:t>
      </w:r>
    </w:p>
    <w:p>
      <w:pPr>
        <w:pStyle w:val="Normal"/>
        <w:bidi w:val="0"/>
        <w:ind w:left="0" w:right="0" w:firstLine="720"/>
        <w:rPr/>
      </w:pPr>
      <w:r>
        <w:rPr/>
        <w:t>Право обжаловать в судебном порядке решения органов управления потребительского общества, затрагивающие их интересы, вытекает из конституционного права любого лица на защиту своих прав и интересов. По сути дела пайщик имеет право оспорить любое решение органов управления, которым на него были к примеру возложены дополнительные обязанности или он был лишен определенных прав: это может быть решение об исключении его из членов кооператива, о возложении на него дополнительных финансовых обязательств, отказ в приеме на работу и любое иное, затрагивающее в том числе и вышеперечисленные права.</w:t>
      </w:r>
    </w:p>
    <w:p>
      <w:pPr>
        <w:pStyle w:val="Normal"/>
        <w:bidi w:val="0"/>
        <w:ind w:left="0" w:right="0" w:firstLine="720"/>
        <w:rPr/>
      </w:pPr>
      <w:r>
        <w:rPr/>
        <w:t>2. В соответствии с ч. 2 комментируемой статьи в Уставе кооператива могут быть предусмотрены и иные права членов кооператива. Поскольку комментируемая статья закрепляет довольно широкий перечень прав, к разряду дополнительных, как правило, относятся права в сфере социальной сферы: на отдых, обеспечиваемый предоставлением выходных дней, а также ежегодных оплачиваемых отпусков продолжительностью не менее установленной для соответствующих категорий рабочих и служащих; на социальное страхование и социальное обеспечение; на культурно-бытовое обслуживание и удовлетворение других нужд в порядке, установленном общим собранием членов кооператива и т.д. Закон позволяет включить в Устав кооператива любые права, не противоречащие законодательству РФ, по сути дела все зависит от возможности самого потребительского общества по их реализации.</w:t>
      </w:r>
    </w:p>
    <w:p>
      <w:pPr>
        <w:pStyle w:val="Normal"/>
        <w:bidi w:val="0"/>
        <w:ind w:left="0" w:right="0" w:firstLine="720"/>
        <w:rPr/>
      </w:pPr>
      <w:r>
        <w:rPr/>
      </w:r>
    </w:p>
    <w:p>
      <w:pPr>
        <w:pStyle w:val="Normal"/>
        <w:bidi w:val="0"/>
        <w:ind w:left="0" w:right="0" w:firstLine="720"/>
        <w:rPr/>
      </w:pPr>
      <w:bookmarkStart w:id="127" w:name="sub_312"/>
      <w:bookmarkEnd w:id="127"/>
      <w:r>
        <w:rPr/>
        <w:t>Статья 12. Обязанности пайщиков потребительского общества</w:t>
      </w:r>
    </w:p>
    <w:p>
      <w:pPr>
        <w:pStyle w:val="Normal"/>
        <w:bidi w:val="0"/>
        <w:ind w:left="0" w:right="0" w:firstLine="720"/>
        <w:rPr/>
      </w:pPr>
      <w:r>
        <w:rPr/>
      </w:r>
      <w:bookmarkStart w:id="128" w:name="sub_312"/>
      <w:bookmarkStart w:id="129" w:name="sub_312"/>
      <w:bookmarkEnd w:id="129"/>
    </w:p>
    <w:p>
      <w:pPr>
        <w:pStyle w:val="Normal"/>
        <w:bidi w:val="0"/>
        <w:ind w:left="0" w:right="0" w:firstLine="720"/>
        <w:rPr/>
      </w:pPr>
      <w:r>
        <w:rPr/>
        <w:t>1. В комментируемой статье закреплены всего две основных обязанности пайщиков (членов потребительского общества). К ним относятся обязанности:</w:t>
      </w:r>
    </w:p>
    <w:p>
      <w:pPr>
        <w:pStyle w:val="Normal"/>
        <w:bidi w:val="0"/>
        <w:ind w:left="0" w:right="0" w:firstLine="720"/>
        <w:rPr/>
      </w:pPr>
      <w:r>
        <w:rPr/>
        <w:t>- соблюдать устав потребительского общества, выполнять решения общего собрания потребительского общества, других органов управления и органов контроля потребительского общества;</w:t>
      </w:r>
    </w:p>
    <w:p>
      <w:pPr>
        <w:pStyle w:val="Normal"/>
        <w:bidi w:val="0"/>
        <w:ind w:left="0" w:right="0" w:firstLine="720"/>
        <w:rPr/>
      </w:pPr>
      <w:r>
        <w:rPr/>
        <w:t>- выполнять свои обязательства перед потребительским обществом по участию в его хозяйственной деятельности.</w:t>
      </w:r>
    </w:p>
    <w:p>
      <w:pPr>
        <w:pStyle w:val="Normal"/>
        <w:bidi w:val="0"/>
        <w:ind w:left="0" w:right="0" w:firstLine="720"/>
        <w:rPr/>
      </w:pPr>
      <w:r>
        <w:rPr/>
        <w:t>Обязанность соблюдать устав потребительского общества, выполнять решения общего собрания потребительского общества, других органов управления и органов контроля потребительского общества вытекает из принципа обязательности учредительных документов для всех членов потребительского общества. Безусловно, только при соблюдении всех положений Устава членами потребительского общества возможно решать поставленные задачи и достичь уставных целей. Обязанность выполнения решений общего собрания и других органов контроля потребительского общества направлена на обеспечение эффективности работы всех органов управления потребительского общества. Необходимо отметить, что за неисполнение данной обязанности предусмотрена ответственность, вплоть до исключения из членов кооператива. В соответствии с ч. 3, 4 ст. 13 комментируемого Закона 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настоящим Законом или уставом потребительского общества, либо совершения действий, наносящих ущерб обществу. Данный вопрос решается на общем собрании. Пайщик должен быть извещен в письменной форме не позднее, чем за 20 дней советом потребительского общества о причинах вынесения на общее собрание потребительского общества вопроса о его исключении из потребительского общества и приглашен на указанное общее собрание, на котором ему должно быть предоставлено право высказать свое мнение. В случае отсутствия пайщика без уважительной причины на общем собрании потребительского общества оно вправе принять решение о его исключении из потребительского общества.</w:t>
      </w:r>
    </w:p>
    <w:p>
      <w:pPr>
        <w:pStyle w:val="Normal"/>
        <w:bidi w:val="0"/>
        <w:ind w:left="0" w:right="0" w:firstLine="720"/>
        <w:rPr/>
      </w:pPr>
      <w:bookmarkStart w:id="130" w:name="sub_31213"/>
      <w:bookmarkEnd w:id="130"/>
      <w:r>
        <w:rPr/>
        <w:t>В качестве второй обязанности указана обязанность выполнять свои обязательства перед потребительским обществом по участию в его хозяйственной деятельности. Под хозяйственной деятельностью понимается в юридической литературе один из видов экономической деятельности; порядок организации, руководства и непосредственного осуществления экономической деятельности в соответствии с правилами, устанавливаемыми органами государственной власти и управления и самими хозяйствующими субъектами. Таким образом, участие в хозяйственной деятельности может выражаться как в трудовом участии, так и в иных формах деятельности. Как следует из самого термина потребительское общество, ведение хозяйственной деятельности является одной из его основных составляющих правового статуса. Потребительское общество это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Соответственно участие в торговой, заготовительной, производственной и иных видах деятельности, закрепленных в Уставе и будет являться формой выполнения указанной обязанности.</w:t>
      </w:r>
    </w:p>
    <w:p>
      <w:pPr>
        <w:pStyle w:val="Normal"/>
        <w:bidi w:val="0"/>
        <w:ind w:left="0" w:right="0" w:firstLine="720"/>
        <w:rPr/>
      </w:pPr>
      <w:bookmarkStart w:id="131" w:name="sub_31213"/>
      <w:bookmarkEnd w:id="131"/>
      <w:r>
        <w:rPr/>
        <w:t>2. Помимо указанных выше в Устав потребительского общества можно включить еще ряд обязанностей, не противоречащих законодательству Российской Федерации. Как правило, в круг таких обязанностей включаю следующие обязанности:</w:t>
      </w:r>
    </w:p>
    <w:p>
      <w:pPr>
        <w:pStyle w:val="Normal"/>
        <w:bidi w:val="0"/>
        <w:ind w:left="0" w:right="0" w:firstLine="720"/>
        <w:rPr/>
      </w:pPr>
      <w:r>
        <w:rPr/>
        <w:t>- внести паевой взнос;</w:t>
      </w:r>
    </w:p>
    <w:p>
      <w:pPr>
        <w:pStyle w:val="Normal"/>
        <w:bidi w:val="0"/>
        <w:ind w:left="0" w:right="0" w:firstLine="720"/>
        <w:rPr/>
      </w:pPr>
      <w:r>
        <w:rPr/>
        <w:t>- нести предусмотренную настоящим Федеральным законом и уставом кооператива субсидиарную ответственность по долгам кооператива;</w:t>
      </w:r>
    </w:p>
    <w:p>
      <w:pPr>
        <w:pStyle w:val="Normal"/>
        <w:bidi w:val="0"/>
        <w:ind w:left="0" w:right="0" w:firstLine="720"/>
        <w:rPr/>
      </w:pPr>
      <w:r>
        <w:rPr/>
        <w:t>- активно участвовать в управлении делами кооператива;</w:t>
      </w:r>
    </w:p>
    <w:p>
      <w:pPr>
        <w:pStyle w:val="Normal"/>
        <w:bidi w:val="0"/>
        <w:ind w:left="0" w:right="0" w:firstLine="720"/>
        <w:rPr/>
      </w:pPr>
      <w:r>
        <w:rPr/>
        <w:t>- беречь кооперативную собственность</w:t>
      </w:r>
    </w:p>
    <w:p>
      <w:pPr>
        <w:pStyle w:val="Normal"/>
        <w:bidi w:val="0"/>
        <w:ind w:left="0" w:right="0" w:firstLine="720"/>
        <w:rPr/>
      </w:pPr>
      <w:r>
        <w:rPr/>
        <w:t>- использовать передовые формы и методы труда в кооперативе и отвечать за результаты своей работы, соблюдать производственную и трудовую дисциплину, правила охраны труда и техники безопасности, повышать свою квалификацию;</w:t>
      </w:r>
    </w:p>
    <w:p>
      <w:pPr>
        <w:pStyle w:val="Normal"/>
        <w:bidi w:val="0"/>
        <w:ind w:left="0" w:right="0" w:firstLine="720"/>
        <w:rPr/>
      </w:pPr>
      <w:r>
        <w:rPr/>
        <w:t>- рационально использовать и беречь предоставленные кооперативу природные ресурсы и т.д.</w:t>
      </w:r>
    </w:p>
    <w:p>
      <w:pPr>
        <w:pStyle w:val="Normal"/>
        <w:bidi w:val="0"/>
        <w:ind w:left="0" w:right="0" w:firstLine="720"/>
        <w:rPr/>
      </w:pPr>
      <w:r>
        <w:rPr/>
        <w:t>Остановимся на обязанности уплаты паевого взноса. Как было показано выше, в уставе кооператива должны содержаться условия о размере паевых взносов членов кооператива.</w:t>
      </w:r>
    </w:p>
    <w:p>
      <w:pPr>
        <w:pStyle w:val="Normal"/>
        <w:bidi w:val="0"/>
        <w:ind w:left="0" w:right="0" w:firstLine="720"/>
        <w:rPr/>
      </w:pPr>
      <w:r>
        <w:rPr/>
        <w:t>В уставе кооператива должны также содержаться условия о составе и порядке внесения паевых взносов членами кооператива и об их ответственности за нарушение обязательств по внесению указанных взносов. Что касается состава паевых взносов, то они могут вноситься деньгами, ценными бумагами, иным имуществом, в том числе имущественными правами, а также иными объектами гражданских прав. Взносы могут быть внесены единовременно или по частям в определенные уставом кооператива сроки.</w:t>
      </w:r>
    </w:p>
    <w:p>
      <w:pPr>
        <w:pStyle w:val="Normal"/>
        <w:bidi w:val="0"/>
        <w:ind w:left="0" w:right="0" w:firstLine="720"/>
        <w:rPr/>
      </w:pPr>
      <w:r>
        <w:rPr/>
        <w:t>В уставе кооператива также предусматриваются виды ответственности членов кооператива за нарушение обязательств по внесению паевых взносов. В этой связи будет нелишним напомнить, такие обязательства должны содержаться в заявлении гражданина о приеме его в члены кооператива.</w:t>
      </w:r>
    </w:p>
    <w:p>
      <w:pPr>
        <w:pStyle w:val="Normal"/>
        <w:bidi w:val="0"/>
        <w:ind w:left="0" w:right="0" w:firstLine="720"/>
        <w:rPr/>
      </w:pPr>
      <w:r>
        <w:rPr/>
      </w:r>
    </w:p>
    <w:p>
      <w:pPr>
        <w:pStyle w:val="Normal"/>
        <w:bidi w:val="0"/>
        <w:ind w:left="0" w:right="0" w:firstLine="720"/>
        <w:rPr/>
      </w:pPr>
      <w:bookmarkStart w:id="132" w:name="sub_313"/>
      <w:bookmarkEnd w:id="132"/>
      <w:r>
        <w:rPr/>
        <w:t>Статья 13. Прекращение членства в потребительском обществе</w:t>
      </w:r>
    </w:p>
    <w:p>
      <w:pPr>
        <w:pStyle w:val="Normal"/>
        <w:bidi w:val="0"/>
        <w:ind w:left="0" w:right="0" w:firstLine="720"/>
        <w:rPr/>
      </w:pPr>
      <w:r>
        <w:rPr/>
      </w:r>
      <w:bookmarkStart w:id="133" w:name="sub_313"/>
      <w:bookmarkStart w:id="134" w:name="sub_313"/>
      <w:bookmarkEnd w:id="134"/>
    </w:p>
    <w:p>
      <w:pPr>
        <w:pStyle w:val="Normal"/>
        <w:bidi w:val="0"/>
        <w:ind w:left="0" w:right="0" w:firstLine="720"/>
        <w:rPr/>
      </w:pPr>
      <w:r>
        <w:rPr/>
        <w:t>1. Комментируемая статья предусматривает основания, по которым членство в кооперативе может быть прекращено. Настоящий Закон относит к числу таких оснований следующие:</w:t>
      </w:r>
    </w:p>
    <w:p>
      <w:pPr>
        <w:pStyle w:val="Normal"/>
        <w:bidi w:val="0"/>
        <w:ind w:left="0" w:right="0" w:firstLine="720"/>
        <w:rPr/>
      </w:pPr>
      <w:r>
        <w:rPr/>
        <w:t>- добровольный выход пайщика;</w:t>
      </w:r>
    </w:p>
    <w:p>
      <w:pPr>
        <w:pStyle w:val="Normal"/>
        <w:bidi w:val="0"/>
        <w:ind w:left="0" w:right="0" w:firstLine="720"/>
        <w:rPr/>
      </w:pPr>
      <w:r>
        <w:rPr/>
        <w:t>- исключение пайщика;</w:t>
      </w:r>
    </w:p>
    <w:p>
      <w:pPr>
        <w:pStyle w:val="Normal"/>
        <w:bidi w:val="0"/>
        <w:ind w:left="0" w:right="0" w:firstLine="720"/>
        <w:rPr/>
      </w:pPr>
      <w:r>
        <w:rPr/>
        <w:t>- ликвидация юридического лица, являющегося пайщиком;</w:t>
      </w:r>
    </w:p>
    <w:p>
      <w:pPr>
        <w:pStyle w:val="Normal"/>
        <w:bidi w:val="0"/>
        <w:ind w:left="0" w:right="0" w:firstLine="720"/>
        <w:rPr/>
      </w:pPr>
      <w:r>
        <w:rPr/>
        <w:t>- смерть гражданина, являющегося пайщиком;</w:t>
      </w:r>
    </w:p>
    <w:p>
      <w:pPr>
        <w:pStyle w:val="Normal"/>
        <w:bidi w:val="0"/>
        <w:ind w:left="0" w:right="0" w:firstLine="720"/>
        <w:rPr/>
      </w:pPr>
      <w:r>
        <w:rPr/>
        <w:t>- ликвидация потребительского общества.</w:t>
      </w:r>
    </w:p>
    <w:p>
      <w:pPr>
        <w:pStyle w:val="Normal"/>
        <w:bidi w:val="0"/>
        <w:ind w:left="0" w:right="0" w:firstLine="720"/>
        <w:rPr/>
      </w:pPr>
      <w:r>
        <w:rPr/>
        <w:t>Данный перечень является исчерпывающим и расширительному толкованию не подлежит. Член потребительского общества не может быть исключен из его состава на основаниях, не предусмотренных в законе и Уставе потребительского общества.</w:t>
      </w:r>
    </w:p>
    <w:p>
      <w:pPr>
        <w:pStyle w:val="Normal"/>
        <w:bidi w:val="0"/>
        <w:ind w:left="0" w:right="0" w:firstLine="720"/>
        <w:rPr/>
      </w:pPr>
      <w:r>
        <w:rPr/>
        <w:t>Член кооператива вправе по своему усмотрению выйти из него. Порядок добровольного выхода должен быть определен в Уставе. Целесообразно установить порядок аналогичный порядку вступления в члены потребительского общества., когда письменное заявление подается в Совет потребительского общества и подлежит обязательному рассмотрению в течение 30 дней. Заявление подается в письменной форме, причину выхода указывать не обязательно. О результатах рассмотрения вопроса заявителю следует сообщать письменно.</w:t>
      </w:r>
    </w:p>
    <w:p>
      <w:pPr>
        <w:pStyle w:val="Normal"/>
        <w:bidi w:val="0"/>
        <w:ind w:left="0" w:right="0" w:firstLine="720"/>
        <w:rPr/>
      </w:pPr>
      <w:r>
        <w:rPr/>
        <w:t>2. В соответствии с ч. 3 комментируемой статьи 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настоящим Законом или уставом потребительского общества, либо совершения действий, наносящих ущерб обществу. Порядок исключения членов потребительского общества должен быть определен в Уставе. В каком-то ином локальном нормативном акте кооператива это сделать нельзя, поскольку член кооператива, как это было отмечено выше, может быть исключен только по основаниям, предусмотренным Законом и уставом кооператива.</w:t>
      </w:r>
    </w:p>
    <w:p>
      <w:pPr>
        <w:pStyle w:val="Normal"/>
        <w:bidi w:val="0"/>
        <w:ind w:left="0" w:right="0" w:firstLine="720"/>
        <w:rPr/>
      </w:pPr>
      <w:r>
        <w:rPr/>
        <w:t>Поскольку исключение члена потребительского общества по причинам указанным выше затрагивает интересы общества в целом целесообразно, чтобы решение данного вопроса принималось на общем собрании членов потребительского общества. Однако данная процедура требует проведение определенных подготовительных действий, которые общее собрание по понятной причине провести не может.</w:t>
      </w:r>
    </w:p>
    <w:p>
      <w:pPr>
        <w:pStyle w:val="Normal"/>
        <w:bidi w:val="0"/>
        <w:ind w:left="0" w:right="0" w:firstLine="720"/>
        <w:rPr/>
      </w:pPr>
      <w:r>
        <w:rPr/>
        <w:t>Исключаемый член общества должен быть извещен об общем собрании в письменной форме не позднее, чем за тридцать дней до даты проведения общего собрания членов кооператива и вправе предоставить указанному собранию свои объяснения.</w:t>
      </w:r>
    </w:p>
    <w:p>
      <w:pPr>
        <w:pStyle w:val="Normal"/>
        <w:bidi w:val="0"/>
        <w:ind w:left="0" w:right="0" w:firstLine="720"/>
        <w:rPr/>
      </w:pPr>
      <w:r>
        <w:rPr/>
        <w:t>Процедура исключения должна состоять из двух этапов: выявление и изучение обстоятельств совершения членом общества конкретного проступка; квалификация его как основания для исключения, внесение соответствующего предложения на решение общего собрания членов общества - на первом этапе, и рассмотрение этого предложения на общем собрании членов общества - на втором этапе.</w:t>
      </w:r>
    </w:p>
    <w:p>
      <w:pPr>
        <w:pStyle w:val="Normal"/>
        <w:bidi w:val="0"/>
        <w:ind w:left="0" w:right="0" w:firstLine="720"/>
        <w:rPr/>
      </w:pPr>
      <w:r>
        <w:rPr/>
        <w:t>Для того, чтобы разработать такую процедуру, необходимо, во-первых, определить орган кооператива, который будет ее исполнять. По нашему мнению, таким органом должна стать ревизионная комиссия кооператива, хотя Законом на нее такая функция не возложена. Почему именно ревизионной комиссии целесообразно поручить подготавливать предложения об исключении члена кооператива? Она независима от органов управления и не участвует в их деятельности. Поэтому своими интересами она не связана с председателем, членами правления и наблюдательного совета. Отсюда - ее беспристрастность по отношению к членам общества.</w:t>
      </w:r>
    </w:p>
    <w:p>
      <w:pPr>
        <w:pStyle w:val="Normal"/>
        <w:bidi w:val="0"/>
        <w:ind w:left="0" w:right="0" w:firstLine="720"/>
        <w:rPr/>
      </w:pPr>
      <w:r>
        <w:rPr/>
        <w:t>Вместе с тем, члены комиссии сами являются членами потребительского общества, и поэтому они заинтересованы в том, чтобы в нем не было всякого рода нарушений, негативно влияющих на результаты его деятельности.</w:t>
      </w:r>
    </w:p>
    <w:p>
      <w:pPr>
        <w:pStyle w:val="Normal"/>
        <w:bidi w:val="0"/>
        <w:ind w:left="0" w:right="0" w:firstLine="720"/>
        <w:rPr/>
      </w:pPr>
      <w:r>
        <w:rPr/>
        <w:t>Что касается самой процедуры рассмотрения дела об исключении, то первоначально для его возбуждения необходимы основания - определенные факты совершенного проступка. Комиссия может обнаружить их сама или получит из других источников - от Совета общества, правления, членов потребительского общества. Получив указанные сведения, комиссия обязана их досконально изучить и проверить, после чего принять решение, - оставить эти сведения без последствий в силу их недостоверности, незначительности, как не имеющие отношения к уставным обязанностям члена потребительского общества и т.п., или же, опираясь на факты, выдвинуть против него конкретное обвинение в совершении действий, которые являются основанием для его исключения.</w:t>
      </w:r>
    </w:p>
    <w:p>
      <w:pPr>
        <w:pStyle w:val="Normal"/>
        <w:bidi w:val="0"/>
        <w:ind w:left="0" w:right="0" w:firstLine="720"/>
        <w:rPr/>
      </w:pPr>
      <w:r>
        <w:rPr/>
        <w:t>При принятии такого решения необходимо опираться исключительно на достоверные факты. Член потребительского общества, в отношении которого комиссией выдвинуты обвинения, должен иметь право и возможность принимать личное участие на всех стадиях работы комиссии, привлекать и (или) потребовать в случае необходимости привлечения свидетелей, экспертов; поручить свою защиту иному лицу по его усмотрению. При этом он сам решает, - принимать ему или не принимать личное участие на различных стадиях работы комиссии.</w:t>
      </w:r>
    </w:p>
    <w:p>
      <w:pPr>
        <w:pStyle w:val="Normal"/>
        <w:bidi w:val="0"/>
        <w:ind w:left="0" w:right="0" w:firstLine="720"/>
        <w:rPr/>
      </w:pPr>
      <w:r>
        <w:rPr/>
        <w:t>Принятое комиссией решение, - считать или не считать члена кооператива виновным в совершении действий, которые согласно комментируемому Закону и уставу потребительского общества, считаются основанием для его исключения из членов общества - оформляется протоколом. Копия протокола вручается члену потребительского общества под расписку. Если же комиссия по объективным для нее причинам не в состоянии вручить ему копию протокола лично, - не известно его место пребывания, он отказался получить копию и т.п., ее целесообразно отправить по почте по адресу его места жительства заказным письмом с уведомлением о вручении.</w:t>
      </w:r>
    </w:p>
    <w:p>
      <w:pPr>
        <w:pStyle w:val="Normal"/>
        <w:bidi w:val="0"/>
        <w:ind w:left="0" w:right="0" w:firstLine="720"/>
        <w:rPr/>
      </w:pPr>
      <w:r>
        <w:rPr/>
        <w:t>Одновременно или отдельным письмом члену потребительского общества направляется сообщение о дате и месте проведения общего собрания, в повестку дня которого включено предложение ревизионной комиссии об его исключении из членов потребительского общества. Дело собрания - принять или не принять предложение комиссии.</w:t>
      </w:r>
    </w:p>
    <w:p>
      <w:pPr>
        <w:pStyle w:val="Normal"/>
        <w:bidi w:val="0"/>
        <w:ind w:left="0" w:right="0" w:firstLine="720"/>
        <w:rPr/>
      </w:pPr>
      <w:r>
        <w:rPr/>
        <w:t>Член потребительского общества должен иметь полную возможность защищать на собрании свои интересы. Решение об исключении из потребительского общества может быть обжаловано в суд. Эта один из возможных вариантов процедуры исключения из членов потребительского общества, который может быть закреплен в Уставе.</w:t>
      </w:r>
    </w:p>
    <w:p>
      <w:pPr>
        <w:pStyle w:val="Normal"/>
        <w:bidi w:val="0"/>
        <w:ind w:left="0" w:right="0" w:firstLine="720"/>
        <w:rPr/>
      </w:pPr>
      <w:r>
        <w:rPr/>
        <w:t>Как уже говорилось выше, причиной исключения может являться неисполнения членом потребительского общества без уважительных причин перед обществом своих обязанностей, установленных настоящим Законом или уставом потребительского общества, либо совершения действий, наносящих ущерб обществу. В законе не содержится пояснений, какие именно действия могут быть отнесены к категории наносящих ущерб обществу, поэтому данный термин должен найти свое отражение в Уставе кооператива, в котором должны быть определены четкие критерии, либо прописаны конкретные виды действий, таковыми, например, могут являться:</w:t>
      </w:r>
    </w:p>
    <w:p>
      <w:pPr>
        <w:pStyle w:val="Normal"/>
        <w:bidi w:val="0"/>
        <w:ind w:left="0" w:right="0" w:firstLine="720"/>
        <w:rPr/>
      </w:pPr>
      <w:r>
        <w:rPr/>
        <w:t>- случай, когда кооперативу причинен материальный и иной ущерб в результате невыполнения членом потребительского общества своих обязанностей, возложенных на него Уставом;</w:t>
      </w:r>
    </w:p>
    <w:p>
      <w:pPr>
        <w:pStyle w:val="Normal"/>
        <w:bidi w:val="0"/>
        <w:ind w:left="0" w:right="0" w:firstLine="720"/>
        <w:rPr/>
      </w:pPr>
      <w:r>
        <w:rPr/>
        <w:t>- случай, когда член общества, являющийся его работником, грубо нарушил или систематически нарушает Правила внутреннего трудового распорядка;</w:t>
      </w:r>
    </w:p>
    <w:p>
      <w:pPr>
        <w:pStyle w:val="Normal"/>
        <w:bidi w:val="0"/>
        <w:ind w:left="0" w:right="0" w:firstLine="720"/>
        <w:rPr/>
      </w:pPr>
      <w:r>
        <w:rPr/>
        <w:t>- случай, когда член общества грубо нарушил или систематически нарушает законодательство;</w:t>
      </w:r>
    </w:p>
    <w:p>
      <w:pPr>
        <w:pStyle w:val="Normal"/>
        <w:bidi w:val="0"/>
        <w:ind w:left="0" w:right="0" w:firstLine="720"/>
        <w:rPr/>
      </w:pPr>
      <w:r>
        <w:rPr/>
        <w:t>- случай, когда член кооператива принуждает (вынуждает), используя свое служебное положение, других членов общества и его наемных работников к нарушению законодательных и иных правовых нормативных актов, а также правил и инструкций общества;</w:t>
      </w:r>
    </w:p>
    <w:p>
      <w:pPr>
        <w:pStyle w:val="Normal"/>
        <w:bidi w:val="0"/>
        <w:ind w:left="0" w:right="0" w:firstLine="720"/>
        <w:rPr/>
      </w:pPr>
      <w:r>
        <w:rPr/>
        <w:t>- неоднократное появление в потребительском обществе в нетрезвом состоянии или токсическом опьянении;</w:t>
      </w:r>
    </w:p>
    <w:p>
      <w:pPr>
        <w:pStyle w:val="Normal"/>
        <w:bidi w:val="0"/>
        <w:ind w:left="0" w:right="0" w:firstLine="720"/>
        <w:rPr/>
      </w:pPr>
      <w:r>
        <w:rPr/>
        <w:t>- совершение в потребительском общества хищения (в том числе мелкого) и т.д.</w:t>
      </w:r>
    </w:p>
    <w:p>
      <w:pPr>
        <w:pStyle w:val="Normal"/>
        <w:bidi w:val="0"/>
        <w:ind w:left="0" w:right="0" w:firstLine="720"/>
        <w:rPr/>
      </w:pPr>
      <w:r>
        <w:rPr/>
        <w:t>Пайщику, исключенному из потребительского общества, выплачиваются стоимость его паевого взноса и кооперативные выплаты в размерах, в сроки и на условиях, которые предусмотрены уставом потребительского общества на момент вступления пайщика в потребительское общество. Уставом потребительского общества может быть предусмотрена выдача паевого взноса в натуральной форме в случаях, если паевым взносом были земельные участки или иное недвижимое имущество.</w:t>
      </w:r>
    </w:p>
    <w:p>
      <w:pPr>
        <w:pStyle w:val="Normal"/>
        <w:bidi w:val="0"/>
        <w:ind w:left="0" w:right="0" w:firstLine="720"/>
        <w:rPr/>
      </w:pPr>
      <w:r>
        <w:rPr/>
        <w:t>Если в уставе кооператива будет повторено положение Закона о том, что лицу, прекратившему членство в обществе, выплачивается стоимость пая или выдается имущество, соответствующее его паю, то вопрос о форме выплаты - денежная или натуральная - может стать спорным. В этом случае выбирать форму выплаты будет общество, не считаясь с мнением своего бывшего участника. Поэтому, может быть, в уставе следует записать, что выплата пая производится в денежной форме, если стороны не придут к соглашению о выдаче имущества.</w:t>
      </w:r>
    </w:p>
    <w:p>
      <w:pPr>
        <w:pStyle w:val="Normal"/>
        <w:bidi w:val="0"/>
        <w:ind w:left="0" w:right="0" w:firstLine="720"/>
        <w:rPr/>
      </w:pPr>
      <w:bookmarkStart w:id="135" w:name="sub_31315"/>
      <w:bookmarkEnd w:id="135"/>
      <w:r>
        <w:rPr/>
        <w:t>Что касается определения даты окончания финансового года, то следует учитывать правила, установленные в отношении отчетного года. В соответствии с Федеральным законом от 21 ноября 1996 г. "О бухгалтерском учете" и Положением о бухгалтерском учете и отчетности в Российской Федерации, утвержденным приказом Министерства финансов РФ от 26 декабря 1994 г., отчетным годом считается период с 1 января по 31 декабря включительно.</w:t>
      </w:r>
    </w:p>
    <w:p>
      <w:pPr>
        <w:pStyle w:val="Normal"/>
        <w:bidi w:val="0"/>
        <w:ind w:left="0" w:right="0" w:firstLine="720"/>
        <w:rPr/>
      </w:pPr>
      <w:bookmarkStart w:id="136" w:name="sub_31315"/>
      <w:bookmarkEnd w:id="136"/>
      <w:r>
        <w:rPr/>
        <w:t>Согласно указанному Положению первый отчетный год вновь созданной организации берет начало с момента даты регистрации и продолжается до 31 декабря текущего года. Если же дата регистрации приходится на период с 1 октября, то организация может считать датой конца отчетного года 31 декабря года, следующего за текущим.</w:t>
      </w:r>
    </w:p>
    <w:p>
      <w:pPr>
        <w:pStyle w:val="Normal"/>
        <w:bidi w:val="0"/>
        <w:ind w:left="0" w:right="0" w:firstLine="720"/>
        <w:rPr/>
      </w:pPr>
      <w:r>
        <w:rPr/>
        <w:t>Закон допускает возможность того, что уставом потребительского общества могут быть установлены другие сроки выплаты стоимости пая или выдачи имущества в связи с прекращением членства в потребительском обществе, и эту возможность целесообразно использовать.</w:t>
      </w:r>
    </w:p>
    <w:p>
      <w:pPr>
        <w:pStyle w:val="Normal"/>
        <w:bidi w:val="0"/>
        <w:ind w:left="0" w:right="0" w:firstLine="720"/>
        <w:rPr/>
      </w:pPr>
      <w:r>
        <w:rPr/>
        <w:t>Такие основания прекращения членства в кооперативе, как:</w:t>
      </w:r>
    </w:p>
    <w:p>
      <w:pPr>
        <w:pStyle w:val="Normal"/>
        <w:bidi w:val="0"/>
        <w:ind w:left="0" w:right="0" w:firstLine="720"/>
        <w:rPr/>
      </w:pPr>
      <w:r>
        <w:rPr/>
        <w:t>- ликвидация юридического лица, являющегося пайщиком;</w:t>
      </w:r>
    </w:p>
    <w:p>
      <w:pPr>
        <w:pStyle w:val="Normal"/>
        <w:bidi w:val="0"/>
        <w:ind w:left="0" w:right="0" w:firstLine="720"/>
        <w:rPr/>
      </w:pPr>
      <w:r>
        <w:rPr/>
        <w:t>- смерть гражданина, являющегося пайщиком;</w:t>
      </w:r>
    </w:p>
    <w:p>
      <w:pPr>
        <w:pStyle w:val="Normal"/>
        <w:bidi w:val="0"/>
        <w:ind w:left="0" w:right="0" w:firstLine="720"/>
        <w:rPr/>
      </w:pPr>
      <w:r>
        <w:rPr/>
        <w:t>- ликвидация потребительского общества; в первую очередь тесно связаны с нормами гражданского права, касающихся правоспособности юридических и физических лиц.</w:t>
      </w:r>
    </w:p>
    <w:p>
      <w:pPr>
        <w:pStyle w:val="Normal"/>
        <w:bidi w:val="0"/>
        <w:ind w:left="0" w:right="0" w:firstLine="720"/>
        <w:rPr/>
      </w:pPr>
      <w:bookmarkStart w:id="137" w:name="sub_31320"/>
      <w:bookmarkEnd w:id="137"/>
      <w:r>
        <w:rPr/>
        <w:t>В соответствии с ч. 3 ст. 49 Гражданского кодекса РФ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то есть его ликвидации. Правоспособность - это способность лица реализовывать свои права и нести обязанности, что является центральной составляющей правового статуса члена потребительского общества в том числе. При ликвидации юридического лица оно уже не может выступать стороной правоотношений, приобретать права и нести обязанности, в том числе и связанные с членством в потребительском обществе. То же и в отношении ликвидации самого потребительского общества, с момента внесения соответствующей записи в единый государственный реестр юридических лиц все правовые последствия для членов потребительского общества прекращаются.</w:t>
      </w:r>
    </w:p>
    <w:p>
      <w:pPr>
        <w:pStyle w:val="Normal"/>
        <w:bidi w:val="0"/>
        <w:ind w:left="0" w:right="0" w:firstLine="720"/>
        <w:rPr/>
      </w:pPr>
      <w:bookmarkStart w:id="138" w:name="sub_31320"/>
      <w:bookmarkStart w:id="139" w:name="sub_31319"/>
      <w:bookmarkEnd w:id="138"/>
      <w:bookmarkEnd w:id="139"/>
      <w:r>
        <w:rPr/>
        <w:t>Гражданская правоспособность - это общая способность гражданина быть носителем гражданских прав и обязанностей, как предусмотренных, так и не предусмотренных законом (см. ст. 8 ГК). Правоспособность является особым субъективным правом, которое защищается государством от любых посягательств, прежде всего от попыток воспрепятствовать гражданину в осуществлении его правоспособности (см. ст. 22 ГК).</w:t>
      </w:r>
    </w:p>
    <w:p>
      <w:pPr>
        <w:pStyle w:val="Normal"/>
        <w:bidi w:val="0"/>
        <w:ind w:left="0" w:right="0" w:firstLine="720"/>
        <w:rPr/>
      </w:pPr>
      <w:bookmarkStart w:id="140" w:name="sub_31319"/>
      <w:bookmarkEnd w:id="140"/>
      <w:r>
        <w:rPr/>
        <w:t>Правоспособность гражданина возникает с момента его рождения и прекращается его смертью, зарегистрированными в установленном законом порядке. Правоспособность прекращается также в случае объявления гражданина умершим при наличии обстоятельств и с соблюдением условий, перечисленных в ст. 45 ГК, так как объявление гражданина умершим влечет за собой те же правовые последствия, что и смерть гражданина.</w:t>
      </w:r>
    </w:p>
    <w:p>
      <w:pPr>
        <w:pStyle w:val="Normal"/>
        <w:bidi w:val="0"/>
        <w:ind w:left="0" w:right="0" w:firstLine="720"/>
        <w:rPr/>
      </w:pPr>
      <w:bookmarkStart w:id="141" w:name="sub_3133"/>
      <w:bookmarkEnd w:id="141"/>
      <w:r>
        <w:rPr/>
        <w:t>3. В соответствии с ч. 5 комментируемой статьи 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 в порядке, предусмотренном ст. 14 настоящего Закона. Положения пункта 5 статьи 13 настоящего Федерального закона противоречат статье 1177 Гражданского кодекса РФ, вступившей в силу с 1 марта 2002 г., согласно которой наследнику члена потребительского кооператива не может быть отказано в приеме в члены кооператива. Так, в соответствии с положениями ст. 116 ГК потребительскими кооперативами являются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Существует несколько видов потребительских кооперативов: потребительские общества, потребительские союзы, гаражные, жилищно-строительные, жилищные, кредитные кооперативы граждан, садоводческие, садово-огороднические и другие кооперативы. Несмотря на имеющиеся значительные различия в правовом регулировании и природе различных видов потребительских кооперативов ст. 1177 ГК распространяется на все виды потребительских кооперативов. В частности, императивной является норма о недопустимости отказа в приеме в члены потребительского кооператива наследника умершего члена кооператива. Данное правило не вызывает сомнений применительно ко всем видам кооперативов, кроме потребительских обществ.</w:t>
      </w:r>
    </w:p>
    <w:p>
      <w:pPr>
        <w:pStyle w:val="Normal"/>
        <w:bidi w:val="0"/>
        <w:ind w:left="0" w:right="0" w:firstLine="720"/>
        <w:rPr/>
      </w:pPr>
      <w:bookmarkStart w:id="142" w:name="sub_3133"/>
      <w:bookmarkEnd w:id="142"/>
      <w:r>
        <w:rPr/>
        <w:t>Возникает вопрос: какой из одноуровневых законов подлежит применению (ведь и ГК, и Закон о потребительской кооперации являются ФЗ)? В данном случае следует исходить из того, что по смыслу Вводного закона III имеется в виду приведение в соответствие с частью третьей ГК законов, принятых до ее введения в действие. Такой вывод вытекает из фразы "впредь до приведения ззаконов... в соответствие с частью третьей Кодекса...". Следовательно, законы о потребительских кооперативах должны быть приведены в соответствие с частью третьей ГК. Впредь до приведения в соответствие с частью третьей ГК Закона о потребительской кооперации п. 5 ст. 13 этого Закона должен применяться в той редакции, которая предусмотрена в ст. 1177 ГК.</w:t>
      </w:r>
    </w:p>
    <w:p>
      <w:pPr>
        <w:pStyle w:val="Normal"/>
        <w:bidi w:val="0"/>
        <w:ind w:left="0" w:right="0" w:firstLine="720"/>
        <w:rPr/>
      </w:pPr>
      <w:r>
        <w:rPr/>
        <w:t>Отказ в приеме в члены кооператива может быть оспорен в суде.</w:t>
      </w:r>
    </w:p>
    <w:p>
      <w:pPr>
        <w:pStyle w:val="Normal"/>
        <w:bidi w:val="0"/>
        <w:ind w:left="0" w:right="0" w:firstLine="720"/>
        <w:rPr/>
      </w:pPr>
      <w:r>
        <w:rPr/>
        <w:t>Если наследников у члена кооператива оказалось несколько, то в соответствии с правилом п. 2 ст. 1177 ГК в члены кооператива принимается один из наследников (по Закону о потребительской кооперации могут быть приняты все наследники). Пунктом 2 ст. 1177 ГК статьи установлено, что порядок принятия такого наследника в кооператив,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bidi w:val="0"/>
        <w:ind w:left="0" w:right="0" w:firstLine="720"/>
        <w:rPr/>
      </w:pPr>
      <w:r>
        <w:rPr/>
        <w:t>Однако ни в одном из законов о потребительских кооперативах (и в подавляющем большинстве учредительных документов) нет ответа на вопрос, как следует делить пай, принадлежащий нескольким наследникам, если принимается в кооператив только один из них. И не ясно, должен ли наследник, которому достанется только часть пая наследодателя, доплачивать какие-либо суммы, если оставшаяся часть пая меньше размера паевого взноса, необходимого для вступления в кооператив.</w:t>
      </w:r>
    </w:p>
    <w:p>
      <w:pPr>
        <w:pStyle w:val="Normal"/>
        <w:bidi w:val="0"/>
        <w:ind w:left="0" w:right="0" w:firstLine="720"/>
        <w:rPr/>
      </w:pPr>
      <w:r>
        <w:rPr/>
        <w:t>Можно сослаться на ст. 1170 и другие статьи ГК, которые могли бы быть применены в этом случае. Согласно данным нормам наследственная масса подлежит разделу между наследниками в определенной пропорции, а в случае несоразмерности получаемого по наследству имущества (в нашем случае пая) наследственной доле, другим наследникам должна быть выплачена соответствующая компенсация. Но в ст. 1177 ГК есть отсылка только к законодательству о потребительских кооперативах и их учредительным документам, которые, как уже было отмечено, не содержат ответа на этот вопрос.</w:t>
      </w:r>
    </w:p>
    <w:p>
      <w:pPr>
        <w:pStyle w:val="Normal"/>
        <w:bidi w:val="0"/>
        <w:ind w:left="0" w:right="0" w:firstLine="720"/>
        <w:rPr/>
      </w:pPr>
      <w:r>
        <w:rPr/>
        <w:t>Указанные вопросы должны быть разрешены при приведении законов о потребительских кооперативах в соответствие с частью третьей ГК. А пока свое слово, видимо, скажет судебная практика. Представляется все же, что при разрешении подобных споров следует учитывать правила ст. 1170 и других статей ГК.</w:t>
      </w:r>
    </w:p>
    <w:p>
      <w:pPr>
        <w:pStyle w:val="Normal"/>
        <w:bidi w:val="0"/>
        <w:ind w:left="0" w:right="0" w:firstLine="720"/>
        <w:rPr/>
      </w:pPr>
      <w:r>
        <w:rPr/>
      </w:r>
    </w:p>
    <w:p>
      <w:pPr>
        <w:pStyle w:val="Normal"/>
        <w:bidi w:val="0"/>
        <w:ind w:left="0" w:right="0" w:firstLine="720"/>
        <w:rPr/>
      </w:pPr>
      <w:bookmarkStart w:id="143" w:name="sub_314"/>
      <w:bookmarkEnd w:id="143"/>
      <w:r>
        <w:rPr/>
        <w:t>Статья 14. Возврат паевого взноса выходящему или исключенному из потребительского общества пайщику</w:t>
      </w:r>
    </w:p>
    <w:p>
      <w:pPr>
        <w:pStyle w:val="Normal"/>
        <w:bidi w:val="0"/>
        <w:ind w:left="0" w:right="0" w:firstLine="720"/>
        <w:rPr/>
      </w:pPr>
      <w:r>
        <w:rPr/>
      </w:r>
      <w:bookmarkStart w:id="144" w:name="sub_314"/>
      <w:bookmarkStart w:id="145" w:name="sub_314"/>
      <w:bookmarkEnd w:id="145"/>
    </w:p>
    <w:p>
      <w:pPr>
        <w:pStyle w:val="Normal"/>
        <w:bidi w:val="0"/>
        <w:ind w:left="0" w:right="0" w:firstLine="720"/>
        <w:rPr/>
      </w:pPr>
      <w:r>
        <w:rPr/>
        <w:t>1. Комментируемая статья закрепляет обязанность потребительского общества осуществить возврат паевого взноса и выплатить кооперативные выплаты в случае выхода пайщика из потребительского общества или его исключения. При этом комментируемая норма не закрепляет саму процедуру возврата паевого взноса и осуществления кооперативных выплат. Данный порядок должен быть закреплен в Уставе потребительского общества. Итак, выходящему члену кооператива должна быть выплачена стоимость его паевого взноса, определенная на основании данных бухгалтерской отчетности общества за финансовый год, в течение которого было подано заявление о выходе из членов кооператива, или должно быть выдано имущество, соответствующее его паевому взносу, а также произведены другие причитающиеся ему выплаты в размерах, в сроки и на условиях, которые предусмотрены уставом общества.</w:t>
      </w:r>
    </w:p>
    <w:p>
      <w:pPr>
        <w:pStyle w:val="Normal"/>
        <w:bidi w:val="0"/>
        <w:ind w:left="0" w:right="0" w:firstLine="720"/>
        <w:rPr/>
      </w:pPr>
      <w:r>
        <w:rPr/>
        <w:t>Потребительское общество вправе при осуществлении расчетов с выходящим из членов кооператива лицом вычесть из причитающихся этому лицу выплат долги этого лица самому потребительскому обществу, если таковые имеются.</w:t>
      </w:r>
    </w:p>
    <w:p>
      <w:pPr>
        <w:pStyle w:val="Normal"/>
        <w:bidi w:val="0"/>
        <w:ind w:left="0" w:right="0" w:firstLine="720"/>
        <w:rPr/>
      </w:pPr>
      <w:r>
        <w:rPr/>
        <w:t>2. В соответствии с ч. 2 комментируемой статьи Уставом потребительского общества может быть предусмотрена выдача паевого взноса в натуральной форме в случаях, если паевым взносом были земельные участки или иное недвижимое имущество.</w:t>
      </w:r>
    </w:p>
    <w:p>
      <w:pPr>
        <w:pStyle w:val="Normal"/>
        <w:bidi w:val="0"/>
        <w:ind w:left="0" w:right="0" w:firstLine="720"/>
        <w:rPr/>
      </w:pPr>
      <w:r>
        <w:rPr/>
        <w:t>Иными словами, паевой взнос, как следует из буквального толкования нормы, может быть выплачен в натуральной форме только в случаях, когда он изначально был внесен в виде земельных участков или иного недвижимого имущества, а если паевой взнос был внесен в денежном выражении, то выплачен в натуральной форме он быть не может.</w:t>
      </w:r>
    </w:p>
    <w:p>
      <w:pPr>
        <w:pStyle w:val="Normal"/>
        <w:bidi w:val="0"/>
        <w:ind w:left="0" w:right="0" w:firstLine="720"/>
        <w:rPr/>
      </w:pPr>
      <w:r>
        <w:rPr/>
        <w:t>Действующее законодательство не запрещает аккумулировать паевые взносы в различных фондах (например, паевом фонде и фонде финансирования текущей деятельности). Такой подход позволяет осуществлять прием и исключение пайщиков без внесения изменений в устав кооператива (в части, относящейся к изменению размера паевого фонда) и проведения процедур, связанных с внесением таких изменений.</w:t>
      </w:r>
    </w:p>
    <w:p>
      <w:pPr>
        <w:pStyle w:val="Normal"/>
        <w:bidi w:val="0"/>
        <w:ind w:left="0" w:right="0" w:firstLine="720"/>
        <w:rPr/>
      </w:pPr>
      <w:bookmarkStart w:id="146" w:name="sub_31425"/>
      <w:bookmarkEnd w:id="146"/>
      <w:r>
        <w:rPr/>
        <w:t>Возврат паевых взносов может производиться за счет средств, аккумулированных на обособленном субсчете, открытом к счету 86. В налоговой практике возникает вопрос: является ли для целей налогообложения операция по возврату паевого взноса пайщику потребительского общества денежными средствами либо имуществом операцией по реализации имущества? В соответствии с п. 1 ст. 1 Закона Российской Федерации от 27.12.91 N 2116-1 "О налоге на прибыль предприятий и организаций" (с учетом изменений и дополнений) плательщиками налога на прибыль являются предприятия и организации, являющиеся юридическими лицами по законодательству Российской Федерации, осуществляющие предпринимательскую деятельность.</w:t>
      </w:r>
    </w:p>
    <w:p>
      <w:pPr>
        <w:pStyle w:val="Normal"/>
        <w:bidi w:val="0"/>
        <w:ind w:left="0" w:right="0" w:firstLine="720"/>
        <w:rPr/>
      </w:pPr>
      <w:bookmarkStart w:id="147" w:name="sub_31425"/>
      <w:bookmarkStart w:id="148" w:name="sub_31424"/>
      <w:bookmarkEnd w:id="147"/>
      <w:bookmarkEnd w:id="148"/>
      <w:r>
        <w:rPr/>
        <w:t>Таким образом, предприятия, учреждения, организации облагаются налогом на прибыль только по деятельности, имеющий предпринимательский характер.</w:t>
      </w:r>
    </w:p>
    <w:p>
      <w:pPr>
        <w:pStyle w:val="Normal"/>
        <w:bidi w:val="0"/>
        <w:ind w:left="0" w:right="0" w:firstLine="720"/>
        <w:rPr/>
      </w:pPr>
      <w:bookmarkStart w:id="149" w:name="sub_31424"/>
      <w:bookmarkEnd w:id="149"/>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ind w:left="0" w:right="0" w:firstLine="720"/>
        <w:rPr/>
      </w:pPr>
      <w:r>
        <w:rPr/>
        <w:t>Согласно п. 1 ст. 50 ГК РФ юридическими лицами могут быть организации, для которых основной целью является получение прибыли (коммерческие организации), или организации, не имеющие в качестве основной цели получение прибыли и не распределяющие полученную прибыль между участниками (некоммерческие организации).</w:t>
      </w:r>
    </w:p>
    <w:p>
      <w:pPr>
        <w:pStyle w:val="Normal"/>
        <w:bidi w:val="0"/>
        <w:ind w:left="0" w:right="0" w:firstLine="720"/>
        <w:rPr/>
      </w:pPr>
      <w:r>
        <w:rPr/>
        <w:t>В соответствии с п. 3 ст. 50 ГК РФ юридические лица, являющиеся некоммерческими организациями, могут создаваться в числе иных в форме потребительских кооперативов. При этом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ет этим целям.</w:t>
      </w:r>
    </w:p>
    <w:p>
      <w:pPr>
        <w:pStyle w:val="Normal"/>
        <w:bidi w:val="0"/>
        <w:ind w:left="0" w:right="0" w:firstLine="720"/>
        <w:rPr/>
      </w:pPr>
      <w:r>
        <w:rPr/>
        <w:t>Статья 116 ГК РФ содержит основные положения, регламентирующие деятельность потребительских кооперативов, в п. 1 которой предусмотрено, что "потребительский кооператив - это добровольное объединение граждан и юридических лиц на основе членства для удовлетворения материальных и иных потребностей участников путем объединения его членами имущественных паевых взносов".</w:t>
      </w:r>
    </w:p>
    <w:p>
      <w:pPr>
        <w:pStyle w:val="Normal"/>
        <w:bidi w:val="0"/>
        <w:ind w:left="0" w:right="0" w:firstLine="720"/>
        <w:rPr/>
      </w:pPr>
      <w:r>
        <w:rPr/>
        <w:t>Что касается устава потребительского кооператива, то он должен содержать, помимо сведений, указанных в п. 2 ст. 52 ГК РФ следующие условия:</w:t>
      </w:r>
    </w:p>
    <w:p>
      <w:pPr>
        <w:pStyle w:val="Normal"/>
        <w:bidi w:val="0"/>
        <w:ind w:left="0" w:right="0" w:firstLine="720"/>
        <w:rPr/>
      </w:pPr>
      <w:r>
        <w:rPr/>
        <w:t>- о размере паевых взносов членов кооператива;</w:t>
      </w:r>
    </w:p>
    <w:p>
      <w:pPr>
        <w:pStyle w:val="Normal"/>
        <w:bidi w:val="0"/>
        <w:ind w:left="0" w:right="0" w:firstLine="720"/>
        <w:rPr/>
      </w:pPr>
      <w:r>
        <w:rPr/>
        <w:t>- о составе и порядке внесения указанных взносов, а также об ответственности за нарушение обязательств по внесению взносов;</w:t>
      </w:r>
    </w:p>
    <w:p>
      <w:pPr>
        <w:pStyle w:val="Normal"/>
        <w:bidi w:val="0"/>
        <w:ind w:left="0" w:right="0" w:firstLine="720"/>
        <w:rPr/>
      </w:pPr>
      <w:r>
        <w:rPr/>
        <w:t>- о составе и компетенции органов управления кооперативом и о порядке принятия ими решений, включая вопросы, решения по которым принимаются единогласно или квалифицированным большинством голосов;</w:t>
      </w:r>
    </w:p>
    <w:p>
      <w:pPr>
        <w:pStyle w:val="Normal"/>
        <w:bidi w:val="0"/>
        <w:ind w:left="0" w:right="0" w:firstLine="720"/>
        <w:rPr/>
      </w:pPr>
      <w:r>
        <w:rPr/>
        <w:t>- о порядке покрытия членами кооператива понесенных ими убытков (п. 2 ст. 116 ГК РФ).</w:t>
      </w:r>
    </w:p>
    <w:p>
      <w:pPr>
        <w:pStyle w:val="Normal"/>
        <w:bidi w:val="0"/>
        <w:ind w:left="0" w:right="0" w:firstLine="720"/>
        <w:rPr/>
      </w:pPr>
      <w:r>
        <w:rPr/>
        <w:t>Таким образом, потребительское общество является некоммерческой организацией и может быть признано плательщиком налога на прибыль только в случае осуществления, помимо основной (некоммерческой), коммерческой деятельности.</w:t>
      </w:r>
    </w:p>
    <w:p>
      <w:pPr>
        <w:pStyle w:val="Normal"/>
        <w:bidi w:val="0"/>
        <w:ind w:left="0" w:right="0" w:firstLine="720"/>
        <w:rPr/>
      </w:pPr>
      <w:r>
        <w:rPr/>
        <w:t>При получении денежных средств от пайщиков на покупку для них товарно-материальных ценностей потребительское заготовительное общество не выступает как субъект предпринимательства, осуществляет свою уставную деятельность (приобретение потребительских товаров для нужд пайщиков), не направленную на получение прибыли.</w:t>
      </w:r>
    </w:p>
    <w:p>
      <w:pPr>
        <w:pStyle w:val="Normal"/>
        <w:bidi w:val="0"/>
        <w:ind w:left="0" w:right="0" w:firstLine="720"/>
        <w:rPr/>
      </w:pPr>
      <w:r>
        <w:rPr/>
        <w:t>Таким образом, при возврате пайщику потребительского общества ранее сделанного взноса деньгами у потребительского заготовительного общества не возникает обязанности по уплате налога на прибыль.</w:t>
      </w:r>
    </w:p>
    <w:p>
      <w:pPr>
        <w:pStyle w:val="Normal"/>
        <w:bidi w:val="0"/>
        <w:ind w:left="0" w:right="0" w:firstLine="720"/>
        <w:rPr/>
      </w:pPr>
      <w:r>
        <w:rPr/>
        <w:t>Что касается компенсации взноса, сделанного денежными средствами, передачей имущественных объектов, то налогооблагаемая прибыль по этой сделке формируется в общем порядке в соответствии с п. 2.4 Инструкции Государственной налоговой службы Российской Федерации от 10.08.95 N 37 "О порядке исчисления и уплаты в бюджет налога на прибыль предприятий и организаций" (с учетом изменений и дополнений).</w:t>
      </w:r>
    </w:p>
    <w:p>
      <w:pPr>
        <w:pStyle w:val="Normal"/>
        <w:bidi w:val="0"/>
        <w:ind w:left="0" w:right="0" w:firstLine="720"/>
        <w:rPr/>
      </w:pPr>
      <w:bookmarkStart w:id="150" w:name="sub_314215"/>
      <w:bookmarkEnd w:id="150"/>
      <w:r>
        <w:rPr/>
        <w:t>Второй часто задаваемый вопрос: облагаются ли налогом на добавленную стоимость средства учредителей, вносимые материальными ценностями в качестве паевого взноса в паевой фонд потребительского общества и при возврате паевого взноса, при выходе их из организации в размере, не превышающем паевой взнос?</w:t>
      </w:r>
    </w:p>
    <w:p>
      <w:pPr>
        <w:pStyle w:val="Normal"/>
        <w:bidi w:val="0"/>
        <w:ind w:left="0" w:right="0" w:firstLine="720"/>
        <w:rPr/>
      </w:pPr>
      <w:bookmarkStart w:id="151" w:name="sub_314215"/>
      <w:bookmarkEnd w:id="151"/>
      <w:r>
        <w:rPr/>
        <w:t>Согласно подпункту "в" пункта 10 Инструкции Госналогслужбы России от 11.10.95 N 39 "О порядке исчисления и уплаты налога на добавленную стоимость" средства учредителей, вносимые в уставные фонды в порядке, установленном законодательством Российской Федерации, этим налогом не облагаются. Учитывая, что в соответствии с Законом Российской Федерации от 19 июня 1992 г. N 3085-1 "О потребительской кооперации (потребительских обществах, их союзах) в Российской Федерации" при создании потребительского общества вместо уставного фонда формируется паевой фонд, средства учредителей, вносимые материальными ценностями в качестве паевого взноса в паевой фонд потребительского общества, налогом на добавленную стоимость не облагаются.</w:t>
      </w:r>
    </w:p>
    <w:p>
      <w:pPr>
        <w:pStyle w:val="Normal"/>
        <w:bidi w:val="0"/>
        <w:ind w:left="0" w:right="0" w:firstLine="720"/>
        <w:rPr/>
      </w:pPr>
      <w:r>
        <w:rPr/>
        <w:t>В связи с изложенным, разъяснение Госналогслужбы России от 04.07.95 N 05-4-09/15, не противоречит действующему порядку применения налога на добавленную стоимость.</w:t>
      </w:r>
    </w:p>
    <w:p>
      <w:pPr>
        <w:pStyle w:val="Normal"/>
        <w:bidi w:val="0"/>
        <w:ind w:left="0" w:right="0" w:firstLine="720"/>
        <w:rPr/>
      </w:pPr>
      <w:r>
        <w:rPr/>
        <w:t>Кроме того, в соответствии с подпунктом "г" пункта 10 указанной Инструкции пай (доля) юридических лиц при выходе их из организаций (предприятий), в том числе из потребительского общества, в размере, не превышающем вступительный (паевой) взнос, налогом на добавленную стоимость не облагается.</w:t>
      </w:r>
    </w:p>
    <w:p>
      <w:pPr>
        <w:pStyle w:val="Normal"/>
        <w:bidi w:val="0"/>
        <w:ind w:left="0" w:right="0" w:firstLine="720"/>
        <w:rPr/>
      </w:pPr>
      <w:bookmarkStart w:id="152" w:name="sub_3143"/>
      <w:bookmarkEnd w:id="152"/>
      <w:r>
        <w:rPr/>
        <w:t>3. В соответствии с ч. 5 статьи 13 комментируемого Закона 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 в порядке, предусмотренном ст. 14 настоящего Закона. Положения пункта 5 статьи 13 настоящего Федерального закона противоречат ст. 1177 ГК РФ, вступившей в силу с 1 марта 2002 г., согласно которой наследнику члена потребительского кооператива не может быть отказано в приеме в члены кооператива. Так, в соответствии с положениями ст. 116 ГК РФ потребительскими кооперативами являются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Существует несколько видов потребительских кооперативов: потребительские общества, потребительские союзы, гаражные, жилищно-строительные, жилищные, кредитные кооперативы граждан, садоводческие, садово-огороднические и другие кооперативы. Несмотря на имеющиеся значительные различия в правовом регулировании и природе различных видов потребительских кооперативов ст. 1177 ГК РФ распространяется на все виды потребительских кооперативов. В частности, императивной является норма о недопустимости отказа в приеме в члены потребительского кооператива наследника умершего члена кооператива. Данное правило не вызывает сомнений применительно ко всем видам кооперативов, кроме потребительских обществ.</w:t>
      </w:r>
    </w:p>
    <w:p>
      <w:pPr>
        <w:pStyle w:val="Normal"/>
        <w:bidi w:val="0"/>
        <w:ind w:left="0" w:right="0" w:firstLine="720"/>
        <w:rPr/>
      </w:pPr>
      <w:bookmarkStart w:id="153" w:name="sub_3143"/>
      <w:bookmarkEnd w:id="153"/>
      <w:r>
        <w:rPr/>
        <w:t>Возникает вопрос: какой из одноуровневых законов подлежит применению (ведь и ГК РФ, и Закон о потребительской кооперации являются ФЗ)? В данном случае следует исходить из того, что по смыслу Вводного закона III имеется в виду приведение в соответствие с частью третьей ГК РФ законов, принятых до ее введения в действие. Такой вывод вытекает из фразы "впредь до приведения законов... в соответствие с частью третьей Кодекса...". Следовательно, законы о потребительских кооперативах должны быть приведены в соответствие с частью третьей ГК РФ. Впредь до приведения в соответствие с частью третьей ГК РФ Закона о потребительской кооперации п. 5 ст. 13 этого Закона должен применяться в той редакции, которая предусмотрена в ст. 1177 ГК РФ.</w:t>
      </w:r>
    </w:p>
    <w:p>
      <w:pPr>
        <w:pStyle w:val="Normal"/>
        <w:bidi w:val="0"/>
        <w:ind w:left="0" w:right="0" w:firstLine="720"/>
        <w:rPr/>
      </w:pPr>
      <w:r>
        <w:rPr/>
        <w:t>Отказ в приеме в члены кооператива может быть оспорен в суде.</w:t>
      </w:r>
    </w:p>
    <w:p>
      <w:pPr>
        <w:pStyle w:val="Normal"/>
        <w:bidi w:val="0"/>
        <w:ind w:left="0" w:right="0" w:firstLine="720"/>
        <w:rPr/>
      </w:pPr>
      <w:r>
        <w:rPr/>
        <w:t>Если наследников у члена кооператива оказалось несколько, то в соответствии с правилом п. 2 ст. 1177 ГК РФ в члены кооператива принимается один из наследников (по Закону о потребительской кооперации могут быть приняты все наследники). Пунктом 2 ст. 1177 ГК РФ статьи установлено, что порядок принятия такого наследника в кооператив,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bidi w:val="0"/>
        <w:ind w:left="0" w:right="0" w:firstLine="720"/>
        <w:rPr/>
      </w:pPr>
      <w:r>
        <w:rPr/>
        <w:t>Однако ни в одном из законов о потребительских кооперативах (и в подавляющем большинстве учредительных документов) нет ответа на вопрос, как следует делить пай, принадлежащий нескольким наследникам, если принимается в кооператив только один из них. И не ясно, должен ли наследник, которому достанется только часть пая наследодателя, доплачивать какие-либо суммы, если оставшаяся часть пая меньше размера паевого взноса, необходимого для вступления в кооператив.</w:t>
      </w:r>
    </w:p>
    <w:p>
      <w:pPr>
        <w:pStyle w:val="Normal"/>
        <w:bidi w:val="0"/>
        <w:ind w:left="0" w:right="0" w:firstLine="720"/>
        <w:rPr/>
      </w:pPr>
      <w:r>
        <w:rPr/>
        <w:t>Можно сослаться на ст. 1170 и другие статьи ГК РФ, которые могли бы быть применены в этом случае. Согласно данным нормам наследственная масса подлежит разделу между наследниками в определенной пропорции, а в случае несоразмерности получаемого по наследству имущества (в нашем случае пая) наследственной доле, другим наследникам должна быть выплачена соответствующая компенсация. Но в ст. 1177 ГК РФ есть отсылка только к законодательству о потребительских кооперативах и их учредительным документам, которые, как уже было отмечено, не содержат ответа на этот вопрос.</w:t>
      </w:r>
    </w:p>
    <w:p>
      <w:pPr>
        <w:pStyle w:val="Normal"/>
        <w:bidi w:val="0"/>
        <w:ind w:left="0" w:right="0" w:firstLine="720"/>
        <w:rPr/>
      </w:pPr>
      <w:r>
        <w:rPr/>
        <w:t>Указанные вопросы должны быть разрешены при приведении законов о потребительских кооперативах в соответствие с частью третьей ГК РФ. А пока свое слово, видимо, скажет судебная практика. Представляется все же, что при разрешении подобных споров следует учитывать правила ст. 1170 и других статей ГК РФ.</w:t>
      </w:r>
    </w:p>
    <w:p>
      <w:pPr>
        <w:pStyle w:val="Normal"/>
        <w:bidi w:val="0"/>
        <w:ind w:left="0" w:right="0" w:firstLine="720"/>
        <w:rPr/>
      </w:pPr>
      <w:r>
        <w:rPr/>
      </w:r>
    </w:p>
    <w:p>
      <w:pPr>
        <w:pStyle w:val="Heading1"/>
        <w:bidi w:val="0"/>
        <w:ind w:left="0" w:right="0" w:hanging="0"/>
        <w:rPr/>
      </w:pPr>
      <w:bookmarkStart w:id="154" w:name="sub_4"/>
      <w:bookmarkEnd w:id="154"/>
      <w:r>
        <w:rPr/>
        <w:t>Глава IV. Органы управления потребительского общества</w:t>
      </w:r>
    </w:p>
    <w:p>
      <w:pPr>
        <w:pStyle w:val="Normal"/>
        <w:bidi w:val="0"/>
        <w:ind w:left="0" w:right="0" w:firstLine="720"/>
        <w:rPr/>
      </w:pPr>
      <w:r>
        <w:rPr/>
      </w:r>
      <w:bookmarkStart w:id="155" w:name="sub_4"/>
      <w:bookmarkStart w:id="156" w:name="sub_4"/>
      <w:bookmarkEnd w:id="156"/>
    </w:p>
    <w:p>
      <w:pPr>
        <w:pStyle w:val="Normal"/>
        <w:bidi w:val="0"/>
        <w:ind w:left="0" w:right="0" w:firstLine="720"/>
        <w:rPr/>
      </w:pPr>
      <w:bookmarkStart w:id="157" w:name="sub_415"/>
      <w:bookmarkEnd w:id="157"/>
      <w:r>
        <w:rPr/>
        <w:t>Статья 15. Структура органов управления потребительского общества</w:t>
      </w:r>
    </w:p>
    <w:p>
      <w:pPr>
        <w:pStyle w:val="Normal"/>
        <w:bidi w:val="0"/>
        <w:ind w:left="0" w:right="0" w:firstLine="720"/>
        <w:rPr/>
      </w:pPr>
      <w:r>
        <w:rPr/>
      </w:r>
      <w:bookmarkStart w:id="158" w:name="sub_415"/>
      <w:bookmarkStart w:id="159" w:name="sub_415"/>
      <w:bookmarkEnd w:id="159"/>
    </w:p>
    <w:p>
      <w:pPr>
        <w:pStyle w:val="Normal"/>
        <w:bidi w:val="0"/>
        <w:ind w:left="0" w:right="0" w:firstLine="720"/>
        <w:rPr/>
      </w:pPr>
      <w:r>
        <w:rPr/>
        <w:t>1. Комментируемая статья закрепляет структуру органов управления потребительского общества и является одной из ключевых норм комментируемого закона. Часть 1 комментируемой статьи закрепляет, что управления в потребительском обществе осуществляет:</w:t>
      </w:r>
    </w:p>
    <w:p>
      <w:pPr>
        <w:pStyle w:val="Normal"/>
        <w:bidi w:val="0"/>
        <w:ind w:left="0" w:right="0" w:firstLine="720"/>
        <w:rPr/>
      </w:pPr>
      <w:r>
        <w:rPr/>
        <w:t>- общее собрание потребительского общества;</w:t>
      </w:r>
    </w:p>
    <w:p>
      <w:pPr>
        <w:pStyle w:val="Normal"/>
        <w:bidi w:val="0"/>
        <w:ind w:left="0" w:right="0" w:firstLine="720"/>
        <w:rPr/>
      </w:pPr>
      <w:r>
        <w:rPr/>
        <w:t>- совет;</w:t>
      </w:r>
    </w:p>
    <w:p>
      <w:pPr>
        <w:pStyle w:val="Normal"/>
        <w:bidi w:val="0"/>
        <w:ind w:left="0" w:right="0" w:firstLine="720"/>
        <w:rPr/>
      </w:pPr>
      <w:r>
        <w:rPr/>
        <w:t>- правление потребительского общества.</w:t>
      </w:r>
    </w:p>
    <w:p>
      <w:pPr>
        <w:pStyle w:val="Normal"/>
        <w:bidi w:val="0"/>
        <w:ind w:left="0" w:right="0" w:firstLine="720"/>
        <w:rPr/>
      </w:pPr>
      <w:r>
        <w:rPr/>
        <w:t>Условно их можно разделить на законодательный, представительный и исполнительный органы. Также в кооперативе действует и контрольный орган, которым является - ревизионная комиссия, хотя элементы контрольного органа присутствуют и у общего собрания. "Законодательным" органом в потребительском обществе является общее собрание потребительского общества, которое полномочно решать все вопросы, касающиеся деятельности потребительского общества в целом, в том числе подтверждать или отменять решение Совета и правления потребительского общества, таким образом, общее собрание потребительского общества обладает еще и широкими контрольными функциями в отношении деятельности Совета и правления потребительского общества.</w:t>
      </w:r>
    </w:p>
    <w:p>
      <w:pPr>
        <w:pStyle w:val="Normal"/>
        <w:bidi w:val="0"/>
        <w:ind w:left="0" w:right="0" w:firstLine="720"/>
        <w:rPr/>
      </w:pPr>
      <w:r>
        <w:rPr/>
        <w:t>К исключительной компетенции общего собрания пайщиков потребительского общества относятся:</w:t>
      </w:r>
    </w:p>
    <w:p>
      <w:pPr>
        <w:pStyle w:val="Normal"/>
        <w:bidi w:val="0"/>
        <w:ind w:left="0" w:right="0" w:firstLine="720"/>
        <w:rPr/>
      </w:pPr>
      <w:r>
        <w:rPr/>
        <w:t>- принятие устава потребительского общества, внесение в него изменений и дополнений;</w:t>
      </w:r>
    </w:p>
    <w:p>
      <w:pPr>
        <w:pStyle w:val="Normal"/>
        <w:bidi w:val="0"/>
        <w:ind w:left="0" w:right="0" w:firstLine="720"/>
        <w:rPr/>
      </w:pPr>
      <w:r>
        <w:rPr/>
        <w:t>- определение основных направлений деятельности общества;</w:t>
      </w:r>
    </w:p>
    <w:p>
      <w:pPr>
        <w:pStyle w:val="Normal"/>
        <w:bidi w:val="0"/>
        <w:ind w:left="0" w:right="0" w:firstLine="720"/>
        <w:rPr/>
      </w:pPr>
      <w:r>
        <w:rPr/>
        <w:t>- избрание председателя и членов совета, членов ревизионной комиссии потребительского общества и прекращение их полномочий, заслушивание отчетов об их деятельности, определение средств на их содержание;</w:t>
      </w:r>
    </w:p>
    <w:p>
      <w:pPr>
        <w:pStyle w:val="Normal"/>
        <w:bidi w:val="0"/>
        <w:ind w:left="0" w:right="0" w:firstLine="720"/>
        <w:rPr/>
      </w:pPr>
      <w:r>
        <w:rPr/>
        <w:t>- определение размеров вступительного и паевого взносов;</w:t>
      </w:r>
    </w:p>
    <w:p>
      <w:pPr>
        <w:pStyle w:val="Normal"/>
        <w:bidi w:val="0"/>
        <w:ind w:left="0" w:right="0" w:firstLine="720"/>
        <w:rPr/>
      </w:pPr>
      <w:r>
        <w:rPr/>
        <w:t>- исключение пайщиков из потребительского общества;</w:t>
      </w:r>
    </w:p>
    <w:p>
      <w:pPr>
        <w:pStyle w:val="Normal"/>
        <w:bidi w:val="0"/>
        <w:ind w:left="0" w:right="0" w:firstLine="720"/>
        <w:rPr/>
      </w:pPr>
      <w:r>
        <w:rPr/>
        <w:t>- решение вопросов о создании союзов, вступлении в союзы и выходе из них;</w:t>
      </w:r>
    </w:p>
    <w:p>
      <w:pPr>
        <w:pStyle w:val="Normal"/>
        <w:bidi w:val="0"/>
        <w:ind w:left="0" w:right="0" w:firstLine="720"/>
        <w:rPr/>
      </w:pPr>
      <w:r>
        <w:rPr/>
        <w:t>- избрание представителей потребительских обществ союза;</w:t>
      </w:r>
    </w:p>
    <w:p>
      <w:pPr>
        <w:pStyle w:val="Normal"/>
        <w:bidi w:val="0"/>
        <w:ind w:left="0" w:right="0" w:firstLine="720"/>
        <w:rPr/>
      </w:pPr>
      <w:r>
        <w:rPr/>
        <w:t>- выработка наказов представителям потребительского общества для принятия по ним решений общими собраниями представителей потребительских обществ союза;</w:t>
      </w:r>
    </w:p>
    <w:p>
      <w:pPr>
        <w:pStyle w:val="Normal"/>
        <w:bidi w:val="0"/>
        <w:ind w:left="0" w:right="0" w:firstLine="720"/>
        <w:rPr/>
      </w:pPr>
      <w:r>
        <w:rPr/>
        <w:t>- утверждение программ развития потребительского общества, его годовых отчетов и бухгалтерских балансов;</w:t>
      </w:r>
    </w:p>
    <w:p>
      <w:pPr>
        <w:pStyle w:val="Normal"/>
        <w:bidi w:val="0"/>
        <w:ind w:left="0" w:right="0" w:firstLine="720"/>
        <w:rPr/>
      </w:pPr>
      <w:r>
        <w:rPr/>
        <w:t>- порядок распределения между пайщиками доходов от предпринимательской деятельности потребительского общества;</w:t>
      </w:r>
    </w:p>
    <w:p>
      <w:pPr>
        <w:pStyle w:val="Normal"/>
        <w:bidi w:val="0"/>
        <w:ind w:left="0" w:right="0" w:firstLine="720"/>
        <w:rPr/>
      </w:pPr>
      <w:r>
        <w:rPr/>
        <w:t>- порядок покрытия убытков, понесенных потребительским обществом;</w:t>
      </w:r>
    </w:p>
    <w:p>
      <w:pPr>
        <w:pStyle w:val="Normal"/>
        <w:bidi w:val="0"/>
        <w:ind w:left="0" w:right="0" w:firstLine="720"/>
        <w:rPr/>
      </w:pPr>
      <w:r>
        <w:rPr/>
        <w:t>- определение видов, размеров и условий формирования фондов потребительского общества;</w:t>
      </w:r>
    </w:p>
    <w:p>
      <w:pPr>
        <w:pStyle w:val="Normal"/>
        <w:bidi w:val="0"/>
        <w:ind w:left="0" w:right="0" w:firstLine="720"/>
        <w:rPr/>
      </w:pPr>
      <w:r>
        <w:rPr/>
        <w:t>- отчуждение недвижимого имущества потребительского общества, стоимость которого превышает стоимость, определенную уставом потребительского общества;</w:t>
      </w:r>
    </w:p>
    <w:p>
      <w:pPr>
        <w:pStyle w:val="Normal"/>
        <w:bidi w:val="0"/>
        <w:ind w:left="0" w:right="0" w:firstLine="720"/>
        <w:rPr/>
      </w:pPr>
      <w:r>
        <w:rPr/>
        <w:t>- создание хозяйственных обществ;</w:t>
      </w:r>
    </w:p>
    <w:p>
      <w:pPr>
        <w:pStyle w:val="Normal"/>
        <w:bidi w:val="0"/>
        <w:ind w:left="0" w:right="0" w:firstLine="720"/>
        <w:rPr/>
      </w:pPr>
      <w:r>
        <w:rPr/>
        <w:t>- принятие решений о реорганизации и ликвидации потребительского общества.</w:t>
      </w:r>
    </w:p>
    <w:p>
      <w:pPr>
        <w:pStyle w:val="Normal"/>
        <w:bidi w:val="0"/>
        <w:ind w:left="0" w:right="0" w:firstLine="720"/>
        <w:rPr/>
      </w:pPr>
      <w:r>
        <w:rPr/>
        <w:t>При этом данный перечень, не смотря на его внушительный размер не является исчерпывающим, поскольку Уставом потребительского общества могут быть отнесены к исключительной компетенции общего собрания пайщиков потребительского общества и другие вопросы. Однако, данный список может быть изменен только в сторону увеличения, поскольку в соответствии с ч. 4 ст. 16 комментируемого Закона, вопросы, отнесенные настоящим Законом и уставом потребительского общества к исключительной компетенции общего собрания пайщиков потребительского общества не могут быть переданы им на решение совета и правления потребительского общества.</w:t>
      </w:r>
    </w:p>
    <w:p>
      <w:pPr>
        <w:pStyle w:val="Normal"/>
        <w:bidi w:val="0"/>
        <w:ind w:left="0" w:right="0" w:firstLine="720"/>
        <w:rPr/>
      </w:pPr>
      <w:r>
        <w:rPr/>
        <w:t>2. В соответствии с ч. 3 комментируемой статьи в период между общими собраниями потребительского общества управление в потребительском обществе осуществляет совет, который является представительным органом.</w:t>
      </w:r>
    </w:p>
    <w:p>
      <w:pPr>
        <w:pStyle w:val="Normal"/>
        <w:bidi w:val="0"/>
        <w:ind w:left="0" w:right="0" w:firstLine="720"/>
        <w:rPr/>
      </w:pPr>
      <w:r>
        <w:rPr/>
        <w:t>Совет потребительского общества является органом управления потребительского общества, представляет интересы пайщиков потребительского общества, защищает их права и подотчетен его общему собранию. Совет потребительского общества осуществляет полномочия, определенные настоящим Законом и уставом потребительского общества, за исключением полномочий, отнесенных к исключительной компетенции общего собрания потребительского общества.</w:t>
      </w:r>
    </w:p>
    <w:p>
      <w:pPr>
        <w:pStyle w:val="Normal"/>
        <w:bidi w:val="0"/>
        <w:ind w:left="0" w:right="0" w:firstLine="720"/>
        <w:rPr/>
      </w:pPr>
      <w:bookmarkStart w:id="160" w:name="sub_41523"/>
      <w:bookmarkEnd w:id="160"/>
      <w:r>
        <w:rPr/>
        <w:t>Председатель и члены совета потребительского общества избираются сроком на пять лет из числа пайщиков потребительского общества, имеющих опыт работы в потребительской кооперации. Председатель совета потребительского общества без доверенности действует от имени потребительского общества, в том числе представляет его интересы, издает распоряжения и дает указания, обязательные для исполнения всеми работниками потребительского общества. Члены совета потребительского общества исполняют свои полномочия на общественных началах, председатель совета потребительского общества исполняет свои полномочия, как правило, на общественных началах. Однако, Уставом потребительского общества может быть установлено, что данная должность является оплачиваемой, в таком случае с председателем Совета заключается срочный трудовой договор, максимальный срок, на который может быть заключен договор закрепляется в Уставе общества. Численный состав совета потребительского общества определяется на основании решения общего собрания потребительского общества. Более 50 процентов численного состава совета потребительского общества должны составлять пайщики, не являющиеся работниками потребительского общества. Порядок возмещения расходов, связанных с исполнением полномочий председателем и членами совета потребительского общества, определяется уставом потребительского общества. Председатель и члены совета потребительского общества, исполняющие свои полномочия на общественных началах, могут быть освобождены от исполнения полномочий в любое время на основании решения общего собрания потребительского общества. Председатель совета потребительского общества, исполняющий свои обязанности на платной основе, может быть уволен досрочно на основании решения общего собрания потребительского общества в соответствии с законодательством Российской Федерации о труде. Решение об увольнении председателя совета потребительского общества по собственному желанию, в порядке перевода или по соглашению сторон принимается советом потребительского общества. Совет потребительского общества в течение 30 дней со дня увольнения или освобождения от исполнения полномочий председателя или члена совета потребительского общества проводит общее собрание потребительского общества по вопросу избрания нового председателя или члена совета потребительского общества. Досрочно избранный председатель или член совета потребительского общества исполняет свои обязанности (полномочия) до истечения пятилетнего срока полномочий предыдущего председателя или члена совета потребительского общества.</w:t>
      </w:r>
    </w:p>
    <w:p>
      <w:pPr>
        <w:pStyle w:val="Normal"/>
        <w:bidi w:val="0"/>
        <w:ind w:left="0" w:right="0" w:firstLine="720"/>
        <w:rPr/>
      </w:pPr>
      <w:bookmarkStart w:id="161" w:name="sub_41523"/>
      <w:bookmarkEnd w:id="161"/>
      <w:r>
        <w:rPr/>
        <w:t>Уставом потребительского общества определяются компетенция совета потребительского общества, порядок принятия председателем совета и его заместителями решений и порядок их оформления, а также вопросы, решения по которым председатель совета и его заместители вправе принимать единолично.</w:t>
      </w:r>
    </w:p>
    <w:p>
      <w:pPr>
        <w:pStyle w:val="Normal"/>
        <w:bidi w:val="0"/>
        <w:ind w:left="0" w:right="0" w:firstLine="720"/>
        <w:rPr/>
      </w:pPr>
      <w:r>
        <w:rPr/>
        <w:t>К исключительной компетенции совета потребительского общества относятся:</w:t>
      </w:r>
    </w:p>
    <w:p>
      <w:pPr>
        <w:pStyle w:val="Normal"/>
        <w:bidi w:val="0"/>
        <w:ind w:left="0" w:right="0" w:firstLine="720"/>
        <w:rPr/>
      </w:pPr>
      <w:r>
        <w:rPr/>
        <w:t>- проведение общих собраний потребительского общества;</w:t>
      </w:r>
    </w:p>
    <w:p>
      <w:pPr>
        <w:pStyle w:val="Normal"/>
        <w:bidi w:val="0"/>
        <w:ind w:left="0" w:right="0" w:firstLine="720"/>
        <w:rPr/>
      </w:pPr>
      <w:r>
        <w:rPr/>
        <w:t>- определение полномочий правления потребительского общества и осуществление контроля за его деятельностью;</w:t>
      </w:r>
    </w:p>
    <w:p>
      <w:pPr>
        <w:pStyle w:val="Normal"/>
        <w:bidi w:val="0"/>
        <w:ind w:left="0" w:right="0" w:firstLine="720"/>
        <w:rPr/>
      </w:pPr>
      <w:r>
        <w:rPr/>
        <w:t>- утверждение положения о правлении потребительского общества и отчета о его деятельности;</w:t>
      </w:r>
    </w:p>
    <w:p>
      <w:pPr>
        <w:pStyle w:val="Normal"/>
        <w:bidi w:val="0"/>
        <w:ind w:left="0" w:right="0" w:firstLine="720"/>
        <w:rPr/>
      </w:pPr>
      <w:r>
        <w:rPr/>
        <w:t>- утверждение бюджета потребительского общества;</w:t>
      </w:r>
    </w:p>
    <w:p>
      <w:pPr>
        <w:pStyle w:val="Normal"/>
        <w:bidi w:val="0"/>
        <w:ind w:left="0" w:right="0" w:firstLine="720"/>
        <w:rPr/>
      </w:pPr>
      <w:r>
        <w:rPr/>
        <w:t>- назначение, увольнение, освобождение от исполнения полномочий заместителей председателя совета потребительского общества, членов правления потребительского общества, назначение, увольнение председателя правления потребительского общества, заместителей председателя правления потребительского общества.</w:t>
      </w:r>
    </w:p>
    <w:p>
      <w:pPr>
        <w:pStyle w:val="Normal"/>
        <w:bidi w:val="0"/>
        <w:ind w:left="0" w:right="0" w:firstLine="720"/>
        <w:rPr/>
      </w:pPr>
      <w:r>
        <w:rPr/>
        <w:t>Вопросы, отнесенные настоящим Законом к исключительной компетенции совета, не могут быть переданы на решение правления потребительского общества.</w:t>
      </w:r>
    </w:p>
    <w:p>
      <w:pPr>
        <w:pStyle w:val="Normal"/>
        <w:bidi w:val="0"/>
        <w:ind w:left="0" w:right="0" w:firstLine="720"/>
        <w:rPr/>
      </w:pPr>
      <w:r>
        <w:rPr/>
        <w:t>Заседания совета потребительского общества проводятся по мере необходимости, но не реже чем один раз в месяц. Совет потребительского общества правомочен решать вопросы, если на его заседании присутствует не менее 75 процентов членов совета, в том числе председатель совета или его заместитель. Пайщики вправе участвовать в заседании совета потребительского общества. Председатель совета потребительского общества, его заместители и другие члены совета несут ответственность за принятые ими решения в соответствии с уставом потребительского общества и законодательством Российской Федерации. Совет потребительского общества не реже чем один раз в год отчитывается перед общим собранием потребительского общества.</w:t>
      </w:r>
    </w:p>
    <w:p>
      <w:pPr>
        <w:pStyle w:val="Normal"/>
        <w:bidi w:val="0"/>
        <w:ind w:left="0" w:right="0" w:firstLine="720"/>
        <w:rPr/>
      </w:pPr>
      <w:r>
        <w:rPr/>
        <w:t>Распределение полномочий между членами совета потребительского общества осуществляет совет потребительского общества. Член совета не может быть членом правления или членом ревизионной комиссии потребительского общества.</w:t>
      </w:r>
    </w:p>
    <w:p>
      <w:pPr>
        <w:pStyle w:val="Normal"/>
        <w:bidi w:val="0"/>
        <w:ind w:left="0" w:right="0" w:firstLine="720"/>
        <w:rPr/>
      </w:pPr>
      <w:r>
        <w:rPr/>
        <w:t>3. В соответствии с ч. 4 комментируемой статьи, исполнительным органом потребительского общества является правление потребительского общества.</w:t>
      </w:r>
    </w:p>
    <w:p>
      <w:pPr>
        <w:pStyle w:val="Normal"/>
        <w:bidi w:val="0"/>
        <w:ind w:left="0" w:right="0" w:firstLine="720"/>
        <w:rPr/>
      </w:pPr>
      <w:bookmarkStart w:id="162" w:name="sub_41532"/>
      <w:bookmarkEnd w:id="162"/>
      <w:r>
        <w:rPr/>
        <w:t>Правление потребительского общества - исполнительный орган потребительского общества, создаваемый в каждом потребительском обществе для руководства хозяйственной деятельностью потребительского общества, назначаемый советом потребительского общества и подотчетный совету потребительского общества. Вопросы, не относящиеся к исключительной компетенции общего собрания потребительского общества и исключительной компетенции совета потребительского общества, могут быть переданы на решение правления потребительского общества. Председатель правления потребительского общества без доверенности действует от имени потребительского общества, издает распоряжения и дает указания в пределах своей компетенции, обязательные для исполнения всеми работниками потребительского общества. Правление потребительского общества несет ответственность за хозяйственную деятельность потребительского общества. Распределение обязанностей между членами правления потребительского общества осуществляется правлением.</w:t>
      </w:r>
    </w:p>
    <w:p>
      <w:pPr>
        <w:pStyle w:val="Normal"/>
        <w:bidi w:val="0"/>
        <w:ind w:left="0" w:right="0" w:firstLine="720"/>
        <w:rPr/>
      </w:pPr>
      <w:bookmarkStart w:id="163" w:name="sub_41532"/>
      <w:bookmarkEnd w:id="163"/>
      <w:r>
        <w:rPr/>
        <w:t>4. В соответствии с ч. 4 комментируемой статьи контроль за соблюдением устава потребительского общества, его финансовой и хозяйственной деятельностью, а также за созданными им организациями и подразделениями осуществляет ревизионная комиссия потребительского общества. Таким образом, ревизионная комиссия по сути является контрольным органом потребительского общества в чистом виде.</w:t>
      </w:r>
    </w:p>
    <w:p>
      <w:pPr>
        <w:pStyle w:val="Normal"/>
        <w:bidi w:val="0"/>
        <w:ind w:left="0" w:right="0" w:firstLine="720"/>
        <w:rPr/>
      </w:pPr>
      <w:r>
        <w:rPr/>
        <w:t>Ревизионная комиссия потребительского общества контролирует соблюдение устава потребительского общества, его хозяйственную, финансовую деятельность, а также деятельность созданных потребительским обществом организаций, структурных подразделений, представительств и филиалов. Ревизионная комиссия потребительского общества подотчетна общему собранию потребительского общества.</w:t>
      </w:r>
    </w:p>
    <w:p>
      <w:pPr>
        <w:pStyle w:val="Normal"/>
        <w:bidi w:val="0"/>
        <w:ind w:left="0" w:right="0" w:firstLine="720"/>
        <w:rPr/>
      </w:pPr>
      <w:r>
        <w:rPr/>
        <w:t>Ревизионная комиссия потребительского общества избирает из своего состава открытым голосованием председателя ревизионной комиссии и заместителя председателя ревизионной комиссии.</w:t>
      </w:r>
    </w:p>
    <w:p>
      <w:pPr>
        <w:pStyle w:val="Normal"/>
        <w:bidi w:val="0"/>
        <w:ind w:left="0" w:right="0" w:firstLine="720"/>
        <w:rPr/>
      </w:pPr>
      <w:r>
        <w:rPr/>
        <w:t>Решения ревизионной комиссии потребительского общества рассматриваются и исполняются советом или правлением потребительского общества в течение 30 дней. В случае несогласия ревизионной комиссии потребительского общества с решением совета или правления потребительского общества либо при непринятии решения советом или правлением ревизионная комиссия потребительского общества передает свое решение на рассмотрение общего собрания потребительского общества.</w:t>
      </w:r>
    </w:p>
    <w:p>
      <w:pPr>
        <w:pStyle w:val="Normal"/>
        <w:bidi w:val="0"/>
        <w:ind w:left="0" w:right="0" w:firstLine="720"/>
        <w:rPr/>
      </w:pPr>
      <w:r>
        <w:rPr/>
        <w:t>Ревизионная комиссия потребительского общества руководствуется в своей работе настоящим Законом, уставом потребительского общества и утверждаемым общим собранием потребительского общества положением о ревизионной комиссии потребительского общества.</w:t>
      </w:r>
    </w:p>
    <w:p>
      <w:pPr>
        <w:pStyle w:val="Normal"/>
        <w:bidi w:val="0"/>
        <w:ind w:left="0" w:right="0" w:firstLine="720"/>
        <w:rPr/>
      </w:pPr>
      <w:r>
        <w:rPr/>
      </w:r>
    </w:p>
    <w:p>
      <w:pPr>
        <w:pStyle w:val="Normal"/>
        <w:bidi w:val="0"/>
        <w:ind w:left="0" w:right="0" w:firstLine="720"/>
        <w:rPr/>
      </w:pPr>
      <w:bookmarkStart w:id="164" w:name="sub_416"/>
      <w:bookmarkEnd w:id="164"/>
      <w:r>
        <w:rPr/>
        <w:t>Статья 16. Полномочия общего собрания пайщиков потребительского общества</w:t>
      </w:r>
    </w:p>
    <w:p>
      <w:pPr>
        <w:pStyle w:val="Normal"/>
        <w:bidi w:val="0"/>
        <w:ind w:left="0" w:right="0" w:firstLine="720"/>
        <w:rPr/>
      </w:pPr>
      <w:r>
        <w:rPr/>
      </w:r>
      <w:bookmarkStart w:id="165" w:name="sub_416"/>
      <w:bookmarkStart w:id="166" w:name="sub_416"/>
      <w:bookmarkEnd w:id="166"/>
    </w:p>
    <w:p>
      <w:pPr>
        <w:pStyle w:val="Normal"/>
        <w:bidi w:val="0"/>
        <w:ind w:left="0" w:right="0" w:firstLine="720"/>
        <w:rPr/>
      </w:pPr>
      <w:r>
        <w:rPr/>
        <w:t xml:space="preserve">1. Как уже говорилось в </w:t>
      </w:r>
      <w:hyperlink w:anchor="sub_415">
        <w:r>
          <w:rPr>
            <w:color w:val="008000"/>
            <w:u w:val="single"/>
          </w:rPr>
          <w:t>комментарии к ст. 15</w:t>
        </w:r>
      </w:hyperlink>
      <w:r>
        <w:rPr/>
        <w:t xml:space="preserve"> данного Закона, собрание является высшим органом управления потребительского общества. Однако это не означает и не может означать, что его компетенция безгранична. Границы его компетенции определены уже тем, что перечислены вопросы, отнесенные к его исключительной компетенции. Смысл такого перечисления вопросов заключается только в том, что другие органы управления не вправе принимать по ним решения.</w:t>
      </w:r>
    </w:p>
    <w:p>
      <w:pPr>
        <w:pStyle w:val="Normal"/>
        <w:bidi w:val="0"/>
        <w:ind w:left="0" w:right="0" w:firstLine="720"/>
        <w:rPr/>
      </w:pPr>
      <w:r>
        <w:rPr/>
        <w:t>Если же в уставе кооператива круг вопросов, отнесенных к исключительной компетенции собрания, будет расширен, это будет означать только то, что расширены границы его компетенции. Заметим в этой связи, что в статье 16 Закона не приведены вопросы, которые относились бы к компетенции собрания, но по его усмотрению могли передаваться на решение Совета или исполнительного органа потребительского общества, т.е. такие вопросы, которые не относятся к исключительной компетенции собрания.</w:t>
      </w:r>
    </w:p>
    <w:p>
      <w:pPr>
        <w:pStyle w:val="Normal"/>
        <w:bidi w:val="0"/>
        <w:ind w:left="0" w:right="0" w:firstLine="720"/>
        <w:rPr/>
      </w:pPr>
      <w:r>
        <w:rPr/>
        <w:t>К таким вопросам, ради решения которых нет смысла созывать собрание, можно отнести, в частности, вопрос об использовании фондов кооператива. Так, очередное собрание может принять решение о направлении части средств резервного фонда на погашение убытков кооператива, образовавшихся по итогам финансового года.</w:t>
      </w:r>
    </w:p>
    <w:p>
      <w:pPr>
        <w:pStyle w:val="Normal"/>
        <w:bidi w:val="0"/>
        <w:ind w:left="0" w:right="0" w:firstLine="720"/>
        <w:rPr/>
      </w:pPr>
      <w:r>
        <w:rPr/>
        <w:t>Если же возникнет необходимость использовать часть средств резервного фонда в течение года, то для этого не нужно будет созывать собрание при условии, что Совет получит от собрания соответствующие полномочия. Эти полномочия по решению собрания можно закрепить в уставе кооператива, сделав их постоянными.</w:t>
      </w:r>
    </w:p>
    <w:p>
      <w:pPr>
        <w:pStyle w:val="Normal"/>
        <w:bidi w:val="0"/>
        <w:ind w:left="0" w:right="0" w:firstLine="720"/>
        <w:rPr/>
      </w:pPr>
      <w:r>
        <w:rPr/>
        <w:t>Таким образом, после создания потребительского общества будет постепенно происходить распределение полномочий между органами управления с последующим закреплением их за соответствующим органом в уставе общества. Этот процесс займет сравнительно длительное время, а не распределив полномочия между органами управления общества, невозможно будет осуществлять его целевую, хозяйственную и иную деятельности. Поэтому уже при образовании потребительского общества в его уставе должны быть определены, хотя и не окончательно, полномочия его органов управления.</w:t>
      </w:r>
    </w:p>
    <w:p>
      <w:pPr>
        <w:pStyle w:val="Normal"/>
        <w:bidi w:val="0"/>
        <w:ind w:left="0" w:right="0" w:firstLine="720"/>
        <w:rPr/>
      </w:pPr>
      <w:r>
        <w:rPr/>
        <w:t>Границы компетенции собрания определяются не только тем, что те или иные полномочия Законом и уставом потребительского общества отнесены к компетенции других органов управления общества. Членам потребительского общества следует иметь в виду, что границы компетенции собрания определяются также тем, что оно вправе отменять или корректировать решения Совета и исполнительного органа потребительского общества - правления, хотя бы и принятые ими в соответствии с предоставленными им Законом и уставом общества полномочиями и в рамках действующего законодательства.</w:t>
      </w:r>
    </w:p>
    <w:p>
      <w:pPr>
        <w:pStyle w:val="Normal"/>
        <w:bidi w:val="0"/>
        <w:ind w:left="0" w:right="0" w:firstLine="720"/>
        <w:rPr/>
      </w:pPr>
      <w:r>
        <w:rPr/>
        <w:t>Собрание, как известно, принимает наиболее важные для потребительского общества решения. Однако оно не формирует само свою повестку дня и не подготавливает проекты решений, что делают другие органы управления. Конечно, это не означает, что собрание примет именно то решение, которое было для него подготовлено.</w:t>
      </w:r>
    </w:p>
    <w:p>
      <w:pPr>
        <w:pStyle w:val="Normal"/>
        <w:bidi w:val="0"/>
        <w:ind w:left="0" w:right="0" w:firstLine="720"/>
        <w:rPr/>
      </w:pPr>
      <w:r>
        <w:rPr/>
        <w:t>Однако оно обязано рассмотреть внесенные в повестку дня вопросы, никакие другие вопросы оно рассматривать не вправе. Отсюда следует, что качество принимаемых собранием решений находится в прямой зависимости от качества документов, выносимых на его рассмотрение.</w:t>
      </w:r>
    </w:p>
    <w:p>
      <w:pPr>
        <w:pStyle w:val="Normal"/>
        <w:bidi w:val="0"/>
        <w:ind w:left="0" w:right="0" w:firstLine="720"/>
        <w:rPr/>
      </w:pPr>
      <w:r>
        <w:rPr/>
        <w:t>Для того, чтобы в повестку дня вносились именно те вопросы, которые необходимо в данное время рассмотреть, а качество выносимых на решение собрания документов было высоким, необходимо определить круг вопросов, которые рассматриваются собранием по представлению Совета, правления, председателя Совета, исходя из их компетенции.</w:t>
      </w:r>
    </w:p>
    <w:p>
      <w:pPr>
        <w:pStyle w:val="Normal"/>
        <w:bidi w:val="0"/>
        <w:ind w:left="0" w:right="0" w:firstLine="720"/>
        <w:rPr/>
      </w:pPr>
      <w:r>
        <w:rPr/>
        <w:t>Собрание, одобрив предложение, внесенное на его рассмотрение соответствующим органом управления, принимает тем самым на себя ответственность за его результаты. После того, как решение принято, Совет, иной орган управления, остается как бы в стороне от такой ответственности.</w:t>
      </w:r>
    </w:p>
    <w:p>
      <w:pPr>
        <w:pStyle w:val="Normal"/>
        <w:bidi w:val="0"/>
        <w:ind w:left="0" w:right="0" w:firstLine="720"/>
        <w:rPr/>
      </w:pPr>
      <w:r>
        <w:rPr/>
        <w:t>В этой связи потребительское общество заинтересовано в том, чтобы обеспечить ответственный подход органов управления, их должностных лиц, обеспечивающих подготовку вопросов и принимающих по ним на своем уровне решения. Исходя из этого, целесообразно, может быть, записать в уставе или в ином локальном нормативном акте общества положение о том, что Совет, иной орган, несет ответственность за внесенные на рассмотрение собрания предложения.</w:t>
      </w:r>
    </w:p>
    <w:p>
      <w:pPr>
        <w:pStyle w:val="Normal"/>
        <w:bidi w:val="0"/>
        <w:ind w:left="0" w:right="0" w:firstLine="720"/>
        <w:rPr/>
      </w:pPr>
      <w:r>
        <w:rPr/>
        <w:t>Пусть эта ответственность будет носить чисто моральный характер, тем не менее, сама возможность, сам факт установления определенных требований, а возможно, и санкций к определенному кругу должностных лиц, обнажит существующую проблему, сделает ее предметом внимания со стороны членов потребительского общества, голосующих при избрании членов органов управления общества.</w:t>
      </w:r>
    </w:p>
    <w:p>
      <w:pPr>
        <w:pStyle w:val="Normal"/>
        <w:bidi w:val="0"/>
        <w:ind w:left="0" w:right="0" w:firstLine="720"/>
        <w:rPr/>
      </w:pPr>
      <w:r>
        <w:rPr/>
        <w:t>Однако только обозначить эту проблему недостаточно. В целях обеспечения вынесения на собрание хорошо и всесторонне подготовленных предложений, целесообразно, по нашему мнению, регламентировать также порядок подготовки проектов решений собрания. В самом общем виде такой порядок заключается в том, что проекты решений по определенному кругу вопросов подготавливаются Советом с участием, учетом мнения, правления потребительского общества.</w:t>
      </w:r>
    </w:p>
    <w:p>
      <w:pPr>
        <w:pStyle w:val="Normal"/>
        <w:bidi w:val="0"/>
        <w:ind w:left="0" w:right="0" w:firstLine="720"/>
        <w:rPr/>
      </w:pPr>
      <w:r>
        <w:rPr/>
        <w:t>Если же на собрание выносится не согласованное решение, то правление должно дать письменное заключение с обоснованием своей позиции, иметь возможность выразить свое мнение по данному вопросу. Соответственно и при подготовке проектов решений правлением, и Совет должен иметь возможность высказать мнение по определенному кругу вопросов или, даже, принять участие в проводимой работе.</w:t>
      </w:r>
    </w:p>
    <w:p>
      <w:pPr>
        <w:pStyle w:val="Normal"/>
        <w:bidi w:val="0"/>
        <w:ind w:left="0" w:right="0" w:firstLine="720"/>
        <w:rPr/>
      </w:pPr>
      <w:r>
        <w:rPr/>
        <w:t>2. В соответствии с ч. 2 комментируемой статьи к исключительной компетенции общего собрания пайщиков потребительского общества относятся:</w:t>
      </w:r>
    </w:p>
    <w:p>
      <w:pPr>
        <w:pStyle w:val="Normal"/>
        <w:bidi w:val="0"/>
        <w:ind w:left="0" w:right="0" w:firstLine="720"/>
        <w:rPr/>
      </w:pPr>
      <w:r>
        <w:rPr/>
        <w:t>1) принятие устава потребительского общества, внесение в него изменений и дополнений; Изменения и дополнения в Устав потребительского общества вносятся в соответствии с требованиями Гражданского кодекса РФ и настоящего Закона и подлежат обязательной регистрации в установленном законом порядке.</w:t>
      </w:r>
    </w:p>
    <w:p>
      <w:pPr>
        <w:pStyle w:val="Normal"/>
        <w:bidi w:val="0"/>
        <w:ind w:left="0" w:right="0" w:firstLine="720"/>
        <w:rPr/>
      </w:pPr>
      <w:r>
        <w:rPr/>
        <w:t>2) определение основных направлений деятельности общества; В соответствии с преамбулой к комментируемому закону 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r>
        <w:rPr/>
        <w:t>В соответствии со ст. 1 комментируемого Закона потребительская кооперация - это система потребительских обществ и их союзов разных уровней, созданных в целях удовлетворения материальных и иных потребностей их членов. Потребительское общество -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p>
    <w:p>
      <w:pPr>
        <w:pStyle w:val="Normal"/>
        <w:bidi w:val="0"/>
        <w:ind w:left="0" w:right="0" w:firstLine="720"/>
        <w:rPr/>
      </w:pPr>
      <w:r>
        <w:rPr/>
        <w:t>Таким образом, цель деятельности любого потребительского кооператива - удовлетворение материальных и иных потребностей их членов. Конкретные виды деятельности должны быть закреплены в Уставе потребительского кооператива.</w:t>
      </w:r>
    </w:p>
    <w:p>
      <w:pPr>
        <w:pStyle w:val="Normal"/>
        <w:bidi w:val="0"/>
        <w:ind w:left="0" w:right="0" w:firstLine="720"/>
        <w:rPr/>
      </w:pPr>
      <w:r>
        <w:rPr/>
        <w:t>3) избрание председателя и членов совета, членов ревизионной комиссии потребительского общества и прекращение их полномочий, заслушивание отчетов об их деятельности, определение средств на их содержание; Управление потребительским обществом осуществляют общее собрание потребительского общества, совет и правление потребительского общества.</w:t>
      </w:r>
    </w:p>
    <w:p>
      <w:pPr>
        <w:pStyle w:val="Normal"/>
        <w:bidi w:val="0"/>
        <w:ind w:left="0" w:right="0" w:firstLine="720"/>
        <w:rPr/>
      </w:pPr>
      <w:r>
        <w:rPr/>
        <w:t>Высшим органом потребительского общества является общее собрание потребительского общества. В период между общими собраниями потребительского общества управление в потребительском обществе осуществляет совет, который является представительным органом. Исполнительным органом потребительского общества является правление потребительского общества. Контроль за соблюдением устава потребительского общества, его финансовой и хозяйственной деятельностью, а также за созданными им организациями и подразделениями осуществляет ревизионная комиссия потребительского общества. Совет потребительского общества является органом управления потребительского общества и подотчетен его общему собранию. Совет потребительского общества осуществляет полномочия, определенные настоящим Законом и уставом потребительского общества, за исключением полномочий, отнесенных к исключительной компетенции общего собрания потребительского общества.</w:t>
      </w:r>
    </w:p>
    <w:p>
      <w:pPr>
        <w:pStyle w:val="Normal"/>
        <w:bidi w:val="0"/>
        <w:ind w:left="0" w:right="0" w:firstLine="720"/>
        <w:rPr/>
      </w:pPr>
      <w:bookmarkStart w:id="167" w:name="sub_41626"/>
      <w:bookmarkEnd w:id="167"/>
      <w:r>
        <w:rPr/>
        <w:t>Председатель и члены совета потребительского общества избираются сроком на пять лет. Председатель и члены совета потребительского общества могут быть освобождены от исполнения обязанностей (полномочий) в любое время по решению общего собрания потребительского общества. Досрочно избранный председатель или член совета потребительского общества исполняет свои обязанности до истечения пятилетнего срока полномочий предыдущего председателя или члена совета потребительского общества.</w:t>
      </w:r>
    </w:p>
    <w:p>
      <w:pPr>
        <w:pStyle w:val="Normal"/>
        <w:bidi w:val="0"/>
        <w:ind w:left="0" w:right="0" w:firstLine="720"/>
        <w:rPr/>
      </w:pPr>
      <w:bookmarkStart w:id="168" w:name="sub_41626"/>
      <w:bookmarkEnd w:id="168"/>
      <w:r>
        <w:rPr/>
        <w:t>Уставом потребительского общества определяются компетенция совета потребительского общества, порядок принятия председателем совета и его заместителями решений и порядок их оформления, а также вопросы, решения по которым председатель совета и его заместители вправе принимать единолично.</w:t>
      </w:r>
    </w:p>
    <w:p>
      <w:pPr>
        <w:pStyle w:val="Normal"/>
        <w:bidi w:val="0"/>
        <w:ind w:left="0" w:right="0" w:firstLine="720"/>
        <w:rPr/>
      </w:pPr>
      <w:r>
        <w:rPr/>
        <w:t>Правление потребительского общества - это исполнительный орган потребительского кооператива. В Законе отсутствуют нормы, регламентирующие деятельность правления, из чего следует, что потребительский кооператив вправе абсолютно самостоятельно определить деятельность этого органа: определить его численный состав, порядок и срок избрания членов совета и руководителя, определить его полномочия, если в кооперативе избрано правление, уставом кооператива определяются вопросы, по которым решения принимаются председателем единолично.</w:t>
      </w:r>
    </w:p>
    <w:p>
      <w:pPr>
        <w:pStyle w:val="Normal"/>
        <w:bidi w:val="0"/>
        <w:ind w:left="0" w:right="0" w:firstLine="720"/>
        <w:rPr/>
      </w:pPr>
      <w:r>
        <w:rPr/>
        <w:t>Ревизионная комиссия потребительского общества контролирует соблюдение устава потребительского общества, его хозяйственную, финансовую деятельность, а также деятельность созданных потребительским обществом организаций, структурных подразделений, представительств и филиалов. Ревизионная комиссия потребительского общества подотчетна общему собранию потребительского общества.</w:t>
      </w:r>
    </w:p>
    <w:p>
      <w:pPr>
        <w:pStyle w:val="Normal"/>
        <w:bidi w:val="0"/>
        <w:ind w:left="0" w:right="0" w:firstLine="720"/>
        <w:rPr/>
      </w:pPr>
      <w:r>
        <w:rPr/>
        <w:t>Ревизионная комиссия потребительского общества избирает из своего состава открытым голосованием председателя ревизионной комиссии и заместителя председателя ревизионной комиссии.</w:t>
      </w:r>
    </w:p>
    <w:p>
      <w:pPr>
        <w:pStyle w:val="Normal"/>
        <w:bidi w:val="0"/>
        <w:ind w:left="0" w:right="0" w:firstLine="720"/>
        <w:rPr/>
      </w:pPr>
      <w:r>
        <w:rPr/>
        <w:t>Решения ревизионной комиссии потребительского общества рассматриваются и исполняются советом или правлением потребительского общества в течение 30 дней. В случае несогласия ревизионной комиссии потребительского общества с решением совета или правления потребительского общества либо при непринятии решения советом или правлением ревизионная комиссия потребительского общества передает свое решение на рассмотрение общего собрания потребительского общества.</w:t>
      </w:r>
    </w:p>
    <w:p>
      <w:pPr>
        <w:pStyle w:val="Normal"/>
        <w:bidi w:val="0"/>
        <w:ind w:left="0" w:right="0" w:firstLine="720"/>
        <w:rPr/>
      </w:pPr>
      <w:r>
        <w:rPr/>
        <w:t>Ревизионная комиссия потребительского общества руководствуется в своей работе настоящим Законом, уставом потребительского общества и утверждаемым общим собранием потребительского общества положением о ревизионной комиссии потребительского общества;</w:t>
      </w:r>
    </w:p>
    <w:p>
      <w:pPr>
        <w:pStyle w:val="Normal"/>
        <w:bidi w:val="0"/>
        <w:ind w:left="0" w:right="0" w:firstLine="720"/>
        <w:rPr/>
      </w:pPr>
      <w:r>
        <w:rPr/>
        <w:t>4) определение размеров вступительного и паевого взносов; Размеры вступительного и паевого взносов определяются общим собранием потребительского общества. Вступительный взнос - денежная сумма, направленная на покрытие расходов, связанных со вступлением в потребительское общество. Паевой взнос - имущественный взнос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Паевой фонд потребительского общества состоит из паевых взносов, являющихся одним из источников формирования имущества потребительского общества. Размеры, порядок формирования и использования фондов потребительского общества устанавливаются общим собранием потребительского общества. Закон не оговаривает максимальных и минимальных сумм вступительного взноса, полностью относя это к компетенции общего собрания.</w:t>
      </w:r>
    </w:p>
    <w:p>
      <w:pPr>
        <w:pStyle w:val="Normal"/>
        <w:bidi w:val="0"/>
        <w:ind w:left="0" w:right="0" w:firstLine="720"/>
        <w:rPr/>
      </w:pPr>
      <w:r>
        <w:rPr/>
        <w:t>Вступительный взнос не входит в состав паевого фонда и не подлежит возврату при выходе пайщика из потребительского общества.</w:t>
      </w:r>
    </w:p>
    <w:p>
      <w:pPr>
        <w:pStyle w:val="Normal"/>
        <w:bidi w:val="0"/>
        <w:ind w:left="0" w:right="0" w:firstLine="720"/>
        <w:rPr/>
      </w:pPr>
      <w:r>
        <w:rPr/>
        <w:t>На вступительные и паевые взносы не могут обращаться взыскания по личным долгам и обязательствам пайщиков; Уставом потребительского общества может быть предусмотрено, что для граждан, не имеющих самостоятельного заработка, а также для граждан, получающих только государственные пособия, пенсию или стипендию, общее собрание потребительского общества может установить меньший размер паевого взноса, чем для остальных пайщиков. Из текста комментируемой нормы видно, что она по своей конструкции не является императивной, то есть закон не обязывает устанавливать меньший размер паевого взноса для определенной категории граждан, а лишь предусматривает такую возможность. В любом случае решение этого вопроса находится в компетенции общего собрания. Между тем, Закон предусматривает лишь две категории граждан, для которых может быть установлен меньший размер паевого взноса. К ним относятся:</w:t>
      </w:r>
    </w:p>
    <w:p>
      <w:pPr>
        <w:pStyle w:val="Normal"/>
        <w:bidi w:val="0"/>
        <w:ind w:left="0" w:right="0" w:firstLine="720"/>
        <w:rPr/>
      </w:pPr>
      <w:r>
        <w:rPr/>
        <w:t>- граждане, не имеющие самостоятельного заработка;</w:t>
      </w:r>
    </w:p>
    <w:p>
      <w:pPr>
        <w:pStyle w:val="Normal"/>
        <w:bidi w:val="0"/>
        <w:ind w:left="0" w:right="0" w:firstLine="720"/>
        <w:rPr/>
      </w:pPr>
      <w:r>
        <w:rPr/>
        <w:t>- граждане, получающие только государственные пособия, пенсию или стипендию.</w:t>
      </w:r>
    </w:p>
    <w:p>
      <w:pPr>
        <w:pStyle w:val="Normal"/>
        <w:bidi w:val="0"/>
        <w:ind w:left="0" w:right="0" w:firstLine="720"/>
        <w:rPr/>
      </w:pPr>
      <w:r>
        <w:rPr/>
        <w:t>При этом не совсем ясно может ли общее собрание расширить этот перечень, включив в него к примеру матерей- одиночек, инвалидов. Считаем, что общее собрание вправе поступить подобным образом, поскольку вопросы формирования паевого фонда находятся в его исключительной компетенции.</w:t>
      </w:r>
    </w:p>
    <w:p>
      <w:pPr>
        <w:pStyle w:val="Normal"/>
        <w:bidi w:val="0"/>
        <w:ind w:left="0" w:right="0" w:firstLine="720"/>
        <w:rPr/>
      </w:pPr>
      <w:r>
        <w:rPr/>
        <w:t>5) исключение пайщиков из потребительского общества; 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настоящим Законом или уставом потребительского общества, либо совершения действий, наносящих ущерб обществу.</w:t>
      </w:r>
    </w:p>
    <w:p>
      <w:pPr>
        <w:pStyle w:val="Normal"/>
        <w:bidi w:val="0"/>
        <w:ind w:left="0" w:right="0" w:firstLine="720"/>
        <w:rPr/>
      </w:pPr>
      <w:bookmarkStart w:id="169" w:name="sub_416219"/>
      <w:bookmarkEnd w:id="169"/>
      <w:r>
        <w:rPr/>
        <w:t>Пайщик должен быть извещен в письменной форме не позднее чем за 20 дней советом потребительского общества о причинах вынесения на общее собрание потребительского общества вопроса о его исключении из потребительского общества и приглашен на указанное общее собрание, на котором ему должно быть предоставлено право высказать свое мнение. В случае отсутствия пайщика без уважительной причины на общем собрании потребительского общества оно вправе принять решение о его исключении из потребительского общества. 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 в порядке, предусмотренном ст. 14 настоящего Закона. При этом положения пункта 5 статьи 13 настоящего Федерального закона противоречат статье 1177 ГК РФ, согласно которой наследнику члена потребительского кооператива не может быть отказано в приеме в члены кооператива.</w:t>
      </w:r>
    </w:p>
    <w:p>
      <w:pPr>
        <w:pStyle w:val="Normal"/>
        <w:bidi w:val="0"/>
        <w:ind w:left="0" w:right="0" w:firstLine="720"/>
        <w:rPr/>
      </w:pPr>
      <w:bookmarkStart w:id="170" w:name="sub_416219"/>
      <w:bookmarkStart w:id="171" w:name="sub_416218"/>
      <w:bookmarkEnd w:id="170"/>
      <w:bookmarkEnd w:id="171"/>
      <w:r>
        <w:rPr/>
        <w:t>6) решение вопросов о создании союзов, вступлении в союзы и выходе из них; комментируемый Закон предусматривает возможность создания 4 видов союзов по территориальному принципу. К ним относятся:</w:t>
      </w:r>
    </w:p>
    <w:p>
      <w:pPr>
        <w:pStyle w:val="Normal"/>
        <w:bidi w:val="0"/>
        <w:ind w:left="0" w:right="0" w:firstLine="720"/>
        <w:rPr/>
      </w:pPr>
      <w:bookmarkStart w:id="172" w:name="sub_416218"/>
      <w:bookmarkEnd w:id="172"/>
      <w:r>
        <w:rPr/>
        <w:t>- районный, областной, краевой, республиканский, центральный союз потребительских обществ (далее также - союз) - добровольное объединение потребительских обществ на основании решений общих собраний потребительских обществ;</w:t>
      </w:r>
    </w:p>
    <w:p>
      <w:pPr>
        <w:pStyle w:val="Normal"/>
        <w:bidi w:val="0"/>
        <w:ind w:left="0" w:right="0" w:firstLine="720"/>
        <w:rPr/>
      </w:pPr>
      <w:r>
        <w:rPr/>
        <w:t>- районный союз потребительских обществ - союз потребительских обществ района, созданный потребительскими обществами для координации их деятельности, обеспечения защиты имущественных и иных прав потребительских обществ и их членов, представления их интересов в государственных органах и органах местного самоуправления, а также для оказания потребительским обществам правовых, информационных и иных услуг. Решения органов управления союза по вопросам, определенным в уставе данного союза, обязательны для потребительских обществ, являющихся его членами;</w:t>
      </w:r>
    </w:p>
    <w:p>
      <w:pPr>
        <w:pStyle w:val="Normal"/>
        <w:bidi w:val="0"/>
        <w:ind w:left="0" w:right="0" w:firstLine="720"/>
        <w:rPr/>
      </w:pPr>
      <w:r>
        <w:rPr/>
        <w:t>- областной, краевой или республиканский союз потребительских обществ - союз потребительских обществ области, края или республики, созданный потребительскими обществами для координации деятельности потребительских обществ и районных союзов потребительских обществ, обеспечения защиты имущественных и иных прав потребительских обществ и их членов, районных союзов потребительских обществ, представления их интересов в государственных органах и органах местного самоуправления, а также для оказания потребительским обществам и районным союзам потребительских обществ правовых, информационных и иных услуг. Решения органов управления союза по вопросам, определенным в уставе данного союза, обязательны как для являющихся его членами потребительских обществ, так и для соответствующих районных союзов потребительских обществ</w:t>
      </w:r>
    </w:p>
    <w:p>
      <w:pPr>
        <w:pStyle w:val="Normal"/>
        <w:bidi w:val="0"/>
        <w:ind w:left="0" w:right="0" w:firstLine="720"/>
        <w:rPr/>
      </w:pPr>
      <w:r>
        <w:rPr/>
        <w:t>- центральный союз потребительских обществ России - союз потребительских обществ России, созданный потребительскими обществами для координации деятельности потребительских обществ и союзов потребительских обществ, обеспечения защиты имущественных и иных прав потребительских обществ и их членов, союзов потребительских обществ, представления их интересов в государственных органах, органах местного самоуправления и международных организациях, а также для оказания потребительским обществам и их союзам правовых, информационных и иных услуг. Решения органов управления центрального союза потребительских обществ России по вопросам, определенным в уставе данного союза, обязательны как для являющихся его членами потребительских обществ, так и для соответствующих районных, областных, краевых и республиканских союзов потребительских обществ.</w:t>
      </w:r>
    </w:p>
    <w:p>
      <w:pPr>
        <w:pStyle w:val="Normal"/>
        <w:bidi w:val="0"/>
        <w:ind w:left="0" w:right="0" w:firstLine="720"/>
        <w:rPr/>
      </w:pPr>
      <w:r>
        <w:rPr/>
        <w:t>Союз является некоммерческой организацией и действует на основании устава и учредительного договора. Члены союза сохраняют самостоятельность и права юридического лица. Союз не отвечает по обязательствам своих членов. Члены союза несут субсидиарную ответственность по его обязательствам в размере и в порядке, предусмотренных учредительными документами союза. Союз может заниматься предпринимательской деятельностью постольку, поскольку это служит достижению целей, ради которых он создан. Доходы от предпринимательской деятельности союза полностью направляются на покрытие расходов на осуществление уставной деятельности союза.</w:t>
      </w:r>
    </w:p>
    <w:p>
      <w:pPr>
        <w:pStyle w:val="Normal"/>
        <w:bidi w:val="0"/>
        <w:ind w:left="0" w:right="0" w:firstLine="720"/>
        <w:rPr/>
      </w:pPr>
      <w:r>
        <w:rPr/>
        <w:t>Союз вправе осуществлять контрольные и распорядительные функции в отношении как потребительских обществ, которые являются членами данного союза, так и созданных потребительскими обществами соответствующих союзов потребительских обществ. Проверки деятельности членов союза и созданных потребительскими обществами соответствующих союзов потребительских обществ проводятся правлением союза (контрольно-ревизионным управлением союза) не реже одного раза в два года. Союз, в который входят потребительские общества не менее чем из 45 субъектов Российской Федерации, представляет интересы своих членов в международном кооперативном движении в соответствии с делегированными ему полномочиями.</w:t>
      </w:r>
    </w:p>
    <w:p>
      <w:pPr>
        <w:pStyle w:val="Normal"/>
        <w:bidi w:val="0"/>
        <w:ind w:left="0" w:right="0" w:firstLine="720"/>
        <w:rPr/>
      </w:pPr>
      <w:r>
        <w:rPr/>
        <w:t>Учредителями союза могут быть потребительские общества, созданные в соответствии с настоящим Законом и зарегистрированные в установленном законодательством Российской Федерации порядке на территории Российской Федерации.</w:t>
      </w:r>
    </w:p>
    <w:p>
      <w:pPr>
        <w:pStyle w:val="Normal"/>
        <w:bidi w:val="0"/>
        <w:ind w:left="0" w:right="0" w:firstLine="720"/>
        <w:rPr/>
      </w:pPr>
      <w:r>
        <w:rPr/>
        <w:t>Порядок создания союза определяется учредительным договором.</w:t>
      </w:r>
    </w:p>
    <w:p>
      <w:pPr>
        <w:pStyle w:val="Normal"/>
        <w:bidi w:val="0"/>
        <w:ind w:left="0" w:right="0" w:firstLine="720"/>
        <w:rPr/>
      </w:pPr>
      <w:r>
        <w:rPr/>
        <w:t xml:space="preserve">Решение о создании союза принимается его учредительным собранием, которое на основании заявлений о вступлении в союз утверждает список его членов и устав союза. Учредительное собрание избирает органы управления и органы контроля. Более подробно о создании и деятельности Союзов будет изложено в </w:t>
      </w:r>
      <w:hyperlink w:anchor="sub_831">
        <w:r>
          <w:rPr>
            <w:color w:val="008000"/>
            <w:u w:val="single"/>
          </w:rPr>
          <w:t>комментариях к ст. 31 - 39</w:t>
        </w:r>
      </w:hyperlink>
      <w:r>
        <w:rPr/>
        <w:t xml:space="preserve"> данного Закона.</w:t>
      </w:r>
    </w:p>
    <w:p>
      <w:pPr>
        <w:pStyle w:val="Normal"/>
        <w:bidi w:val="0"/>
        <w:ind w:left="0" w:right="0" w:firstLine="720"/>
        <w:rPr/>
      </w:pPr>
      <w:r>
        <w:rPr/>
        <w:t>7) избрание представителей потребительских обществ союза; Данное положение вытекает из смысла ст. 34 комментируемого закона, в соответствии с которой управление Союзом осуществляют общее собрание представителей потребительских обществ союза, совет и правление союза.</w:t>
      </w:r>
    </w:p>
    <w:p>
      <w:pPr>
        <w:pStyle w:val="Normal"/>
        <w:bidi w:val="0"/>
        <w:ind w:left="0" w:right="0" w:firstLine="720"/>
        <w:rPr/>
      </w:pPr>
      <w:r>
        <w:rPr/>
        <w:t>Высшим органом союза является общее собрание представителей потребительских обществ союза. Норма представительства потребительских обществ в союзе устанавливается по количеству пайщиков общим собранием представителей потребительских обществ союза. Решение об изменении нормы представительства принимается советом союза с последующим утверждением на общем собрании представителей потребительских обществ союза. С учетом нормы представительства и численности пайщиков в потребительских обществах они вправе делегировать общим собраниям представителей потребительских обществ союзов полномочия на избрание представителей в союзы других уровней. Для участия в указанном собрании каждый представитель должен подтвердить свои полномочия. Подтверждением является протокол общего собрания членов потребительского общества, в ходе которого и были избраны указанные представители.</w:t>
      </w:r>
    </w:p>
    <w:p>
      <w:pPr>
        <w:pStyle w:val="Normal"/>
        <w:bidi w:val="0"/>
        <w:ind w:left="0" w:right="0" w:firstLine="720"/>
        <w:rPr/>
      </w:pPr>
      <w:r>
        <w:rPr/>
        <w:t>8) выработка наказов представителям потребительских обществ союза для принятия по ним решений общими собраниями представителей потребительских обществ союза; Данная норма позволяет членам потребительского общества опосредованно влиять на работу Союза в целом путем выработки подобного рода наказов. Представители потребительского общества выражают мнение большинства членов потребительского общества и связаны, так называемыми наказами, суть которых излагается в протоколе общего собрания членов потребительского общества. Как правило, эти наказы касаются направления деятельности Союза и формулировка наиболее значимых вопросов, подлежащих решению.</w:t>
      </w:r>
    </w:p>
    <w:p>
      <w:pPr>
        <w:pStyle w:val="Normal"/>
        <w:bidi w:val="0"/>
        <w:ind w:left="0" w:right="0" w:firstLine="720"/>
        <w:rPr/>
      </w:pPr>
      <w:bookmarkStart w:id="173" w:name="sub_416229"/>
      <w:bookmarkEnd w:id="173"/>
      <w:r>
        <w:rPr/>
        <w:t>9) утверждение программ развития потребительского общества, его годовых отчетов и бухгалтерских балансов; В соответствии с ч. 2 ст. 26 комментируемого Закона годовой отчет о финансовой деятельности потребительского общества подлежит проверке ревизионной комиссией потребительского общества в соответствии с уставом потребительского общества и положением о ревизионной комиссии потребительского общества. Заключение ревизионной комиссии рассматривается на общем собрании потребительского общества.</w:t>
      </w:r>
    </w:p>
    <w:p>
      <w:pPr>
        <w:pStyle w:val="Normal"/>
        <w:bidi w:val="0"/>
        <w:ind w:left="0" w:right="0" w:firstLine="720"/>
        <w:rPr/>
      </w:pPr>
      <w:bookmarkStart w:id="174" w:name="sub_416229"/>
      <w:bookmarkStart w:id="175" w:name="sub_416228"/>
      <w:bookmarkEnd w:id="174"/>
      <w:bookmarkEnd w:id="175"/>
      <w:r>
        <w:rPr/>
        <w:t>10) порядок распределения между пайщиками доходов от предпринимательской деятельности потребительского общества; В соответствии со ст. 24 комментируемого Закона Доходы потребительского общества, полученные от его предпринимательской деятельности, после внесения обязательных платежей в соответствии с законодательством Российской Федерации направляются в фонды потребительского общества, для осуществления расчетов с кредитором и (или) кооперативных выплат. 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w:t>
      </w:r>
    </w:p>
    <w:p>
      <w:pPr>
        <w:pStyle w:val="Normal"/>
        <w:bidi w:val="0"/>
        <w:ind w:left="0" w:right="0" w:firstLine="720"/>
        <w:rPr/>
      </w:pPr>
      <w:bookmarkStart w:id="176" w:name="sub_416228"/>
      <w:bookmarkStart w:id="177" w:name="sub_416229_Copy_1"/>
      <w:bookmarkEnd w:id="176"/>
      <w:bookmarkEnd w:id="177"/>
      <w:r>
        <w:rPr/>
        <w:t>11) порядок покрытия убытков, понесенных потребительским обществом; Пункт 5 ст. 116 ГК РФ устанавливает одну из важнейших обязанностей члена потребительского кооператива - нести ответственность за его убытки. Члены кооператива обязаны вносить дополнительные паевые взносы для покрытия убытков кооператива, отраженных в ежегодном балансе кооператива. Дополнительные взносы должны быть внесены в течение 3 месяцев после утверждения ежегодного баланса. Условие о размере указанных взносов и порядок распределения обязанностей по их внесению должны быть установлены законом и (или) уставом потребительского кооператива. В случае невыполнения обязанности по внесению дополнительных взносов кооператив может быть ликвидирован в судебном порядке по требованию кредиторов. Если не все члены кооператива внесут дополнительные взносы, то остальные члены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bidi w:val="0"/>
        <w:ind w:left="0" w:right="0" w:firstLine="720"/>
        <w:rPr/>
      </w:pPr>
      <w:bookmarkStart w:id="178" w:name="sub_416229_Copy_1"/>
      <w:bookmarkEnd w:id="178"/>
      <w:r>
        <w:rPr/>
        <w:t>Содержащиеся в абз. 2 п. 5 ст. 116 ГК РФ слова о субсидиарной ответственности членов кооператива по его обязательствам не следует толковать расширительно. Здесь так же, как и в абз. 1 п. 5, имеется в виду обязанность членов кооператива только по внесению дополнительных взносов для покрытия убытков, установленных в ежегодном балансе кооператива, а не для выполнения текущих обязательств кооператива.</w:t>
      </w:r>
    </w:p>
    <w:p>
      <w:pPr>
        <w:pStyle w:val="Normal"/>
        <w:bidi w:val="0"/>
        <w:ind w:left="0" w:right="0" w:firstLine="720"/>
        <w:rPr/>
      </w:pPr>
      <w:r>
        <w:rPr/>
        <w:t>Члены кооператива солидарно несут субсидиарную ответственность только в пределах невнесенной части дополнительного взноса каждого члена кооператива. По смыслу ст. 116 ГК РФ такая ответственность не применяется, если дополнительные взносы не внесены всеми членами кооператива. В этом случае кредиторы кооператива могут потребовать в судебном порядке признания кооператива банкротом. Обязанность членов кооператива вносить дополнительные взносы для покрытия убытков кооператива не означает, что кооператив не вправе изыскать другие источники для покрытия таких убытков. К дополнительным взносам членов кооператива следует прибегать, если исчерпаны иные возможности покрыть убытки.</w:t>
      </w:r>
    </w:p>
    <w:p>
      <w:pPr>
        <w:pStyle w:val="Normal"/>
        <w:bidi w:val="0"/>
        <w:ind w:left="0" w:right="0" w:firstLine="720"/>
        <w:rPr/>
      </w:pPr>
      <w:r>
        <w:rPr/>
        <w:t>12) определение видов, размеров и условий формирования фондов потребительского общества; В соответствии со ст. 23 комментируемого Закона при осуществлении своей деятельности потребительское общество вправе формировать следующие фонды:</w:t>
      </w:r>
    </w:p>
    <w:p>
      <w:pPr>
        <w:pStyle w:val="Normal"/>
        <w:bidi w:val="0"/>
        <w:ind w:left="0" w:right="0" w:firstLine="720"/>
        <w:rPr/>
      </w:pPr>
      <w:r>
        <w:rPr/>
        <w:t>- неделимый;</w:t>
      </w:r>
    </w:p>
    <w:p>
      <w:pPr>
        <w:pStyle w:val="Normal"/>
        <w:bidi w:val="0"/>
        <w:ind w:left="0" w:right="0" w:firstLine="720"/>
        <w:rPr/>
      </w:pPr>
      <w:r>
        <w:rPr/>
        <w:t>- развития потребительской кооперации;</w:t>
      </w:r>
    </w:p>
    <w:p>
      <w:pPr>
        <w:pStyle w:val="Normal"/>
        <w:bidi w:val="0"/>
        <w:ind w:left="0" w:right="0" w:firstLine="720"/>
        <w:rPr/>
      </w:pPr>
      <w:r>
        <w:rPr/>
        <w:t>- резервный;</w:t>
      </w:r>
    </w:p>
    <w:p>
      <w:pPr>
        <w:pStyle w:val="Normal"/>
        <w:bidi w:val="0"/>
        <w:ind w:left="0" w:right="0" w:firstLine="720"/>
        <w:rPr/>
      </w:pPr>
      <w:r>
        <w:rPr/>
        <w:t>- иные фонды в соответствии с уставом потребительского общества.</w:t>
      </w:r>
    </w:p>
    <w:p>
      <w:pPr>
        <w:pStyle w:val="Normal"/>
        <w:bidi w:val="0"/>
        <w:ind w:left="0" w:right="0" w:firstLine="720"/>
        <w:rPr/>
      </w:pPr>
      <w:r>
        <w:rPr/>
        <w:t xml:space="preserve">Размеры, порядок формирования и использования фондов потребительского общества устанавливаются общим собранием потребительского общества. Более подробно о порядке создании и формирования данных фондов изложено в </w:t>
      </w:r>
      <w:hyperlink w:anchor="sub_523">
        <w:r>
          <w:rPr>
            <w:color w:val="008000"/>
            <w:u w:val="single"/>
          </w:rPr>
          <w:t>комментарии к ст. 23</w:t>
        </w:r>
      </w:hyperlink>
      <w:r>
        <w:rPr/>
        <w:t xml:space="preserve"> Закона.</w:t>
      </w:r>
    </w:p>
    <w:p>
      <w:pPr>
        <w:pStyle w:val="Normal"/>
        <w:bidi w:val="0"/>
        <w:ind w:left="0" w:right="0" w:firstLine="720"/>
        <w:rPr/>
      </w:pPr>
      <w:bookmarkStart w:id="179" w:name="sub_416236"/>
      <w:bookmarkEnd w:id="179"/>
      <w:r>
        <w:rPr/>
        <w:t>13) отчуждение недвижимого имущества потребительского общества, стоимость которого превышает стоимость, определенную уставом потребительского общества; Предполагается, что в Уставе потребительского общества должно содержатся положение, в соответствии с которым без одобрения общего собрания потребительского общества не может быть заключены сделка об отчуждении недвижимого имущества определенной стоимости. Однако, на наш взгляд целесообразно закрепить в Уставе потребительского общества положение, в соответствии с которым, ни одна сделка связанная с отчуждением недвижимого имущества не может быть заключена без согласия общего собрания. В этом случае все подобные сделки должны быть одобрены решением общего собрания.</w:t>
      </w:r>
    </w:p>
    <w:p>
      <w:pPr>
        <w:pStyle w:val="Normal"/>
        <w:bidi w:val="0"/>
        <w:ind w:left="0" w:right="0" w:firstLine="720"/>
        <w:rPr/>
      </w:pPr>
      <w:bookmarkStart w:id="180" w:name="sub_416236"/>
      <w:bookmarkStart w:id="181" w:name="sub_416235"/>
      <w:bookmarkEnd w:id="180"/>
      <w:bookmarkEnd w:id="181"/>
      <w:r>
        <w:rPr/>
        <w:t>14) создание хозяйственных обществ; В соответствии со ст. 66 Гражданского кодекса РФ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bidi w:val="0"/>
        <w:ind w:left="0" w:right="0" w:firstLine="720"/>
        <w:rPr/>
      </w:pPr>
      <w:bookmarkStart w:id="182" w:name="sub_416235"/>
      <w:bookmarkEnd w:id="182"/>
      <w:r>
        <w:rPr/>
        <w:t>В случаях, предусмотренных Гражданским кодексом, хозяйственное общество может быть создано одним лицом, которое становится его единственным участником. Хозяйственные общества могут создаваться в форме акционерного общества, общества с ограниченной или с дополнительной ответственностью. Участниками хозяйственных обществ и вкладчиками в товариществах на вере могут быть граждане и юридические лица.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Гражданским кодексом РФ и другими законами.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Именно поэтому решение о создании хозяйственного общества подлежит утверждения на общем собрании членов потребительского общества, поскольку связанно с распоряжением имуществом потребительского общества. 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bidi w:val="0"/>
        <w:ind w:left="0" w:right="0" w:firstLine="720"/>
        <w:rPr/>
      </w:pPr>
      <w:bookmarkStart w:id="183" w:name="sub_416238"/>
      <w:bookmarkEnd w:id="183"/>
      <w:r>
        <w:rPr/>
        <w:t>15) принятие решений о реорганизации и ликвидации потребительского общества. Реорганизация потребительского общества (слияние, присоединение, разделение, выделение) осуществляется по решению общего собрания потребительского общества и иным основаниям, предусмотренным законодательством Российской Федерации. Преобразование потребительского общества осуществляется по единогласному решению всех пайщиков потребительского общества.</w:t>
      </w:r>
    </w:p>
    <w:p>
      <w:pPr>
        <w:pStyle w:val="Normal"/>
        <w:bidi w:val="0"/>
        <w:ind w:left="0" w:right="0" w:firstLine="720"/>
        <w:rPr/>
      </w:pPr>
      <w:bookmarkStart w:id="184" w:name="sub_416238"/>
      <w:bookmarkEnd w:id="184"/>
      <w:r>
        <w:rPr/>
        <w:t>Ликвидация потребительского общества осуществляется по решению его общего собрания или по решению суда в соответствии с законодательством Российской Федерации.</w:t>
      </w:r>
    </w:p>
    <w:p>
      <w:pPr>
        <w:pStyle w:val="Normal"/>
        <w:bidi w:val="0"/>
        <w:ind w:left="0" w:right="0" w:firstLine="720"/>
        <w:rPr/>
      </w:pPr>
      <w:r>
        <w:rPr/>
        <w:t>При принятии общим собранием потребительского общества решения о ликвидации потребительского общества совет потребительского общества незамедлительно в письменной форме сообщает об этом органу, осуществляющему государственную регистрацию юридических лиц.</w:t>
      </w:r>
    </w:p>
    <w:p>
      <w:pPr>
        <w:pStyle w:val="Normal"/>
        <w:bidi w:val="0"/>
        <w:ind w:left="0" w:right="0" w:firstLine="720"/>
        <w:rPr/>
      </w:pPr>
      <w:r>
        <w:rPr/>
        <w:t>Общее собрание потребительского общества или принявший решение о ликвидации потребительского общества орган назначает по согласованию с органом, осуществляющим государственную регистрацию юридических лиц, ликвидационную комиссию (ликвидатора) и устанавливает порядок и сроки ликвидации потребительского общества.</w:t>
      </w:r>
    </w:p>
    <w:p>
      <w:pPr>
        <w:pStyle w:val="Normal"/>
        <w:bidi w:val="0"/>
        <w:ind w:left="0" w:right="0" w:firstLine="720"/>
        <w:rPr/>
      </w:pPr>
      <w:r>
        <w:rPr/>
        <w:t>При ликвидации потребительского общества имущество его неделимого фонда разделу не подлежит и передается другому (другим) потребительскому обществу (потребительским обществам) на основании решения общего собрания ликвидируемого потребительского общества.</w:t>
      </w:r>
    </w:p>
    <w:p>
      <w:pPr>
        <w:pStyle w:val="Normal"/>
        <w:bidi w:val="0"/>
        <w:ind w:left="0" w:right="0" w:firstLine="720"/>
        <w:rPr/>
      </w:pPr>
      <w:bookmarkStart w:id="185" w:name="sub_416243"/>
      <w:bookmarkEnd w:id="185"/>
      <w:r>
        <w:rPr/>
        <w:t>Имущество потребительского общества, оставшееся после удовлетворения требований кредиторов, за исключением имущества неделимого фонда потребительского общества, распределяется между пайщиками, если иное не предусмотрено уставом потребительского общества.</w:t>
      </w:r>
    </w:p>
    <w:p>
      <w:pPr>
        <w:pStyle w:val="Normal"/>
        <w:bidi w:val="0"/>
        <w:ind w:left="0" w:right="0" w:firstLine="720"/>
        <w:rPr/>
      </w:pPr>
      <w:bookmarkStart w:id="186" w:name="sub_416243"/>
      <w:bookmarkEnd w:id="186"/>
      <w:r>
        <w:rPr/>
        <w:t>3. В соответствии с ч. 3 Уставом кооператива к исключительной компетенции собрания могут быть отнесены и другие вопросы его деятельности. Такие, по нашему мнению, как утверждение аудитора потребительского общества, порядок ведения собрания, образование его счетной комиссии; заключение кооперативом крупных сделок и сделок, в совершении которых имеется заинтересованность не только относительно недвижимого имущества; уменьшение размера паевого фонда и т.д.</w:t>
      </w:r>
    </w:p>
    <w:p>
      <w:pPr>
        <w:pStyle w:val="Normal"/>
        <w:bidi w:val="0"/>
        <w:ind w:left="0" w:right="0" w:firstLine="720"/>
        <w:rPr/>
      </w:pPr>
      <w:r>
        <w:rPr/>
        <w:t>4. В соответствии с ч. 4 комментируемого Закона вопросы, отнесенные настоящим Законом и уставом потребительского общества к исключительной компетенции общего собрания пайщиков потребительского общества не могут быть переданы им на решение совета и правления потребительского общества. Данная норма является императивной и не может быть изменена в Уставе потребительского общества.</w:t>
      </w:r>
    </w:p>
    <w:p>
      <w:pPr>
        <w:pStyle w:val="Normal"/>
        <w:bidi w:val="0"/>
        <w:ind w:left="0" w:right="0" w:firstLine="720"/>
        <w:rPr/>
      </w:pPr>
      <w:r>
        <w:rPr/>
      </w:r>
    </w:p>
    <w:p>
      <w:pPr>
        <w:pStyle w:val="Normal"/>
        <w:bidi w:val="0"/>
        <w:ind w:left="0" w:right="0" w:firstLine="720"/>
        <w:rPr/>
      </w:pPr>
      <w:bookmarkStart w:id="187" w:name="sub_417"/>
      <w:bookmarkEnd w:id="187"/>
      <w:r>
        <w:rPr/>
        <w:t>Статья 17. Собрание пайщиков кооперативного участка потребительского общества. Общее собрание уполномоченных потребительского общества</w:t>
      </w:r>
    </w:p>
    <w:p>
      <w:pPr>
        <w:pStyle w:val="Normal"/>
        <w:bidi w:val="0"/>
        <w:ind w:left="0" w:right="0" w:firstLine="720"/>
        <w:rPr/>
      </w:pPr>
      <w:r>
        <w:rPr/>
      </w:r>
      <w:bookmarkStart w:id="188" w:name="sub_417"/>
      <w:bookmarkStart w:id="189" w:name="sub_417"/>
      <w:bookmarkEnd w:id="189"/>
    </w:p>
    <w:p>
      <w:pPr>
        <w:pStyle w:val="Normal"/>
        <w:bidi w:val="0"/>
        <w:ind w:left="0" w:right="0" w:firstLine="720"/>
        <w:rPr/>
      </w:pPr>
      <w:r>
        <w:rPr/>
        <w:t>1. Комментируемая статья закрепляет компетенцию собрания пайщиков кооперативного участка потребительского общества и общего собрания уполномоченных потребительского общества. В соответствии с ч. 1 комментируемой статьи, в случаях, когда пайщиками потребительского общества являются жители нескольких населенных пунктов и количество пайщиков велико, в потребительском обществе могут создаваться кооперативные участки. Под кооперативным участком понимается участок (часть потребительского общества), в котором объединено определенное число пайщиков и который может создаваться, как правило, по территориальному признаку, определяемому уставом потребительского общества. Как следует из данного определения, основным принципом создания кооперативного участка является территориальный принцип, при этом в основу может быть положено как создание в рамках районов одного города, так и области, края, субъекта Федерации. Необходимость создания подобного рода кооперативных участков возникает в связи с тем, что действующим Законом определенно, что высшим органом управления потребительского общества является общее собрание. Регламентирован порядок проведения общего собрания членов потребительского общества и голосования. В случае, когда количество членов потребительского общества велико (а действующее законодательство не ограничивает данный показатель), либо члены потребительского общества компактно проживают в разных населенных пунктах, проведение общего собрания пайщиков становится затруднительным, а это фактически может парализовать деятельность потребительского общества. Поэтому законодатель предусмотрел возможность создания кооперативных участков, которые и это необходимо отметить не являются ни филиалам, ни представительствами потребительского общества, а являются элементами одного целого. Кооперативные участки естественно не обладают признаками юридического лица, не выступают от именно потребительского общества в правоотношениях. По сути дела, деление потребительского общества на кооперативные участки является внутренним делом потребительского общества и не влияет на ее деятельности во вне. При этом из самого определения следует, что создаются кооперативные участки, как правило, по территориальному принципу, что позволяет лавировать потребительскому обществу и закрепить, например, количественный принцип создания кооперативного участка. В любом случае порядок определения должен быть прописан в Уставе. Решение о создании кооперативных участков принимается общим собранием членов потребительского общества. При этом оговариваются территориальные границы создания, если в основу берется территориальный принцип. Все пайщики, постоянно проживающие в том или ином населенном пункте относятся к соответствующему кооперативному участку. Целесообразно поручить правлению потребительского общества вести списки пайщиков, по каждому кооперативному участку отдельно.</w:t>
      </w:r>
    </w:p>
    <w:p>
      <w:pPr>
        <w:pStyle w:val="Normal"/>
        <w:bidi w:val="0"/>
        <w:ind w:left="0" w:right="0" w:firstLine="720"/>
        <w:rPr/>
      </w:pPr>
      <w:r>
        <w:rPr/>
        <w:t>Высшим органом кооперативных участков является собрание пайщиков кооперативного участка. На данном собрании рассматриваются вопросы деятельности потребительского общества и кооперативного участка, а также избираются уполномоченные в порядке и по нормам представительства, определяемым уставом потребительского общества. В зависимости от количества пайщиков, приписанных к тому или иному кооперативному участку определяется количество представителей от данного участка, правомочных принять участие в голосовании уполномоченных потребительского общества, своего рода представительного органа. При этом в основу определения количества представителей ложится не территориальная протяженность того или иного населенного пункта, а численность пайщиков кооперативного участка. Для удобства в Уставе потребительского общества обычно закрепляют, что на десять пайщиков кооперативного участка должен приходится один уполномоченный.</w:t>
      </w:r>
    </w:p>
    <w:p>
      <w:pPr>
        <w:pStyle w:val="Normal"/>
        <w:bidi w:val="0"/>
        <w:ind w:left="0" w:right="0" w:firstLine="720"/>
        <w:rPr/>
      </w:pPr>
      <w:r>
        <w:rPr/>
        <w:t>Например: В кооперативном участке А - 70 пайщиков, а в кооперативном участке Б - 100 пайщиков, таким образом от кооперативного участка А на общем собрании уполномоченных вправе присутствовать 7 представителей, а от кооперативного участка Б- 10.</w:t>
      </w:r>
    </w:p>
    <w:p>
      <w:pPr>
        <w:pStyle w:val="Normal"/>
        <w:bidi w:val="0"/>
        <w:ind w:left="0" w:right="0" w:firstLine="720"/>
        <w:rPr/>
      </w:pPr>
      <w:r>
        <w:rPr/>
        <w:t>В случаях избрания уполномоченных потребительского общества в потребительском обществе проводится общее собрание уполномоченных потребительского общества.</w:t>
      </w:r>
    </w:p>
    <w:p>
      <w:pPr>
        <w:pStyle w:val="Normal"/>
        <w:bidi w:val="0"/>
        <w:ind w:left="0" w:right="0" w:firstLine="720"/>
        <w:rPr/>
      </w:pPr>
      <w:r>
        <w:rPr/>
        <w:t>2. Общее собрание уполномоченных потребительского общества во многом приравнено по полномочиям к общему собранию членов потребительского общества. К его исключительной компетенции относится:</w:t>
      </w:r>
    </w:p>
    <w:p>
      <w:pPr>
        <w:pStyle w:val="Normal"/>
        <w:bidi w:val="0"/>
        <w:ind w:left="0" w:right="0" w:firstLine="720"/>
        <w:rPr/>
      </w:pPr>
      <w:r>
        <w:rPr/>
        <w:t>- принятие устава потребительского общества, внесение в него изменений и дополнений;</w:t>
      </w:r>
    </w:p>
    <w:p>
      <w:pPr>
        <w:pStyle w:val="Normal"/>
        <w:bidi w:val="0"/>
        <w:ind w:left="0" w:right="0" w:firstLine="720"/>
        <w:rPr/>
      </w:pPr>
      <w:r>
        <w:rPr/>
        <w:t>- определение основных направлений деятельности общества;</w:t>
      </w:r>
    </w:p>
    <w:p>
      <w:pPr>
        <w:pStyle w:val="Normal"/>
        <w:bidi w:val="0"/>
        <w:ind w:left="0" w:right="0" w:firstLine="720"/>
        <w:rPr/>
      </w:pPr>
      <w:r>
        <w:rPr/>
        <w:t>- избрание председателя и членов совета, членов ревизионной комиссии потребительского общества и прекращение их полномочий, заслушивание отчетов об их деятельности, определение средств на их содержание;</w:t>
      </w:r>
    </w:p>
    <w:p>
      <w:pPr>
        <w:pStyle w:val="Normal"/>
        <w:bidi w:val="0"/>
        <w:ind w:left="0" w:right="0" w:firstLine="720"/>
        <w:rPr/>
      </w:pPr>
      <w:r>
        <w:rPr/>
        <w:t>- определение размеров вступительного и паевого взносов;</w:t>
      </w:r>
    </w:p>
    <w:p>
      <w:pPr>
        <w:pStyle w:val="Normal"/>
        <w:bidi w:val="0"/>
        <w:ind w:left="0" w:right="0" w:firstLine="720"/>
        <w:rPr/>
      </w:pPr>
      <w:r>
        <w:rPr/>
        <w:t>- исключение пайщиков из потребительского общества;</w:t>
      </w:r>
    </w:p>
    <w:p>
      <w:pPr>
        <w:pStyle w:val="Normal"/>
        <w:bidi w:val="0"/>
        <w:ind w:left="0" w:right="0" w:firstLine="720"/>
        <w:rPr/>
      </w:pPr>
      <w:r>
        <w:rPr/>
        <w:t>- избрание представителей потребительских обществ союза;</w:t>
      </w:r>
    </w:p>
    <w:p>
      <w:pPr>
        <w:pStyle w:val="Normal"/>
        <w:bidi w:val="0"/>
        <w:ind w:left="0" w:right="0" w:firstLine="720"/>
        <w:rPr/>
      </w:pPr>
      <w:r>
        <w:rPr/>
        <w:t>- выработка наказов представителям потребительских обществ Союзов; для принятия по ним решений общими собраниями представителей потребительских обществ союза;</w:t>
      </w:r>
    </w:p>
    <w:p>
      <w:pPr>
        <w:pStyle w:val="Normal"/>
        <w:bidi w:val="0"/>
        <w:ind w:left="0" w:right="0" w:firstLine="720"/>
        <w:rPr/>
      </w:pPr>
      <w:r>
        <w:rPr/>
        <w:t>- утверждение программ развития потребительского общества, его годовых отчетов и бухгалтерских балансов;</w:t>
      </w:r>
    </w:p>
    <w:p>
      <w:pPr>
        <w:pStyle w:val="Normal"/>
        <w:bidi w:val="0"/>
        <w:ind w:left="0" w:right="0" w:firstLine="720"/>
        <w:rPr/>
      </w:pPr>
      <w:r>
        <w:rPr/>
        <w:t>- порядок распределения между пайщиками доходов от предпринимательской деятельности потребительского общества;</w:t>
      </w:r>
    </w:p>
    <w:p>
      <w:pPr>
        <w:pStyle w:val="Normal"/>
        <w:bidi w:val="0"/>
        <w:ind w:left="0" w:right="0" w:firstLine="720"/>
        <w:rPr/>
      </w:pPr>
      <w:r>
        <w:rPr/>
        <w:t>- порядок покрытия убытков, понесенных потребительским обществом;</w:t>
      </w:r>
    </w:p>
    <w:p>
      <w:pPr>
        <w:pStyle w:val="Normal"/>
        <w:bidi w:val="0"/>
        <w:ind w:left="0" w:right="0" w:firstLine="720"/>
        <w:rPr/>
      </w:pPr>
      <w:r>
        <w:rPr/>
        <w:t>- определение видов, размеров и условий формирования фондов потребительского общества;</w:t>
      </w:r>
    </w:p>
    <w:p>
      <w:pPr>
        <w:pStyle w:val="Normal"/>
        <w:bidi w:val="0"/>
        <w:ind w:left="0" w:right="0" w:firstLine="720"/>
        <w:rPr/>
      </w:pPr>
      <w:r>
        <w:rPr/>
        <w:t>- отчуждение недвижимого имущества потребительского общества, стоимость которого превышает стоимость, определенную уставом потребительского общества;</w:t>
      </w:r>
    </w:p>
    <w:p>
      <w:pPr>
        <w:pStyle w:val="Normal"/>
        <w:bidi w:val="0"/>
        <w:ind w:left="0" w:right="0" w:firstLine="720"/>
        <w:rPr/>
      </w:pPr>
      <w:r>
        <w:rPr/>
        <w:t>- создание хозяйственных обществ;</w:t>
      </w:r>
    </w:p>
    <w:p>
      <w:pPr>
        <w:pStyle w:val="Normal"/>
        <w:bidi w:val="0"/>
        <w:ind w:left="0" w:right="0" w:firstLine="720"/>
        <w:rPr/>
      </w:pPr>
      <w:r>
        <w:rPr/>
        <w:t>- принятие решений о ликвидации потребительского общества.</w:t>
      </w:r>
    </w:p>
    <w:p>
      <w:pPr>
        <w:pStyle w:val="Normal"/>
        <w:bidi w:val="0"/>
        <w:ind w:left="0" w:right="0" w:firstLine="720"/>
        <w:rPr/>
      </w:pPr>
      <w:r>
        <w:rPr/>
        <w:t>Не могут ставиться на рассмотрение общего собрания представителей кооперативного участка вопросы о создании союзов, вступлении в союзы и выходе из них, о преобразовании потребительского общества в другую организационно-правовую форму.</w:t>
      </w:r>
    </w:p>
    <w:p>
      <w:pPr>
        <w:pStyle w:val="Normal"/>
        <w:bidi w:val="0"/>
        <w:ind w:left="0" w:right="0" w:firstLine="720"/>
        <w:rPr/>
      </w:pPr>
      <w:r>
        <w:rPr/>
        <w:t>Данная норма является императивной и не может быть изменена даже в Уставе потребительского общества. В соответствии с ч. 3 комментируемой статьи, вопросы о создании союзов, вступлении в союзы и выходе из них, о преобразовании потребительского общества в другую организационно-правовую форму в обязательном порядке выносятся на собрания пайщиков всех кооперативных участков потребительского общества. Порядок внесения указанных вопросов в повестки собраний пайщиков кооперативных участков, рассмотрения их и подведения итогов по результатам голосования определяется уставом потребительского общества.</w:t>
      </w:r>
    </w:p>
    <w:p>
      <w:pPr>
        <w:pStyle w:val="Normal"/>
        <w:bidi w:val="0"/>
        <w:ind w:left="0" w:right="0" w:firstLine="720"/>
        <w:rPr/>
      </w:pPr>
      <w:r>
        <w:rPr/>
        <w:t>3. Собрание уполномоченных кооперативных участков обладает широкой компетенцией. Однако это не означает и не может означать, что его компетенция безгранична. Границы его компетенции определены уже тем, что перечислены вопросы, отнесенные к его исключительной компетенции. Смысл такого перечисления вопросов заключается только в том, что другие органы управления не вправе принимать по ним решения.</w:t>
      </w:r>
    </w:p>
    <w:p>
      <w:pPr>
        <w:pStyle w:val="Normal"/>
        <w:bidi w:val="0"/>
        <w:ind w:left="0" w:right="0" w:firstLine="720"/>
        <w:rPr/>
      </w:pPr>
      <w:r>
        <w:rPr/>
        <w:t>Если же в уставе кооператива круг вопросов, отнесенных к исключительной компетенции собрания, будет расширен, это будет означать только то, что расширены границы его компетенции. Заметим в этой связи, что в статье 16 Закона не приведены вопросы, которые относились бы к компетенции собрания, но по его усмотрению могли передаваться на решение Совета или исполнительного органа потребительского общества, т.е. такие вопросы, которые не относятся к исключительной компетенции собрания.</w:t>
      </w:r>
    </w:p>
    <w:p>
      <w:pPr>
        <w:pStyle w:val="Normal"/>
        <w:bidi w:val="0"/>
        <w:ind w:left="0" w:right="0" w:firstLine="720"/>
        <w:rPr/>
      </w:pPr>
      <w:r>
        <w:rPr/>
        <w:t>К таким вопросам, ради решения которых нет смысла созывать собрание, можно отнести, в частности, вопрос об использовании фондов кооператива.</w:t>
      </w:r>
    </w:p>
    <w:p>
      <w:pPr>
        <w:pStyle w:val="Normal"/>
        <w:bidi w:val="0"/>
        <w:ind w:left="0" w:right="0" w:firstLine="720"/>
        <w:rPr/>
      </w:pPr>
      <w:r>
        <w:rPr/>
        <w:t>Таким образом, после создания потребительского общества будет постепенно происходить распределение полномочий между органами управления с последующим закреплением их за соответствующим органом в уставе общества. Этот процесс займет сравнительно длительное время, а не распределив полномочия между органами управления общества, невозможно будет осуществлять его целевую, хозяйственную и иную деятельности. Поэтому уже при образовании потребительского общества в его уставе должны быть определены, хотя и не окончательно, полномочия его органов управления.</w:t>
      </w:r>
    </w:p>
    <w:p>
      <w:pPr>
        <w:pStyle w:val="Normal"/>
        <w:bidi w:val="0"/>
        <w:ind w:left="0" w:right="0" w:firstLine="720"/>
        <w:rPr/>
      </w:pPr>
      <w:r>
        <w:rPr/>
        <w:t>Границы компетенции собрания определяются не только тем, что те или иные полномочия Законом и уставом потребительского общества отнесены к компетенции других органов управления общества. Членам потребительского общества следует иметь в виду, что границы компетенции собрания определяются также тем, что оно вправе отменять или корректировать решения Совета и исполнительного органа потребительского общества - правления, хотя бы и принятые ими в соответствии с предоставленными им Законом и уставом общества полномочиями и в рамках действующего законодательства. Помимо вышеизложенных Уставом потребительского общества могут быть отнесены к исключительной компетенции общего собрания уполномоченных потребительского общества и другие вопросы.</w:t>
      </w:r>
    </w:p>
    <w:p>
      <w:pPr>
        <w:pStyle w:val="Normal"/>
        <w:bidi w:val="0"/>
        <w:ind w:left="0" w:right="0" w:firstLine="720"/>
        <w:rPr/>
      </w:pPr>
      <w:r>
        <w:rPr/>
        <w:t>4. Важность решаемых на собраниях уполномоченных потребительского общества вопросов подчеркивается и нормой, закрепленной в ч. 5 комментируемой статьи, в соответствии с которой, вопросы, отнесенные настоящим Законом и уставом потребительского общества к исключительной компетенции общего собрания уполномоченных потребительского общества, не могут быть переданы им на решение совета или правления потребительского общества. Данная норма является императивной и не может быть изменена даже в Уставе потребительского общества.</w:t>
      </w:r>
    </w:p>
    <w:p>
      <w:pPr>
        <w:pStyle w:val="Normal"/>
        <w:bidi w:val="0"/>
        <w:ind w:left="0" w:right="0" w:firstLine="720"/>
        <w:rPr/>
      </w:pPr>
      <w:bookmarkStart w:id="190" w:name="sub_4175"/>
      <w:bookmarkEnd w:id="190"/>
      <w:r>
        <w:rPr/>
        <w:t>5. В соответствии с ч. 6 комментируемой статьи уполномоченные потребительского общества должны подтвердить свои полномочия при участии в общем собрании уполномоченных потребительского общества. К участию в общем собрании уполномоченных потребительского общества допускаются уполномоченные потребительского общества только при наличии выписки из протокола, подписанной председателем и секретарем собрания пайщиков кооперативного участка. Именно в связи с данной нормой протокол также должен быть оформлен соответствующим образом. Помимо общих требований к любому протоколу, протокол об избрании уполномоченных потребительского общества должен содержать указание о том, по каким именно кандидатурам проводилось голосование. Голосовать можно как списком, так и отдельно по каждой кандидатуре. В графе "решили" должно быть указанно фамилия, имя, отчество избранного лица полностью, дата и место рождения, а также паспортные данные. Именно данные сведения в совокупности позволяют идентифицировать каждого уполномоченного. В протоколе указывается срок, на который избирается уполномоченный, в соответствии с требованиями Устава. По нашему мнению в данном случае имеет место такой институт гражданского права, как представительство. Именно поэтому оно должно быть оформлено должным образом.</w:t>
      </w:r>
    </w:p>
    <w:p>
      <w:pPr>
        <w:pStyle w:val="Normal"/>
        <w:bidi w:val="0"/>
        <w:ind w:left="0" w:right="0" w:firstLine="720"/>
        <w:rPr/>
      </w:pPr>
      <w:r>
        <w:rPr/>
      </w:r>
      <w:bookmarkStart w:id="191" w:name="sub_4175"/>
      <w:bookmarkStart w:id="192" w:name="sub_4175"/>
      <w:bookmarkEnd w:id="192"/>
    </w:p>
    <w:p>
      <w:pPr>
        <w:pStyle w:val="Normal"/>
        <w:bidi w:val="0"/>
        <w:ind w:left="0" w:right="0" w:firstLine="720"/>
        <w:rPr/>
      </w:pPr>
      <w:bookmarkStart w:id="193" w:name="sub_418"/>
      <w:bookmarkEnd w:id="193"/>
      <w:r>
        <w:rPr/>
        <w:t>Статья 18. Порядок принятия решений общим собранием пайщиков потребительского общества, общим собранием уполномоченных потребительского общества, собранием пайщиков кооперативного участка потребительского общества</w:t>
      </w:r>
    </w:p>
    <w:p>
      <w:pPr>
        <w:pStyle w:val="Normal"/>
        <w:bidi w:val="0"/>
        <w:ind w:left="0" w:right="0" w:firstLine="720"/>
        <w:rPr/>
      </w:pPr>
      <w:r>
        <w:rPr/>
      </w:r>
      <w:bookmarkStart w:id="194" w:name="sub_418"/>
      <w:bookmarkStart w:id="195" w:name="sub_418"/>
      <w:bookmarkEnd w:id="195"/>
    </w:p>
    <w:p>
      <w:pPr>
        <w:pStyle w:val="Normal"/>
        <w:bidi w:val="0"/>
        <w:ind w:left="0" w:right="0" w:firstLine="720"/>
        <w:rPr/>
      </w:pPr>
      <w:r>
        <w:rPr/>
        <w:t>1. Комментируемая статья регламентирует порядок принятия решений общим собранием пайщиков потребительского общества, общим собранием уполномоченных потребительского общества, собранием пайщиков кооперативного участка потребительского общества. Согласно ч. 1 комментируемой статьи общее собрание членов кооператива правомочно принимать решения, если на нем присутствует более пятидесяти процентов общего числа членов кооператива.</w:t>
      </w:r>
    </w:p>
    <w:p>
      <w:pPr>
        <w:pStyle w:val="Normal"/>
        <w:bidi w:val="0"/>
        <w:ind w:left="0" w:right="0" w:firstLine="720"/>
        <w:rPr/>
      </w:pPr>
      <w:r>
        <w:rPr/>
        <w:t>Практически это означает, что собрание правомочно, поскольку имеет кворум, если на момент окончания регистрации участников собрания зарегистрировались члены потребительского общества, обладающие в совокупности более чем половиной голосов.</w:t>
      </w:r>
    </w:p>
    <w:p>
      <w:pPr>
        <w:pStyle w:val="Normal"/>
        <w:bidi w:val="0"/>
        <w:ind w:left="0" w:right="0" w:firstLine="720"/>
        <w:rPr/>
      </w:pPr>
      <w:r>
        <w:rPr/>
        <w:t>Если на момент регистрации кворум не собран, то собрание проводить нельзя: оно неправомочно. В этом случае можно вообще отказаться от проведения внеочередного собрания или же объявить дату проведения нового собрания. Что касается очередного (годового) собрания, то отказаться от его проведения нельзя. Поэтому объявляется новая дата его проведения. Новое собрание проводится по повестке дня, не состоявшегося собрания, ее изменение не допускается. Организаторы собрания должны повторно довести информацию о проведении этого собрания до сведения всех членов кооператива.</w:t>
      </w:r>
    </w:p>
    <w:p>
      <w:pPr>
        <w:pStyle w:val="Normal"/>
        <w:bidi w:val="0"/>
        <w:ind w:left="0" w:right="0" w:firstLine="720"/>
        <w:rPr/>
      </w:pPr>
      <w:r>
        <w:rPr/>
        <w:t>По общему правилу собрание принимает решения простым большинством голосов присутствующих на нем членов потребительского общества, если иное не предусмотрено настоящим Законом или уставом общества. Здесь же приводятся случаи, когда требуется квалифицированное большинство голосов. Решение о выходе потребительского общества из союза, об исключении пайщика из потребительского общества считается принятым, если за него проголосовало не менее трех четвертей пайщиков потребительского общества. То есть законом предусмотрены только два случая, когда требуется квалифицированной большинство. Уставом потребительского общества могут быть предусмотрены и другие решения, за которые должно проголосовать больше половины числа пайщиков потребительского общества, присутствующих на данном собрании. К ним могут относится: утверждение сделок связанных с отчуждением недвижимого имущества, решение об увеличении вступительного и паевого взноса и т.д. В принципе в Уставе потребительского общества можно предусмотреть решение любого вопроса, отнесенного к исключительной компетенции собрания квалифицированным большинством. Комментируемой номой предусмотрен случай, когда решение должно быть принято только единогласно, это касается решения вопроса о преобразовании потребительского общества. В соответствии с ч. 1 комментируемой статьи, преобразование потребительского общества производится по единогласному решению пайщиков данного потребительского общества. Данное положение означает, что в случае несогласия хотя бы одного пайщика, присутствующего на собрании с данным решением, оно считается не принятым.</w:t>
      </w:r>
    </w:p>
    <w:p>
      <w:pPr>
        <w:pStyle w:val="Normal"/>
        <w:bidi w:val="0"/>
        <w:ind w:left="0" w:right="0" w:firstLine="720"/>
        <w:rPr/>
      </w:pPr>
      <w:r>
        <w:rPr/>
        <w:t>Каждый член потребительского общества при принятии общим собранием решений имеет один голос.</w:t>
      </w:r>
    </w:p>
    <w:p>
      <w:pPr>
        <w:pStyle w:val="Normal"/>
        <w:bidi w:val="0"/>
        <w:ind w:left="0" w:right="0" w:firstLine="720"/>
        <w:rPr/>
      </w:pPr>
      <w:r>
        <w:rPr/>
        <w:t>2. В случаях, когда пайщиками потребительского общества являются жители нескольких населенных пунктов и количество пайщиков велико, в потребительском обществе могут создаваться кооперативные участки, высшим органом которых является собрание пайщиков кооперативного участка. На данном собрании рассматриваются вопросы деятельности потребительского общества и кооперативного участка, а также избираются уполномоченные в порядке и по нормам представительства, определяемым уставом потребительского общества. В таких случаях в потребительском обществе проводится общее собрание уполномоченных потребительского общества.. Общее собрание уполномоченных потребительского общества вправе решать все вопросы, относящиеся к полномочиям общего собрания пайщиков в соответствии со ст. 16 настоящего Закона, за исключением вопросов о создании союзов, вступлении в союзы и выходе из них, о преобразовании потребительского общества в другую организационно-правовую форму. Вопросы о создании союзов, вступлении в союзы и выходе из них, о преобразовании потребительского общества в другую организационно-правовую форму в обязательном порядке выносятся на собрания пайщиков всех кооперативных участков потребительского общества. Порядок внесения указанных вопросов в повестки собраний пайщиков кооперативных участков, рассмотрения их и подведения итогов по результатам голосования определяется уставом потребительского общества.</w:t>
      </w:r>
    </w:p>
    <w:p>
      <w:pPr>
        <w:pStyle w:val="Normal"/>
        <w:bidi w:val="0"/>
        <w:ind w:left="0" w:right="0" w:firstLine="720"/>
        <w:rPr/>
      </w:pPr>
      <w:r>
        <w:rPr/>
        <w:t>Общее собрание уполномоченных потребительского общества является правомочным, если на нем присутствует более трех четвертей уполномоченных потребительского общества. Таким образом, кворум общего собрания уполномоченных потребительского общества состоится только в случае, когда регистрацию пройдут не менее трех четвертей уполномоченных. Решение общего собрания уполномоченных потребительского общества считается принятым, если за него проголосовало не менее трех четвертей уполномоченных потребительского общества, присутствующих на общем собрании. Таким образом, решения уполномоченными потребительского общества принимаются только квалифицированным большинством.</w:t>
      </w:r>
    </w:p>
    <w:p>
      <w:pPr>
        <w:pStyle w:val="Normal"/>
        <w:bidi w:val="0"/>
        <w:ind w:left="0" w:right="0" w:firstLine="720"/>
        <w:rPr/>
      </w:pPr>
      <w:r>
        <w:rPr/>
        <w:t>Для собрания пайщиков кооперативного участка установлены несколько иные требования. Собрание пайщиков кооперативного участка потребительского общества является правомочным, если на нем присутствует более 50 процентов пайщиков кооперативного участка потребительского общества.</w:t>
      </w:r>
    </w:p>
    <w:p>
      <w:pPr>
        <w:pStyle w:val="Normal"/>
        <w:bidi w:val="0"/>
        <w:ind w:left="0" w:right="0" w:firstLine="720"/>
        <w:rPr/>
      </w:pPr>
      <w:r>
        <w:rPr/>
        <w:t>Решение, в том числе о создании союзов, вступлении потребительского общества в союзы, считается принятым, если за него проголосовало более 50 процентов пайщиков потребительского общества, присутствующих на собрании пайщиков кооперативного участка потребительского общества. Таким образом, решения принимаются простым большинством голосов. Однако, Закон предусматривает единственный случай принятия решения квалифицированным большинством собранием пайщиков кооперативного участка. В соответствии с ч. 3 комментируемой статьи решение о выходе потребительского общества из союза считается принятым, если за него проголосовало не менее трех четвертей пайщиков потребительского общества. Также особый порядок принятия решения предусмотрен для вопроса о преобразовании потребительского общества в другую организационно-правовую форму. В соответствии с ч. 3 комментируемой статьи решение о преобразовании потребительского общества в другую организационно-правовую форму считается принятым, если за него проголосовали все пайщики кооперативных участков потребительского общества. Иными словами, Закон требует единогласного принятия решения по данному вопросу.</w:t>
      </w:r>
    </w:p>
    <w:p>
      <w:pPr>
        <w:pStyle w:val="Normal"/>
        <w:bidi w:val="0"/>
        <w:ind w:left="0" w:right="0" w:firstLine="720"/>
        <w:rPr/>
      </w:pPr>
      <w:r>
        <w:rPr/>
        <w:t>Решения собраний пайщиков кооперативных участков потребительского общества:</w:t>
      </w:r>
    </w:p>
    <w:p>
      <w:pPr>
        <w:pStyle w:val="Normal"/>
        <w:bidi w:val="0"/>
        <w:ind w:left="0" w:right="0" w:firstLine="720"/>
        <w:rPr/>
      </w:pPr>
      <w:r>
        <w:rPr/>
        <w:t>- о создании союза;</w:t>
      </w:r>
    </w:p>
    <w:p>
      <w:pPr>
        <w:pStyle w:val="Normal"/>
        <w:bidi w:val="0"/>
        <w:ind w:left="0" w:right="0" w:firstLine="720"/>
        <w:rPr/>
      </w:pPr>
      <w:r>
        <w:rPr/>
        <w:t>- вступлении в союз;</w:t>
      </w:r>
    </w:p>
    <w:p>
      <w:pPr>
        <w:pStyle w:val="Normal"/>
        <w:bidi w:val="0"/>
        <w:ind w:left="0" w:right="0" w:firstLine="720"/>
        <w:rPr/>
      </w:pPr>
      <w:r>
        <w:rPr/>
        <w:t>- выходе из Союза;</w:t>
      </w:r>
    </w:p>
    <w:p>
      <w:pPr>
        <w:pStyle w:val="Normal"/>
        <w:bidi w:val="0"/>
        <w:ind w:left="0" w:right="0" w:firstLine="720"/>
        <w:rPr/>
      </w:pPr>
      <w:r>
        <w:rPr/>
        <w:t>- о преобразовании потребительского общества в другую организационно-правовую форму.</w:t>
      </w:r>
    </w:p>
    <w:p>
      <w:pPr>
        <w:pStyle w:val="Normal"/>
        <w:bidi w:val="0"/>
        <w:ind w:left="0" w:right="0" w:firstLine="720"/>
        <w:rPr/>
      </w:pPr>
      <w:r>
        <w:rPr/>
        <w:t>Решения, принятые в соответствии с требованиями Закона являются обязательными для общего собрания уполномоченных потребительского общества. В данном случае речь идет об уполномоченных конкретного кооперативного участка. То есть при голосовании уполномоченных на общем собрании уполномоченных потребительского общества он не праве занимать иную позиция, и обязан голосовать в соответствии с решением, принятым на собрании пайщиков кооперативного участка. Решения собраний пайщиков кооперативного участка потребительского общества по другим вопросам также являются обязательными для уполномоченных при принятии решений на общем собрании уполномоченных потребительского общества.</w:t>
      </w:r>
    </w:p>
    <w:p>
      <w:pPr>
        <w:pStyle w:val="Normal"/>
        <w:bidi w:val="0"/>
        <w:ind w:left="0" w:right="0" w:firstLine="720"/>
        <w:rPr/>
      </w:pPr>
      <w:r>
        <w:rPr/>
        <w:t>3. В соответствии с ч. 4 комментируемой статьи порядок принятия решений общим собранием пайщиков потребительского общества, общим собранием уполномоченных потребительского общества, собранием пайщиков кооперативного участка потребительского общества (тайным или открытым голосованием) определяется данными собраниями. То есть на повестке дня каждого собрания должен стоять вопрос об избрании способа голосования. Решения по данному вопросу принимается простым большинством голосов.</w:t>
      </w:r>
    </w:p>
    <w:p>
      <w:pPr>
        <w:pStyle w:val="Normal"/>
        <w:bidi w:val="0"/>
        <w:ind w:left="0" w:right="0" w:firstLine="720"/>
        <w:rPr/>
      </w:pPr>
      <w:r>
        <w:rPr/>
        <w:t>Такая общая фраза открывает перед организаторами собрания возможность свести голосование к скоротечному и чисто формальному акту принятия решения. Причем таких решений, которые могут не только не отражать интересы многих членов потребительского общества, но и даже им противоречить.</w:t>
      </w:r>
    </w:p>
    <w:p>
      <w:pPr>
        <w:pStyle w:val="Normal"/>
        <w:bidi w:val="0"/>
        <w:ind w:left="0" w:right="0" w:firstLine="720"/>
        <w:rPr/>
      </w:pPr>
      <w:r>
        <w:rPr/>
        <w:t>Согласно сложившейся практике чаще в потребительских кооперативах применяется открытое голосование, хотя Закон допускает и тайное голосование. Однако необходимо иметь в виду, что при открытом голосовании на его результаты влияют не только личные убеждения участников собрания, но и в значительной степени сама обстановка, в которой оно проходит, поведение его активных участников, их реакция на ход собрания, позиция руководящих работников потребительского общества.</w:t>
      </w:r>
    </w:p>
    <w:p>
      <w:pPr>
        <w:pStyle w:val="Normal"/>
        <w:bidi w:val="0"/>
        <w:ind w:left="0" w:right="0" w:firstLine="720"/>
        <w:rPr/>
      </w:pPr>
      <w:r>
        <w:rPr/>
        <w:t>В таких условиях многие участники собрания корректируют свое поведение и, даже, позицию при голосовании под влиянием сложившейся обстановки и боязни вероятных негативных последствий для себя лично при отстаивании своей первоначальной позиции.</w:t>
      </w:r>
    </w:p>
    <w:p>
      <w:pPr>
        <w:pStyle w:val="Normal"/>
        <w:bidi w:val="0"/>
        <w:ind w:left="0" w:right="0" w:firstLine="720"/>
        <w:rPr/>
      </w:pPr>
      <w:r>
        <w:rPr/>
        <w:t>Кроме того, при открытом голосовании существует вероятность административного нажима в различных, внешне завуалированных его формах, каковыми являются, например, выступления руководителей, их различного рода обещания и т.п.</w:t>
      </w:r>
    </w:p>
    <w:p>
      <w:pPr>
        <w:pStyle w:val="Normal"/>
        <w:bidi w:val="0"/>
        <w:ind w:left="0" w:right="0" w:firstLine="720"/>
        <w:rPr/>
      </w:pPr>
      <w:r>
        <w:rPr/>
        <w:t>К тому же, открытое голосование в силу видимой простоты и скоротечности весьма заманчиво для пассивной части участников собрания, а также той части, которая не представляет настоящих последствий, принимаемых собранием решений. В то же время в открытом голосовании весьма заинтересованы те лица, которые не уверены в исходе тайного голосования.</w:t>
      </w:r>
    </w:p>
    <w:p>
      <w:pPr>
        <w:pStyle w:val="Normal"/>
        <w:bidi w:val="0"/>
        <w:ind w:left="0" w:right="0" w:firstLine="720"/>
        <w:rPr/>
      </w:pPr>
      <w:r>
        <w:rPr/>
        <w:t>В такой ситуации, при отсутствии единодушного мнения участников собрания по тому или иному вопросу, открытое голосование становится препятствием для свободного волеизъявления значительной части участников собрания, средством давления на голосующих и проведения активным меньшинством необходимых ему решений.</w:t>
      </w:r>
    </w:p>
    <w:p>
      <w:pPr>
        <w:pStyle w:val="Normal"/>
        <w:bidi w:val="0"/>
        <w:ind w:left="0" w:right="0" w:firstLine="720"/>
        <w:rPr/>
      </w:pPr>
      <w:r>
        <w:rPr/>
        <w:t>Тайное голосование, в отличие от открытого, позволяет создать для всех участников собрания равные условия для их волеизъявления. Оно позволяет учесть действительное отношение всех участников собрания по тому или иному вопросу, вынесенному на голосование, что полезно знать руководителям потребительского общества.</w:t>
      </w:r>
    </w:p>
    <w:p>
      <w:pPr>
        <w:pStyle w:val="Normal"/>
        <w:bidi w:val="0"/>
        <w:ind w:left="0" w:right="0" w:firstLine="720"/>
        <w:rPr/>
      </w:pPr>
      <w:r>
        <w:rPr/>
        <w:t>По нашему мнению, в потребительском обществе должен быть разработан механизм выбора форм голосования на собрании. Во-первых, целесообразно в уставе кооператива предусмотреть указанный порядок. В ряде потребительских обществ разрабатываются Положения о порядке организации и проведения общего собрания пайщиков потребительского общества. В данном Положении закрепляется круг наиболее важных для потребительского общества и острых для некоторых участников собрания вопросов, решения по которым принимаются только тайным голосованием.</w:t>
      </w:r>
    </w:p>
    <w:p>
      <w:pPr>
        <w:pStyle w:val="Normal"/>
        <w:bidi w:val="0"/>
        <w:ind w:left="0" w:right="0" w:firstLine="720"/>
        <w:rPr/>
      </w:pPr>
      <w:r>
        <w:rPr/>
        <w:t>К этим вопросам можно отнести многие из тех, которые относятся к исключительной компетенции собрания: утверждение устава кооператива, внесение в него изменений; определение основных направлений деятельности кооператива; образование совета и прекращение полномочий его членов; образование и прекращение полномочий исполнительных органов кооператива; избрание ревизионной комиссии (ревизора) кооператива, прекращение полномочий ее членов; утверждение годовых отчетов и бухгалтерских балансов, заключений ревизионной комиссии (ревизора), аудитора и др.</w:t>
      </w:r>
    </w:p>
    <w:p>
      <w:pPr>
        <w:pStyle w:val="Normal"/>
        <w:bidi w:val="0"/>
        <w:ind w:left="0" w:right="0" w:firstLine="720"/>
        <w:rPr/>
      </w:pPr>
      <w:r>
        <w:rPr/>
        <w:t>Во-вторых. При принятии решений по остальным вопросам повестки дня собрания желательно дать возможность проводить тайное голосование по требованию части участников собрания, например, 20 процентов членов кооператива, присутствующих на собрании.</w:t>
      </w:r>
    </w:p>
    <w:p>
      <w:pPr>
        <w:pStyle w:val="Normal"/>
        <w:bidi w:val="0"/>
        <w:ind w:left="0" w:right="0" w:firstLine="720"/>
        <w:rPr/>
      </w:pPr>
      <w:r>
        <w:rPr/>
        <w:t>Проведение тайного голосования необходимо формализовать, выработав и закрепив в упомянутом Положении форму бюллетеня для тайного голосования. Целесообразно, чтобы бюллетень содержал следующие данные:</w:t>
      </w:r>
    </w:p>
    <w:p>
      <w:pPr>
        <w:pStyle w:val="Normal"/>
        <w:bidi w:val="0"/>
        <w:ind w:left="0" w:right="0" w:firstLine="720"/>
        <w:rPr/>
      </w:pPr>
      <w:r>
        <w:rPr/>
        <w:t>- полное наименование кооператива;</w:t>
      </w:r>
    </w:p>
    <w:p>
      <w:pPr>
        <w:pStyle w:val="Normal"/>
        <w:bidi w:val="0"/>
        <w:ind w:left="0" w:right="0" w:firstLine="720"/>
        <w:rPr/>
      </w:pPr>
      <w:r>
        <w:rPr/>
        <w:t>- дату проведения собрания;</w:t>
      </w:r>
    </w:p>
    <w:p>
      <w:pPr>
        <w:pStyle w:val="Normal"/>
        <w:bidi w:val="0"/>
        <w:ind w:left="0" w:right="0" w:firstLine="720"/>
        <w:rPr/>
      </w:pPr>
      <w:r>
        <w:rPr/>
        <w:t>- формулировку каждого вопроса, поставленного на голосование, и очередность его рассмотрения;</w:t>
      </w:r>
    </w:p>
    <w:p>
      <w:pPr>
        <w:pStyle w:val="Normal"/>
        <w:bidi w:val="0"/>
        <w:ind w:left="0" w:right="0" w:firstLine="720"/>
        <w:rPr/>
      </w:pPr>
      <w:r>
        <w:rPr/>
        <w:t>- варианты голосования по каждому вопросу, поставленному на голосование, выраженные формулировками "за", "против", "воздержался".</w:t>
      </w:r>
    </w:p>
    <w:p>
      <w:pPr>
        <w:pStyle w:val="Normal"/>
        <w:bidi w:val="0"/>
        <w:ind w:left="0" w:right="0" w:firstLine="720"/>
        <w:rPr/>
      </w:pPr>
      <w:r>
        <w:rPr/>
        <w:t>Необходимо также регламентировать порядок подсчета голосов при голосовании, осуществляемом при помощи бюллетеней. Засчитываются и учитываются голоса по тем вопросам, по которым участником собрания оставлен только один из возможных вариантов голосования. Если же бюллетень заполнен с нарушением этого требования, он признается недействительным и голоса по содержащимся в нем вопросам не учитываются. Когда бюллетень содержит несколько вопросов, поставленных на голосование, несоблюдение указанного выше требования в отношении одного или нескольких вопросов не влечет за собой признаний бюллетеня недействительным в целом.</w:t>
      </w:r>
    </w:p>
    <w:p>
      <w:pPr>
        <w:pStyle w:val="Normal"/>
        <w:bidi w:val="0"/>
        <w:ind w:left="0" w:right="0" w:firstLine="720"/>
        <w:rPr/>
      </w:pPr>
      <w:r>
        <w:rPr/>
        <w:t>Законом не регламентируется порядок организации работы счетной комиссии собрания. Поэтому членам потребительского общества придется самим разработать соответствующий регламент, включив его в Положение о порядке созыва, проведения и принятия решений общим собранием членов кооператива.</w:t>
      </w:r>
    </w:p>
    <w:p>
      <w:pPr>
        <w:pStyle w:val="Normal"/>
        <w:bidi w:val="0"/>
        <w:ind w:left="0" w:right="0" w:firstLine="720"/>
        <w:rPr/>
      </w:pPr>
      <w:r>
        <w:rPr/>
        <w:t>Основываясь на опыте организации работы счетных комиссий в различных частных коммерческих организациях, в том числе и в кооперативах, можно рекомендовать примерно следующий порядок организации работы таких комиссий.</w:t>
      </w:r>
    </w:p>
    <w:p>
      <w:pPr>
        <w:pStyle w:val="Normal"/>
        <w:bidi w:val="0"/>
        <w:ind w:left="0" w:right="0" w:firstLine="720"/>
        <w:rPr/>
      </w:pPr>
      <w:r>
        <w:rPr/>
        <w:t>Сначала следует решить, - следует ли создавать комиссию или возможно ограничиться одним счетчиком? В незначительных по численности членов потребительских обществах, в которых можно обойдись счетчиком, комиссии, как правило, не создаются, их работу выполняет один человек.</w:t>
      </w:r>
    </w:p>
    <w:p>
      <w:pPr>
        <w:pStyle w:val="Normal"/>
        <w:bidi w:val="0"/>
        <w:ind w:left="0" w:right="0" w:firstLine="720"/>
        <w:rPr/>
      </w:pPr>
      <w:r>
        <w:rPr/>
        <w:t>Если же комиссия создается, то, как правило, в количестве не менее 3-х человек: председатель, секретарь и члены комиссии. Численный и персональный состав комиссии определяется собранием путем открытого голосования по представлению наблюдательного совета или по предложению участников собрания. Председатель и секретарь комиссии утверждаются собранием также путем открытого голосования.</w:t>
      </w:r>
    </w:p>
    <w:p>
      <w:pPr>
        <w:pStyle w:val="Normal"/>
        <w:bidi w:val="0"/>
        <w:ind w:left="0" w:right="0" w:firstLine="720"/>
        <w:rPr/>
      </w:pPr>
      <w:r>
        <w:rPr/>
        <w:t>В кооперативах, в которых собрания проводятся сравнительно часто (это в основном небольшие по численности участников организации), возможно создание постоянно действующих счетных комиссий. К компетенции таких комиссий будет отнесена и регистрация участников собрания, что позволит проводить ее с большей ответственностью и знанием дела.</w:t>
      </w:r>
    </w:p>
    <w:p>
      <w:pPr>
        <w:pStyle w:val="Normal"/>
        <w:bidi w:val="0"/>
        <w:ind w:left="0" w:right="0" w:firstLine="720"/>
        <w:rPr/>
      </w:pPr>
      <w:r>
        <w:rPr/>
        <w:t>В состав счетной комиссии не должны избираться члены совета, правления, ревизионной комиссии (ревизор), председатель кооператива, а также лица, выдвигаемые согласно повестке дня собрания на эти должности.</w:t>
      </w:r>
    </w:p>
    <w:p>
      <w:pPr>
        <w:pStyle w:val="Normal"/>
        <w:bidi w:val="0"/>
        <w:ind w:left="0" w:right="0" w:firstLine="720"/>
        <w:rPr/>
      </w:pPr>
      <w:r>
        <w:rPr/>
        <w:t>Комиссия ведет учет участников собрания, определяет его кворум. Во многих организациях председатель комиссии сообщает собранию о том, что кворум имеется, после чего принимается решение о начале работы собрания.</w:t>
      </w:r>
    </w:p>
    <w:p>
      <w:pPr>
        <w:pStyle w:val="Normal"/>
        <w:bidi w:val="0"/>
        <w:ind w:left="0" w:right="0" w:firstLine="720"/>
        <w:rPr/>
      </w:pPr>
      <w:r>
        <w:rPr/>
        <w:t>Комиссия дает разъяснения участникам собрания по вопросам, возникающим в связи с проведением голосования; обеспечивает соблюдение порядка ведения голосования, подсчитывает голоса и подводит итоги голосования.</w:t>
      </w:r>
    </w:p>
    <w:p>
      <w:pPr>
        <w:pStyle w:val="Normal"/>
        <w:bidi w:val="0"/>
        <w:ind w:left="0" w:right="0" w:firstLine="720"/>
        <w:rPr/>
      </w:pPr>
      <w:r>
        <w:rPr/>
        <w:t>Счетная комиссия является рабочим органом собрания, принимающим окончательные решения по вопросам, отнесенным к ее компетенции. Участники собрания, также как и лица, ведущие его, обязаны принимать к сведению и выполнять решения комиссии.</w:t>
      </w:r>
    </w:p>
    <w:p>
      <w:pPr>
        <w:pStyle w:val="Normal"/>
        <w:bidi w:val="0"/>
        <w:ind w:left="0" w:right="0" w:firstLine="720"/>
        <w:rPr/>
      </w:pPr>
      <w:bookmarkStart w:id="196" w:name="sub_418323"/>
      <w:bookmarkEnd w:id="196"/>
      <w:r>
        <w:rPr/>
        <w:t>По итогам голосования комиссия составляет протокол, подписываемый всеми ее членами. После подведения итогов голосования бюллетени для голосования, если голосование было тайным, опечатываются комиссией и сдаются в архив кооператива на хранение. Протокол об итогах голосования подлежит приобщению к протоколу собрания. Итоги голосования оглашаются на собрании, в ходе которого проводилось голосование, или доводятся до сведения участников собрания после его закрытия в течение 1 - 2 дней.</w:t>
      </w:r>
    </w:p>
    <w:p>
      <w:pPr>
        <w:pStyle w:val="Normal"/>
        <w:bidi w:val="0"/>
        <w:ind w:left="0" w:right="0" w:firstLine="720"/>
        <w:rPr/>
      </w:pPr>
      <w:bookmarkStart w:id="197" w:name="sub_418323"/>
      <w:bookmarkEnd w:id="197"/>
      <w:r>
        <w:rPr/>
        <w:t>Комментируемый Закон не содержит требования, предъявляемые к протоколу общего собрания. Они должны быть разработаны самими членами кооператива, и включены в Положение о порядке созыва, проведения и принятия решений общим собранием членов кооператива. Основываясь на имеющемся опыте, можно рекомендовать следующий порядок ведения протокола собрания.</w:t>
      </w:r>
    </w:p>
    <w:p>
      <w:pPr>
        <w:pStyle w:val="Normal"/>
        <w:bidi w:val="0"/>
        <w:ind w:left="0" w:right="0" w:firstLine="720"/>
        <w:rPr/>
      </w:pPr>
      <w:r>
        <w:rPr/>
        <w:t>Протокол общего собрания членов кооператива оформляется не позднее... рабочих дней после окончания работы собрания в двух экземплярах, подписываемых председательствующим на собрании и его секретарем. В протоколе указываются:</w:t>
      </w:r>
    </w:p>
    <w:p>
      <w:pPr>
        <w:pStyle w:val="Normal"/>
        <w:bidi w:val="0"/>
        <w:ind w:left="0" w:right="0" w:firstLine="720"/>
        <w:rPr/>
      </w:pPr>
      <w:r>
        <w:rPr/>
        <w:t>- место и дата проведения собрания;</w:t>
      </w:r>
    </w:p>
    <w:p>
      <w:pPr>
        <w:pStyle w:val="Normal"/>
        <w:bidi w:val="0"/>
        <w:ind w:left="0" w:right="0" w:firstLine="720"/>
        <w:rPr/>
      </w:pPr>
      <w:r>
        <w:rPr/>
        <w:t>- общее количество голосов, которым обладают все члены кооператива;</w:t>
      </w:r>
    </w:p>
    <w:p>
      <w:pPr>
        <w:pStyle w:val="Normal"/>
        <w:bidi w:val="0"/>
        <w:ind w:left="0" w:right="0" w:firstLine="720"/>
        <w:rPr/>
      </w:pPr>
      <w:r>
        <w:rPr/>
        <w:t>- количество голосов, которым обладают члены кооператива, зарегистрированные в качестве участников собрания.</w:t>
      </w:r>
    </w:p>
    <w:p>
      <w:pPr>
        <w:pStyle w:val="Normal"/>
        <w:bidi w:val="0"/>
        <w:ind w:left="0" w:right="0" w:firstLine="720"/>
        <w:rPr/>
      </w:pPr>
      <w:r>
        <w:rPr/>
        <w:t>B протоколе должны также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bidi w:val="0"/>
        <w:ind w:left="0" w:right="0" w:firstLine="720"/>
        <w:rPr/>
      </w:pPr>
      <w:r>
        <w:rPr/>
        <w:t>Кроме того, в Положении целесообразно изложить обязательные требования к определенным должностным лицам кооператива, по ведению, оформлению и хранению протокола. Суть этих требований заключается в следующем.</w:t>
      </w:r>
    </w:p>
    <w:p>
      <w:pPr>
        <w:pStyle w:val="Normal"/>
        <w:bidi w:val="0"/>
        <w:ind w:left="0" w:right="0" w:firstLine="720"/>
        <w:rPr/>
      </w:pPr>
      <w:r>
        <w:rPr/>
        <w:t>Протокол ведется на основании повестки дня, основных положений выступлений участников собрания, вопросов, поставленных на голосование, протокола секретариата (секретаря) собрания о регистрации участников собрания и протокола счетной комиссии о голосовании, его итогах. Протоколы в двух экземплярах, - оригинал и страховая копия подписываются председательствующим на собрании и руководителем секретариата (секретарем) собрания, и оформляются не позднее, как правило, 3 рабочих дней после окончания собрания.</w:t>
      </w:r>
    </w:p>
    <w:p>
      <w:pPr>
        <w:pStyle w:val="Normal"/>
        <w:bidi w:val="0"/>
        <w:ind w:left="0" w:right="0" w:firstLine="720"/>
        <w:rPr/>
      </w:pPr>
      <w:r>
        <w:rPr/>
        <w:t>Оригинал протокола собрания находится на хранении в архиве кооператива, а его страховая копия - у секретаря Совета потребительского общества. По требованию членов потребительского общества, протоколы собраний предоставляются им или их доверенным лицам для ознакомления секретарем Совета. Члены потребительского общества вправе за свой счет снимать копии с протоколов собраний.</w:t>
      </w:r>
    </w:p>
    <w:p>
      <w:pPr>
        <w:pStyle w:val="Normal"/>
        <w:bidi w:val="0"/>
        <w:ind w:left="0" w:right="0" w:firstLine="720"/>
        <w:rPr/>
      </w:pPr>
      <w:r>
        <w:rPr/>
        <w:t>В случае обнаружения ошибок, неточностей, недостоверного изложения фактов в протоколе собрания, член кооператива вправе требовать их исправления у лиц, подписавших протокол. В свою очередь, эти лица обязаны принять меры по внесению в протокол соответствующих изменений и уточнений. Указанные лица обязаны сделать об этом соответствующее сообщение следующему собранию, внеся данный вопрос в его повестку дня.</w:t>
      </w:r>
    </w:p>
    <w:p>
      <w:pPr>
        <w:pStyle w:val="Normal"/>
        <w:bidi w:val="0"/>
        <w:ind w:left="0" w:right="0" w:firstLine="720"/>
        <w:rPr/>
      </w:pPr>
      <w:r>
        <w:rPr/>
        <w:t>4. В соответствии с ч. 6 комментируемой статьи решения общего собрания потребительского общества могут быть обжалованы в судебном порядке в соответствии с законодательством Российской Федерации. Таким образом, закон предусматривает возможность обжалования решения общего собрания. Основанием обжалования является: нарушение требований настоящего Федерального закона, иных правовых актов Российской Федерации, устава потребительского общества и нарушение прав и законных интересов участника общества.</w:t>
      </w:r>
    </w:p>
    <w:p>
      <w:pPr>
        <w:pStyle w:val="Normal"/>
        <w:bidi w:val="0"/>
        <w:ind w:left="0" w:right="0" w:firstLine="720"/>
        <w:rPr/>
      </w:pPr>
      <w:r>
        <w:rPr/>
        <w:t>Обжаловать решение общего собрания участников общества может любой член потребительского общества.</w:t>
      </w:r>
    </w:p>
    <w:p>
      <w:pPr>
        <w:pStyle w:val="Normal"/>
        <w:bidi w:val="0"/>
        <w:ind w:left="0" w:right="0" w:firstLine="720"/>
        <w:rPr/>
      </w:pPr>
      <w:r>
        <w:rPr/>
        <w:t>Обжалование решения происходит в судебном порядке. По итогам рассмотрения жалобы суд может оставить решение в силе, либо признать решение общего собрания участников недействительным. Решение признается недействительным при наличии двух обстоятельств:</w:t>
      </w:r>
    </w:p>
    <w:p>
      <w:pPr>
        <w:pStyle w:val="Normal"/>
        <w:bidi w:val="0"/>
        <w:ind w:left="0" w:right="0" w:firstLine="720"/>
        <w:rPr/>
      </w:pPr>
      <w:r>
        <w:rPr/>
        <w:t>- решение принято с нарушением требований действующего российского законодательства и (или) устава потребительского общества;</w:t>
      </w:r>
    </w:p>
    <w:p>
      <w:pPr>
        <w:pStyle w:val="Normal"/>
        <w:bidi w:val="0"/>
        <w:ind w:left="0" w:right="0" w:firstLine="720"/>
        <w:rPr/>
      </w:pPr>
      <w:r>
        <w:rPr/>
        <w:t>- данным решением нарушаются права и законные интересы участника потребительского общества.</w:t>
      </w:r>
    </w:p>
    <w:p>
      <w:pPr>
        <w:pStyle w:val="Normal"/>
        <w:bidi w:val="0"/>
        <w:ind w:left="0" w:right="0" w:firstLine="720"/>
        <w:rPr/>
      </w:pPr>
      <w:r>
        <w:rPr/>
        <w:t>Оспариваемое решение может быть оставлено в силе, если нарушения незначительны (например, нарушен порядок созыва общего собрания), мнение отсутствующего участника не могло повлиять на результаты голосования, а данному участнику спорное решение не причинило убытки и ущерба интересам потребительского общества.</w:t>
      </w:r>
    </w:p>
    <w:p>
      <w:pPr>
        <w:pStyle w:val="Normal"/>
        <w:bidi w:val="0"/>
        <w:ind w:left="0" w:right="0" w:firstLine="720"/>
        <w:rPr/>
      </w:pPr>
      <w:r>
        <w:rPr/>
      </w:r>
    </w:p>
    <w:p>
      <w:pPr>
        <w:pStyle w:val="Normal"/>
        <w:bidi w:val="0"/>
        <w:ind w:left="0" w:right="0" w:firstLine="720"/>
        <w:rPr/>
      </w:pPr>
      <w:bookmarkStart w:id="198" w:name="sub_419"/>
      <w:bookmarkEnd w:id="198"/>
      <w:r>
        <w:rPr/>
        <w:t>Статья 19. Совет и правление потребительского общества</w:t>
      </w:r>
    </w:p>
    <w:p>
      <w:pPr>
        <w:pStyle w:val="Normal"/>
        <w:bidi w:val="0"/>
        <w:ind w:left="0" w:right="0" w:firstLine="720"/>
        <w:rPr/>
      </w:pPr>
      <w:r>
        <w:rPr/>
      </w:r>
      <w:bookmarkStart w:id="199" w:name="sub_419"/>
      <w:bookmarkStart w:id="200" w:name="sub_419"/>
      <w:bookmarkEnd w:id="200"/>
    </w:p>
    <w:p>
      <w:pPr>
        <w:pStyle w:val="Normal"/>
        <w:bidi w:val="0"/>
        <w:ind w:left="0" w:right="0" w:firstLine="720"/>
        <w:rPr/>
      </w:pPr>
      <w:r>
        <w:rPr/>
        <w:t>1. Комментируемая статья посвящена деятельности таких органов потребительского общества как Совет и правление потребительского общества. Части 1-11 комментируемой статьи регламентируют общие положения, касающиеся статуса одного из органов общества - совета. Компетенция совета определена ч. 4 комментируемой статьи, в соответствии с которой, к исключительной компетенции совета потребительского общества относятся:</w:t>
      </w:r>
    </w:p>
    <w:p>
      <w:pPr>
        <w:pStyle w:val="Normal"/>
        <w:bidi w:val="0"/>
        <w:ind w:left="0" w:right="0" w:firstLine="720"/>
        <w:rPr/>
      </w:pPr>
      <w:r>
        <w:rPr/>
        <w:t>- проведение общих собраний потребительского общества;</w:t>
      </w:r>
    </w:p>
    <w:p>
      <w:pPr>
        <w:pStyle w:val="Normal"/>
        <w:bidi w:val="0"/>
        <w:ind w:left="0" w:right="0" w:firstLine="720"/>
        <w:rPr/>
      </w:pPr>
      <w:r>
        <w:rPr/>
        <w:t>- определение полномочий правления потребительского общества и осуществление контроля за его деятельностью;</w:t>
      </w:r>
    </w:p>
    <w:p>
      <w:pPr>
        <w:pStyle w:val="Normal"/>
        <w:bidi w:val="0"/>
        <w:ind w:left="0" w:right="0" w:firstLine="720"/>
        <w:rPr/>
      </w:pPr>
      <w:r>
        <w:rPr/>
        <w:t>- утверждение положения о правлении потребительского общества и отчета о его деятельности;</w:t>
      </w:r>
    </w:p>
    <w:p>
      <w:pPr>
        <w:pStyle w:val="Normal"/>
        <w:bidi w:val="0"/>
        <w:ind w:left="0" w:right="0" w:firstLine="720"/>
        <w:rPr/>
      </w:pPr>
      <w:r>
        <w:rPr/>
        <w:t>- утверждение бюджета потребительского общества;</w:t>
      </w:r>
    </w:p>
    <w:p>
      <w:pPr>
        <w:pStyle w:val="Normal"/>
        <w:bidi w:val="0"/>
        <w:ind w:left="0" w:right="0" w:firstLine="720"/>
        <w:rPr/>
      </w:pPr>
      <w:r>
        <w:rPr/>
        <w:t>- назначение, увольнение, освобождение от исполнения полномочий заместителей председателя совета потребительского общества, членов правления потребительского общества, назначение, увольнение председателя правления потребительского общества, заместителей председателя правления потребительского общества.</w:t>
      </w:r>
    </w:p>
    <w:p>
      <w:pPr>
        <w:pStyle w:val="Normal"/>
        <w:bidi w:val="0"/>
        <w:ind w:left="0" w:right="0" w:firstLine="720"/>
        <w:rPr/>
      </w:pPr>
      <w:r>
        <w:rPr/>
        <w:t>Вопросы, отнесенные настоящим Законом к исключительной компетенции совета, не могут быть переданы на решение правления потребительского общества.</w:t>
      </w:r>
    </w:p>
    <w:p>
      <w:pPr>
        <w:pStyle w:val="Normal"/>
        <w:bidi w:val="0"/>
        <w:ind w:left="0" w:right="0" w:firstLine="720"/>
        <w:rPr/>
      </w:pPr>
      <w:r>
        <w:rPr/>
        <w:t>Компетенция данного органа ограничена компетенцией общего собрания - совет не вправе принимать к рассмотрению и выносить решения по вопросам, которые в соответствии с Законом отнесены к ведению общего собрания.</w:t>
      </w:r>
    </w:p>
    <w:p>
      <w:pPr>
        <w:pStyle w:val="Normal"/>
        <w:bidi w:val="0"/>
        <w:ind w:left="0" w:right="0" w:firstLine="720"/>
        <w:rPr/>
      </w:pPr>
      <w:r>
        <w:rPr/>
        <w:t>Как видно из вышеизложенного перечень вопросов компетенции совета не является исчерпывающим; этот орган может принимать к рассмотрению и решать любые вопросы, указание на которые содержится в Законе либо уставе общества, за исключением вопросов, отнесенных Законом к компетенции общего собрания.</w:t>
      </w:r>
    </w:p>
    <w:p>
      <w:pPr>
        <w:pStyle w:val="Normal"/>
        <w:bidi w:val="0"/>
        <w:ind w:left="0" w:right="0" w:firstLine="720"/>
        <w:rPr/>
      </w:pPr>
      <w:r>
        <w:rPr/>
        <w:t>Иные вопросы, решения по которым полномочен выносить совет, могут быть названы, во-первых, Законом (но не иными федеральными законами и правовыми актами), во-вторых, уставом общества.</w:t>
      </w:r>
    </w:p>
    <w:p>
      <w:pPr>
        <w:pStyle w:val="Normal"/>
        <w:bidi w:val="0"/>
        <w:ind w:left="0" w:right="0" w:firstLine="720"/>
        <w:rPr/>
      </w:pPr>
      <w:r>
        <w:rPr/>
        <w:t>Пункт 1 комментируемой статьи устанавливает, что компетенция совета является исключительной, т.е. вопросы, решать которые уполномочен данный орган, не могут быть переданы на рассмотрение исполнительному органу общества (в том числе по решению самого совета). Соответственно в случае принятия исполнительными органами общества решений, отнесенных к компетенции совета может быть поставлен вопрос о признании соответствующих решений недействительными, а также о ненадлежащем исполнении исполнительными органами своих обязанностей.</w:t>
      </w:r>
    </w:p>
    <w:p>
      <w:pPr>
        <w:pStyle w:val="Normal"/>
        <w:bidi w:val="0"/>
        <w:ind w:left="0" w:right="0" w:firstLine="720"/>
        <w:rPr/>
      </w:pPr>
      <w:bookmarkStart w:id="201" w:name="sub_41917"/>
      <w:bookmarkEnd w:id="201"/>
      <w:r>
        <w:rPr/>
        <w:t>Актуальным на практике является вопрос о допустимости последующего одобрения советом действий правления, совершенных в ситуации, когда решение данного органа было необходимо. С сущностной точки зрения представляется разумным допущение последующего одобрения - нецелесообразно признавать недействительной сделку, против совершения которой органы общества не возражают (т.е. которая обществу необходима), только на основании того, что руководитель нарушил требования Закона и не получил решение органа до заключения сделки. На наш взгляд, соответствующие положения можно внести в Устав.</w:t>
      </w:r>
    </w:p>
    <w:p>
      <w:pPr>
        <w:pStyle w:val="Normal"/>
        <w:bidi w:val="0"/>
        <w:ind w:left="0" w:right="0" w:firstLine="720"/>
        <w:rPr/>
      </w:pPr>
      <w:bookmarkStart w:id="202" w:name="sub_41917"/>
      <w:bookmarkEnd w:id="202"/>
      <w:r>
        <w:rPr/>
        <w:t>2. В соответствии с нормой ч. 2 комментируемой статьи избрание членов совета находится в компетенции общего собрания. При рассмотрении общим собранием вопроса о кандидатурах членов совета имеет значение их согласие на избрание в данный орган. Порядок избрания общим собранием членов совета уставом общества. Председатель и члены совета потребительского общества избираются сроком на пять лет из числа пайщиков потребительского общества, имеющих опыт работы в потребительской кооперации. Уставом общества могут предъявляться дополнительные требования к кандидату на должность члена Совета (возраст, образование, срок членства и т.д.) Кроме того, член Совета в обязательном порядке должен быть пайщиком потребительского общества, а не человеком со стороны. Установленный срок, на который избирается Совет общества является максимальным, Уставом общества может быть предусмотрена возможность избрания Совета на более короткий срок, но увеличен он быть не может. Количество избраний одного и того же лица в совет ничем не ограничивается - оно может избираться на какое угодно количество сроков.</w:t>
      </w:r>
    </w:p>
    <w:p>
      <w:pPr>
        <w:pStyle w:val="Normal"/>
        <w:bidi w:val="0"/>
        <w:ind w:left="0" w:right="0" w:firstLine="720"/>
        <w:rPr/>
      </w:pPr>
      <w:r>
        <w:rPr/>
        <w:t>На основании решения общего собрания полномочия всех членов совета могут быть прекращены досрочно. Такое же решение может быть принято общим собранием в отношении одного или нескольких членов. Прекращение полномочий совета в целом влечет необходимость избрания нового совета, что возможно на внеочередном общем собрании.</w:t>
      </w:r>
    </w:p>
    <w:p>
      <w:pPr>
        <w:pStyle w:val="Normal"/>
        <w:bidi w:val="0"/>
        <w:ind w:left="0" w:right="0" w:firstLine="720"/>
        <w:rPr/>
      </w:pPr>
      <w:r>
        <w:rPr/>
        <w:t>Членом совета может быть только физическое лицо. Это означает, что в случаях, когда пайщиком потребительского общества является юридическое лицо, то в совет избирается именно представитель как физическое лицо, а не юридическое лицо.</w:t>
      </w:r>
    </w:p>
    <w:p>
      <w:pPr>
        <w:pStyle w:val="Normal"/>
        <w:bidi w:val="0"/>
        <w:ind w:left="0" w:right="0" w:firstLine="720"/>
        <w:rPr/>
      </w:pPr>
      <w:r>
        <w:rPr/>
        <w:t>Члены совета потребительского общества исполняют свои полномочия на общественных началах, председатель совета потребительского общества исполняет свои полномочия, как правило, на общественных началах. Данная оговорка означает, что в Уставе кооператива может предусмотрено вознаграждение членам Совета, председателю и его заместителю за исполнение ими своих обязанностей. На практике, как правило, Уставами предусматривается вознаграждение председателям и заместителям, поскольку именно на них ложится большая дополнительная нагрузка и ответственность. Численный состав совета потребительского общества определяется на основании решения общего собрания потребительского общества. Данное число должно быть нечетным. В случае образования кооперативных участков в потребительском обществе целесообразно обеспечить представительство в Совете по одному члену из каждого кооперативного участка. Более 50 процентов численного состава совета потребительского общества должны составлять пайщики, не являющиеся работниками потребительского общества. Порядок возмещения расходов, связанных с исполнением полномочий председателем и членами совета потребительского общества, размер вознаграждения определяется уставом потребительского общества.</w:t>
      </w:r>
    </w:p>
    <w:p>
      <w:pPr>
        <w:pStyle w:val="Normal"/>
        <w:bidi w:val="0"/>
        <w:ind w:left="0" w:right="0" w:firstLine="720"/>
        <w:rPr/>
      </w:pPr>
      <w:r>
        <w:rPr/>
        <w:t>Речь идет, во-первых, о самом вознаграждении за исполнение соответствующих обязанностей; во-вторых, о компенсации понесенных в связи с исполнением обязанностей расходов. Вопрос об обеих категориях выплат решается одинаково - для их осуществления необходимо решение общего собрания.</w:t>
      </w:r>
    </w:p>
    <w:p>
      <w:pPr>
        <w:pStyle w:val="Normal"/>
        <w:bidi w:val="0"/>
        <w:ind w:left="0" w:right="0" w:firstLine="720"/>
        <w:rPr/>
      </w:pPr>
      <w:r>
        <w:rPr/>
        <w:t>Общее собрание определяет размер выплат (вознаграждение, компенсации); при этом Закон каких-либо параметров определения объема выплат не содержит.</w:t>
      </w:r>
    </w:p>
    <w:p>
      <w:pPr>
        <w:pStyle w:val="Normal"/>
        <w:bidi w:val="0"/>
        <w:ind w:left="0" w:right="0" w:firstLine="720"/>
        <w:rPr/>
      </w:pPr>
      <w:r>
        <w:rPr/>
        <w:t>Вопрос о вознаграждении членам совета особенно актуален, если речь идет о профессиональном исполнении ими своих обязанностей. При необходимости привлечь высококвалифицированных управленцев общее собрание может утвердить размер вознаграждения, исходя из которого с членами совета будут заключаться договоры, как правило, это трудовые договора. Председатель и члены совета потребительского общества, исполняющие свои полномочия на общественных началах, могут быть освобождены от исполнения полномочий в любое время на основании решения общего собрания потребительского общества. Председатель совета потребительского общества, исполняющий свои обязанности на платной основе, может быть уволен досрочно на основании решения общего собрания потребительского общества в соответствии с законодательством Российской Федерации о труде. Решение об увольнении председателя совета потребительского общества по собственному желанию, в порядке перевода или по соглашению сторон принимается советом потребительского общества. Совет потребительского общества в течение 30 дней со дня увольнения или освобождения от исполнения полномочий председателя или члена совета потребительского общества проводит общее собрание потребительского общества по вопросу избрания нового председателя или члена совета потребительского общества. Досрочно избранный председатель или член совета потребительского общества исполняет свои обязанности (полномочия) до истечения пятилетнего срока полномочий предыдущего председателя или члена совета потребительского общества.</w:t>
      </w:r>
    </w:p>
    <w:p>
      <w:pPr>
        <w:pStyle w:val="Normal"/>
        <w:bidi w:val="0"/>
        <w:ind w:left="0" w:right="0" w:firstLine="720"/>
        <w:rPr/>
      </w:pPr>
      <w:r>
        <w:rPr/>
        <w:t>Члены Совета не могут входить в состав правления и ревизионной комиссии. Основными направлениями деятельности Совета потребительского общества являются:</w:t>
      </w:r>
    </w:p>
    <w:p>
      <w:pPr>
        <w:pStyle w:val="Normal"/>
        <w:bidi w:val="0"/>
        <w:ind w:left="0" w:right="0" w:firstLine="720"/>
        <w:rPr/>
      </w:pPr>
      <w:r>
        <w:rPr/>
        <w:t>- осуществление контроля за соблюдением полномочий и финансово-хозяйственной деятельностью исполнительного органа общества;</w:t>
      </w:r>
    </w:p>
    <w:p>
      <w:pPr>
        <w:pStyle w:val="Normal"/>
        <w:bidi w:val="0"/>
        <w:ind w:left="0" w:right="0" w:firstLine="720"/>
        <w:rPr/>
      </w:pPr>
      <w:r>
        <w:rPr/>
        <w:t>- утверждение внутренних нормативных документов общества, определяющих порядок деятельности его исполнительных органов;</w:t>
      </w:r>
    </w:p>
    <w:p>
      <w:pPr>
        <w:pStyle w:val="Normal"/>
        <w:bidi w:val="0"/>
        <w:ind w:left="0" w:right="0" w:firstLine="720"/>
        <w:rPr/>
      </w:pPr>
      <w:r>
        <w:rPr/>
        <w:t>- созыв общего собрания членов кооператива, исполнением решений, принятых собранием. Осуществление контроля за исполнением этим органом решений правлением, ревизионной комиссией (ревизором);</w:t>
      </w:r>
    </w:p>
    <w:p>
      <w:pPr>
        <w:pStyle w:val="Normal"/>
        <w:bidi w:val="0"/>
        <w:ind w:left="0" w:right="0" w:firstLine="720"/>
        <w:rPr/>
      </w:pPr>
      <w:r>
        <w:rPr/>
        <w:t>- обеспечение прав членов общества. Контроль за соблюдением ими уставных обязанностей;</w:t>
      </w:r>
    </w:p>
    <w:p>
      <w:pPr>
        <w:pStyle w:val="Normal"/>
        <w:bidi w:val="0"/>
        <w:ind w:left="0" w:right="0" w:firstLine="720"/>
        <w:rPr/>
      </w:pPr>
      <w:r>
        <w:rPr/>
        <w:t>- образование и прекращение полномочий исполнительных органов кооператива, если это право по уставу кооператива передано наблюдательному совету (пункт 1 статьи 15 "Общее собрание членов кооператива" Закона);</w:t>
      </w:r>
    </w:p>
    <w:p>
      <w:pPr>
        <w:pStyle w:val="Normal"/>
        <w:bidi w:val="0"/>
        <w:ind w:left="0" w:right="0" w:firstLine="720"/>
        <w:rPr/>
      </w:pPr>
      <w:r>
        <w:rPr/>
        <w:t>- представление интересов общества в органах государственной власти и местного самоуправления при решении вопросов;</w:t>
      </w:r>
    </w:p>
    <w:p>
      <w:pPr>
        <w:pStyle w:val="Normal"/>
        <w:bidi w:val="0"/>
        <w:ind w:left="0" w:right="0" w:firstLine="720"/>
        <w:rPr/>
      </w:pPr>
      <w:r>
        <w:rPr/>
        <w:t>- утверждение повестки дня и ведение общего собрания членов кооператива;</w:t>
      </w:r>
    </w:p>
    <w:p>
      <w:pPr>
        <w:pStyle w:val="Normal"/>
        <w:bidi w:val="0"/>
        <w:ind w:left="0" w:right="0" w:firstLine="720"/>
        <w:rPr/>
      </w:pPr>
      <w:r>
        <w:rPr/>
        <w:t>- принятие решений и совершение действий по другим вопросам, отнесенных уставом общества к компетенции совета.</w:t>
      </w:r>
    </w:p>
    <w:p>
      <w:pPr>
        <w:pStyle w:val="Normal"/>
        <w:bidi w:val="0"/>
        <w:ind w:left="0" w:right="0" w:firstLine="720"/>
        <w:rPr/>
      </w:pPr>
      <w:r>
        <w:rPr/>
        <w:t>3. В соответствии с ч. 5 комментируемой статьи Уставом потребительского общества определяются компетенция совета потребительского общества, порядок принятия председателем совета и его заместителями решений и порядок их оформления, а также вопросы, решения по которым председатель совета и его заместители вправе принимать единолично. Заметим, что компетенция Совета, а также круг вопросов решаемых председателем и его заместителем единолично определяется именно Уставом, Совет не вправе своим решением менять указанные положения.</w:t>
      </w:r>
    </w:p>
    <w:p>
      <w:pPr>
        <w:pStyle w:val="Normal"/>
        <w:bidi w:val="0"/>
        <w:ind w:left="0" w:right="0" w:firstLine="720"/>
        <w:rPr/>
      </w:pPr>
      <w:r>
        <w:rPr/>
        <w:t>Заседания совета потребительского общества проводятся по мере необходимости, но не реже чем один раз в месяц. Количество заседаний проводимых в течение месяца не ограниченно. Совет потребительского общества правомочен решать вопросы, если на его заседании присутствует не менее 75 процентов членов совета, в том числе председатель совета или его заместитель. Заседание считается несостоявшимся, если не соблюден кворум, то есть присутствуют менее 75 процентов членов совета, либо если на заседание одновременно не явились председатель и его заместитель. Пайщики вправе участвовать на любом заседании совета потребительского общества без права голоса, то есть они не могут принимать участие в голосовании.</w:t>
      </w:r>
    </w:p>
    <w:p>
      <w:pPr>
        <w:pStyle w:val="Normal"/>
        <w:bidi w:val="0"/>
        <w:ind w:left="0" w:right="0" w:firstLine="720"/>
        <w:rPr/>
      </w:pPr>
      <w:r>
        <w:rPr/>
        <w:t>Таким образом, решения совета принимаются на его заседаниях. В Уставе целесообразно закрепить следующий порядок проведения заседаний совета. Заседание совета созывается его председателем или лицом, его заменяющим. Он созывает заседание по собственной инициативе, по требованию члена (членов) совета, исполнительного органа общества - правления, ревизионной комиссии (ревизора), не менее чем пяти процентов общего числа членов потребительского общества.</w:t>
      </w:r>
    </w:p>
    <w:p>
      <w:pPr>
        <w:pStyle w:val="Normal"/>
        <w:bidi w:val="0"/>
        <w:ind w:left="0" w:right="0" w:firstLine="720"/>
        <w:rPr/>
      </w:pPr>
      <w:r>
        <w:rPr/>
        <w:t>Готовит повестку дня заседания председатель совета или лицо, его заменяющее. В нее в обязательном порядке включаются вопросы, предложенные органами и лицами, по требованию которых созывается заседание.</w:t>
      </w:r>
    </w:p>
    <w:p>
      <w:pPr>
        <w:pStyle w:val="Normal"/>
        <w:bidi w:val="0"/>
        <w:ind w:left="0" w:right="0" w:firstLine="720"/>
        <w:rPr/>
      </w:pPr>
      <w:r>
        <w:rPr/>
        <w:t>Уведомление о заседании совета направляется каждому его члену в письменной форме непозднее, чем за 20 дней до проведения заседания. Уведомление включает повестку дня заседания. К нему прилагаются все необходимые документы, связанные с повесткой дня. По решению Совета на рассмотрение могут быть вынесены вопросы, не включенные в повестку дня заседания. Решения на заседаниях совета принимаются простым большинством голосов присутствующих членов совета, за исключением случаев, когда требуется единогласие или квалифицированное большинство голосов (указываются эти случаи). При голосовании каждый член совета обладает одним голосом (в случае равенства голосов может быть предусмотрено право решающего голоса председателя совета или лица, его замещающего). Передача права голоса одним членом совета другому запрещается. Член совета, проголосовавший против принятого большинством членов совета решения, или отказавшийся принять участие в голосовании, вправе в течение... дней после проведения заседания подать в письменном виде свое особое мнение для приобщения к протоколу заседания.</w:t>
      </w:r>
    </w:p>
    <w:p>
      <w:pPr>
        <w:pStyle w:val="Normal"/>
        <w:bidi w:val="0"/>
        <w:ind w:left="0" w:right="0" w:firstLine="720"/>
        <w:rPr/>
      </w:pPr>
      <w:bookmarkStart w:id="203" w:name="sub_41936"/>
      <w:bookmarkEnd w:id="203"/>
      <w:r>
        <w:rPr/>
        <w:t>Делопроизводство совета ведет его секретарь, назначаемый советом. На заседании совета в обязательном порядке ведется его протокол. В нем указываются:</w:t>
      </w:r>
    </w:p>
    <w:p>
      <w:pPr>
        <w:pStyle w:val="Normal"/>
        <w:bidi w:val="0"/>
        <w:ind w:left="0" w:right="0" w:firstLine="720"/>
        <w:rPr/>
      </w:pPr>
      <w:bookmarkStart w:id="204" w:name="sub_41936"/>
      <w:bookmarkEnd w:id="204"/>
      <w:r>
        <w:rPr/>
        <w:t>- место и дата проведения заседания;</w:t>
      </w:r>
    </w:p>
    <w:p>
      <w:pPr>
        <w:pStyle w:val="Normal"/>
        <w:bidi w:val="0"/>
        <w:ind w:left="0" w:right="0" w:firstLine="720"/>
        <w:rPr/>
      </w:pPr>
      <w:r>
        <w:rPr/>
        <w:t>- члены совета и иные лица, присутствующие на заседании;</w:t>
      </w:r>
    </w:p>
    <w:p>
      <w:pPr>
        <w:pStyle w:val="Normal"/>
        <w:bidi w:val="0"/>
        <w:ind w:left="0" w:right="0" w:firstLine="720"/>
        <w:rPr/>
      </w:pPr>
      <w:r>
        <w:rPr/>
        <w:t>- повестка дня заседания;</w:t>
      </w:r>
    </w:p>
    <w:p>
      <w:pPr>
        <w:pStyle w:val="Normal"/>
        <w:bidi w:val="0"/>
        <w:ind w:left="0" w:right="0" w:firstLine="720"/>
        <w:rPr/>
      </w:pPr>
      <w:r>
        <w:rPr/>
        <w:t>- вопросы, поставленные на голосование, и итоги голосования по ним;</w:t>
      </w:r>
    </w:p>
    <w:p>
      <w:pPr>
        <w:pStyle w:val="Normal"/>
        <w:bidi w:val="0"/>
        <w:ind w:left="0" w:right="0" w:firstLine="720"/>
        <w:rPr/>
      </w:pPr>
      <w:r>
        <w:rPr/>
        <w:t>- принятые решения.</w:t>
      </w:r>
    </w:p>
    <w:p>
      <w:pPr>
        <w:pStyle w:val="Normal"/>
        <w:bidi w:val="0"/>
        <w:ind w:left="0" w:right="0" w:firstLine="720"/>
        <w:rPr/>
      </w:pPr>
      <w:r>
        <w:rPr/>
        <w:t>Протокол подписывается председательствующим и секретарем совета. Протоколы заседания наблюдательного совета хранятся наряду с документами строгой отчетности.</w:t>
      </w:r>
    </w:p>
    <w:p>
      <w:pPr>
        <w:pStyle w:val="Normal"/>
        <w:bidi w:val="0"/>
        <w:ind w:left="0" w:right="0" w:firstLine="720"/>
        <w:rPr/>
      </w:pPr>
      <w:r>
        <w:rPr/>
        <w:t>В случае необходимости, любое заседание совета может быть отложено на определенный срок с согласия всех присутствующих на заседании членов совета. Председатель совета потребительского общества, его заместители и другие члены совета несут ответственность за принятые ими решения в соответствии с уставом потребительского общества и законодательством Российской Федерации.</w:t>
      </w:r>
    </w:p>
    <w:p>
      <w:pPr>
        <w:pStyle w:val="Normal"/>
        <w:bidi w:val="0"/>
        <w:ind w:left="0" w:right="0" w:firstLine="720"/>
        <w:rPr/>
      </w:pPr>
      <w:r>
        <w:rPr/>
        <w:t>Совет потребительского общества не реже чем один раз в год отчитывается перед общим собранием потребительского общества.</w:t>
      </w:r>
    </w:p>
    <w:p>
      <w:pPr>
        <w:pStyle w:val="Normal"/>
        <w:bidi w:val="0"/>
        <w:ind w:left="0" w:right="0" w:firstLine="720"/>
        <w:rPr/>
      </w:pPr>
      <w:r>
        <w:rPr/>
        <w:t>4. Особая роль в Совете и потребительском обществе в целом принадлежит председателю Совета. В соответствии с ч. 2 комментируемой статьи, председатель совета потребительского общества без доверенности действует от имени потребительского общества, в том числе представляет его интересы, издает распоряжения и дает указания, обязательные для исполнения всеми работниками потребительского общества.</w:t>
      </w:r>
    </w:p>
    <w:p>
      <w:pPr>
        <w:pStyle w:val="Normal"/>
        <w:bidi w:val="0"/>
        <w:ind w:left="0" w:right="0" w:firstLine="720"/>
        <w:rPr/>
      </w:pPr>
      <w:bookmarkStart w:id="205" w:name="sub_4195"/>
      <w:bookmarkEnd w:id="205"/>
      <w:r>
        <w:rPr/>
        <w:t>5. Часть 12 комментируемой статьи посвящена деятельности исполнительного органа потребительского общества - правлению. Правление потребительского общества - исполнительный орган потребительского общества, создаваемый в каждом потребительском обществе для руководства хозяйственной деятельностью потребительского общества, назначаемый советом потребительского общества и подотчетный совету потребительского общества. Устав потребительского общества должен предусматривать количественный состав членов правления и срок в течении которого они осуществляют свою деятельность. Так как правление является постоянно действующим органом, его члены осуществляют свою деятельность на возмездной основе, с ними заключаются трудовые договора. Размер вознаграждения определяется Советом. Компетенция и обязанности каждого члена, как правило закрепляются в должностных инструкциях. Распределение обязанностей между членами правления потребительского общества осуществляется правлением.</w:t>
      </w:r>
    </w:p>
    <w:p>
      <w:pPr>
        <w:pStyle w:val="Normal"/>
        <w:bidi w:val="0"/>
        <w:ind w:left="0" w:right="0" w:firstLine="720"/>
        <w:rPr/>
      </w:pPr>
      <w:bookmarkStart w:id="206" w:name="sub_4195"/>
      <w:bookmarkEnd w:id="206"/>
      <w:r>
        <w:rPr/>
        <w:t>Заметим, что в отличие от требований к кандидатам на члены совета потребительского общества, комментируемый закон не содержит указание на то, что члены правления должны назначаться из числа пайщиков потребительского общества, таким образом совет может пригласить специалистов со стороны.</w:t>
      </w:r>
    </w:p>
    <w:p>
      <w:pPr>
        <w:pStyle w:val="Normal"/>
        <w:bidi w:val="0"/>
        <w:ind w:left="0" w:right="0" w:firstLine="720"/>
        <w:rPr/>
      </w:pPr>
      <w:r>
        <w:rPr/>
        <w:t>Вопросы, не относящиеся к исключительной компетенции общего собрания потребительского общества и исключительной компетенции совета потребительского общества, могут быть переданы на решение правления потребительского общества.</w:t>
      </w:r>
    </w:p>
    <w:p>
      <w:pPr>
        <w:pStyle w:val="Normal"/>
        <w:bidi w:val="0"/>
        <w:ind w:left="0" w:right="0" w:firstLine="720"/>
        <w:rPr/>
      </w:pPr>
      <w:r>
        <w:rPr/>
        <w:t>Председатель правления потребительского общества без доверенности действует от имени потребительского общества, издает распоряжения и дает указания в пределах своей компетенции, обязательные для исполнения всеми работниками потребительского общества. Правление потребительского общества несет ответственность за хозяйственную деятельность потребительского общества.</w:t>
      </w:r>
    </w:p>
    <w:p>
      <w:pPr>
        <w:pStyle w:val="Normal"/>
        <w:bidi w:val="0"/>
        <w:ind w:left="0" w:right="0" w:firstLine="720"/>
        <w:rPr/>
      </w:pPr>
      <w:r>
        <w:rPr/>
        <w:t>В компетенцию правления входят вопросы, не отнесенные к исключительной компетенции общего собрания и совета кооператива. Последняя фраза вызывает известные сомнения. Дело в том, что, понимая ее буквально, члены правления могут узурпировать многие полномочия собрания и совета, собирающихся на свои заседания от случая к случаю.</w:t>
      </w:r>
    </w:p>
    <w:p>
      <w:pPr>
        <w:pStyle w:val="Normal"/>
        <w:bidi w:val="0"/>
        <w:ind w:left="0" w:right="0" w:firstLine="720"/>
        <w:rPr/>
      </w:pPr>
      <w:r>
        <w:rPr/>
        <w:t>В принципе не исключена, в частности, возможность того, что собрание может собираться один раз в году, после окончания финансового года. Поэтому должно быть установлено, что правление вправе исполнять полномочия собрания и совета, но только тогда, когда они поручили правлению исполнять строго определенные полномочия, не отнесенные уставом кооператива к их исключительной компетенции. Что касается полномочий председателя правления, то они должны быть строго определены уставом кооператива. В частности в Уставе должно быть недвусмысленно разграничены полномочия председателя Совета и председателя правления, поскольку оба они имеют право выступать без доверенности в правоотношениях от имени кооператива и представлять его интересы. Председатель правления в пределах полномочий, предоставленных ему уставом, действует от имени кооператива без доверенности, представляет кооператив в органах государственной власти и местного самоуправления и организациях. Ему может быть предоставлено право заключать договора и выдавать доверенности, в том числе с правом передоверия, открывает счета кооператива в банках и других кредитных организациях, осуществлять прием и увольнение наемных работников, издавать приказы и распоряжения, обязательные для исполнения членами кооператива и наемными работниками кооператива и т.д.</w:t>
      </w:r>
    </w:p>
    <w:p>
      <w:pPr>
        <w:pStyle w:val="Normal"/>
        <w:bidi w:val="0"/>
        <w:ind w:left="0" w:right="0" w:firstLine="720"/>
        <w:rPr/>
      </w:pPr>
      <w:r>
        <w:rPr/>
        <w:t>При закреплении полномочий необходимо исходить из того, что исполнительные органы осуществляют руководство текущей деятельностью общества.</w:t>
      </w:r>
    </w:p>
    <w:p>
      <w:pPr>
        <w:pStyle w:val="Normal"/>
        <w:bidi w:val="0"/>
        <w:ind w:left="0" w:right="0" w:firstLine="720"/>
        <w:rPr/>
      </w:pPr>
      <w:r>
        <w:rPr/>
        <w:t>Основная цель деятельности исполнительных органов общества - организация выполнения решений общего собрания и совета общества. Именно для этого оно должно обладать необходимыми полномочиями.</w:t>
      </w:r>
    </w:p>
    <w:p>
      <w:pPr>
        <w:pStyle w:val="Normal"/>
        <w:bidi w:val="0"/>
        <w:ind w:left="0" w:right="0" w:firstLine="720"/>
        <w:rPr/>
      </w:pPr>
      <w:r>
        <w:rPr/>
        <w:t>Закон не регламентирует условия договора с председателем правления; очевидно, в нем должны быть положения об объеме и характере полномочий по руководству текущей деятельностью, о вознаграждении и ответственности.</w:t>
      </w:r>
    </w:p>
    <w:p>
      <w:pPr>
        <w:pStyle w:val="Normal"/>
        <w:bidi w:val="0"/>
        <w:ind w:left="0" w:right="0" w:firstLine="720"/>
        <w:rPr/>
      </w:pPr>
      <w:r>
        <w:rPr/>
        <w:t>Закон не отвечает на вопрос о том, должно ли общее собрание рассматривать и утверждать условия договора с председателем правления. В отсутствие специальной регламентации ответ на этот вопрос представляется отрицательным. Целесообразно, что бы данный вопрос решался Советом.</w:t>
      </w:r>
    </w:p>
    <w:p>
      <w:pPr>
        <w:pStyle w:val="Normal"/>
        <w:bidi w:val="0"/>
        <w:ind w:left="0" w:right="0" w:firstLine="720"/>
        <w:rPr/>
      </w:pPr>
      <w:r>
        <w:rPr/>
        <w:t>Комментируемая статья устанавливает наиболее общие правила, касающиеся компетенции исполнительных органов. Они обладают так называемой остаточной компетенцией, т.е. могут решать только те вопросы руководства текущей деятельностью общества, которые не отнесены к компетенции общего собрания или совета.</w:t>
      </w:r>
    </w:p>
    <w:p>
      <w:pPr>
        <w:pStyle w:val="Normal"/>
        <w:bidi w:val="0"/>
        <w:ind w:left="0" w:right="0" w:firstLine="720"/>
        <w:rPr/>
      </w:pPr>
      <w:r>
        <w:rPr/>
        <w:t>Примерный перечень полномочий правления оговаривался выше - представление интересов общества; совершение сделок от имени общества; утверждение штатов; издание приказов и указаний, обязательных для исполнения всеми работниками общества.</w:t>
      </w:r>
    </w:p>
    <w:p>
      <w:pPr>
        <w:pStyle w:val="Normal"/>
        <w:bidi w:val="0"/>
        <w:ind w:left="0" w:right="0" w:firstLine="720"/>
        <w:rPr/>
      </w:pPr>
      <w:r>
        <w:rPr/>
        <w:t>Другим условием укрепления позиции правления является четкое распределение обязанностей между его членами, с тем, чтобы каждый отвечал за вверенный ему участок работы. При соблюдении этого условия каждый член правления загружен своей работой, и единолично отвечает за ее результаты,</w:t>
      </w:r>
    </w:p>
    <w:p>
      <w:pPr>
        <w:pStyle w:val="Normal"/>
        <w:bidi w:val="0"/>
        <w:ind w:left="0" w:right="0" w:firstLine="720"/>
        <w:rPr/>
      </w:pPr>
      <w:r>
        <w:rPr/>
        <w:t>Он взаимодействует с председателем по тем вопросам, которыми хорошо владеет, что придает отношениям с председателем конструктивный и доверительный характер.</w:t>
      </w:r>
    </w:p>
    <w:p>
      <w:pPr>
        <w:pStyle w:val="Normal"/>
        <w:bidi w:val="0"/>
        <w:ind w:left="0" w:right="0" w:firstLine="720"/>
        <w:rPr/>
      </w:pPr>
      <w:r>
        <w:rPr/>
      </w:r>
    </w:p>
    <w:p>
      <w:pPr>
        <w:pStyle w:val="Normal"/>
        <w:bidi w:val="0"/>
        <w:ind w:left="0" w:right="0" w:firstLine="720"/>
        <w:rPr/>
      </w:pPr>
      <w:bookmarkStart w:id="207" w:name="sub_420"/>
      <w:bookmarkEnd w:id="207"/>
      <w:r>
        <w:rPr/>
        <w:t>Статья 20. Ревизионная комиссия потребительского общества, ее полномочия, ответственность членов ревизионной комиссии</w:t>
      </w:r>
    </w:p>
    <w:p>
      <w:pPr>
        <w:pStyle w:val="Normal"/>
        <w:bidi w:val="0"/>
        <w:ind w:left="0" w:right="0" w:firstLine="720"/>
        <w:rPr/>
      </w:pPr>
      <w:r>
        <w:rPr/>
      </w:r>
      <w:bookmarkStart w:id="208" w:name="sub_420"/>
      <w:bookmarkStart w:id="209" w:name="sub_420"/>
      <w:bookmarkEnd w:id="209"/>
    </w:p>
    <w:p>
      <w:pPr>
        <w:pStyle w:val="Normal"/>
        <w:bidi w:val="0"/>
        <w:ind w:left="0" w:right="0" w:firstLine="720"/>
        <w:rPr/>
      </w:pPr>
      <w:r>
        <w:rPr/>
        <w:t>1. Комментируемая статья закрепляет положения об избрании и деятельности контролирующего органа потребительского общества - ревизионной комиссией. Ревизионная комиссия - избирается общим собранием членов потребительского общества в соответствии с уставом для осуществления контроля за финансово-хозяйственной деятельностью, а также деятельность созданных потребительским обществом организаций, структурных подразделений, представительств и филиалов.</w:t>
      </w:r>
    </w:p>
    <w:p>
      <w:pPr>
        <w:pStyle w:val="Normal"/>
        <w:bidi w:val="0"/>
        <w:ind w:left="0" w:right="0" w:firstLine="720"/>
        <w:rPr/>
      </w:pPr>
      <w:r>
        <w:rPr/>
        <w:t>Уставом должны быть определены компетенция и срок полномочий ревизионной комиссии, а также количественный состав ревизионной комиссии.</w:t>
      </w:r>
    </w:p>
    <w:p>
      <w:pPr>
        <w:pStyle w:val="Normal"/>
        <w:bidi w:val="0"/>
        <w:ind w:left="0" w:right="0" w:firstLine="720"/>
        <w:rPr/>
      </w:pPr>
      <w:r>
        <w:rPr/>
        <w:t>Порядок деятельности ревизионной комиссии определяется решением общего собрания членов.</w:t>
      </w:r>
    </w:p>
    <w:p>
      <w:pPr>
        <w:pStyle w:val="Normal"/>
        <w:bidi w:val="0"/>
        <w:ind w:left="0" w:right="0" w:firstLine="720"/>
        <w:rPr/>
      </w:pPr>
      <w:r>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Ф и нормативными актами установлена ответственность за их осуществление. 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w:t>
      </w:r>
    </w:p>
    <w:p>
      <w:pPr>
        <w:pStyle w:val="Normal"/>
        <w:bidi w:val="0"/>
        <w:ind w:left="0" w:right="0" w:firstLine="720"/>
        <w:rPr/>
      </w:pPr>
      <w:r>
        <w:rPr/>
        <w:t>Цель ревизии или проверки - осуществление контроля за соблюдением законодательства РФ при осуществлени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соответствии с утвержденными нормами, нормативами и сметами.</w:t>
      </w:r>
    </w:p>
    <w:p>
      <w:pPr>
        <w:pStyle w:val="Normal"/>
        <w:bidi w:val="0"/>
        <w:ind w:left="0" w:right="0" w:firstLine="720"/>
        <w:rPr/>
      </w:pPr>
      <w:r>
        <w:rPr/>
        <w:t>Основной задачей ревизии является проверка финансово-хозяйственной деятельности организации по следующим направлениям:</w:t>
      </w:r>
    </w:p>
    <w:p>
      <w:pPr>
        <w:pStyle w:val="Normal"/>
        <w:bidi w:val="0"/>
        <w:ind w:left="0" w:right="0" w:firstLine="720"/>
        <w:rPr/>
      </w:pPr>
      <w:r>
        <w:rPr/>
        <w:t>- соответствие осуществляемой деятельности организации учредительным документам и нормам комментируемого Федерального закона;</w:t>
      </w:r>
    </w:p>
    <w:p>
      <w:pPr>
        <w:pStyle w:val="Normal"/>
        <w:bidi w:val="0"/>
        <w:ind w:left="0" w:right="0" w:firstLine="720"/>
        <w:rPr/>
      </w:pPr>
      <w:r>
        <w:rPr/>
        <w:t>- обоснованность расчетов;</w:t>
      </w:r>
    </w:p>
    <w:p>
      <w:pPr>
        <w:pStyle w:val="Normal"/>
        <w:bidi w:val="0"/>
        <w:ind w:left="0" w:right="0" w:firstLine="720"/>
        <w:rPr/>
      </w:pPr>
      <w:r>
        <w:rPr/>
        <w:t>- исполнение смет расходов;</w:t>
      </w:r>
    </w:p>
    <w:p>
      <w:pPr>
        <w:pStyle w:val="Normal"/>
        <w:bidi w:val="0"/>
        <w:ind w:left="0" w:right="0" w:firstLine="720"/>
        <w:rPr/>
      </w:pPr>
      <w:r>
        <w:rPr/>
        <w:t>- использование средств по целевому назначению;</w:t>
      </w:r>
    </w:p>
    <w:p>
      <w:pPr>
        <w:pStyle w:val="Normal"/>
        <w:bidi w:val="0"/>
        <w:ind w:left="0" w:right="0" w:firstLine="720"/>
        <w:rPr/>
      </w:pPr>
      <w:r>
        <w:rPr/>
        <w:t>- обеспечение сохранности денежных средств и материальных ценностей;</w:t>
      </w:r>
    </w:p>
    <w:p>
      <w:pPr>
        <w:pStyle w:val="Normal"/>
        <w:bidi w:val="0"/>
        <w:ind w:left="0" w:right="0" w:firstLine="720"/>
        <w:rPr/>
      </w:pPr>
      <w:r>
        <w:rPr/>
        <w:t>- обоснованность образования и расходования средств;</w:t>
      </w:r>
    </w:p>
    <w:p>
      <w:pPr>
        <w:pStyle w:val="Normal"/>
        <w:bidi w:val="0"/>
        <w:ind w:left="0" w:right="0" w:firstLine="720"/>
        <w:rPr/>
      </w:pPr>
      <w:r>
        <w:rPr/>
        <w:t>- соблюдение финансовой дисциплины и правильность ведения бухгалтерского учета и составление отчетности;</w:t>
      </w:r>
    </w:p>
    <w:p>
      <w:pPr>
        <w:pStyle w:val="Normal"/>
        <w:bidi w:val="0"/>
        <w:ind w:left="0" w:right="0" w:firstLine="720"/>
        <w:rPr/>
      </w:pPr>
      <w:r>
        <w:rPr/>
        <w:t>- обоснованность операций с денежными средствами и ценными бумагами, расчетных и кредитных операций;</w:t>
      </w:r>
    </w:p>
    <w:p>
      <w:pPr>
        <w:pStyle w:val="Normal"/>
        <w:bidi w:val="0"/>
        <w:ind w:left="0" w:right="0" w:firstLine="720"/>
        <w:rPr/>
      </w:pPr>
      <w:r>
        <w:rPr/>
        <w:t>- полнота и своевременность расчетов с бюджетом и внебюджетными фондами;</w:t>
      </w:r>
    </w:p>
    <w:p>
      <w:pPr>
        <w:pStyle w:val="Normal"/>
        <w:bidi w:val="0"/>
        <w:ind w:left="0" w:right="0" w:firstLine="720"/>
        <w:rPr/>
      </w:pPr>
      <w:r>
        <w:rPr/>
        <w:t>- операции с основными средствами и нематериальными активами;</w:t>
      </w:r>
    </w:p>
    <w:p>
      <w:pPr>
        <w:pStyle w:val="Normal"/>
        <w:bidi w:val="0"/>
        <w:ind w:left="0" w:right="0" w:firstLine="720"/>
        <w:rPr/>
      </w:pPr>
      <w:r>
        <w:rPr/>
        <w:t>- операции, связанные с инвестициями;</w:t>
      </w:r>
    </w:p>
    <w:p>
      <w:pPr>
        <w:pStyle w:val="Normal"/>
        <w:bidi w:val="0"/>
        <w:ind w:left="0" w:right="0" w:firstLine="720"/>
        <w:rPr/>
      </w:pPr>
      <w:r>
        <w:rPr/>
        <w:t>- расчеты по оплате труда и прочие расчеты с физическими лицами;</w:t>
      </w:r>
    </w:p>
    <w:p>
      <w:pPr>
        <w:pStyle w:val="Normal"/>
        <w:bidi w:val="0"/>
        <w:ind w:left="0" w:right="0" w:firstLine="720"/>
        <w:rPr/>
      </w:pPr>
      <w:r>
        <w:rPr/>
        <w:t>- обоснованность произведенных затрат, связанных с текущей деятельностью, и затрат капитального характера;</w:t>
      </w:r>
    </w:p>
    <w:p>
      <w:pPr>
        <w:pStyle w:val="Normal"/>
        <w:bidi w:val="0"/>
        <w:ind w:left="0" w:right="0" w:firstLine="720"/>
        <w:rPr/>
      </w:pPr>
      <w:r>
        <w:rPr/>
        <w:t>- формирование финансовых результатов и их распределение.</w:t>
      </w:r>
    </w:p>
    <w:p>
      <w:pPr>
        <w:pStyle w:val="Normal"/>
        <w:bidi w:val="0"/>
        <w:ind w:left="0" w:right="0" w:firstLine="720"/>
        <w:rPr/>
      </w:pPr>
      <w:r>
        <w:rPr/>
        <w:t>- Ревизия финансово-хозяйственной деятельности организации проводится путем осуществления:</w:t>
      </w:r>
    </w:p>
    <w:p>
      <w:pPr>
        <w:pStyle w:val="Normal"/>
        <w:bidi w:val="0"/>
        <w:ind w:left="0" w:right="0" w:firstLine="720"/>
        <w:rPr/>
      </w:pPr>
      <w:r>
        <w:rPr/>
        <w:t>- проверки 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Normal"/>
        <w:bidi w:val="0"/>
        <w:ind w:left="0" w:right="0" w:firstLine="720"/>
        <w:rPr/>
      </w:pPr>
      <w:r>
        <w:rPr/>
        <w:t>- проверки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bidi w:val="0"/>
        <w:ind w:left="0" w:right="0" w:firstLine="720"/>
        <w:rPr/>
      </w:pPr>
      <w:r>
        <w:rPr/>
        <w:t>- организации процедур фактического контроля за наличием и движением материальных ценностей и денежных средств, правильностью формирования затрат, полнотой оприходования продукции, достоверностью объемов выполненных работ и оказанных услуг, обеспечением сохранности денежных средств и материальных ценностей путем организации проведения инвентаризаций, обследований, контрольных обмеров выполненных объемов работ, экспертиз и т.п.;</w:t>
      </w:r>
    </w:p>
    <w:p>
      <w:pPr>
        <w:pStyle w:val="Normal"/>
        <w:bidi w:val="0"/>
        <w:ind w:left="0" w:right="0" w:firstLine="720"/>
        <w:rPr/>
      </w:pPr>
      <w:r>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bidi w:val="0"/>
        <w:ind w:left="0" w:right="0" w:firstLine="720"/>
        <w:rPr/>
      </w:pPr>
      <w:r>
        <w:rPr/>
        <w:t>- проверки использования и сохранности средств целевого назначения;</w:t>
      </w:r>
    </w:p>
    <w:p>
      <w:pPr>
        <w:pStyle w:val="Normal"/>
        <w:bidi w:val="0"/>
        <w:ind w:left="0" w:right="0" w:firstLine="720"/>
        <w:rPr/>
      </w:pPr>
      <w:r>
        <w:rPr/>
        <w:t>Члены ревизионной комиссии (ревизоры) исходя из программы ревизии определяют необходимость и возможность применения тех или иных ревизион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rmal"/>
        <w:bidi w:val="0"/>
        <w:ind w:left="0" w:right="0" w:firstLine="720"/>
        <w:rPr/>
      </w:pPr>
      <w:r>
        <w:rPr/>
        <w:t>Таким образом, ревизионная комиссия - особый орган общества со значительными полномочиями, предоставленными ему Законом. Избрание ревизионной комиссии общества отнесено к исключительной компетенции общего собрания. Досрочное прекращение полномочий ревизионной комиссии также осуществляется общим собранием общества. Основания, по которым возможно досрочное прекращение полномочий ревизора, в Законе не определены. Представляется целесообразным определить их в Уставе общества, а не относить в каждом случае на усмотрение общего собрания.</w:t>
      </w:r>
    </w:p>
    <w:p>
      <w:pPr>
        <w:pStyle w:val="Normal"/>
        <w:bidi w:val="0"/>
        <w:ind w:left="0" w:right="0" w:firstLine="720"/>
        <w:rPr/>
      </w:pPr>
      <w:r>
        <w:rPr/>
        <w:t>В состав ревизионной комиссии могут быть включены любые физические лица, как являющиеся, так и не являющиеся участниками общества. Однако не допускается совмещение обязанностей члена ревизионной комиссии и члена совета, правления. Закон оставляет целиком на усмотрение общества решение вопроса о количестве членов ревизионной комиссии, никак не связывая его с количественными параметрами самого общества. Однако количество членов ревизионной комиссии должно быть величиной определенной, установленной в уставе общества.</w:t>
      </w:r>
    </w:p>
    <w:p>
      <w:pPr>
        <w:pStyle w:val="Normal"/>
        <w:bidi w:val="0"/>
        <w:ind w:left="0" w:right="0" w:firstLine="720"/>
        <w:rPr/>
      </w:pPr>
      <w:r>
        <w:rPr/>
        <w:t>Правовой статус ревизионной комиссии общества определяется наряду с положениями Закона уставом и внутренними документами общества, принимаемыми общим собранием участников общества. В уставе должны быть решены вопросы компетенции ревизионной комиссии, а во внутреннем документе общества, которое может именоваться Положением о ревизионной комиссии или Правилами работы ревизионной комиссии, должен быть установлен порядок деятельности ревизионной комиссии.</w:t>
      </w:r>
    </w:p>
    <w:p>
      <w:pPr>
        <w:pStyle w:val="Normal"/>
        <w:bidi w:val="0"/>
        <w:ind w:left="0" w:right="0" w:firstLine="720"/>
        <w:rPr/>
      </w:pPr>
      <w:r>
        <w:rPr/>
        <w:t>Основной обязанностью ревизионной комиссии является осуществление проверок финансово-хозяйственной деятельности общества. В обязательном порядке проводится проверка годовых отчетов и бухгалтерских балансов общества. Заключение по результатам этой проверки должно быть представлено участникам в числе прочих материалов при подготовке общего собрания. Общее собрание не вправе утверждать годовые отчеты и бухгалтерские балансы при отсутствии заключения ревизионной комиссии.</w:t>
      </w:r>
    </w:p>
    <w:p>
      <w:pPr>
        <w:pStyle w:val="Normal"/>
        <w:bidi w:val="0"/>
        <w:ind w:left="0" w:right="0" w:firstLine="720"/>
        <w:rPr/>
      </w:pPr>
      <w:r>
        <w:rPr/>
        <w:t>В то же время осуществление проверок является и правом ревизионной комиссии. Для реализации своих функций она имеет доступ в любое время ко всей документации, касающейся деятельности общества, разумеется, с соблюдением конфиденциальности о полученной информации.</w:t>
      </w:r>
    </w:p>
    <w:p>
      <w:pPr>
        <w:pStyle w:val="Normal"/>
        <w:bidi w:val="0"/>
        <w:ind w:left="0" w:right="0" w:firstLine="720"/>
        <w:rPr/>
      </w:pPr>
      <w:r>
        <w:rPr/>
        <w:t>Для того чтобы ревизионная комиссия могла действовать эффективно в Уставе установлена обязанность всех должностных лиц общества: членов совета, членов правления давать необходимые пояснения в устной или письменной (по выбору ревизионной комиссии) форме.</w:t>
      </w:r>
    </w:p>
    <w:p>
      <w:pPr>
        <w:pStyle w:val="Normal"/>
        <w:bidi w:val="0"/>
        <w:ind w:left="0" w:right="0" w:firstLine="720"/>
        <w:rPr/>
      </w:pPr>
      <w:r>
        <w:rPr/>
        <w:t>2. Ревизионная комиссия потребительского общества избирает из своего состава открытым голосованием председателя ревизионной комиссии и заместителя председателя ревизионной комиссии. Члены ревизионной комиссии не могут совмещать свою деятельность с работой в этом потребительском обществе по трудовому договору. Члены ревизионной комиссии также не могут быть членами совета и правления потребительского общества.</w:t>
      </w:r>
    </w:p>
    <w:p>
      <w:pPr>
        <w:pStyle w:val="Normal"/>
        <w:bidi w:val="0"/>
        <w:ind w:left="0" w:right="0" w:firstLine="720"/>
        <w:rPr/>
      </w:pPr>
      <w:r>
        <w:rPr/>
        <w:t>Ревизионная комиссия (ревизор) - особый орган общества, который не относится к числу органов управления общества, тем не менее, ее деятельность имеет большое значение. Ревизионная комиссия (ревизор) действует самостоятельно, независимо от деятельности органов общества.</w:t>
      </w:r>
    </w:p>
    <w:p>
      <w:pPr>
        <w:pStyle w:val="Normal"/>
        <w:bidi w:val="0"/>
        <w:ind w:left="0" w:right="0" w:firstLine="720"/>
        <w:rPr/>
      </w:pPr>
      <w:r>
        <w:rPr/>
        <w:t>Иные органы, помимо общего собрания членов потребительского общества избирать ревизионную комиссию и досрочно прекращать ее полномочия не могут.</w:t>
      </w:r>
    </w:p>
    <w:p>
      <w:pPr>
        <w:pStyle w:val="Normal"/>
        <w:bidi w:val="0"/>
        <w:ind w:left="0" w:right="0" w:firstLine="720"/>
        <w:rPr/>
      </w:pPr>
      <w:r>
        <w:rPr/>
        <w:t>Кандидаты в ревизионную комиссию выдвигаются в общем порядке. Уставом общества могут быть предусмотрены определенные требования к кандидату (возраст, образование и т.д.).</w:t>
      </w:r>
    </w:p>
    <w:p>
      <w:pPr>
        <w:pStyle w:val="Normal"/>
        <w:bidi w:val="0"/>
        <w:ind w:left="0" w:right="0" w:firstLine="720"/>
        <w:rPr/>
      </w:pPr>
      <w:r>
        <w:rPr/>
        <w:t>Комментируемая статья не устанавливает возможность выплаты членам ревизионной комиссии вознаграждения в период исполнения ими своих обязанностей, данное положение должно быть закреплено в Уставе. Закон не требует, что бы члены ревизионной комиссии избирались исключительно из числа пайщиков. Очевидно, что это и решения вопроса о размере оплаты услуг членов ревизионной комиссии (ревизора) позволяет привлекать к работе в этом органе высококвалифицированных специалистов, что в настоящее время весьма актуально, так как от членов ревизионной комиссии (ревизора) требуются не только определенные личные качества (порядочность, исполнительность и т.д.), но и специальные познания, например, в бухгалтерской области.</w:t>
      </w:r>
    </w:p>
    <w:p>
      <w:pPr>
        <w:pStyle w:val="Normal"/>
        <w:bidi w:val="0"/>
        <w:ind w:left="0" w:right="0" w:firstLine="720"/>
        <w:rPr/>
      </w:pPr>
      <w:r>
        <w:rPr/>
        <w:t>Порядок деятельности ревизионной комиссии определяет внутренний документ общества (как правило, это положение о ревизионной комиссии). Этот документ должен быть утвержден общим собранием общества. Положение о ревизионной комиссии решает вопросы созыва этого органа, порядка проведения его заседаний, оформления документов, порядка принятия решений, в том числе определения кворума, голосования, досрочного прекращения полномочий всех либо отдельных членов и т.д.</w:t>
      </w:r>
    </w:p>
    <w:p>
      <w:pPr>
        <w:pStyle w:val="Normal"/>
        <w:bidi w:val="0"/>
        <w:ind w:left="0" w:right="0" w:firstLine="720"/>
        <w:rPr/>
      </w:pPr>
      <w:r>
        <w:rPr/>
        <w:t>Функции ревизионной комиссии осуществляются путем проведения проверок (ревизий).</w:t>
      </w:r>
    </w:p>
    <w:p>
      <w:pPr>
        <w:pStyle w:val="Normal"/>
        <w:bidi w:val="0"/>
        <w:ind w:left="0" w:right="0" w:firstLine="720"/>
        <w:rPr/>
      </w:pPr>
      <w:r>
        <w:rPr/>
        <w:t>Можно выделить две формы ревизий в зависимости от субъекта - инициатора их проведения:</w:t>
      </w:r>
    </w:p>
    <w:p>
      <w:pPr>
        <w:pStyle w:val="Normal"/>
        <w:bidi w:val="0"/>
        <w:ind w:left="0" w:right="0" w:firstLine="720"/>
        <w:rPr/>
      </w:pPr>
      <w:r>
        <w:rPr/>
        <w:t>годовая - проводится по итогам деятельности потребительского общества за год, по инициативе ревизионной комиссии (осуществление такой проверки (ревизии) является обязанностью данного органа общества);</w:t>
      </w:r>
    </w:p>
    <w:p>
      <w:pPr>
        <w:pStyle w:val="Normal"/>
        <w:bidi w:val="0"/>
        <w:ind w:left="0" w:right="0" w:firstLine="720"/>
        <w:rPr/>
      </w:pPr>
      <w:r>
        <w:rPr/>
        <w:t>внеочередная - проводится в любое время; инициаторами могут быть следующие субъекты:</w:t>
      </w:r>
    </w:p>
    <w:p>
      <w:pPr>
        <w:pStyle w:val="Normal"/>
        <w:bidi w:val="0"/>
        <w:ind w:left="0" w:right="0" w:firstLine="720"/>
        <w:rPr/>
      </w:pPr>
      <w:r>
        <w:rPr/>
        <w:t>- сама ревизионная комиссия;</w:t>
      </w:r>
    </w:p>
    <w:p>
      <w:pPr>
        <w:pStyle w:val="Normal"/>
        <w:bidi w:val="0"/>
        <w:ind w:left="0" w:right="0" w:firstLine="720"/>
        <w:rPr/>
      </w:pPr>
      <w:r>
        <w:rPr/>
        <w:t>- общее собрание;</w:t>
      </w:r>
    </w:p>
    <w:p>
      <w:pPr>
        <w:pStyle w:val="Normal"/>
        <w:bidi w:val="0"/>
        <w:ind w:left="0" w:right="0" w:firstLine="720"/>
        <w:rPr/>
      </w:pPr>
      <w:r>
        <w:rPr/>
        <w:t>- совет общества.</w:t>
      </w:r>
    </w:p>
    <w:p>
      <w:pPr>
        <w:pStyle w:val="Normal"/>
        <w:bidi w:val="0"/>
        <w:ind w:left="0" w:right="0" w:firstLine="720"/>
        <w:rPr/>
      </w:pPr>
      <w:r>
        <w:rPr/>
        <w:t>Ревизионная комиссия должна подтвердить достоверность данных, содержащихся в годовом отчете общества, годовой бухгалтерской отчетности.</w:t>
      </w:r>
    </w:p>
    <w:p>
      <w:pPr>
        <w:pStyle w:val="Normal"/>
        <w:bidi w:val="0"/>
        <w:ind w:left="0" w:right="0" w:firstLine="720"/>
        <w:rPr/>
      </w:pPr>
      <w:r>
        <w:rPr/>
        <w:t>По итогам осуществленных ревизионной комиссией проверок составляется заключение - решение. Решения ревизионной комиссии потребительского общества рассматриваются и исполняются советом или правлением потребительского общества в течение 30 дней. В случае несогласия ревизионной комиссии потребительского общества с решением совета или правления потребительского общества либо при непринятии решения советом или правлением ревизионная комиссия потребительского общества передает свое решение на рассмотрение общего собрания потребительского общества.</w:t>
      </w:r>
    </w:p>
    <w:p>
      <w:pPr>
        <w:pStyle w:val="Normal"/>
        <w:bidi w:val="0"/>
        <w:ind w:left="0" w:right="0" w:firstLine="720"/>
        <w:rPr/>
      </w:pPr>
      <w:r>
        <w:rPr/>
        <w:t>В потребительском обществе должны быть созданы условия для нормальной деятельности ревизионной комиссии, связанной с осуществлением проверок деятельности общества. Должностные лица любых органов управления общества обязаны предоставлять любую документацию, касающуюся финансово-хозяйственной деятельности общества. Поскольку речь идет об обязанности, возможна ответственность за ее неисполнение, к которой члены органов управления могут быть привлечены на основании Устава.</w:t>
      </w:r>
    </w:p>
    <w:p>
      <w:pPr>
        <w:pStyle w:val="Normal"/>
        <w:bidi w:val="0"/>
        <w:ind w:left="0" w:right="0" w:firstLine="720"/>
        <w:rPr/>
      </w:pPr>
      <w:r>
        <w:rPr/>
        <w:t>Ревизионная комиссия вправе потребовать созыва внеочередного общего собрания.</w:t>
      </w:r>
    </w:p>
    <w:p>
      <w:pPr>
        <w:pStyle w:val="Normal"/>
        <w:bidi w:val="0"/>
        <w:ind w:left="0" w:right="0" w:firstLine="720"/>
        <w:rPr/>
      </w:pPr>
      <w:r>
        <w:rPr/>
        <w:t>Проблема, связанная с рассмотренной нормой, состоит в ответе на вопрос: получает ли ревизионная комиссия все полномочия совета связанные с формированием повестки дня собрания, в том числе в части внесения в повестку дня вопросов о неисполнении советом и правлением своих обязанностей. К сожалению, на основании норм Закона невозможно дать однозначный ответ на поставленные вопросы, их нужно отразить в Уставе.</w:t>
      </w:r>
    </w:p>
    <w:p>
      <w:pPr>
        <w:pStyle w:val="Normal"/>
        <w:bidi w:val="0"/>
        <w:ind w:left="0" w:right="0" w:firstLine="720"/>
        <w:rPr/>
      </w:pPr>
      <w:bookmarkStart w:id="210" w:name="sub_4203"/>
      <w:bookmarkEnd w:id="210"/>
      <w:r>
        <w:rPr/>
        <w:t>3. В Уставе потребительского общества может быть также закреплена обязательность проведения аудита в потребительском обществе. Для определения состояния текущих дел общества оно вправе по решению общего собрания пайщиков общества привлекать профессионального аудитора, не связанного имущественными интересами с обществом, членами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 По требованию не менее 5% пайщиков общества аудиторская проверка может быть проведена выбранным им профессиональным аудитором, который должен соответствовать требованиям, предъявляемым законодательством.</w:t>
      </w:r>
    </w:p>
    <w:p>
      <w:pPr>
        <w:pStyle w:val="Normal"/>
        <w:bidi w:val="0"/>
        <w:ind w:left="0" w:right="0" w:firstLine="720"/>
        <w:rPr/>
      </w:pPr>
      <w:bookmarkStart w:id="211" w:name="sub_4203"/>
      <w:bookmarkEnd w:id="211"/>
      <w:r>
        <w:rPr/>
        <w:t>Аудитором может быть гражданин (физическое лицо) либо аудиторская организация.</w:t>
      </w:r>
    </w:p>
    <w:p>
      <w:pPr>
        <w:pStyle w:val="Normal"/>
        <w:bidi w:val="0"/>
        <w:ind w:left="0" w:right="0" w:firstLine="720"/>
        <w:rPr/>
      </w:pPr>
      <w:r>
        <w:rPr/>
        <w:t>Целью деятельности аудитора (как и ревизионной комиссии) является осуществление проверки финансово-хозяйственной деятельности общества.</w:t>
      </w:r>
    </w:p>
    <w:p>
      <w:pPr>
        <w:pStyle w:val="Normal"/>
        <w:bidi w:val="0"/>
        <w:ind w:left="0" w:right="0" w:firstLine="720"/>
        <w:rPr/>
      </w:pPr>
      <w:r>
        <w:rPr/>
        <w:t>В своей деятельности аудитор руководствуется правовыми актами РФ. Прежде всего, это Федеральный закон от 7 августа 2001 г. N 19-ФЗ "Об аудиторской деятельности", который устанавливает правовые основы регулирования аудиторской деятельности.</w:t>
      </w:r>
    </w:p>
    <w:p>
      <w:pPr>
        <w:pStyle w:val="Normal"/>
        <w:bidi w:val="0"/>
        <w:ind w:left="0" w:right="0" w:firstLine="720"/>
        <w:rPr/>
      </w:pPr>
      <w:r>
        <w:rPr/>
        <w:t>В соответствии с п. 1 ст. 1 Закона об аудите аудиторской деятельностью (аудитом) является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руемых лиц). Пункт 3 ст. 1 Закона об аудите устанавливает, что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ри этом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bidi w:val="0"/>
        <w:ind w:left="0" w:right="0" w:firstLine="720"/>
        <w:rPr/>
      </w:pPr>
      <w:bookmarkStart w:id="212" w:name="sub_42034"/>
      <w:bookmarkEnd w:id="212"/>
      <w:r>
        <w:rPr/>
        <w:t>Аудиторская деятельность подлежит лицензированию на основании норм ст. 17 Закона об аудите, Федерального закона "О лицензировании отдельных видов деятельности", постановления Правительства РФ от 29 марта 2002 г. N 190 "О лицензировании аудиторской деятельности" (последнее устанавливает, что по общему правилу выдается лицензия на право общего аудита; исключение представляют собой лицензии специальные - предоставляющие право осуществлять аудиторские проверки в отношении банков и страховых организаций).</w:t>
      </w:r>
    </w:p>
    <w:p>
      <w:pPr>
        <w:pStyle w:val="Normal"/>
        <w:bidi w:val="0"/>
        <w:ind w:left="0" w:right="0" w:firstLine="720"/>
        <w:rPr/>
      </w:pPr>
      <w:bookmarkStart w:id="213" w:name="sub_42034"/>
      <w:bookmarkEnd w:id="213"/>
      <w:r>
        <w:rPr/>
        <w:t>Аудитор - физическое лицо должен отвечать квалификационным требованиям, установленным уполномоченным федеральным органом, и иметь аттестат аудитора; он имеет право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при этом индивидуальный аудитор не вправе осуществлять иные виды предпринимательской деятельности.</w:t>
      </w:r>
    </w:p>
    <w:p>
      <w:pPr>
        <w:pStyle w:val="Normal"/>
        <w:bidi w:val="0"/>
        <w:ind w:left="0" w:right="0" w:firstLine="720"/>
        <w:rPr/>
      </w:pPr>
      <w:r>
        <w:rPr/>
        <w:t>Аудиторской организацией является коммерческая организация, осуществляющая аудиторские проверки и оказывающая сопутствующие аудиту услуги (они перечислены в п. 6 ст. 1 Закона об аудите). Аудиторская организация может быть создана в любой организационно-правовой форме, за исключением ОАО.</w:t>
      </w:r>
    </w:p>
    <w:p>
      <w:pPr>
        <w:pStyle w:val="Normal"/>
        <w:bidi w:val="0"/>
        <w:ind w:left="0" w:right="0" w:firstLine="720"/>
        <w:rPr/>
      </w:pPr>
      <w:r>
        <w:rPr/>
        <w:t>Закон об аудите устанавливает интересные специальные требования к работникам аудиторской организации - не менее 50 процентов кадрового состава эт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процентов; в штате аудиторской организации должно состоять не менее пяти аудиторов.</w:t>
      </w:r>
    </w:p>
    <w:p>
      <w:pPr>
        <w:pStyle w:val="Normal"/>
        <w:bidi w:val="0"/>
        <w:ind w:left="0" w:right="0" w:firstLine="720"/>
        <w:rPr/>
      </w:pPr>
      <w:r>
        <w:rPr/>
        <w:t>Особым образом Закон об аудите регламентирует вопросы независимости аудиторов. Так, ст. 12 Закона об аудите перечисляет ситуации, когда аудит не может осуществляться. Это происходит, если:</w:t>
      </w:r>
    </w:p>
    <w:p>
      <w:pPr>
        <w:pStyle w:val="Normal"/>
        <w:bidi w:val="0"/>
        <w:ind w:left="0" w:right="0" w:firstLine="720"/>
        <w:rPr/>
      </w:pPr>
      <w:r>
        <w:rPr/>
        <w:t>- аудитор является учредителем (участником) аудируемой организации, ее руководителем, бухгалтером либо иным лицом, отвечающим за организацию и ведение бухгалтерского учета и составление финансовой (бухгалтерской) отчетности (далее - ответственными лицами);</w:t>
      </w:r>
    </w:p>
    <w:p>
      <w:pPr>
        <w:pStyle w:val="Normal"/>
        <w:bidi w:val="0"/>
        <w:ind w:left="0" w:right="0" w:firstLine="720"/>
        <w:rPr/>
      </w:pPr>
      <w:r>
        <w:rPr/>
        <w:t>- аудитор состоит в близком родстве (родители, супруги, братья, сестры, дети, а также братья, сестры, родители, дети супругов) с ответственными лицами;</w:t>
      </w:r>
    </w:p>
    <w:p>
      <w:pPr>
        <w:pStyle w:val="Normal"/>
        <w:bidi w:val="0"/>
        <w:ind w:left="0" w:right="0" w:firstLine="720"/>
        <w:rPr/>
      </w:pPr>
      <w:r>
        <w:rPr/>
        <w:t>- руководитель и иные должностные лица аудиторской организации состоят в близком родстве с ответственными лицами;</w:t>
      </w:r>
    </w:p>
    <w:p>
      <w:pPr>
        <w:pStyle w:val="Normal"/>
        <w:bidi w:val="0"/>
        <w:ind w:left="0" w:right="0" w:firstLine="720"/>
        <w:rPr/>
      </w:pPr>
      <w:r>
        <w:rPr/>
        <w:t>- аудиторская проверка организуется аудиторской организацией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bidi w:val="0"/>
        <w:ind w:left="0" w:right="0" w:firstLine="720"/>
        <w:rPr/>
      </w:pPr>
      <w:r>
        <w:rPr/>
        <w:t>- аудитор или аудиторская организация в течение трех лет, непосредственно предшествовавших проведению аудиторской проверки, оказывали услуги по восстановлению и ведению бухгалтерского учета, а также по составлению финансовой (бухгалтерской) отчетности физическим и юридическим лицам, в отношении которых организуется аудиторская проверка.</w:t>
      </w:r>
    </w:p>
    <w:p>
      <w:pPr>
        <w:pStyle w:val="Normal"/>
        <w:bidi w:val="0"/>
        <w:ind w:left="0" w:right="0" w:firstLine="720"/>
        <w:rPr/>
      </w:pPr>
      <w:bookmarkStart w:id="214" w:name="sub_420311"/>
      <w:bookmarkEnd w:id="214"/>
      <w:r>
        <w:rPr/>
        <w:t>Аудиторская проверка осуществляется на основании договора, заключаемого аудитором. Этот договор можно квалифицировать как договор возмездного оказания услуг (гл. 39 ГК РФ). Условия этого договора разрабатываются сторонами; при этом следует учитывать, что некоторые (наиболее важные) права и обязанности аудиторов и аудируемых лиц императивно установлены Законом об аудите. Так, в силу норм ст. 5 Закона об аудите аудиторы имеют право:</w:t>
      </w:r>
    </w:p>
    <w:p>
      <w:pPr>
        <w:pStyle w:val="Normal"/>
        <w:bidi w:val="0"/>
        <w:ind w:left="0" w:right="0" w:firstLine="720"/>
        <w:rPr/>
      </w:pPr>
      <w:bookmarkStart w:id="215" w:name="sub_420311"/>
      <w:bookmarkEnd w:id="215"/>
      <w:r>
        <w:rPr/>
        <w:t>- самостоятельно определять формы и методы проведения аудита;</w:t>
      </w:r>
    </w:p>
    <w:p>
      <w:pPr>
        <w:pStyle w:val="Normal"/>
        <w:bidi w:val="0"/>
        <w:ind w:left="0" w:right="0" w:firstLine="720"/>
        <w:rPr/>
      </w:pPr>
      <w:r>
        <w:rPr/>
        <w:t>- 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организации;</w:t>
      </w:r>
    </w:p>
    <w:p>
      <w:pPr>
        <w:pStyle w:val="Normal"/>
        <w:bidi w:val="0"/>
        <w:ind w:left="0" w:right="0" w:firstLine="720"/>
        <w:rPr/>
      </w:pPr>
      <w:r>
        <w:rPr/>
        <w:t>- получать у должностных лиц аудируемого лица разъяснения в устной и письменной формах по вопросам, возникающим в ходе проверок;</w:t>
      </w:r>
    </w:p>
    <w:p>
      <w:pPr>
        <w:pStyle w:val="Normal"/>
        <w:bidi w:val="0"/>
        <w:ind w:left="0" w:right="0" w:firstLine="720"/>
        <w:rPr/>
      </w:pPr>
      <w:r>
        <w:rPr/>
        <w:t>-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 названных в пп. 4 п. 1 ст. 5 Закона об аудите;</w:t>
      </w:r>
    </w:p>
    <w:p>
      <w:pPr>
        <w:pStyle w:val="Normal"/>
        <w:bidi w:val="0"/>
        <w:ind w:left="0" w:right="0" w:firstLine="720"/>
        <w:rPr/>
      </w:pPr>
      <w:r>
        <w:rPr/>
        <w:t>- осуществлять иные права, вытекающие из существа правоотношений, определенных договором оказания аудиторских услуг.</w:t>
      </w:r>
    </w:p>
    <w:p>
      <w:pPr>
        <w:pStyle w:val="Normal"/>
        <w:bidi w:val="0"/>
        <w:ind w:left="0" w:right="0" w:firstLine="720"/>
        <w:rPr/>
      </w:pPr>
      <w:r>
        <w:rPr/>
        <w:t>Обязанности аудитора определены п. 2 ст. 5 Закона об аудите:</w:t>
      </w:r>
    </w:p>
    <w:p>
      <w:pPr>
        <w:pStyle w:val="Normal"/>
        <w:bidi w:val="0"/>
        <w:ind w:left="0" w:right="0" w:firstLine="720"/>
        <w:rPr/>
      </w:pPr>
      <w:r>
        <w:rPr/>
        <w:t>- осуществлять аудиторские проверки в соответствии с законодательством Российской Федерации;</w:t>
      </w:r>
    </w:p>
    <w:p>
      <w:pPr>
        <w:pStyle w:val="Normal"/>
        <w:bidi w:val="0"/>
        <w:ind w:left="0" w:right="0" w:firstLine="720"/>
        <w:rPr/>
      </w:pPr>
      <w:r>
        <w:rPr/>
        <w:t>- предоставлять по требованию аудируемого лиц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w:t>
      </w:r>
    </w:p>
    <w:p>
      <w:pPr>
        <w:pStyle w:val="Normal"/>
        <w:bidi w:val="0"/>
        <w:ind w:left="0" w:right="0" w:firstLine="720"/>
        <w:rPr/>
      </w:pPr>
      <w:r>
        <w:rPr/>
        <w:t>- в срок, установленный договором оказания аудиторских услуг, передать аудиторское заключение аудируемому лицу и (или) лицу, заключившему договор оказания аудиторских услуг;</w:t>
      </w:r>
    </w:p>
    <w:p>
      <w:pPr>
        <w:pStyle w:val="Normal"/>
        <w:bidi w:val="0"/>
        <w:ind w:left="0" w:right="0" w:firstLine="720"/>
        <w:rPr/>
      </w:pPr>
      <w:r>
        <w:rPr/>
        <w:t>-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б оказании аудиторских услуг, за исключением случаев, предусмотренных законодательством Российской Федерации;</w:t>
      </w:r>
    </w:p>
    <w:p>
      <w:pPr>
        <w:pStyle w:val="Normal"/>
        <w:bidi w:val="0"/>
        <w:ind w:left="0" w:right="0" w:firstLine="720"/>
        <w:rPr/>
      </w:pPr>
      <w:r>
        <w:rPr/>
        <w:t>- исполнять иные обязанности, вытекающие из существа правоотношений, определенных договором оказания аудиторских услуг и не противоречащих законодательству Российской Федерации.</w:t>
      </w:r>
    </w:p>
    <w:p>
      <w:pPr>
        <w:pStyle w:val="Normal"/>
        <w:bidi w:val="0"/>
        <w:ind w:left="0" w:right="0" w:firstLine="720"/>
        <w:rPr/>
      </w:pPr>
      <w:r>
        <w:rPr/>
        <w:t>Итог деятельности аудитора находит свое отражение в его заключении.</w:t>
      </w:r>
    </w:p>
    <w:p>
      <w:pPr>
        <w:pStyle w:val="Normal"/>
        <w:bidi w:val="0"/>
        <w:ind w:left="0" w:right="0" w:firstLine="720"/>
        <w:rPr/>
      </w:pPr>
      <w:r>
        <w:rPr/>
        <w:t>4. Различия между заключением ревизионной комиссии и аудитора состоит в том, что первое необходимо для внутреннего использования обществом; второе - как для внутреннего, так и для внешнего применения (т.е. для третьих лиц, заинтересованных в получении информации об обществе).</w:t>
      </w:r>
    </w:p>
    <w:p>
      <w:pPr>
        <w:pStyle w:val="Normal"/>
        <w:bidi w:val="0"/>
        <w:ind w:left="0" w:right="0" w:firstLine="720"/>
        <w:rPr/>
      </w:pPr>
      <w:r>
        <w:rPr/>
        <w:t>Ревизионная комиссия и аудитор общества по итогам осуществления проверки финансово-хозяйственной деятельности общества должны составить заключения.</w:t>
      </w:r>
    </w:p>
    <w:p>
      <w:pPr>
        <w:pStyle w:val="Normal"/>
        <w:bidi w:val="0"/>
        <w:ind w:left="0" w:right="0" w:firstLine="720"/>
        <w:rPr/>
      </w:pPr>
      <w:r>
        <w:rPr/>
        <w:t>Содержание этих заключений комментируемая статья не регламентирует. Однако существуют определенные параметры:</w:t>
      </w:r>
    </w:p>
    <w:p>
      <w:pPr>
        <w:pStyle w:val="Normal"/>
        <w:bidi w:val="0"/>
        <w:ind w:left="0" w:right="0" w:firstLine="720"/>
        <w:rPr/>
      </w:pPr>
      <w:r>
        <w:rPr/>
        <w:t>- решение вопроса о достоверности данных, содержащихся в отчетах, иных финансовых документах общества;</w:t>
      </w:r>
    </w:p>
    <w:p>
      <w:pPr>
        <w:pStyle w:val="Normal"/>
        <w:bidi w:val="0"/>
        <w:ind w:left="0" w:right="0" w:firstLine="720"/>
        <w:rPr/>
      </w:pPr>
      <w:r>
        <w:rPr/>
        <w:t>- информация о фактах нарушения (если, конечно, они имеются) порядка ведения бухгалтерского учета и представления финансовой отчетности, а также нарушений правил осуществления финансово-хозяйственной деятельности, установленных правовыми актами Российской Федерации.</w:t>
      </w:r>
    </w:p>
    <w:p>
      <w:pPr>
        <w:pStyle w:val="Normal"/>
        <w:bidi w:val="0"/>
        <w:ind w:left="0" w:right="0" w:firstLine="720"/>
        <w:rPr/>
      </w:pPr>
      <w:r>
        <w:rPr/>
        <w:t>Представляется, что внутренние документы общества, регламентирующие деятельность ревизионной комиссии могут содержать указание на дополнительные требования, предъявляемые к заключению ревизионной комиссии общества.</w:t>
      </w:r>
    </w:p>
    <w:p>
      <w:pPr>
        <w:pStyle w:val="Normal"/>
        <w:bidi w:val="0"/>
        <w:ind w:left="0" w:right="0" w:firstLine="720"/>
        <w:rPr/>
      </w:pPr>
      <w:r>
        <w:rPr/>
        <w:t>Регламентации аудиторского заключения посвящены нормы ст. 10, 11 Закона об аудите.</w:t>
      </w:r>
    </w:p>
    <w:p>
      <w:pPr>
        <w:pStyle w:val="Normal"/>
        <w:bidi w:val="0"/>
        <w:ind w:left="0" w:right="0" w:firstLine="720"/>
        <w:rPr/>
      </w:pPr>
      <w:r>
        <w:rPr/>
        <w:t>Аудиторское заключение -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о них говорится в ст. 9 Закона об аудите) и содержащий выраженное в установленной форме мнение аудиторской организации либо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bidi w:val="0"/>
        <w:ind w:left="0" w:right="0" w:firstLine="720"/>
        <w:rPr/>
      </w:pPr>
      <w:bookmarkStart w:id="216" w:name="sub_42047"/>
      <w:bookmarkEnd w:id="216"/>
      <w:r>
        <w:rPr/>
        <w:t>Статья 11 Закона об аудите определяет заведомо ложное аудиторское заключение как заключение, составленное без проведения аудиторской проверки или составленное по результатам такой проверки, но явно противоречащее содержанию документов, представленных для аудиторской проверки и рассмотренных аудитором в ходе аудиторской проверки.</w:t>
      </w:r>
    </w:p>
    <w:p>
      <w:pPr>
        <w:pStyle w:val="Normal"/>
        <w:bidi w:val="0"/>
        <w:ind w:left="0" w:right="0" w:firstLine="720"/>
        <w:rPr/>
      </w:pPr>
      <w:bookmarkStart w:id="217" w:name="sub_42047"/>
      <w:bookmarkEnd w:id="217"/>
      <w:r>
        <w:rPr/>
        <w:t>Важно то, что заведомо ложным аудиторское заключение может быть признано только решением суда.</w:t>
      </w:r>
    </w:p>
    <w:p>
      <w:pPr>
        <w:pStyle w:val="Normal"/>
        <w:bidi w:val="0"/>
        <w:ind w:left="0" w:right="0" w:firstLine="720"/>
        <w:rPr/>
      </w:pPr>
      <w:r>
        <w:rPr/>
        <w:t>Пункт 2 ст. 11 Закона об аудите устанавливает, что составленное заведомо ложное аудиторское заключение влечет ответственность в виде аннулирования у аудитора лицензии на осуществление аудиторской деятельности, а у лица, подписавшего такое заключение, также аннулирование квалификационного аттестата аудитора и привлечение его к уголовной ответственности в соответствии с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218" w:name="sub_5"/>
      <w:bookmarkEnd w:id="218"/>
      <w:r>
        <w:rPr/>
        <w:t>Глава V. Имущество потребительского общества</w:t>
      </w:r>
    </w:p>
    <w:p>
      <w:pPr>
        <w:pStyle w:val="Normal"/>
        <w:bidi w:val="0"/>
        <w:ind w:left="0" w:right="0" w:firstLine="720"/>
        <w:rPr/>
      </w:pPr>
      <w:r>
        <w:rPr/>
      </w:r>
      <w:bookmarkStart w:id="219" w:name="sub_5"/>
      <w:bookmarkStart w:id="220" w:name="sub_5"/>
      <w:bookmarkEnd w:id="220"/>
    </w:p>
    <w:p>
      <w:pPr>
        <w:pStyle w:val="Normal"/>
        <w:bidi w:val="0"/>
        <w:ind w:left="0" w:right="0" w:firstLine="720"/>
        <w:rPr/>
      </w:pPr>
      <w:bookmarkStart w:id="221" w:name="sub_521"/>
      <w:bookmarkEnd w:id="221"/>
      <w:r>
        <w:rPr/>
        <w:t>Статья 21. Имущество потребительского общества, источники формирования его имущества</w:t>
      </w:r>
    </w:p>
    <w:p>
      <w:pPr>
        <w:pStyle w:val="Normal"/>
        <w:bidi w:val="0"/>
        <w:ind w:left="0" w:right="0" w:firstLine="720"/>
        <w:rPr/>
      </w:pPr>
      <w:r>
        <w:rPr/>
      </w:r>
      <w:bookmarkStart w:id="222" w:name="sub_521"/>
      <w:bookmarkStart w:id="223" w:name="sub_521"/>
      <w:bookmarkEnd w:id="223"/>
    </w:p>
    <w:p>
      <w:pPr>
        <w:pStyle w:val="Normal"/>
        <w:bidi w:val="0"/>
        <w:ind w:left="0" w:right="0" w:firstLine="720"/>
        <w:rPr/>
      </w:pPr>
      <w:r>
        <w:rPr/>
        <w:t>1. Потребительское общество участвует в гражданском обороте, но подобное участие имеет ряд ограничений, предусмотренных в уставе. Потребительское общество вправе использовать принадлежащее им на праве собственности имущество лишь для достижения тех целей, которые прямо предусмотрены их уставом. Потребительское общество может иметь в собственности недвижимость в виде зданий, сооружений, жилищного фонда и даже земельных участков, а также движимое имущество (оборудование, транспортные средства, различные объекты производственного, социально-культурного и благотворительного назначения, деньги и ценные бумаги).</w:t>
      </w:r>
    </w:p>
    <w:p>
      <w:pPr>
        <w:pStyle w:val="Normal"/>
        <w:bidi w:val="0"/>
        <w:ind w:left="0" w:right="0" w:firstLine="720"/>
        <w:rPr/>
      </w:pPr>
      <w:r>
        <w:rPr/>
        <w:t>Следует отметить, что, выступая участником имущественного оборота, потребительское общество должно гарантировать своим потенциальным контрагентам надлежащее исполнение принимаемых обязательств, т.е. гарантировать защиту прав и законных интересов своих кредиторов. Как определяет законодательство предпринимательская деятельность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т.е. занятие предпринимательской деятельностью всегда сопряжено с определенной долей риска. Важнейшими признаками юридического лица являются наличие у него обособленного имущества и его самостоятельная юридическая ответственность. Обособленность имущества организации означает, что оно отделено от имущества учредителей (участников) и принадлежит юридическому лицу или на праве собственности, или на ином вещном праве. По общему правилу ни учредители, ни участники не отвечают по долгам юридического лица. Только в случаях, прямо предусмотренных законом или уставом юридического лица, учредители (участники) несут ответственность по долгам организации. Учредители потребительского общества не сохраняют прав на переданное ими в собственность организации имущество, что подтверждается ч. 2 комментируемой статьи, в соответствии с которой имущество потребительского общества не распределяется по долям (вкладам) между пайщиками и работающими по трудовому договору (контракту) в потребительской кооперации гражданами.</w:t>
      </w:r>
    </w:p>
    <w:p>
      <w:pPr>
        <w:pStyle w:val="Normal"/>
        <w:bidi w:val="0"/>
        <w:ind w:left="0" w:right="0" w:firstLine="720"/>
        <w:rPr/>
      </w:pPr>
      <w:r>
        <w:rPr/>
        <w:t>2. Как следует из ч. 3 комментируемой статьи источниками формирования имущества потребительского общества являются:</w:t>
      </w:r>
    </w:p>
    <w:p>
      <w:pPr>
        <w:pStyle w:val="Normal"/>
        <w:bidi w:val="0"/>
        <w:ind w:left="0" w:right="0" w:firstLine="720"/>
        <w:rPr/>
      </w:pPr>
      <w:r>
        <w:rPr/>
        <w:t>- паевые взносы пайщиков;</w:t>
      </w:r>
    </w:p>
    <w:p>
      <w:pPr>
        <w:pStyle w:val="Normal"/>
        <w:bidi w:val="0"/>
        <w:ind w:left="0" w:right="0" w:firstLine="720"/>
        <w:rPr/>
      </w:pPr>
      <w:r>
        <w:rPr/>
        <w:t>- доходы от предпринимательской деятельности потребительского общества и созданных им организаций;</w:t>
      </w:r>
    </w:p>
    <w:p>
      <w:pPr>
        <w:pStyle w:val="Normal"/>
        <w:bidi w:val="0"/>
        <w:ind w:left="0" w:right="0" w:firstLine="720"/>
        <w:rPr/>
      </w:pPr>
      <w:r>
        <w:rPr/>
        <w:t>- доходы от размещения его собственных средств в банках, ценных бумаг и иные источники, не запрещенные законодательством Российской Федерации.</w:t>
      </w:r>
    </w:p>
    <w:p>
      <w:pPr>
        <w:pStyle w:val="Normal"/>
        <w:bidi w:val="0"/>
        <w:ind w:left="0" w:right="0" w:firstLine="720"/>
        <w:rPr/>
      </w:pPr>
      <w:r>
        <w:rPr/>
        <w:t>Паевые взносы и доходы от предпринимательской деятельности потребительского общества являются основным источником формирования ее имущественной базы, а также обеспечения уставной деятельности. Порядок внесения паевых взносов должны быть предусмотрены уставом кооператива. Для потребительских обществ паевой взнос - первоначальный капитал, минимальный размер их имущества. Основная часть имущества потребительского общества формируется за счет прибыли, получаемой от предпринимательской деятельности.</w:t>
      </w:r>
    </w:p>
    <w:p>
      <w:pPr>
        <w:pStyle w:val="Normal"/>
        <w:bidi w:val="0"/>
        <w:ind w:left="0" w:right="0" w:firstLine="720"/>
        <w:rPr/>
      </w:pPr>
      <w:r>
        <w:rPr/>
        <w:t>Имущество кооператива как всякого юридического лица является его собственностью. Вместе с тем, согласно комментируемого Закона, доходы кооператива, полученные от предпринимательской деятельности, распределяются между его членами. Данное правило не соответствует п. 1 ст. 50 ГК РФ, согласно которому некоммерческие организации не вправе распределять полученную прибыль между участниками такой организации. Каких-либо указаний на возможные изъятия из этого правила в ГК РФ нет. Тем не менее данное положение все же следует трактовать как исключение из правила, установленного п. 1 ст. 50 ГК РФ.</w:t>
      </w:r>
    </w:p>
    <w:p>
      <w:pPr>
        <w:pStyle w:val="Normal"/>
        <w:bidi w:val="0"/>
        <w:ind w:left="0" w:right="0" w:firstLine="720"/>
        <w:rPr/>
      </w:pPr>
      <w:r>
        <w:rPr/>
        <w:t>В пояснении нуждается и термин "доходы". Целью предпринимательской деятельности является извлечение прибыли. Поэтому слово "доходы" следует понимать как прибыль, полученную потребительским кооперативом от такой деятельности. При этом распределению между членами потребительского кооператива может подлежать та часть прибыли, которая осталась у кооператива после расчетов с бюджетом и внесения иных обязательных платежей (чистая прибыль).</w:t>
      </w:r>
    </w:p>
    <w:p>
      <w:pPr>
        <w:pStyle w:val="Normal"/>
        <w:bidi w:val="0"/>
        <w:ind w:left="0" w:right="0" w:firstLine="720"/>
        <w:rPr/>
      </w:pPr>
      <w:r>
        <w:rPr/>
        <w:t>Указание в ГК РФ на распределение доходов между членами кооператива не означает, что они не вправе в уставе кооператива или решениях общего собрания членов кооператива предусмотреть иной порядок использования полностью или частично прибыли кооператива, например направить прибыль на обновление основных фондов кооператива, их ремонт, на новое строительство, социальные нужды и тому подобные общие для всех членов кооператива цели. В противном случае ни у одного кооператива не может быть будущего.</w:t>
      </w:r>
    </w:p>
    <w:p>
      <w:pPr>
        <w:pStyle w:val="Normal"/>
        <w:bidi w:val="0"/>
        <w:ind w:left="0" w:right="0" w:firstLine="720"/>
        <w:rPr/>
      </w:pPr>
      <w:r>
        <w:rPr/>
        <w:t>3. Потребительское общество может иметь в собственности различного рода имущество. Согласно ГК РФ к термину "имущество" относятся его следующие виды: вещи, ценные бумаги, а также иные виды имущества, в том числе имущественные права. Понятие "имущество" в гражданском праве имеет весьма объемное смысловое значение. В самом широком значении оно охватывает вещи, имущественные права и имущественные обязанности. Понятие "имущество" как совокупность вещей и имущественных прав употребляется главным образом в обязательственном праве (ст. 307 ГК РФ и др.). Понятие имущества как вещи до сих пор наиболее распространено в гражданском праве. В связи с переходом российского общества к рыночной экономике в гражданском праве наметилась вполне определенная тенденция увеличения роли и значения имущественных прав. Под вещами понимаются предметы, имеющие материально-телесную субстанцию: тела в твердом, жидком и газообразном состоянии. Это - объекты живой и неживой природы. При этом имеется в виду, что такие вещи освоены и доступны человеку и обществу и потому могут быть объектами гражданских прав физических и юридических лиц, Российской Федерации, субъектов РФ и муниципальных образований. По мере развития науки и техники число таких объектов гражданских прав постоянно возрастает.</w:t>
      </w:r>
    </w:p>
    <w:p>
      <w:pPr>
        <w:pStyle w:val="Normal"/>
        <w:bidi w:val="0"/>
        <w:ind w:left="0" w:right="0" w:firstLine="720"/>
        <w:rPr/>
      </w:pPr>
      <w:r>
        <w:rPr/>
        <w:t>Основное назначение вещей состоит в удовлетворении конкретных потребностей людей и общества. Особую категорию вещей в гражданском праве составляют деньги и ценные бумаги как инструменты закрепленных в них прав. Они выполняют своего рода посреднические функции, обеспечивая доступ к конкретным материальным ценностям, непосредственно служащим удовлетворению потребностей людей и общества в питании, жилье, одежде, транспорте, в организации и ведении производства и т.д. Работы и услуги являются объектами гражданских прав главным образом в обязательственных правоотношениях (ст. 307 и др.).</w:t>
      </w:r>
    </w:p>
    <w:p>
      <w:pPr>
        <w:pStyle w:val="Normal"/>
        <w:bidi w:val="0"/>
        <w:ind w:left="0" w:right="0" w:firstLine="720"/>
        <w:rPr/>
      </w:pPr>
      <w:bookmarkStart w:id="224" w:name="sub_52133"/>
      <w:bookmarkEnd w:id="224"/>
      <w:r>
        <w:rPr/>
        <w:t>С точки зрения оборотоспособности все объекты гражданских прав делятся на три группы: объекты полностью оборотоспособные, объекты, изъятые из оборота, и объекты ограниченной оборотоспособности. В особую группу выделены земля и другие природные ресурсы. Оборотоспособность объектов гражданских прав не оказывает влияния на юридическую природу соответствующих гражданских прав, в том числе права собственности. Объектами права собственности может быть имущество, оборотоспособность которого ограничена или вообще запрещена законом.</w:t>
      </w:r>
    </w:p>
    <w:p>
      <w:pPr>
        <w:pStyle w:val="Normal"/>
        <w:bidi w:val="0"/>
        <w:ind w:left="0" w:right="0" w:firstLine="720"/>
        <w:rPr/>
      </w:pPr>
      <w:bookmarkStart w:id="225" w:name="sub_52133"/>
      <w:bookmarkEnd w:id="225"/>
      <w:r>
        <w:rPr/>
        <w:t>Первую группу составляют объекты гражданских прав полностью оборотоспособные. Такие объекты могут свободно отчуждаться или переходить от одного лица к другому в порядке универсального правопреемства либо иным способом. При универсальном правопреемстве имущество как единое целое, в том числе имущественные права и обязанности, переходит от одного лица к другому лицу (другим лицам), например при наследовании, реорганизации юридического лица. Иные способы перехода объектов гражданских прав связаны с сингулярным (частичным) правопреемством (переходом не имущества в целом, а отдельных вещей, прав и обязанностей) и другими случаями, предусмотренными законом.</w:t>
      </w:r>
    </w:p>
    <w:p>
      <w:pPr>
        <w:pStyle w:val="Normal"/>
        <w:bidi w:val="0"/>
        <w:ind w:left="0" w:right="0" w:firstLine="720"/>
        <w:rPr/>
      </w:pPr>
      <w:r>
        <w:rPr/>
        <w:t>В ст. 129 ГК установлена презумпция полной оборотоспособности объектов гражданских прав. Ограничения и запрет оборотоспособности допускаются лишь в случаях, прямо указанных в законе.</w:t>
      </w:r>
    </w:p>
    <w:p>
      <w:pPr>
        <w:pStyle w:val="Normal"/>
        <w:bidi w:val="0"/>
        <w:ind w:left="0" w:right="0" w:firstLine="720"/>
        <w:rPr/>
      </w:pPr>
      <w:r>
        <w:rPr/>
        <w:t>Изъятые из оборота объекты должны быть прямо указаны в законе. Какого-либо общего закона об объектах, изъятых из оборота, не существует. В настоящее время применяется Указ Президента РФ от 22.02.1992 N 179 "О видах продукции (работ, услуг) и отходов производства, свободная реализация которых запрещена". Утвержденный данным Указом перечень содержит ограниченное число видов продукции (работ, услуг), имеющих в основном оборонное значение и связанных с обеспечением здоровья и жизни граждан.</w:t>
      </w:r>
    </w:p>
    <w:p>
      <w:pPr>
        <w:pStyle w:val="Normal"/>
        <w:bidi w:val="0"/>
        <w:ind w:left="0" w:right="0" w:firstLine="720"/>
        <w:rPr/>
      </w:pPr>
      <w:r>
        <w:rPr/>
        <w:t>К группе объектов ограниченной оборотоспособности относятся объекты, которые могут принадлежать лишь определенным участникам оборота (см., например, Закон об оружии) либо нахождение которых в обороте допускается по специальному разрешению (см., например, Закон о валютном регулировании). Данные объекты устанавливаются законом. Характер и объем таких ограничений определяются в подзаконных нормативных актах.</w:t>
      </w:r>
    </w:p>
    <w:p>
      <w:pPr>
        <w:pStyle w:val="Normal"/>
        <w:bidi w:val="0"/>
        <w:ind w:left="0" w:right="0" w:firstLine="720"/>
        <w:rPr/>
      </w:pPr>
      <w:r>
        <w:rPr/>
        <w:t>В п. 3 ст. 129 ГК содержится специальная норма об оборотоспособности земли и других природных ресурсов. Данная норма имеет отсылочный характер. В соответствии с ней вопросы, связанные с объемом оборотоспособности указанных объектов, должны решаться в законах о земле и других природных ресурсах. Что же касается правового механизма, используемого при отчуждении и переходе земли и других природных ресурсов от одного лица к другому, то таковой полностью сохраняет свою гражданско-правовую природу. В настоящее время вопросы об объеме оборотоспособности земли и ряда других природных ресурсов в значительной мере решаются земельным законодательством и законодательством о природных ресурсах.</w:t>
      </w:r>
    </w:p>
    <w:p>
      <w:pPr>
        <w:pStyle w:val="Normal"/>
        <w:bidi w:val="0"/>
        <w:ind w:left="0" w:right="0" w:firstLine="720"/>
        <w:rPr/>
      </w:pPr>
      <w:r>
        <w:rPr/>
        <w:t>Имущество является основным объектом права собственности кооператива. Согласно комментируемой статье имущество кооператива образуется за счет паевых взносов членов кооператива, предусмотренных его уставом, прибыли от собственной деятельности, кредитов, иных допускаемых законодательством источников.</w:t>
      </w:r>
    </w:p>
    <w:p>
      <w:pPr>
        <w:pStyle w:val="Normal"/>
        <w:bidi w:val="0"/>
        <w:ind w:left="0" w:right="0" w:firstLine="720"/>
        <w:rPr/>
      </w:pPr>
      <w:r>
        <w:rPr/>
        <w:t>Образование имущества кооператива, в том числе, за счет паевых взносов членов кооператива не означает, что эта часть имущества принадлежит членам кооператива. Согласно пункту 3 статьи 213 ГК РФ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a также имущества, приобретенного этими юридическими лицами по иным основаниям.</w:t>
      </w:r>
    </w:p>
    <w:p>
      <w:pPr>
        <w:pStyle w:val="Normal"/>
        <w:bidi w:val="0"/>
        <w:ind w:left="0" w:right="0" w:firstLine="720"/>
        <w:rPr/>
      </w:pPr>
      <w:r>
        <w:rPr/>
        <w:t>Таким образом, пай, внесенный членом кооператива, принадлежит кооперативу на праве собственности. Если же лицо, внесшее пай, прекращает свое членство в кооперативе, пай, а также начисленные на него доходы, переходят в собственность данного лица.</w:t>
      </w:r>
    </w:p>
    <w:p>
      <w:pPr>
        <w:pStyle w:val="Normal"/>
        <w:bidi w:val="0"/>
        <w:ind w:left="0" w:right="0" w:firstLine="720"/>
        <w:rPr/>
      </w:pPr>
      <w:r>
        <w:rPr/>
        <w:t>В соответствии со статьей 209 ГК РФ кооперативу принадлежат права владения, пользования и распоряжения своим имуществом. Кооператив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права и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bidi w:val="0"/>
        <w:ind w:left="0" w:right="0" w:firstLine="720"/>
        <w:rPr/>
      </w:pPr>
      <w:bookmarkStart w:id="226" w:name="sub_521313"/>
      <w:bookmarkEnd w:id="226"/>
      <w:r>
        <w:rPr/>
        <w:t>Кооператив вправе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ми указанного им третьего лица.</w:t>
      </w:r>
    </w:p>
    <w:p>
      <w:pPr>
        <w:pStyle w:val="Normal"/>
        <w:bidi w:val="0"/>
        <w:ind w:left="0" w:right="0" w:firstLine="720"/>
        <w:rPr/>
      </w:pPr>
      <w:bookmarkStart w:id="227" w:name="sub_521313"/>
      <w:bookmarkEnd w:id="227"/>
      <w:r>
        <w:rPr/>
        <w:t>Быть собственником имущества - это не только благо, но и бремя, - выполнение по отношению к имуществу определенных обязанностей. Согласно статье 210 ГК РФ собственник несет бремя содержания принадлежащего ему имущества, если иное не предусмотрено законом или договором.</w:t>
      </w:r>
    </w:p>
    <w:p>
      <w:pPr>
        <w:pStyle w:val="Normal"/>
        <w:bidi w:val="0"/>
        <w:ind w:left="0" w:right="0" w:firstLine="720"/>
        <w:rPr/>
      </w:pPr>
      <w:r>
        <w:rPr/>
        <w:t>Именно собственник, как правило, несет бремя финансовых расходов на содержание своего имущества: на капитальный и иные виды его ремонта, на коммунальные платежи, охрану, страхование и т.д. В тех же случаях, когда это предусмотрено законом или договором, определенные расходы возлагаются на другое лицо. Например, согласно статье 616 ГК РФ арендодатель обязан производить за свой счет капитальный ремонт переданного им в аренду имущества, если иное не предусмотрено законом, иными правовыми актами или договором аренды.</w:t>
      </w:r>
    </w:p>
    <w:p>
      <w:pPr>
        <w:pStyle w:val="Normal"/>
        <w:bidi w:val="0"/>
        <w:ind w:left="0" w:right="0" w:firstLine="720"/>
        <w:rPr/>
      </w:pPr>
      <w:r>
        <w:rPr/>
        <w:t>Кооператив реализует свои права по владению, пользованию и распоряжению своим имуществом через его органы управления в соответствии с их полномочиями в этой части, установленными законодательством и уставом кооператива. Право собственности на имущество возникает у кооператива с момента его государственной регистрации и прекращается с момента его ликвидации или (в ряде случаев) его реорганизации.</w:t>
      </w:r>
    </w:p>
    <w:p>
      <w:pPr>
        <w:pStyle w:val="Normal"/>
        <w:bidi w:val="0"/>
        <w:ind w:left="0" w:right="0" w:firstLine="720"/>
        <w:rPr/>
      </w:pPr>
      <w:r>
        <w:rPr/>
        <w:t>На основе имущества, принадлежащего Обществу, формируются следующие фонды Общества:</w:t>
      </w:r>
    </w:p>
    <w:p>
      <w:pPr>
        <w:pStyle w:val="Normal"/>
        <w:bidi w:val="0"/>
        <w:ind w:left="0" w:right="0" w:firstLine="720"/>
        <w:rPr/>
      </w:pPr>
      <w:r>
        <w:rPr/>
        <w:t>- паевой фонд - используется для осуществления уставной деятельности Общества и формируется за счет паевых взносов членов Общества;</w:t>
      </w:r>
    </w:p>
    <w:p>
      <w:pPr>
        <w:pStyle w:val="Normal"/>
        <w:bidi w:val="0"/>
        <w:ind w:left="0" w:right="0" w:firstLine="720"/>
        <w:rPr/>
      </w:pPr>
      <w:r>
        <w:rPr/>
        <w:t>- резервный фонд - формируется за счет дополнительных взносов членов Общества и служит для покрытия его убытков;</w:t>
      </w:r>
    </w:p>
    <w:p>
      <w:pPr>
        <w:pStyle w:val="Normal"/>
        <w:bidi w:val="0"/>
        <w:ind w:left="0" w:right="0" w:firstLine="720"/>
        <w:rPr/>
      </w:pPr>
      <w:r>
        <w:rPr/>
        <w:t>- неделимый фонд - используется для ведения уставной деятельности, формируется за счет паевых и целевых взносов членов Общества, а также доходов от предпринимательской деятельности и не подлежит распределению между членами Общества;</w:t>
      </w:r>
    </w:p>
    <w:p>
      <w:pPr>
        <w:pStyle w:val="Normal"/>
        <w:bidi w:val="0"/>
        <w:ind w:left="0" w:right="0" w:firstLine="720"/>
        <w:rPr/>
      </w:pPr>
      <w:r>
        <w:rPr/>
        <w:t>- фонд развития - расходуется на развитие потребительской кооперации, модернизацию и ремонт оборудования, инструментов и других технических средств, используемых для выполнения уставных целей.</w:t>
      </w:r>
    </w:p>
    <w:p>
      <w:pPr>
        <w:pStyle w:val="Normal"/>
        <w:bidi w:val="0"/>
        <w:ind w:left="0" w:right="0" w:firstLine="720"/>
        <w:rPr/>
      </w:pPr>
      <w:r>
        <w:rPr/>
        <w:t>При необходимости Общество может сформировать и другие фонды.</w:t>
      </w:r>
    </w:p>
    <w:p>
      <w:pPr>
        <w:pStyle w:val="Normal"/>
        <w:bidi w:val="0"/>
        <w:ind w:left="0" w:right="0" w:firstLine="720"/>
        <w:rPr/>
      </w:pPr>
      <w:r>
        <w:rPr/>
        <w:t>В Уставе общества может быть предусмотрено, что паевые взносы являются имущественными взносами членов Общества и могут вноситься деньгами, земельными участками и другим имуществом, соответствующим целям и задачам Общества.</w:t>
      </w:r>
    </w:p>
    <w:p>
      <w:pPr>
        <w:pStyle w:val="Normal"/>
        <w:bidi w:val="0"/>
        <w:ind w:left="0" w:right="0" w:firstLine="720"/>
        <w:rPr/>
      </w:pPr>
      <w:r>
        <w:rPr/>
        <w:t>Вступительные взносы членов Общества - денежные средства, вносимые членом Общества при вступлении в него и расходуемые на организационные мероприятия, оформление документации. Вступительные взносы не подлежат возврату его членам при выходе из Общества.</w:t>
      </w:r>
    </w:p>
    <w:p>
      <w:pPr>
        <w:pStyle w:val="Normal"/>
        <w:bidi w:val="0"/>
        <w:ind w:left="0" w:right="0" w:firstLine="720"/>
        <w:rPr/>
      </w:pPr>
      <w:r>
        <w:rPr/>
        <w:t>Дополнительные взносы членов Общества вносятся в денежной форме и направляются на покрытие убытков, образовавшихся при осуществлении мероприятий, утвержденных Общим собранием членов Общества (далее - Общее собрание). Из дополнительных взносов формируется резервный фонд Общества. Размер дополнительных взносов определяется Общим собранием по итогам финансового года, на этом же собрании устанавливаются и сроки внесения дополнительных взносов.</w:t>
      </w:r>
    </w:p>
    <w:p>
      <w:pPr>
        <w:pStyle w:val="Normal"/>
        <w:bidi w:val="0"/>
        <w:ind w:left="0" w:right="0" w:firstLine="720"/>
        <w:rPr/>
      </w:pPr>
      <w:r>
        <w:rPr/>
        <w:t>Целевые взносы членов Общества направляются на приобретение необходимого Обществу имущества, а также на различные мероприятия, проводимые Обществом и обусловленные его уставной деятельностью. Целевые взносы уплачиваются денежными средствами. Решение о необходимости внесения целевых взносов принимается Общим собранием, на котором устанавливаются размер и сроки уплаты этих взносов.</w:t>
      </w:r>
    </w:p>
    <w:p>
      <w:pPr>
        <w:pStyle w:val="Normal"/>
        <w:bidi w:val="0"/>
        <w:ind w:left="0" w:right="0" w:firstLine="720"/>
        <w:rPr/>
      </w:pPr>
      <w:r>
        <w:rPr/>
        <w:t>Доходы, полученные Обществом от предпринимательской деятельности, после уплаты всех обязательных платежей направляются на кооперативные выплаты членам, размер которых не должен превышать 20% от доходов Общества.</w:t>
      </w:r>
    </w:p>
    <w:p>
      <w:pPr>
        <w:pStyle w:val="Normal"/>
        <w:bidi w:val="0"/>
        <w:ind w:left="0" w:right="0" w:firstLine="720"/>
        <w:rPr/>
      </w:pPr>
      <w:r>
        <w:rPr/>
        <w:t>4. В соответствии с ч. 4 комментируемой статьи потребительские общества для выполнения своих уставных целей могут создавать хозяйственные общества, медицинские, образовательные и иные учреждения, филиалы и представительства, отвечающие уставным целям потребительских обществ, а также могут быть участниками хозяйственных обществ, кооперативов, вкладчиками в товариществах на вере.</w:t>
      </w:r>
    </w:p>
    <w:p>
      <w:pPr>
        <w:pStyle w:val="Normal"/>
        <w:bidi w:val="0"/>
        <w:ind w:left="0" w:right="0" w:firstLine="720"/>
        <w:rPr/>
      </w:pPr>
      <w:bookmarkStart w:id="228" w:name="sub_52142"/>
      <w:bookmarkEnd w:id="228"/>
      <w:r>
        <w:rPr/>
        <w:t>В соответствии со ст. 66 ГК РФ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В случаях, предусмотренных ГК РФ, хозяйственное общество может быть создано одним лицом, которое становится его единственным участником.</w:t>
      </w:r>
    </w:p>
    <w:p>
      <w:pPr>
        <w:pStyle w:val="Normal"/>
        <w:bidi w:val="0"/>
        <w:ind w:left="0" w:right="0" w:firstLine="720"/>
        <w:rPr/>
      </w:pPr>
      <w:bookmarkStart w:id="229" w:name="sub_52142"/>
      <w:bookmarkEnd w:id="229"/>
      <w:r>
        <w:rPr/>
        <w:t>Хозяйственные товарищества могут создаваться в форме полного товарищества и товарищества на вере (коммандитного товарищества).</w:t>
      </w:r>
    </w:p>
    <w:p>
      <w:pPr>
        <w:pStyle w:val="Normal"/>
        <w:bidi w:val="0"/>
        <w:ind w:left="0" w:right="0" w:firstLine="720"/>
        <w:rPr/>
      </w:pPr>
      <w:r>
        <w:rPr/>
        <w:t>Хозяйственные общества могут создаваться в форме акционерного общества, общества с ограниченной или с дополнительной ответственностью.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 Участниками хозяйственных обществ и вкладчиками в товариществах на вере могут быть граждане и юридические лица.</w:t>
      </w:r>
    </w:p>
    <w:p>
      <w:pPr>
        <w:pStyle w:val="Normal"/>
        <w:bidi w:val="0"/>
        <w:ind w:left="0" w:right="0" w:firstLine="720"/>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bidi w:val="0"/>
        <w:ind w:left="0" w:right="0" w:firstLine="720"/>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bidi w:val="0"/>
        <w:ind w:left="0" w:right="0" w:firstLine="720"/>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 Хозяйственные товарищества, а также общества с ограниченной и дополнительной ответственностью не вправе выпускать акции.</w:t>
      </w:r>
    </w:p>
    <w:p>
      <w:pPr>
        <w:pStyle w:val="Normal"/>
        <w:bidi w:val="0"/>
        <w:ind w:left="0" w:right="0" w:firstLine="720"/>
        <w:rPr/>
      </w:pPr>
      <w:bookmarkStart w:id="230" w:name="sub_52148"/>
      <w:bookmarkEnd w:id="230"/>
      <w:r>
        <w:rPr/>
        <w:t>В соответствии со ст. 120 ГК РФ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bidi w:val="0"/>
        <w:ind w:left="0" w:right="0" w:firstLine="720"/>
        <w:rPr/>
      </w:pPr>
      <w:bookmarkStart w:id="231" w:name="sub_52148"/>
      <w:bookmarkEnd w:id="231"/>
      <w:r>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В соответствии с ч. 5 комментируемой статьи имущество за учреждениями, созданными потребительским обществом, закрепляется на праве оперативного управления.</w:t>
      </w:r>
    </w:p>
    <w:p>
      <w:pPr>
        <w:pStyle w:val="Normal"/>
        <w:bidi w:val="0"/>
        <w:ind w:left="0" w:right="0" w:firstLine="720"/>
        <w:rPr/>
      </w:pPr>
      <w:bookmarkStart w:id="232" w:name="sub_521411"/>
      <w:bookmarkEnd w:id="232"/>
      <w:r>
        <w:rPr/>
        <w:t>Право оперативного управления имуществом является производным от права собственности на данное имущество. Оно включает в себя права владения, пользования и распоряжения имуществом. Заключенные в указанных правах возможности, которыми располагает обладатель прав оперативного управления, более ограничены по сравнению с возможностями, имеющимися у обладателя права хозяйственного ведения, не говоря уже о собственнике имущества. Данные ограничения устанавливаются не только законом, но также находятся в зависимости от целей деятельности обладателя права оперативного управления, заданий собственника и назначения имущества. В качестве обладателей права оперативного управления могут выступать две категории организаций, являющихся юридическими лицами: казенное предприятие как коммерческая организация (ст. 115 ГК РФ) и учреждение как некоммерческая организация (ст. 120 ГК РФ). В связи с существующим различием в правовом статусе названных организаций ГК РФ вводит определенные различия и в содержание права распоряжения имуществом, закрепленного за казенным предприятием (ст. 297) и учреждением (ст. 298). В ГК РФ нет общей нормы о правах собственника в отношении имущества, находящегося в оперативном управлении, наподобие той, которая относится к имуществу, находящемуся в хозяйственном ведении (ст. 295). Предполагается, что положения, содержащиеся в п. 1 и 2 ст. 295, без необходимости их повторного включения в ГК РФ, полностью распространяются и на право оперативного управления. Законодатель пошел дальше. Он, в частности, предоставил право собственнику в одностороннем порядке изымать у казенного предприятия и учреждения излишнее, неиспользуемое либо используемое не по назначению имущество и распоряжаться им по своему усмотрению.</w:t>
      </w:r>
    </w:p>
    <w:p>
      <w:pPr>
        <w:pStyle w:val="Normal"/>
        <w:bidi w:val="0"/>
        <w:ind w:left="0" w:right="0" w:firstLine="720"/>
        <w:rPr/>
      </w:pPr>
      <w:bookmarkStart w:id="233" w:name="sub_521411"/>
      <w:bookmarkStart w:id="234" w:name="sub_521410"/>
      <w:bookmarkEnd w:id="233"/>
      <w:bookmarkEnd w:id="234"/>
      <w:r>
        <w:rPr/>
        <w:t>В соответствии со ст. 55 ГК РФ юридические лица вправе создавать филиалы и открывать представительства на территории РФ и за ее пределами. Статья 54 ГК РФ определяет основные организационные признаки филиала и представительства. Филиал и представительство являются подразделениями юридического лица, его составными частями. Данные подразделения должны быть организационно обособлены в составе юридического лица и располагаться вне его места нахождения.</w:t>
      </w:r>
    </w:p>
    <w:p>
      <w:pPr>
        <w:pStyle w:val="Normal"/>
        <w:bidi w:val="0"/>
        <w:ind w:left="0" w:right="0" w:firstLine="720"/>
        <w:rPr/>
      </w:pPr>
      <w:bookmarkStart w:id="235" w:name="sub_521410"/>
      <w:bookmarkEnd w:id="235"/>
      <w:r>
        <w:rPr/>
        <w:t>Отличие обоих подразделений друг от друга заключается в круге выполняемых задач. Филиал осуществляет функции юридического лица, под которыми следует понимать виды производственной и иной деятельности юридического лица, которыми оно вправе заниматься в соответствии с законом и учредительными документами юридического лица. Задачи представительства носят ограниченный характер. Они состоят в представительстве и защите интересов юридического лица, т.е. в функциях, осуществляемых в рамках института представительства, в силу полномочия, основанного на доверенности (см. гл. 10 ГК РФ). Так, например, представительство кредитной организации в отличие от филиала кредитной организации не вправе осуществлять банковские операции.</w:t>
      </w:r>
    </w:p>
    <w:p>
      <w:pPr>
        <w:pStyle w:val="Normal"/>
        <w:bidi w:val="0"/>
        <w:ind w:left="0" w:right="0" w:firstLine="720"/>
        <w:rPr/>
      </w:pPr>
      <w:r>
        <w:rPr/>
        <w:t>В соответствии с п. 3 ст. 55 ГК РФ подразделения, считающиеся филиалом или представительством, не являются юридическими лицами. Они не обладают самостоятельным правовым статусом, отделенным от правового статуса создавшего их юридического лица. Правоспособность филиала и представительства производна от правоспособности юридического лица, ее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w:t>
      </w:r>
    </w:p>
    <w:p>
      <w:pPr>
        <w:pStyle w:val="Normal"/>
        <w:bidi w:val="0"/>
        <w:ind w:left="0" w:right="0" w:firstLine="720"/>
        <w:rPr/>
      </w:pPr>
      <w:r>
        <w:rPr/>
        <w:t>Для выполнения своих функций филиал и представительство наделяются создавшим их юридическим лицом необходимым имуществом. Данное имущество закрепляется за соответствующим филиалом или представительством, но находится либо в собственности юридического лица, либо принадлежит юридическому лицу на ином правовом основании. В бухгалтерском учете указанное имущество отражается одновременно и на отдельном балансе филиала или представительства, и на балансе юридического лица.</w:t>
      </w:r>
    </w:p>
    <w:p>
      <w:pPr>
        <w:pStyle w:val="Normal"/>
        <w:bidi w:val="0"/>
        <w:ind w:left="0" w:right="0" w:firstLine="720"/>
        <w:rPr/>
      </w:pPr>
      <w:bookmarkStart w:id="236" w:name="sub_521416"/>
      <w:bookmarkEnd w:id="236"/>
      <w:r>
        <w:rPr/>
        <w:t>Руководитель филиала и руководитель представительства назначаются органом юридического лица, уполномоченным на это в соответствии с учредительными документами юридического лица. Полномочия руководителя должны быть удостоверены доверенностью,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 (подробнее см. п. 20 постановления Пленумов ВС РФ и ВАС РФ N 6/8).</w:t>
      </w:r>
    </w:p>
    <w:p>
      <w:pPr>
        <w:pStyle w:val="Normal"/>
        <w:bidi w:val="0"/>
        <w:ind w:left="0" w:right="0" w:firstLine="720"/>
        <w:rPr/>
      </w:pPr>
      <w:bookmarkStart w:id="237" w:name="sub_521416"/>
      <w:bookmarkStart w:id="238" w:name="sub_521415"/>
      <w:bookmarkEnd w:id="237"/>
      <w:bookmarkEnd w:id="238"/>
      <w:r>
        <w:rPr/>
        <w:t>Поскольку филиал и представительство действуют от имени создавшего их юридического лица, т.е. не выступают в качестве самостоятельного субъекта гражданского оборота, то и ответственность за их деятельность несет создавшее их юридическое лицо. По сути, обязательства филиала и представительства являются обязательствами самого юридического лица. Филиал и представительство могут предъявлять иски, вытекающие из их деятельности, только от имени юридического лица. Иски третьих лиц, вытекающие из деятельности обособленных подразделений, должны предъявляться не к филиалу или представительству, а к создавшему их юридическому лицу (подробнее см. информационное письмо Президиума ВАС РФ от 14.05.1998 N 34 "О рассмотрении исков, вытекающих из деятельности обособленных подразделений юридических лиц".</w:t>
      </w:r>
    </w:p>
    <w:p>
      <w:pPr>
        <w:pStyle w:val="Normal"/>
        <w:bidi w:val="0"/>
        <w:ind w:left="0" w:right="0" w:firstLine="720"/>
        <w:rPr/>
      </w:pPr>
      <w:bookmarkStart w:id="239" w:name="sub_521415"/>
      <w:bookmarkEnd w:id="239"/>
      <w:r>
        <w:rPr/>
        <w:t>В соответствии с абз. 3 п. 3 ст. 55 ГК сведения о созданных филиалах и открытых представительствах должны быть указаны в учредительных документах юридического лица (место нахождения и другие необходимые сведения). Данная норма позволяет осуществлять государственный контроль за деятельностью юридического лица вне места его нахождения в целях налогообложения, защиты интересов кредиторов и в иных предусмотренных законом целях.</w:t>
      </w:r>
    </w:p>
    <w:p>
      <w:pPr>
        <w:pStyle w:val="Normal"/>
        <w:bidi w:val="0"/>
        <w:ind w:left="0" w:right="0" w:firstLine="720"/>
        <w:rPr/>
      </w:pPr>
      <w:r>
        <w:rPr/>
        <w:t>Все обособленные подразделения юридического лица, отвечающие признакам, предусмотренным ст. 55 ГК, независимо от их названия (отделение, агентство, корреспондентское бюро и т.п.) подчиняются правовому режиму либо представительства, либо филиала.</w:t>
      </w:r>
    </w:p>
    <w:p>
      <w:pPr>
        <w:pStyle w:val="Normal"/>
        <w:bidi w:val="0"/>
        <w:ind w:left="0" w:right="0" w:firstLine="720"/>
        <w:rPr/>
      </w:pPr>
      <w:r>
        <w:rPr/>
      </w:r>
    </w:p>
    <w:p>
      <w:pPr>
        <w:pStyle w:val="Normal"/>
        <w:bidi w:val="0"/>
        <w:ind w:left="0" w:right="0" w:firstLine="720"/>
        <w:rPr/>
      </w:pPr>
      <w:bookmarkStart w:id="240" w:name="sub_522"/>
      <w:bookmarkEnd w:id="240"/>
      <w:r>
        <w:rPr/>
        <w:t>Статья 22. Размеры вступительного и паевого взносов</w:t>
      </w:r>
    </w:p>
    <w:p>
      <w:pPr>
        <w:pStyle w:val="Normal"/>
        <w:bidi w:val="0"/>
        <w:ind w:left="0" w:right="0" w:firstLine="720"/>
        <w:rPr/>
      </w:pPr>
      <w:r>
        <w:rPr/>
      </w:r>
      <w:bookmarkStart w:id="241" w:name="sub_522"/>
      <w:bookmarkStart w:id="242" w:name="sub_522"/>
      <w:bookmarkEnd w:id="242"/>
    </w:p>
    <w:p>
      <w:pPr>
        <w:pStyle w:val="Normal"/>
        <w:bidi w:val="0"/>
        <w:ind w:left="0" w:right="0" w:firstLine="720"/>
        <w:rPr/>
      </w:pPr>
      <w:r>
        <w:rPr/>
        <w:t>Денежные средства, полученные в виде вступительных взносов пайщиков, предназначаются для покрытия расходов, связанных со вступлением в потребительское общество. Условия о размере вступительных взносов и порядке их внесения определяются в уставе потребительского общества. Следует учитывать, что вступительные взносы пайщиков в паевой фонд потребительского общества не зачисляются и не подлежат возврату при выходе пайщика из потребительского общества.</w:t>
      </w:r>
    </w:p>
    <w:p>
      <w:pPr>
        <w:pStyle w:val="Normal"/>
        <w:bidi w:val="0"/>
        <w:ind w:left="0" w:right="0" w:firstLine="720"/>
        <w:rPr/>
      </w:pPr>
      <w:bookmarkStart w:id="243" w:name="sub_5222"/>
      <w:bookmarkEnd w:id="243"/>
      <w:r>
        <w:rPr/>
        <w:t>Денежные средства, полученные потребительским обществом в виде вступительных взносов, отражаются на счетах бухгалтерского учета записями по дебету счетов 50 "Касса", 51 "Расчетные счета" и кредиту счета 86 "Целевое финансирование".</w:t>
      </w:r>
    </w:p>
    <w:p>
      <w:pPr>
        <w:pStyle w:val="Normal"/>
        <w:bidi w:val="0"/>
        <w:ind w:left="0" w:right="0" w:firstLine="720"/>
        <w:rPr/>
      </w:pPr>
      <w:bookmarkStart w:id="244" w:name="sub_5222"/>
      <w:bookmarkEnd w:id="244"/>
      <w:r>
        <w:rPr/>
        <w:t>Паевой взнос является имущественным взносом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Размеры, порядок внесения, ответственность за нарушение обязательств по внесению паевых взносов определяются в уставе потребительского общества. Совет Центросоюза РФ утвердил Положение о пайщике потребительской кооперации Российской Федерации, а также форму Паевой книжки пайщика для отражения в ней сведений о паевом взносе и производимых в пользу пайщика кооперативных выплат.</w:t>
      </w:r>
    </w:p>
    <w:p>
      <w:pPr>
        <w:pStyle w:val="Normal"/>
        <w:bidi w:val="0"/>
        <w:ind w:left="0" w:right="0" w:firstLine="720"/>
        <w:rPr/>
      </w:pPr>
      <w:r>
        <w:rPr/>
        <w:t>За счет паевых взносов, вносимых пайщиками при создании потребительского общества или при вступлении в него, образуется паевой фонд. Размер паевого фонда потребительского общества предельными размерами не ограничен, а изменение его величины не подлежит государственной регистрации.</w:t>
      </w:r>
    </w:p>
    <w:p>
      <w:pPr>
        <w:pStyle w:val="Normal"/>
        <w:bidi w:val="0"/>
        <w:ind w:left="0" w:right="0" w:firstLine="720"/>
        <w:rPr/>
      </w:pPr>
      <w:r>
        <w:rPr/>
        <w:t>Порядок выхода пайщиков из потребительского общества, в том числе порядок выдачи паевого взноса и кооперативных выплат, также определен уставом потребительского общества. Пайщики могут прекратить членство в потребительском обществе в случае:</w:t>
      </w:r>
    </w:p>
    <w:p>
      <w:pPr>
        <w:pStyle w:val="Normal"/>
        <w:bidi w:val="0"/>
        <w:ind w:left="0" w:right="0" w:firstLine="720"/>
        <w:rPr/>
      </w:pPr>
      <w:r>
        <w:rPr/>
        <w:t>- добровольного выхода пайщика;</w:t>
      </w:r>
    </w:p>
    <w:p>
      <w:pPr>
        <w:pStyle w:val="Normal"/>
        <w:bidi w:val="0"/>
        <w:ind w:left="0" w:right="0" w:firstLine="720"/>
        <w:rPr/>
      </w:pPr>
      <w:r>
        <w:rPr/>
        <w:t>- исключения пайщика;</w:t>
      </w:r>
    </w:p>
    <w:p>
      <w:pPr>
        <w:pStyle w:val="Normal"/>
        <w:bidi w:val="0"/>
        <w:ind w:left="0" w:right="0" w:firstLine="720"/>
        <w:rPr/>
      </w:pPr>
      <w:r>
        <w:rPr/>
        <w:t>- ликвидации юридического лица, являющегося пайщиком;</w:t>
      </w:r>
    </w:p>
    <w:p>
      <w:pPr>
        <w:pStyle w:val="Normal"/>
        <w:bidi w:val="0"/>
        <w:ind w:left="0" w:right="0" w:firstLine="720"/>
        <w:rPr/>
      </w:pPr>
      <w:r>
        <w:rPr/>
        <w:t>- смерти гражданина, являющегося пайщиком;</w:t>
      </w:r>
    </w:p>
    <w:p>
      <w:pPr>
        <w:pStyle w:val="Normal"/>
        <w:bidi w:val="0"/>
        <w:ind w:left="0" w:right="0" w:firstLine="720"/>
        <w:rPr/>
      </w:pPr>
      <w:r>
        <w:rPr/>
        <w:t>- ликвидации потребительского общества.</w:t>
      </w:r>
    </w:p>
    <w:p>
      <w:pPr>
        <w:pStyle w:val="Normal"/>
        <w:bidi w:val="0"/>
        <w:ind w:left="0" w:right="0" w:firstLine="720"/>
        <w:rPr/>
      </w:pPr>
      <w:r>
        <w:rPr/>
        <w:t>Стоимость паевого взноса выплачивается пайщику, выходящему или исключенному из потребительского общества, в размерах, в сроки и на условиях, которые предусмотрены уставом потребительского общества на момент вступления пайщика в потребительское общество. Выдача паевого взноса в натуральной форме может осуществляться только в случаях, если паевым взносом были земельные участки или иное недвижимое имущество. Наследникам умершего пайщика его паевой взнос передается в порядке, предусмотренном уставом потребительского общества.</w:t>
      </w:r>
    </w:p>
    <w:p>
      <w:pPr>
        <w:pStyle w:val="Normal"/>
        <w:bidi w:val="0"/>
        <w:ind w:left="0" w:right="0" w:firstLine="720"/>
        <w:rPr/>
      </w:pPr>
      <w:r>
        <w:rPr/>
        <w:t>В соответствии со статьей 13 Закона о потребительской кооперации членство в потребительском обществе прекращается в случаях:</w:t>
      </w:r>
    </w:p>
    <w:p>
      <w:pPr>
        <w:pStyle w:val="Normal"/>
        <w:bidi w:val="0"/>
        <w:ind w:left="0" w:right="0" w:firstLine="720"/>
        <w:rPr/>
      </w:pPr>
      <w:r>
        <w:rPr/>
        <w:t>- добровольного выхода пайщика;</w:t>
      </w:r>
    </w:p>
    <w:p>
      <w:pPr>
        <w:pStyle w:val="Normal"/>
        <w:bidi w:val="0"/>
        <w:ind w:left="0" w:right="0" w:firstLine="720"/>
        <w:rPr/>
      </w:pPr>
      <w:r>
        <w:rPr/>
        <w:t>- исключения пайщика;</w:t>
      </w:r>
    </w:p>
    <w:p>
      <w:pPr>
        <w:pStyle w:val="Normal"/>
        <w:bidi w:val="0"/>
        <w:ind w:left="0" w:right="0" w:firstLine="720"/>
        <w:rPr/>
      </w:pPr>
      <w:r>
        <w:rPr/>
        <w:t>- ликвидации юридического лица, являющегося пайщиком;</w:t>
      </w:r>
    </w:p>
    <w:p>
      <w:pPr>
        <w:pStyle w:val="Normal"/>
        <w:bidi w:val="0"/>
        <w:ind w:left="0" w:right="0" w:firstLine="720"/>
        <w:rPr/>
      </w:pPr>
      <w:r>
        <w:rPr/>
        <w:t>- смерти гражданина, являющегося пайщиком;</w:t>
      </w:r>
    </w:p>
    <w:p>
      <w:pPr>
        <w:pStyle w:val="Normal"/>
        <w:bidi w:val="0"/>
        <w:ind w:left="0" w:right="0" w:firstLine="720"/>
        <w:rPr/>
      </w:pPr>
      <w:r>
        <w:rPr/>
        <w:t>- ликвидации потребительского общества.</w:t>
      </w:r>
    </w:p>
    <w:p>
      <w:pPr>
        <w:pStyle w:val="Normal"/>
        <w:bidi w:val="0"/>
        <w:ind w:left="0" w:right="0" w:firstLine="720"/>
        <w:rPr/>
      </w:pPr>
      <w:r>
        <w:rPr/>
        <w:t>Выход пайщика осуществляется в порядке, предусмотренном уставом потребительского общества.</w:t>
      </w:r>
    </w:p>
    <w:p>
      <w:pPr>
        <w:pStyle w:val="Normal"/>
        <w:bidi w:val="0"/>
        <w:ind w:left="0" w:right="0" w:firstLine="720"/>
        <w:rPr/>
      </w:pPr>
      <w:r>
        <w:rPr/>
        <w:t>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Законом или уставом потребительского общества, либо совершения действий, наносящих ущерб обществу.</w:t>
      </w:r>
    </w:p>
    <w:p>
      <w:pPr>
        <w:pStyle w:val="Normal"/>
        <w:bidi w:val="0"/>
        <w:ind w:left="0" w:right="0" w:firstLine="720"/>
        <w:rPr/>
      </w:pPr>
      <w:r>
        <w:rPr/>
        <w:t>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w:t>
      </w:r>
    </w:p>
    <w:p>
      <w:pPr>
        <w:pStyle w:val="Normal"/>
        <w:bidi w:val="0"/>
        <w:ind w:left="0" w:right="0" w:firstLine="720"/>
        <w:rPr/>
      </w:pPr>
      <w:r>
        <w:rPr/>
        <w:t>Порядок возврата паевого взноса выходящему или исключенному из потребительского общества пайщику установлен статьей 14 Закона о потребительской кооперации:</w:t>
      </w:r>
    </w:p>
    <w:p>
      <w:pPr>
        <w:pStyle w:val="Normal"/>
        <w:bidi w:val="0"/>
        <w:ind w:left="0" w:right="0" w:firstLine="720"/>
        <w:rPr/>
      </w:pPr>
      <w:r>
        <w:rPr/>
        <w:t>- пайщику, выходящему или исключенному из потребительского общества, выплачиваются стоимость его паевого взноса и кооперативные выплаты в размерах, в сроки и на условиях, которые предусмотрены уставом потребительского общества на момент вступления пайщика в потребительское общество;</w:t>
      </w:r>
    </w:p>
    <w:p>
      <w:pPr>
        <w:pStyle w:val="Normal"/>
        <w:bidi w:val="0"/>
        <w:ind w:left="0" w:right="0" w:firstLine="720"/>
        <w:rPr/>
      </w:pPr>
      <w:r>
        <w:rPr/>
        <w:t>- уставом потребительского общества может быть предусмотрена выдача паевого взноса в натуральной форме в случаях, если паевым взносом были земельные участки или иное недвижимое имущество;</w:t>
      </w:r>
    </w:p>
    <w:p>
      <w:pPr>
        <w:pStyle w:val="Normal"/>
        <w:bidi w:val="0"/>
        <w:ind w:left="0" w:right="0" w:firstLine="720"/>
        <w:rPr/>
      </w:pPr>
      <w:r>
        <w:rPr/>
        <w:t>- наследникам умершего пайщика его паевой взнос и кооперативные выплаты передаются в порядке, предусмотренном уставом потребительского общества. Право участия в общих собраниях потребительского общества и другие права пайщиков указанным наследникам не передаются.</w:t>
      </w:r>
    </w:p>
    <w:p>
      <w:pPr>
        <w:pStyle w:val="Normal"/>
        <w:bidi w:val="0"/>
        <w:ind w:left="0" w:right="0" w:firstLine="720"/>
        <w:rPr/>
      </w:pPr>
      <w:bookmarkStart w:id="245" w:name="sub_52212"/>
      <w:bookmarkEnd w:id="245"/>
      <w:r>
        <w:rPr/>
        <w:t>В соответствии с ч. 5 ст. 13 комментируемого Закона 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 в порядке, предусмотренном ст. 14 настоящего Закона. Положения пункта 5 статьи 13 настоящего Федерального закона противоречат статье 1177 ГК РФ, вступившей в силу с 1 марта 2002 г., согласно которой наследнику члена потребительского кооператива не может быть отказано в приеме в члены кооператива. Так, в соответствии с положениями ст. 116 ГК РФ потребительскими кооперативами являются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Несмотря на имеющиеся значительные различия в правовом регулировании и природе различных видов потребительских кооперативов ст. 1177 ГК РФ распространяется на все виды потребительских кооперативов. В частности, императивной является норма о недопустимости отказа в приеме в члены потребительского кооператива наследника умершего члена кооператива. Данное правило не вызывает сомнений применительно ко всем видам кооперативов, кроме потребительских обществ.</w:t>
      </w:r>
    </w:p>
    <w:p>
      <w:pPr>
        <w:pStyle w:val="Normal"/>
        <w:bidi w:val="0"/>
        <w:ind w:left="0" w:right="0" w:firstLine="720"/>
        <w:rPr/>
      </w:pPr>
      <w:bookmarkStart w:id="246" w:name="sub_52212"/>
      <w:bookmarkEnd w:id="246"/>
      <w:r>
        <w:rPr/>
        <w:t>Возникает вопрос: какой из одноуровневых законов подлежит применению (ведь и ГК РФ, и Закон о потребительской кооперации являются ФЗ)? В данном случае следует исходить из того, что по смыслу Вводного закона III имеется в виду приведение в соответствие с частью третьей ГК РФ законов, принятых до ее введения в действие. Такой вывод вытекает из фразы "впредь до приведения законов... в соответствие с частью третьей Кодекса...". Следовательно, законы о потребительских кооперативах должны быть приведены в соответствие с частью третьей ГК РФ. Впредь до приведения в соответствие с частью третьей ГК РФ Закона о потребительской кооперации п. 5 ст. 13 этого Закона должен применяться в той редакции, которая предусмотрена в ст. 1177 ГК РФ.</w:t>
      </w:r>
    </w:p>
    <w:p>
      <w:pPr>
        <w:pStyle w:val="Normal"/>
        <w:bidi w:val="0"/>
        <w:ind w:left="0" w:right="0" w:firstLine="720"/>
        <w:rPr/>
      </w:pPr>
      <w:r>
        <w:rPr/>
        <w:t>Отказ в приеме в члены кооператива может быть оспорен в суде.</w:t>
      </w:r>
    </w:p>
    <w:p>
      <w:pPr>
        <w:pStyle w:val="Normal"/>
        <w:bidi w:val="0"/>
        <w:ind w:left="0" w:right="0" w:firstLine="720"/>
        <w:rPr/>
      </w:pPr>
      <w:r>
        <w:rPr/>
        <w:t>Если наследников у члена кооператива оказалось несколько, то в соответствии с правилом п. 2 ст. 1177 ГК РФ в члены кооператива принимается один из наследников (по Закону о потребительской кооперации могут быть приняты все наследники). Пунктом 2 ст. 1177 ГК РФ установлено, что порядок принятия такого наследника в кооператив,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bidi w:val="0"/>
        <w:ind w:left="0" w:right="0" w:firstLine="720"/>
        <w:rPr/>
      </w:pPr>
      <w:r>
        <w:rPr/>
        <w:t>Однако ни в одном из законов о потребительских кооперативах (и в подавляющем большинстве учредительных документов) нет ответа на вопрос, как следует делить пай, принадлежащий нескольким наследникам, если принимается в кооператив только один из них. И не ясно, должен ли наследник, которому достанется только часть пая наследодателя, доплачивать какие-либо суммы, если оставшаяся часть пая меньше размера паевого взноса, необходимого для вступления в кооператив.</w:t>
      </w:r>
    </w:p>
    <w:p>
      <w:pPr>
        <w:pStyle w:val="Normal"/>
        <w:bidi w:val="0"/>
        <w:ind w:left="0" w:right="0" w:firstLine="720"/>
        <w:rPr/>
      </w:pPr>
      <w:r>
        <w:rPr/>
        <w:t>Можно сослаться на ст. 1170 и другие статьи ГК РФ, которые могли бы быть применены в этом случае. Согласно данным нормам наследственная масса подлежит разделу между наследниками в определенной пропорции, а в случае несоразмерности получаемого по наследству имущества (в нашем случае пая) наследственной доле, другим наследникам должна быть выплачена соответствующая компенсация. Но в ст. 1177 ГК РФ есть отсылка только к законодательству о потребительских кооперативах и их учредительным документам, которые, как уже было отмечено, не содержат ответа на этот вопрос.</w:t>
      </w:r>
    </w:p>
    <w:p>
      <w:pPr>
        <w:pStyle w:val="Normal"/>
        <w:bidi w:val="0"/>
        <w:ind w:left="0" w:right="0" w:firstLine="720"/>
        <w:rPr/>
      </w:pPr>
      <w:r>
        <w:rPr/>
        <w:t>Указанные вопросы должны быть разрешены при приведении законов о потребительских кооперативах в соответствие с частью третьей ГК РФ. А пока свое слово, видимо, скажет судебная практика. Представляется все же, что при разрешении подобных споров следует учитывать правила ст. 1170 и других статей ГК РФ.</w:t>
      </w:r>
    </w:p>
    <w:p>
      <w:pPr>
        <w:pStyle w:val="Normal"/>
        <w:bidi w:val="0"/>
        <w:ind w:left="0" w:right="0" w:firstLine="720"/>
        <w:rPr/>
      </w:pPr>
      <w:r>
        <w:rPr/>
        <w:t>Как уже отмечалось выше, действующее законодательство не запрещает аккумулировать паевые взносы в различных фондах (например, паевом фонде и фонде финансирования текущей деятельности). Такой подход позволяет осуществлять прием и исключение пайщиков без внесения изменений в устав кооператива (в части, относящейся к изменению размера паевого фонда) и проведения процедур, связанных с внесением таких изменений.</w:t>
      </w:r>
    </w:p>
    <w:p>
      <w:pPr>
        <w:pStyle w:val="Normal"/>
        <w:bidi w:val="0"/>
        <w:ind w:left="0" w:right="0" w:firstLine="720"/>
        <w:rPr/>
      </w:pPr>
      <w:r>
        <w:rPr/>
        <w:t>Возврат паевых взносов может производиться за счет средств, аккумулированных на обособленном субсчете, открытом к счету 86.</w:t>
      </w:r>
    </w:p>
    <w:p>
      <w:pPr>
        <w:pStyle w:val="Normal"/>
        <w:bidi w:val="0"/>
        <w:ind w:left="0" w:right="0" w:firstLine="720"/>
        <w:rPr/>
      </w:pPr>
      <w:r>
        <w:rPr/>
      </w:r>
    </w:p>
    <w:p>
      <w:pPr>
        <w:pStyle w:val="Normal"/>
        <w:bidi w:val="0"/>
        <w:ind w:left="0" w:right="0" w:firstLine="720"/>
        <w:rPr/>
      </w:pPr>
      <w:bookmarkStart w:id="247" w:name="sub_523"/>
      <w:bookmarkEnd w:id="247"/>
      <w:r>
        <w:rPr/>
        <w:t>Статья 23. Паевой и иные фонды потребительского общества</w:t>
      </w:r>
    </w:p>
    <w:p>
      <w:pPr>
        <w:pStyle w:val="Normal"/>
        <w:bidi w:val="0"/>
        <w:ind w:left="0" w:right="0" w:firstLine="720"/>
        <w:rPr/>
      </w:pPr>
      <w:r>
        <w:rPr/>
      </w:r>
      <w:bookmarkStart w:id="248" w:name="sub_523"/>
      <w:bookmarkStart w:id="249" w:name="sub_523"/>
      <w:bookmarkEnd w:id="249"/>
    </w:p>
    <w:p>
      <w:pPr>
        <w:pStyle w:val="Normal"/>
        <w:bidi w:val="0"/>
        <w:ind w:left="0" w:right="0" w:firstLine="720"/>
        <w:rPr/>
      </w:pPr>
      <w:r>
        <w:rPr/>
        <w:t>1. По совокупности требований, предъявляемых действующим гражданским законодательством к паевым фондам, они являются уставными фондами. Паевой фонд потребительского общества состоит из паевых взносов, являющихся одним из источников формирования имущества потребительского общества. По нашему мнению, следует критически отнестись к положению о том, что фонд - это часть имущества кооператива.</w:t>
      </w:r>
    </w:p>
    <w:p>
      <w:pPr>
        <w:pStyle w:val="Normal"/>
        <w:bidi w:val="0"/>
        <w:ind w:left="0" w:right="0" w:firstLine="720"/>
        <w:rPr/>
      </w:pPr>
      <w:r>
        <w:rPr/>
        <w:t>Точнее будет сказать, что фонды - это часть денежных средств кооператива. Фонд, в свою очередь, некоторая сумма денег, учитываемая на отдельном счете. Эта сумма, во-первых, имеет строго целевое назначение, она может расходоваться в определенных случаях на покрытие определенных расходов кооператива. Эта сумма, во-вторых, имеет определенные источники ее формирования.</w:t>
      </w:r>
    </w:p>
    <w:p>
      <w:pPr>
        <w:pStyle w:val="Normal"/>
        <w:bidi w:val="0"/>
        <w:ind w:left="0" w:right="0" w:firstLine="720"/>
        <w:rPr/>
      </w:pPr>
      <w:r>
        <w:rPr/>
        <w:t>Таким образом, при помощи средств, закрепленных в фондах кооператива, гарантируется, насколько это возможно в условиях рынка, расходование средств по наиболее важным для кооператива направлениям. Отсюда - очень важная функция фондов - исключение возможности использования финансовых ресурсов кооператива, закрепленных в фондах, на иные, второстепенные цели, различного рода непроизводительные расходы со стороны исполнительных органов кооператива.</w:t>
      </w:r>
    </w:p>
    <w:p>
      <w:pPr>
        <w:pStyle w:val="Normal"/>
        <w:bidi w:val="0"/>
        <w:ind w:left="0" w:right="0" w:firstLine="720"/>
        <w:rPr/>
      </w:pPr>
      <w:r>
        <w:rPr/>
        <w:t>Принимая решение о создании того или иного фонда, собственники кооператива - его члены, вводят действия администрации по расходованию денежных средств в определенные границы, исходя из своих интересов. Средства паевого фонда могут использоваться только для ведения уставной деятельности потребительского общества. По своей правовой природе это целевые поступления. Расходы по содержанию и ведению уставной деятельности осуществляются потребительским обществом как некоммерческой организацией за счет целевых поступлений, а при их недостаточности или отсутствии - за счет источников, полученных в результате предпринимательской деятельности, оставшихся после выполнения обязательств по уплате в бюджет налога на прибыль в порядке, установленном НК РФ.</w:t>
      </w:r>
    </w:p>
    <w:p>
      <w:pPr>
        <w:pStyle w:val="Normal"/>
        <w:bidi w:val="0"/>
        <w:ind w:left="0" w:right="0" w:firstLine="720"/>
        <w:rPr/>
      </w:pPr>
      <w:bookmarkStart w:id="250" w:name="sub_2315"/>
      <w:bookmarkEnd w:id="250"/>
      <w:r>
        <w:rPr/>
        <w:t>При формировании налогооблагаемой базы по налогу на прибыль потребительские общества не включают в состав доходов средства целевого финансирования и целевые поступления, кроме случаев их использования не по целевому назначению.</w:t>
      </w:r>
    </w:p>
    <w:p>
      <w:pPr>
        <w:pStyle w:val="Normal"/>
        <w:bidi w:val="0"/>
        <w:ind w:left="0" w:right="0" w:firstLine="720"/>
        <w:rPr/>
      </w:pPr>
      <w:bookmarkStart w:id="251" w:name="sub_2315"/>
      <w:bookmarkEnd w:id="251"/>
      <w:r>
        <w:rPr/>
        <w:t>К расходам на содержание и ведение уставной деятельности относятся расходы по:</w:t>
      </w:r>
    </w:p>
    <w:p>
      <w:pPr>
        <w:pStyle w:val="Normal"/>
        <w:bidi w:val="0"/>
        <w:ind w:left="0" w:right="0" w:firstLine="720"/>
        <w:rPr/>
      </w:pPr>
      <w:r>
        <w:rPr/>
        <w:t>- содержанию и эксплуатации основных средств;</w:t>
      </w:r>
    </w:p>
    <w:p>
      <w:pPr>
        <w:pStyle w:val="Normal"/>
        <w:bidi w:val="0"/>
        <w:ind w:left="0" w:right="0" w:firstLine="720"/>
        <w:rPr/>
      </w:pPr>
      <w:r>
        <w:rPr/>
        <w:t>- содержанию и эксплуатации автотранспорта;</w:t>
      </w:r>
    </w:p>
    <w:p>
      <w:pPr>
        <w:pStyle w:val="Normal"/>
        <w:bidi w:val="0"/>
        <w:ind w:left="0" w:right="0" w:firstLine="720"/>
        <w:rPr/>
      </w:pPr>
      <w:r>
        <w:rPr/>
        <w:t>- аренде помещений;</w:t>
      </w:r>
    </w:p>
    <w:p>
      <w:pPr>
        <w:pStyle w:val="Normal"/>
        <w:bidi w:val="0"/>
        <w:ind w:left="0" w:right="0" w:firstLine="720"/>
        <w:rPr/>
      </w:pPr>
      <w:r>
        <w:rPr/>
        <w:t>- оплате труда аппарата управления и другого персонала, осуществляющего ведение уставной деятельности;</w:t>
      </w:r>
    </w:p>
    <w:p>
      <w:pPr>
        <w:pStyle w:val="Normal"/>
        <w:bidi w:val="0"/>
        <w:ind w:left="0" w:right="0" w:firstLine="720"/>
        <w:rPr/>
      </w:pPr>
      <w:r>
        <w:rPr/>
        <w:t>- иные расходы (командировочные расходы, канцелярские расходы, расходы на публикацию отчета о деятельности и отчета об использовании имущества и т.п.).</w:t>
      </w:r>
    </w:p>
    <w:p>
      <w:pPr>
        <w:pStyle w:val="Normal"/>
        <w:bidi w:val="0"/>
        <w:ind w:left="0" w:right="0" w:firstLine="720"/>
        <w:rPr/>
      </w:pPr>
      <w:r>
        <w:rPr/>
        <w:t>Главой 25 НК РФ не предусматривается включение некоммерческими организациями в состав расходов, признаваемых для целей налогообложения прибыли организаций, расходов по содержанию и ведению ими уставной деятельности. Ведение уставной деятельности - это направление целевых средств на осуществление целей, предусмотренных в уставе некоммерческой организации.</w:t>
      </w:r>
    </w:p>
    <w:p>
      <w:pPr>
        <w:pStyle w:val="Normal"/>
        <w:bidi w:val="0"/>
        <w:ind w:left="0" w:right="0" w:firstLine="720"/>
        <w:rPr/>
      </w:pPr>
      <w:bookmarkStart w:id="252" w:name="sub_2318"/>
      <w:bookmarkEnd w:id="252"/>
      <w:r>
        <w:rPr/>
        <w:t>Некоммерческие организации обязаны вести раздельный учет доходов (расходов), полученных (произведенных) в рамках целевого финансирования, а также отдельный учет доходов (расходов), связанных с осуществлением ими предпринимательской деятельности. Порядок раздельного учета доходов и расходов по уставной и предпринимательской деятельности определяется организацией самостоятельно на основе общеметодологических принципов бухгалтерского и налогового учета. Методика раздельного учета доходов и расходов по уставной и предпринимательской деятельности должна быть определена в учетной политике организации, формируемой в соответствии с Положением по бухгалтерскому учету "Учетная политика организации" (ПБУ 1/98), утвержденным приказом Минфина России от 09.12.98 N 60н (ред. от 30.12.99), а также в учетной политике для целей налогообложения, формируемой в соответствии с гл. 25 НК РФ.</w:t>
      </w:r>
    </w:p>
    <w:p>
      <w:pPr>
        <w:pStyle w:val="Normal"/>
        <w:bidi w:val="0"/>
        <w:ind w:left="0" w:right="0" w:firstLine="720"/>
        <w:rPr/>
      </w:pPr>
      <w:bookmarkStart w:id="253" w:name="sub_2318"/>
      <w:bookmarkEnd w:id="253"/>
      <w:r>
        <w:rPr/>
        <w:t>По вопросу отнесения расходов по уставной и предпринимательской деятельности некоммерческих организаций принято постановление Федерального Арбитражного суда Северо-Западного округа от 29.05.02 N Ф04/1930-335/А46-2002, которым определено, что расходы некоммерческой организации на содержание аппарата управления не уменьшают налогооблагаемую базу по налогу на прибыль только в том случае, если доказано, что аппарат управления не участвует в осуществлении предпринимательской деятельности этой организации.</w:t>
      </w:r>
    </w:p>
    <w:p>
      <w:pPr>
        <w:pStyle w:val="Normal"/>
        <w:bidi w:val="0"/>
        <w:ind w:left="0" w:right="0" w:firstLine="720"/>
        <w:rPr/>
      </w:pPr>
      <w:r>
        <w:rPr/>
        <w:t>2. В соответствии с ч. 2 комментируемой статьи при осуществлении своей деятельности потребительское общество вправе формировать следующие фонды:</w:t>
      </w:r>
    </w:p>
    <w:p>
      <w:pPr>
        <w:pStyle w:val="Normal"/>
        <w:bidi w:val="0"/>
        <w:ind w:left="0" w:right="0" w:firstLine="720"/>
        <w:rPr/>
      </w:pPr>
      <w:r>
        <w:rPr/>
        <w:t>- неделимый;</w:t>
      </w:r>
    </w:p>
    <w:p>
      <w:pPr>
        <w:pStyle w:val="Normal"/>
        <w:bidi w:val="0"/>
        <w:ind w:left="0" w:right="0" w:firstLine="720"/>
        <w:rPr/>
      </w:pPr>
      <w:r>
        <w:rPr/>
        <w:t>- развития потребительской кооперации;</w:t>
      </w:r>
    </w:p>
    <w:p>
      <w:pPr>
        <w:pStyle w:val="Normal"/>
        <w:bidi w:val="0"/>
        <w:ind w:left="0" w:right="0" w:firstLine="720"/>
        <w:rPr/>
      </w:pPr>
      <w:r>
        <w:rPr/>
        <w:t>- резервный;</w:t>
      </w:r>
    </w:p>
    <w:p>
      <w:pPr>
        <w:pStyle w:val="Normal"/>
        <w:bidi w:val="0"/>
        <w:ind w:left="0" w:right="0" w:firstLine="720"/>
        <w:rPr/>
      </w:pPr>
      <w:r>
        <w:rPr/>
        <w:t>- иные фонды в соответствии с уставом потребительского общества.</w:t>
      </w:r>
    </w:p>
    <w:p>
      <w:pPr>
        <w:pStyle w:val="Normal"/>
        <w:bidi w:val="0"/>
        <w:ind w:left="0" w:right="0" w:firstLine="720"/>
        <w:rPr/>
      </w:pPr>
      <w:r>
        <w:rPr/>
        <w:t>В соответствии со ст. 1 комментируемого Закона:</w:t>
      </w:r>
    </w:p>
    <w:p>
      <w:pPr>
        <w:pStyle w:val="Normal"/>
        <w:bidi w:val="0"/>
        <w:ind w:left="0" w:right="0" w:firstLine="720"/>
        <w:rPr/>
      </w:pPr>
      <w:r>
        <w:rPr/>
        <w:t>паевой фонд - фонд, состоящий из паевых взносов, вносимых пайщиками при создании потребительского общества или вступлении в него и являющихся одним из источников формирования имущества потребительского общества;</w:t>
      </w:r>
    </w:p>
    <w:p>
      <w:pPr>
        <w:pStyle w:val="Normal"/>
        <w:bidi w:val="0"/>
        <w:ind w:left="0" w:right="0" w:firstLine="720"/>
        <w:rPr/>
      </w:pPr>
      <w:r>
        <w:rPr/>
        <w:t>резервный фонд - фонд, который предназначен для покрытия убытков от чрезвычайных обстоятельств и порядок формирования и использования которого определяется уставом потребительского общества или союза;</w:t>
      </w:r>
    </w:p>
    <w:p>
      <w:pPr>
        <w:pStyle w:val="Normal"/>
        <w:bidi w:val="0"/>
        <w:ind w:left="0" w:right="0" w:firstLine="720"/>
        <w:rPr/>
      </w:pPr>
      <w:r>
        <w:rPr/>
        <w:t>неделимый фонд - часть имущества потребительского общества или союза, которая не подлежит распределению между пайщиками и порядок формирования и использования которого определяется уставом потребительского общества или союза. При ликвидации потребительского общества имущество его неделимого фонда разделу не подлежит и передается другому (другим) потребительскому обществу (потребительским обществам) на основании решения общего собрания ликвидируемого потребительского общества. Имущество потребительского общества, оставшееся после удовлетворения требований кредиторов, за исключением имущества неделимого фонда потребительского общества, распределяется между пайщиками, если иное не предусмотрено уставом потребительского общества.</w:t>
      </w:r>
    </w:p>
    <w:p>
      <w:pPr>
        <w:pStyle w:val="Normal"/>
        <w:bidi w:val="0"/>
        <w:ind w:left="0" w:right="0" w:firstLine="720"/>
        <w:rPr/>
      </w:pPr>
      <w:r>
        <w:rPr/>
        <w:t>Обратите внимание, что законодатель определяет деятельность по созданию фондов потребительского общества как право, а не обязанность последнего. При этом в кооперативе может создаваться один из вышеперечисленных фондов, все из них или ни одного.</w:t>
      </w:r>
    </w:p>
    <w:p>
      <w:pPr>
        <w:pStyle w:val="Normal"/>
        <w:bidi w:val="0"/>
        <w:ind w:left="0" w:right="0" w:firstLine="720"/>
        <w:rPr/>
      </w:pPr>
      <w:r>
        <w:rPr/>
        <w:t>Основой имущественной обособленности потребительского кооператива является наличие паевого фонда, который образуется за счет взносов членов кооператива. Внесение взносов в паевой фонд является основной обязанностью членов потребительского общества, и за неисполнение данной обязанности уставом должна быть установлена ответственность. Размер взносов, как и размер самого паевого фонда, определяется уставом кооператива, поскольку законодательство не устанавливает никаких ограничений на минимальный или максимальный размер паевого фонда.</w:t>
      </w:r>
    </w:p>
    <w:p>
      <w:pPr>
        <w:pStyle w:val="Normal"/>
        <w:bidi w:val="0"/>
        <w:ind w:left="0" w:right="0" w:firstLine="720"/>
        <w:rPr/>
      </w:pPr>
      <w:bookmarkStart w:id="254" w:name="sub_2326"/>
      <w:bookmarkEnd w:id="254"/>
      <w:r>
        <w:rPr/>
        <w:t>Вместе с тем в отличие от других видов юридических лиц (например, акционерных обществ) внесение паевых взносов не является единственной обязанностью члена кооператива. Каждый член кооператива обязан вносить дополнительные взносы в случае возникновения убытков кооператива. Если по окончании финансового года (утверждения баланса) будут выявлены убытки кооператива, то вся сумма убытков должна быть распределена между членами кооператива. Все члены кооператива обязаны в течение трех месяцев покрыть образовавшиеся убытки путем дополнительных взносов. Кредиторы общества могут потребовать от каждого члена кооператива внести указанные дополнительные взносы, обратив при этом взыскание на личное имущество членов кооператива.</w:t>
      </w:r>
    </w:p>
    <w:p>
      <w:pPr>
        <w:pStyle w:val="Normal"/>
        <w:bidi w:val="0"/>
        <w:ind w:left="0" w:right="0" w:firstLine="720"/>
        <w:rPr/>
      </w:pPr>
      <w:bookmarkStart w:id="255" w:name="sub_2326"/>
      <w:bookmarkStart w:id="256" w:name="sub_2325"/>
      <w:bookmarkEnd w:id="255"/>
      <w:bookmarkEnd w:id="256"/>
      <w:r>
        <w:rPr/>
        <w:t>В случае невыполнения обязанностей по внесению дополнительных взносов кооператив может быть ликвидирован в судебном порядке по требованию его кредиторов.</w:t>
      </w:r>
    </w:p>
    <w:p>
      <w:pPr>
        <w:pStyle w:val="Normal"/>
        <w:bidi w:val="0"/>
        <w:ind w:left="0" w:right="0" w:firstLine="720"/>
        <w:rPr/>
      </w:pPr>
      <w:bookmarkStart w:id="257" w:name="sub_2325"/>
      <w:bookmarkEnd w:id="257"/>
      <w:r>
        <w:rPr/>
        <w:t>Обязанностью внесения имущественных взносов исчерпываются обязанности члена кооператива в отношении кооператива. В отличие от производственных кооперативов законодательство не требует личного участия члена потребительского кооператива в деятельности кооператива даже при осуществлении им предпринимательской деятельности.</w:t>
      </w:r>
    </w:p>
    <w:p>
      <w:pPr>
        <w:pStyle w:val="Normal"/>
        <w:bidi w:val="0"/>
        <w:ind w:left="0" w:right="0" w:firstLine="720"/>
        <w:rPr/>
      </w:pPr>
      <w:r>
        <w:rPr/>
        <w:t>Как уже говорилось выше, фондом является часть имущества юридического лица, предназначенная для расходования на специально определенные цели. Наиболее распространенным является создание в обществах резервного фонда. Резервный фонд предназначен для покрытия непроизводительных потерь и убытков общества (п. 60 Положения о бухгалтерском учете и отчетности в Российской Федерации, утвержденного приказом Минфина РФ от 26 декабря 1994 г. N 170) и тем самым служит одной из гарантий прав кредиторов. Закон не предусматривает возможность использования резервного фонда для других целей.</w:t>
      </w:r>
    </w:p>
    <w:p>
      <w:pPr>
        <w:pStyle w:val="Normal"/>
        <w:bidi w:val="0"/>
        <w:ind w:left="0" w:right="0" w:firstLine="720"/>
        <w:rPr/>
      </w:pPr>
      <w:r>
        <w:rPr/>
      </w:r>
    </w:p>
    <w:p>
      <w:pPr>
        <w:pStyle w:val="Normal"/>
        <w:bidi w:val="0"/>
        <w:ind w:left="0" w:right="0" w:firstLine="720"/>
        <w:rPr/>
      </w:pPr>
      <w:bookmarkStart w:id="258" w:name="sub_524"/>
      <w:bookmarkEnd w:id="258"/>
      <w:r>
        <w:rPr/>
        <w:t>Статья 24. Доходы потребительского общества и их распределение.</w:t>
      </w:r>
    </w:p>
    <w:p>
      <w:pPr>
        <w:pStyle w:val="Normal"/>
        <w:bidi w:val="0"/>
        <w:ind w:left="0" w:right="0" w:firstLine="720"/>
        <w:rPr/>
      </w:pPr>
      <w:r>
        <w:rPr/>
      </w:r>
      <w:bookmarkStart w:id="259" w:name="sub_524"/>
      <w:bookmarkStart w:id="260" w:name="sub_524"/>
      <w:bookmarkEnd w:id="260"/>
    </w:p>
    <w:p>
      <w:pPr>
        <w:pStyle w:val="Normal"/>
        <w:bidi w:val="0"/>
        <w:ind w:left="0" w:right="0" w:firstLine="720"/>
        <w:rPr/>
      </w:pPr>
      <w:r>
        <w:rPr/>
        <w:t>1. Как и любая некоммерческая организация, потребительский кооператив имеет право заниматься предпринимательской (коммерческой) деятельностью. При этом в отличие от общепринятого для некоммерческих организаций правила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п. 5 ст. 116 ГК РФ). Но в отличие от производственных кооперативов распределение полученной прибыли является правом, а не обязанностью потребительского кооператива, а порядок и основания распределения прибыли (личное трудовое участие, размер внесенного паевого взноса и т.д.) определяются только уставом кооператива или его внутренними документами.</w:t>
      </w:r>
    </w:p>
    <w:p>
      <w:pPr>
        <w:pStyle w:val="Normal"/>
        <w:bidi w:val="0"/>
        <w:ind w:left="0" w:right="0" w:firstLine="720"/>
        <w:rPr/>
      </w:pPr>
      <w:bookmarkStart w:id="261" w:name="sub_52413"/>
      <w:bookmarkEnd w:id="261"/>
      <w:r>
        <w:rPr/>
        <w:t>Законом о товариществах собственников жилья конкретизируется, что по решению общего собрания членов жилищных, жилищно-строительных кооперативов, товариществ собственников жилья доход, полученный в результате хозяйственной деятельности таких некоммерческих организаций,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их деятельности, предусмотренные Законом о товариществах собственников жилья и уставом организации. Здесь же отметим, что при ликвидации товариществ собственников жилья и указанных специализированных кооперативов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уставом товарищества.</w:t>
      </w:r>
    </w:p>
    <w:p>
      <w:pPr>
        <w:pStyle w:val="Normal"/>
        <w:bidi w:val="0"/>
        <w:ind w:left="0" w:right="0" w:firstLine="720"/>
        <w:rPr/>
      </w:pPr>
      <w:bookmarkStart w:id="262" w:name="sub_52413"/>
      <w:bookmarkStart w:id="263" w:name="sub_52412"/>
      <w:bookmarkEnd w:id="262"/>
      <w:bookmarkEnd w:id="263"/>
      <w:r>
        <w:rPr/>
        <w:t>Таким образом, потребительский кооператив занимает промежуточное положение между коммерческими и некоммерческими организациями, поскольку он объединяет в себе их отличительные черты. Кроме того, в отличие от большинства других некоммерческих организаций потребительский кооператив может быть в судебном порядке признан банкротом, если не сможет удовлетворить требования кредиторов, и будет отвечать признакам несостоятельности (см. п. 1 ст. 65 ГК РФ).</w:t>
      </w:r>
    </w:p>
    <w:p>
      <w:pPr>
        <w:pStyle w:val="Normal"/>
        <w:bidi w:val="0"/>
        <w:ind w:left="0" w:right="0" w:firstLine="720"/>
        <w:rPr/>
      </w:pPr>
      <w:bookmarkStart w:id="264" w:name="sub_52412"/>
      <w:bookmarkEnd w:id="264"/>
      <w:r>
        <w:rPr/>
        <w:t>Имущественная ответственность, которую несут потребительский кооператив и его члены, по сравнению с ответственностью других некоммерческих организаций является наибольшей. Поэтому исполнение заключаемых кооперативом сделок гарантировано.</w:t>
      </w:r>
    </w:p>
    <w:p>
      <w:pPr>
        <w:pStyle w:val="Normal"/>
        <w:bidi w:val="0"/>
        <w:ind w:left="0" w:right="0" w:firstLine="720"/>
        <w:rPr/>
      </w:pPr>
      <w:r>
        <w:rPr/>
        <w:t>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bidi w:val="0"/>
        <w:ind w:left="0" w:right="0" w:firstLine="720"/>
        <w:rPr/>
      </w:pPr>
      <w:r>
        <w:rPr/>
        <w:t>Статьей 48 ГК РФ установлено, что потребительские кооперативы (наряду с хозяйственными обществами и товариществами и производственными кооперативами) относятся к юридическим лицам, в отношении которых их участники имеют обязательственные права.</w:t>
      </w:r>
    </w:p>
    <w:p>
      <w:pPr>
        <w:pStyle w:val="Normal"/>
        <w:bidi w:val="0"/>
        <w:ind w:left="0" w:right="0" w:firstLine="720"/>
        <w:rPr/>
      </w:pPr>
      <w:r>
        <w:rPr/>
        <w:t>В соответствии со статьей 218 ГК РФ 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bidi w:val="0"/>
        <w:ind w:left="0" w:right="0" w:firstLine="720"/>
        <w:rPr/>
      </w:pPr>
      <w:bookmarkStart w:id="265" w:name="sub_52418"/>
      <w:bookmarkEnd w:id="265"/>
      <w:r>
        <w:rPr/>
        <w:t>Статьей 65 ГК РФ установлено также, что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 в порядке, предусмотренном для коммерческих организаций. Кроме того, так же как и коммерческая организация,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r>
    </w:p>
    <w:p>
      <w:pPr>
        <w:pStyle w:val="Normal"/>
        <w:bidi w:val="0"/>
        <w:ind w:left="0" w:right="0" w:firstLine="720"/>
        <w:rPr/>
      </w:pPr>
      <w:bookmarkStart w:id="266" w:name="sub_52418"/>
      <w:bookmarkEnd w:id="266"/>
      <w:r>
        <w:rPr/>
        <w:t>Таким образом, признаками, отличающими потребительский кооператив от коммерческих организаций, являются:</w:t>
      </w:r>
    </w:p>
    <w:p>
      <w:pPr>
        <w:pStyle w:val="Normal"/>
        <w:bidi w:val="0"/>
        <w:ind w:left="0" w:right="0" w:firstLine="720"/>
        <w:rPr/>
      </w:pPr>
      <w:r>
        <w:rPr/>
        <w:t>- финансирование основной деятельности, в основном, за счет членов кооператива;</w:t>
      </w:r>
    </w:p>
    <w:p>
      <w:pPr>
        <w:pStyle w:val="Normal"/>
        <w:bidi w:val="0"/>
        <w:ind w:left="0" w:right="0" w:firstLine="720"/>
        <w:rPr/>
      </w:pPr>
      <w:r>
        <w:rPr/>
        <w:t>- особые отношения собственности - часть имущества кооператива фактически принадлежит его участникам, но переходит в их собственность только при выполнении соответствующих условий (выплаты стоимости имущества и т.п.);</w:t>
      </w:r>
    </w:p>
    <w:p>
      <w:pPr>
        <w:pStyle w:val="Normal"/>
        <w:bidi w:val="0"/>
        <w:ind w:left="0" w:right="0" w:firstLine="720"/>
        <w:rPr/>
      </w:pPr>
      <w:r>
        <w:rPr/>
        <w:t>- между участниками распределяется не часть полученной прибыли, а часть дохода, получаемого при осуществлении предпринимательской деятельности (лишь постольку, поскольку это служит достижению целей, ради которых кооперативы созданы, и соответствующую этим целям).</w:t>
      </w:r>
    </w:p>
    <w:p>
      <w:pPr>
        <w:pStyle w:val="Normal"/>
        <w:bidi w:val="0"/>
        <w:ind w:left="0" w:right="0" w:firstLine="720"/>
        <w:rPr/>
      </w:pPr>
      <w:r>
        <w:rPr/>
        <w:t>Общими для потребительских кооперативов и коммерческих организаций являются следующие элементы их правового положения:</w:t>
      </w:r>
    </w:p>
    <w:p>
      <w:pPr>
        <w:pStyle w:val="Normal"/>
        <w:bidi w:val="0"/>
        <w:ind w:left="0" w:right="0" w:firstLine="720"/>
        <w:rPr/>
      </w:pPr>
      <w:r>
        <w:rPr/>
        <w:t>- участники потребительского кооператива несут обязательственные права (субсидиарную ответственность по кредиторской задолженности и иным обязательствам организации);</w:t>
      </w:r>
    </w:p>
    <w:p>
      <w:pPr>
        <w:pStyle w:val="Normal"/>
        <w:bidi w:val="0"/>
        <w:ind w:left="0" w:right="0" w:firstLine="720"/>
        <w:rPr/>
      </w:pPr>
      <w:r>
        <w:rPr/>
        <w:t>- общий порядок банкротства, принудительной и добровольной ликвидации потребительского кооператива и коммерческой организации;</w:t>
      </w:r>
    </w:p>
    <w:p>
      <w:pPr>
        <w:pStyle w:val="Normal"/>
        <w:bidi w:val="0"/>
        <w:ind w:left="0" w:right="0" w:firstLine="720"/>
        <w:rPr/>
      </w:pPr>
      <w:r>
        <w:rPr/>
        <w:t>- наличие обязательств перед кредиторами, характерными для предпринимательской деятельности и, вероятность получения убытка от осуществления финансово-хозяйственной деятельности.</w:t>
      </w:r>
    </w:p>
    <w:p>
      <w:pPr>
        <w:pStyle w:val="Normal"/>
        <w:bidi w:val="0"/>
        <w:ind w:left="0" w:right="0" w:firstLine="720"/>
        <w:rPr/>
      </w:pPr>
      <w:r>
        <w:rPr/>
        <w:t>Все перечисленное определяет особое правовое положение потребительских кооперативов (по существу, промежуточное - между коммерческими и некоммерческими организациями) и требует дополнительного особого законодательного регулирования.</w:t>
      </w:r>
    </w:p>
    <w:p>
      <w:pPr>
        <w:pStyle w:val="Normal"/>
        <w:bidi w:val="0"/>
        <w:ind w:left="0" w:right="0" w:firstLine="720"/>
        <w:rPr/>
      </w:pPr>
      <w:r>
        <w:rPr/>
        <w:t>В соответствии с комментируемой статьей доходы потребительского общества, полученные от его предпринимательской деятельности, после внесения обязательных платежей в соответствии с законодательством Российской Федерации направляются в фонды потребительского общества, для осуществления расчетов с кредиторами и (или) кооперативных выплат.</w:t>
      </w:r>
    </w:p>
    <w:p>
      <w:pPr>
        <w:pStyle w:val="Normal"/>
        <w:bidi w:val="0"/>
        <w:ind w:left="0" w:right="0" w:firstLine="720"/>
        <w:rPr/>
      </w:pPr>
      <w:r>
        <w:rPr/>
        <w:t>При этом в соответствии с ч. 2 комментируемой статьи, 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w:t>
      </w:r>
    </w:p>
    <w:p>
      <w:pPr>
        <w:pStyle w:val="Normal"/>
        <w:bidi w:val="0"/>
        <w:ind w:left="0" w:right="0" w:firstLine="720"/>
        <w:rPr/>
      </w:pPr>
      <w:r>
        <w:rPr/>
        <w:t>Кроме того, в соответствии с пунктом 1 статьи 11 Закона о потребительской кооперации пайщики потребительского общества наряду с другими правами имеют право пользоваться льготами, предусмотренными для пайщиков общим собранием потребительского общества. Эти льготы предоставляются за счет доходов, получаемых от предпринимательской деятельности потребительского общества.</w:t>
      </w:r>
    </w:p>
    <w:p>
      <w:pPr>
        <w:pStyle w:val="Normal"/>
        <w:bidi w:val="0"/>
        <w:ind w:left="0" w:right="0" w:firstLine="720"/>
        <w:rPr/>
      </w:pPr>
      <w:r>
        <w:rPr/>
        <w:t>Обращаем внимание на то, что комментируемый закон не уточняет, что имеется в виду под доходами, подлежащими распределению (от суммы которых должны исчисляться 20 процентов, направляемых на кооперативные выплаты). Исходя из экономического содержания указанных операций, можно предположить, что речь идет о суммах доходов, уменьшенных на суммы произведенных расходов и обязательных налоговых отчислений.</w:t>
      </w:r>
    </w:p>
    <w:p>
      <w:pPr>
        <w:pStyle w:val="Normal"/>
        <w:bidi w:val="0"/>
        <w:ind w:left="0" w:right="0" w:firstLine="720"/>
        <w:rPr/>
      </w:pPr>
      <w:r>
        <w:rPr/>
        <w:t>Статья 1 комментируемого закона определяет кооперативные выплаты как часть доходов потребительского общества, распределяемая между пайщиками пропорционально их участию в хозяйственной деятельности потребительского общества или их паевым взносам, если иное не предусмотрено уставом потребительского общества.</w:t>
      </w:r>
    </w:p>
    <w:p>
      <w:pPr>
        <w:pStyle w:val="Normal"/>
        <w:bidi w:val="0"/>
        <w:ind w:left="0" w:right="0" w:firstLine="720"/>
        <w:rPr/>
      </w:pPr>
      <w:r>
        <w:rPr/>
        <w:t>При отражении в бухгалтерском учете сумм начисленных кооперативных выплат необходимо иметь ввиду понятие участия в хозяйственной деятельности потребительского общества. В соответствии с Законом о потребительской кооперации это приобретение товаров в потребительском обществе, пользование услугами потребительского общества, поставки сельскохозяйственных продукции и сырья потребительскому обществу и (или) иное участие в хозяйственных операциях в качестве потребителя или поставщика. Таким образом, в отличие от, например, участников обществ с ограниченной ответственностью, члены потребительского кооператива могут и не принимать личного участия в деятельности кооператива. Такое неучастие не лишает их права на получение кооперативных выплат.</w:t>
      </w:r>
    </w:p>
    <w:p>
      <w:pPr>
        <w:pStyle w:val="Normal"/>
        <w:bidi w:val="0"/>
        <w:ind w:left="0" w:right="0" w:firstLine="720"/>
        <w:rPr/>
      </w:pPr>
      <w:bookmarkStart w:id="267" w:name="sub_524118"/>
      <w:bookmarkEnd w:id="267"/>
      <w:r>
        <w:rPr/>
        <w:t>Требование предоставления льгот за счет полученных доходов можно истолковывать и таким образом - на сумму стоимостной оценки льгот автоматически уменьшается сумма дохода, подлежащего распределению. Однако при отражении в бухгалтерском и налоговом учете операций, связанных с продажей товаров по льготным ценам и т.п., необходима корректировка данных бухгалтерского учета для целей налогообложения, как минимум, по трем основным налогам - НДС, налогу на прибыль и налогу на доходы физических лиц. Поэтому представляется целесообразным организовать обособленный учет предоставляемых льгот и в течение отчетного года отражать их по дебету отдельного субсчета, открытого к счету 84. В конце года убытки покрываются за счет полученного дохода и уже остаток распределяется между фондами и кооперативными выплатами.</w:t>
      </w:r>
    </w:p>
    <w:p>
      <w:pPr>
        <w:pStyle w:val="Normal"/>
        <w:bidi w:val="0"/>
        <w:ind w:left="0" w:right="0" w:firstLine="720"/>
        <w:rPr/>
      </w:pPr>
      <w:bookmarkStart w:id="268" w:name="sub_524118"/>
      <w:bookmarkEnd w:id="268"/>
      <w:r>
        <w:rPr/>
        <w:t>2. Какого-то особого порядка налогообложения деятельности потребительских кооперативов налоговым законодательством не установлено.</w:t>
      </w:r>
    </w:p>
    <w:p>
      <w:pPr>
        <w:pStyle w:val="Normal"/>
        <w:bidi w:val="0"/>
        <w:ind w:left="0" w:right="0" w:firstLine="720"/>
        <w:rPr/>
      </w:pPr>
      <w:r>
        <w:rPr/>
        <w:t>Потребительские общества, осуществляющие предпринимательскую деятельность (включая торговые, торгово-закупочные, заготовительные кооперативы) исчисление и уплату основных налогов (НДС и налога на имущество) осуществляют порядком, установленным для коммерческих организаций соответствующей отраслевой принадлежности. В том случае, когда одновременно осуществляется предпринимательская деятельность и деятельность, не направленная на получение дохода, для правильного распределения доходов и расходов, включаемых в налоговую базу, необходимо организовать и вести обособленный учет.</w:t>
      </w:r>
    </w:p>
    <w:p>
      <w:pPr>
        <w:pStyle w:val="Normal"/>
        <w:bidi w:val="0"/>
        <w:ind w:left="0" w:right="0" w:firstLine="720"/>
        <w:rPr/>
      </w:pPr>
      <w:r>
        <w:rPr/>
        <w:t>Кооперативы, основным видом деятельности которых не является производство и реализация продукции (работ, услуг) или перепродажа товаров - жилищно-строительные, гаражно-строительные и т.п. налог на прибыль, как правило, не платят, так как налоговой базы не образуется - стоимость объектов основных средств, построенных или сооруженных за счет паевых взносов целесообразно списывать непосредственно со счета учета вложений во внеоборотные активы в корреспонденции со счетом учета целевого финансирования. По нашему мнению, это представляется правомерным, так как факта реализации продукции нет - пайщик получает права на имущество, построенное за счет его средств.</w:t>
      </w:r>
    </w:p>
    <w:p>
      <w:pPr>
        <w:pStyle w:val="Normal"/>
        <w:bidi w:val="0"/>
        <w:ind w:left="0" w:right="0" w:firstLine="720"/>
        <w:rPr/>
      </w:pPr>
      <w:r>
        <w:rPr/>
        <w:t>Исключение могут составлять суммы, направляемые на оплату услуг персонала кооператива (по аналогу вознаграждения, выплачиваемого посредникам или оплаты инвесторами услуг заказчика-застройщика). Налоговая база по налогу на прибыль в данном случае может возникнуть только тогда, когда сумма вознаграждения превышает фактические расходы по содержанию персонала кооператива (причем, это, по нашему мнению, должно быть указано в договоре или соглашении, заключаемом между кооперативом и пайщиками).</w:t>
      </w:r>
    </w:p>
    <w:p>
      <w:pPr>
        <w:pStyle w:val="Normal"/>
        <w:bidi w:val="0"/>
        <w:ind w:left="0" w:right="0" w:firstLine="720"/>
        <w:rPr/>
      </w:pPr>
      <w:r>
        <w:rPr/>
        <w:t>При этом не возникает налоговой базы и по налогу на добавленную стоимость и, следовательно, суммы НДС, уплаченные при приобретении материально-производственных запасов подлежат включению в первоначальную стоимость строящихся объектов.</w:t>
      </w:r>
    </w:p>
    <w:p>
      <w:pPr>
        <w:pStyle w:val="Normal"/>
        <w:bidi w:val="0"/>
        <w:ind w:left="0" w:right="0" w:firstLine="720"/>
        <w:rPr/>
      </w:pPr>
      <w:bookmarkStart w:id="269" w:name="sub_52426"/>
      <w:bookmarkEnd w:id="269"/>
      <w:r>
        <w:rPr/>
        <w:t>Что касается налога на имущество, то в соответствии с главой 30 НК РФ (введенной в действие с 1 января 2004 года) этот налог должны уплачивать все потребительские общества (независимо от вида деятельности). Вместе с тем, следует иметь в виду, что включению в налоговую базу теперь подлежит только стоимость объектов основных средств. То есть, стоимость строящихся объектов строительных кооперативов в налоговую базу включаться не будет (до окончания строительства затраты аккумулируются на счете 08 "Вложения во внеоборотные активы", а после окончания строительства - вообще списываются с баланса кооператива).</w:t>
      </w:r>
    </w:p>
    <w:p>
      <w:pPr>
        <w:pStyle w:val="Normal"/>
        <w:bidi w:val="0"/>
        <w:ind w:left="0" w:right="0" w:firstLine="720"/>
        <w:rPr/>
      </w:pPr>
      <w:bookmarkStart w:id="270" w:name="sub_52426"/>
      <w:bookmarkEnd w:id="270"/>
      <w:r>
        <w:rPr/>
        <w:t>При определении налоговой базы по налогу на прибыль следует учитывать особенности, установленные статьей 297 НК РФ.</w:t>
      </w:r>
    </w:p>
    <w:p>
      <w:pPr>
        <w:pStyle w:val="Normal"/>
        <w:bidi w:val="0"/>
        <w:ind w:left="0" w:right="0" w:firstLine="720"/>
        <w:rPr/>
      </w:pPr>
      <w:r>
        <w:rPr/>
        <w:t>Организации потребительской кооперации, осуществляющие свою деятельность в соответствии с Законом Российской Федерации "О потребительской кооперации (потребительских обществах, их союзах) в Российской Федерации", вправе в расходы на производство и реализацию товаров (работ, услуг) включать дополнительно следующие расходы:</w:t>
      </w:r>
    </w:p>
    <w:p>
      <w:pPr>
        <w:pStyle w:val="Normal"/>
        <w:bidi w:val="0"/>
        <w:ind w:left="0" w:right="0" w:firstLine="720"/>
        <w:rPr/>
      </w:pPr>
      <w:r>
        <w:rPr/>
        <w:t>- отчисления на содержание потребительских обществ и их союзов;</w:t>
      </w:r>
    </w:p>
    <w:p>
      <w:pPr>
        <w:pStyle w:val="Normal"/>
        <w:bidi w:val="0"/>
        <w:ind w:left="0" w:right="0" w:firstLine="720"/>
        <w:rPr/>
      </w:pPr>
      <w:r>
        <w:rPr/>
        <w:t>- проценты, выплачиваемые за привлекаемые у пайщиков и других граждан заемные средства, с учетом положений статьи 269 НК РФ;</w:t>
      </w:r>
    </w:p>
    <w:p>
      <w:pPr>
        <w:pStyle w:val="Normal"/>
        <w:bidi w:val="0"/>
        <w:ind w:left="0" w:right="0" w:firstLine="720"/>
        <w:rPr/>
      </w:pPr>
      <w:r>
        <w:rPr/>
        <w:t>- отчисления в фонд развития потребительской кооперации, начисляемые организациями потребительской кооперации в размере до 4 процентов от выручки от реализации товаров (работ, услуг) за отчетный (налоговый) период.</w:t>
      </w:r>
    </w:p>
    <w:p>
      <w:pPr>
        <w:pStyle w:val="Normal"/>
        <w:bidi w:val="0"/>
        <w:ind w:left="0" w:right="0" w:firstLine="720"/>
        <w:rPr/>
      </w:pPr>
      <w:r>
        <w:rPr/>
        <w:t>Обращаем внимание, что указанные особенности применяются только кооперативами, действующими в соответствии с Законом о потребительской кооперации. Иные кооперативы (например, кооперативы, действующие в соответствии с Федеральным законом от 7 августа 2001 года N 117-ФЗ "О кредитных потребительских кооперативах граждан") исчисляют налоговую базу на общих основаниях.</w:t>
      </w:r>
    </w:p>
    <w:p>
      <w:pPr>
        <w:pStyle w:val="Normal"/>
        <w:bidi w:val="0"/>
        <w:ind w:left="0" w:right="0" w:firstLine="720"/>
        <w:rPr/>
      </w:pPr>
      <w:r>
        <w:rPr/>
        <w:t>По налогу на доходы физических лиц для пайщиков потребительских кооперативов предусмотрена только одна (весьма ограниченная) льгота. В соответствии с пунктом 17 статьи 217 НК РФ не подлежат налогообложению (освобождаются от налогообложения) доходы охотников-любителей, получаемые от сдачи обществам охотников или организациям потребительской кооперации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 Разумеется, охотник-любитель может и не являться членом потребительского кооператива.</w:t>
      </w:r>
    </w:p>
    <w:p>
      <w:pPr>
        <w:pStyle w:val="Normal"/>
        <w:bidi w:val="0"/>
        <w:ind w:left="0" w:right="0" w:firstLine="720"/>
        <w:rPr/>
      </w:pPr>
      <w:r>
        <w:rPr/>
        <w:t>С другой стороны, письмом МНС РФ от 14 августа 2001 г. N ВБ-6-04/619 (с изменениями, внесенными письмом МНС РФ от 27 апреля 2002 года N СА-6-04/633@) "Разъяснения по вопросам порядка исчисления и уплаты налога на доходы физических лиц" разъяснено следующее (вопрос 16):</w:t>
      </w:r>
    </w:p>
    <w:p>
      <w:pPr>
        <w:pStyle w:val="Normal"/>
        <w:bidi w:val="0"/>
        <w:ind w:left="0" w:right="0" w:firstLine="720"/>
        <w:rPr/>
      </w:pPr>
      <w:r>
        <w:rPr/>
        <w:t>льготный порядок налогообложения, установленный пунктом 27 статьи 217 НК РФ, распространяется на доходы в виде процентов, получаемых налогоплательщиками по вкладам в банках, находящихся на территории Российской Федерации, и не может применяться к процентным доходам, выплачиваемым организациями системы потребительской кооперации.</w:t>
      </w:r>
    </w:p>
    <w:p>
      <w:pPr>
        <w:pStyle w:val="Normal"/>
        <w:bidi w:val="0"/>
        <w:ind w:left="0" w:right="0" w:firstLine="720"/>
        <w:rPr/>
      </w:pPr>
      <w:r>
        <w:rPr/>
      </w:r>
    </w:p>
    <w:p>
      <w:pPr>
        <w:pStyle w:val="Normal"/>
        <w:bidi w:val="0"/>
        <w:ind w:left="0" w:right="0" w:firstLine="720"/>
        <w:rPr/>
      </w:pPr>
      <w:bookmarkStart w:id="271" w:name="sub_525"/>
      <w:bookmarkEnd w:id="271"/>
      <w:r>
        <w:rPr/>
        <w:t>Статья 25. Имущественная ответственность потребительского общества и его членов</w:t>
      </w:r>
    </w:p>
    <w:p>
      <w:pPr>
        <w:pStyle w:val="Normal"/>
        <w:bidi w:val="0"/>
        <w:ind w:left="0" w:right="0" w:firstLine="720"/>
        <w:rPr/>
      </w:pPr>
      <w:r>
        <w:rPr/>
      </w:r>
      <w:bookmarkStart w:id="272" w:name="sub_525"/>
      <w:bookmarkStart w:id="273" w:name="sub_525"/>
      <w:bookmarkEnd w:id="273"/>
    </w:p>
    <w:p>
      <w:pPr>
        <w:pStyle w:val="Normal"/>
        <w:bidi w:val="0"/>
        <w:ind w:left="0" w:right="0" w:firstLine="720"/>
        <w:rPr/>
      </w:pPr>
      <w:r>
        <w:rPr/>
        <w:t>1. В соответствии со ст. 48 Гражданского кодекса РФ существенным признаком любой некоммерческой организации - самостоятельная имущественная ответственность. Любая некоммерческая организация (кроме учреждений) отвечает по своим обязательствам имуществом, находящимся в ее собственности. Данное положение нашло свое закрепление и в ч.1 комментируемой статьи, в соответствии с которой потребительское общество отвечает по своим обязательствам всем принадлежащим ему имуществом.</w:t>
      </w:r>
    </w:p>
    <w:p>
      <w:pPr>
        <w:pStyle w:val="Normal"/>
        <w:bidi w:val="0"/>
        <w:ind w:left="0" w:right="0" w:firstLine="720"/>
        <w:rPr/>
      </w:pPr>
      <w:bookmarkStart w:id="274" w:name="sub_52512"/>
      <w:bookmarkEnd w:id="274"/>
      <w:r>
        <w:rPr/>
        <w:t>При этом, как говорилось выше, потребительский кооператив занимает промежуточное положение между коммерческими и некоммерческими организациями, поскольку он объединяет в себе их отличительные черты. Кроме того, в отличие от большинства других некоммерческих организаций потребительский кооператив может быть в судебном порядке признан банкротом, если не сможет удовлетворить требования кредиторов и будет отвечать признакам несостоятельности (см. п. 1 ст. 65 ГК РФ).</w:t>
      </w:r>
    </w:p>
    <w:p>
      <w:pPr>
        <w:pStyle w:val="Normal"/>
        <w:bidi w:val="0"/>
        <w:ind w:left="0" w:right="0" w:firstLine="720"/>
        <w:rPr/>
      </w:pPr>
      <w:bookmarkStart w:id="275" w:name="sub_52512"/>
      <w:bookmarkEnd w:id="275"/>
      <w:r>
        <w:rPr/>
        <w:t>Таким образом, имущественная ответственность, которую несут потребительский кооператив и его члены, по сравнению с ответственностью других некоммерческих организаций является наибольшей. Поэтому исполнение заключаемых кооперативом сделок гарантировано.</w:t>
      </w:r>
    </w:p>
    <w:p>
      <w:pPr>
        <w:pStyle w:val="Normal"/>
        <w:bidi w:val="0"/>
        <w:ind w:left="0" w:right="0" w:firstLine="720"/>
        <w:rPr/>
      </w:pPr>
      <w:r>
        <w:rPr/>
        <w:t>2. Частью 2 комментируемой статьи установлено также, что потребительское общество не отвечает по обязательствам пайщиков. В то же время субсидиарная ответственность пайщиков по обязательствам потребительского общества определяется в порядке, предусмотренном гражданским законодательством и уставом.</w:t>
      </w:r>
    </w:p>
    <w:p>
      <w:pPr>
        <w:pStyle w:val="Normal"/>
        <w:bidi w:val="0"/>
        <w:ind w:left="0" w:right="0" w:firstLine="720"/>
        <w:rPr/>
      </w:pPr>
      <w:r>
        <w:rPr/>
        <w:t>Пункт 5 ст. 116 Гражданского кодекса РФ устанавливает одну из важнейших обязанностей члена потребительского кооператива - нести ответственность за его убытки. Члены кооператива обязаны вносить дополнительные паевые взносы для покрытия убытков кооператива, отраженных в ежегодном балансе кооператива. Дополнительные взносы должны быть внесены в течение 3 месяцев после утверждения ежегодного баланса. Условие о размере указанных взносов и порядок распределения обязанностей по их внесению должны быть установлены законом и (или) уставом потребительского кооператива. В случае невыполнения обязанности по внесению дополнительных взносов кооператив может быть ликвидирован в судебном порядке по требованию кредиторов. Если не все члены кооператива внесут дополнительные взносы, то остальные члены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bidi w:val="0"/>
        <w:ind w:left="0" w:right="0" w:firstLine="720"/>
        <w:rPr/>
      </w:pPr>
      <w:r>
        <w:rPr/>
        <w:t>Содержащиеся в абз. 2 п. 5 ст. 116 ГК РФ слова о субсидиарной ответственности членов кооператива по его обязательствам не следует толковать расширительно. Здесь так же, как и в абз. 1 п. 5, имеется в виду обязанность членов кооператива только по внесению дополнительных взносов для покрытия убытков, установленных в ежегодном балансе кооператива, а не для выполнения текущих обязательств кооператива.</w:t>
      </w:r>
    </w:p>
    <w:p>
      <w:pPr>
        <w:pStyle w:val="Normal"/>
        <w:bidi w:val="0"/>
        <w:ind w:left="0" w:right="0" w:firstLine="720"/>
        <w:rPr/>
      </w:pPr>
      <w:r>
        <w:rPr/>
        <w:t>Члены кооператива солидарно несут субсидиарную ответственность только в пределах невнесенной части дополнительного взноса каждого члена кооператива. По смыслу ст. 116 ГК РФ такая ответственность не применяется, если дополнительные взносы не внесены всеми членами кооператива. В этом случае кредиторы кооператива могут потребовать в судебном порядке признания кооператива банкротом. Обязанность членов кооператива вносить дополнительные взносы для покрытия убытков кооператива не означает, что кооператив не вправе изыскать другие источники для покрытия таких убытков. К дополнительным взносам членов кооператива следует прибегать, если исчерпаны иные возможности покрыть убытки.</w:t>
      </w:r>
    </w:p>
    <w:p>
      <w:pPr>
        <w:pStyle w:val="Normal"/>
        <w:bidi w:val="0"/>
        <w:ind w:left="0" w:right="0" w:firstLine="720"/>
        <w:rPr/>
      </w:pPr>
      <w:r>
        <w:rPr/>
        <w:t>Таким образом, в уставе потребительского общества должны быть определены размер и условия субсидиарной ответственности пайщиков потребительского общества. Что касается размера ответственности, то такая запись означает, что само общее собрание пайщиков потребительского общества, утверждая устав, должно решить, какую сумму в него внести. Закон относит решение этого вопроса к компетенции собрания, утверждающего устав или вносящего в него изменения.</w:t>
      </w:r>
    </w:p>
    <w:p>
      <w:pPr>
        <w:pStyle w:val="Normal"/>
        <w:bidi w:val="0"/>
        <w:ind w:left="0" w:right="0" w:firstLine="720"/>
        <w:rPr/>
      </w:pPr>
      <w:r>
        <w:rPr/>
        <w:t>Например, в соответствии со статьей 37 "Имущественная ответственность кооператива" Федерального закона "О сельскохозяйственной кооперации" члены сельскохозяйственного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0,5% паевого взноса. Авторы этого Закона как бы дали понять членам сельскохозяйственных, производственных кооперативов, что в уставе может быть проставлена чисто символическая цифра.</w:t>
      </w:r>
    </w:p>
    <w:p>
      <w:pPr>
        <w:pStyle w:val="Normal"/>
        <w:bidi w:val="0"/>
        <w:ind w:left="0" w:right="0" w:firstLine="720"/>
        <w:rPr/>
      </w:pPr>
      <w:r>
        <w:rPr/>
        <w:t>В свою очередь, Закон о производственных кооперативах вообще не сделал никакой оговорки в отношении величины субсидиарной ответственности членов кооперативов, не обозначил ее нижней границы. В то же время, это вопрос большой важности. В определенной ситуации членам кооператива, может быть, придется решать: или поступиться частью собственных средств, или же кооператив будет объявлен банкротом, а его имущество будет распродано для того, чтобы погасить его долги.</w:t>
      </w:r>
    </w:p>
    <w:p>
      <w:pPr>
        <w:pStyle w:val="Normal"/>
        <w:bidi w:val="0"/>
        <w:ind w:left="0" w:right="0" w:firstLine="720"/>
        <w:rPr/>
      </w:pPr>
      <w:r>
        <w:rPr/>
        <w:t>В этом случае члены кооператива потеряют все имущество, принадлежащее кооперативу на праве собственности, кооператив будет ликвидирован. Исходя из этого, не следует минимизировать в уставе кооператива величину субсидиарной ответственность его членов. По нашему мнению, она должна быть такой, какую в состоянии заплатить члены кооператива при возникновении опасности ликвидации кооператива из-за его неспособности заплатить свои долги.</w:t>
      </w:r>
    </w:p>
    <w:p>
      <w:pPr>
        <w:pStyle w:val="Normal"/>
        <w:bidi w:val="0"/>
        <w:ind w:left="0" w:right="0" w:firstLine="720"/>
        <w:rPr/>
      </w:pPr>
      <w:r>
        <w:rPr/>
      </w:r>
    </w:p>
    <w:p>
      <w:pPr>
        <w:pStyle w:val="Heading1"/>
        <w:bidi w:val="0"/>
        <w:ind w:left="0" w:right="0" w:hanging="0"/>
        <w:rPr/>
      </w:pPr>
      <w:bookmarkStart w:id="276" w:name="sub_6"/>
      <w:bookmarkEnd w:id="276"/>
      <w:r>
        <w:rPr/>
        <w:t>Глава VI. Основы деятельности потребительского общества</w:t>
      </w:r>
    </w:p>
    <w:p>
      <w:pPr>
        <w:pStyle w:val="Normal"/>
        <w:bidi w:val="0"/>
        <w:ind w:left="0" w:right="0" w:firstLine="720"/>
        <w:rPr/>
      </w:pPr>
      <w:r>
        <w:rPr/>
      </w:r>
      <w:bookmarkStart w:id="277" w:name="sub_6"/>
      <w:bookmarkStart w:id="278" w:name="sub_6"/>
      <w:bookmarkEnd w:id="278"/>
    </w:p>
    <w:p>
      <w:pPr>
        <w:pStyle w:val="Normal"/>
        <w:bidi w:val="0"/>
        <w:ind w:left="0" w:right="0" w:firstLine="720"/>
        <w:rPr/>
      </w:pPr>
      <w:bookmarkStart w:id="279" w:name="sub_626"/>
      <w:bookmarkEnd w:id="279"/>
      <w:r>
        <w:rPr/>
        <w:t>Статья 26. Бухгалтерский учет и финансовая отчетность потребительского общества</w:t>
      </w:r>
    </w:p>
    <w:p>
      <w:pPr>
        <w:pStyle w:val="Normal"/>
        <w:bidi w:val="0"/>
        <w:ind w:left="0" w:right="0" w:firstLine="720"/>
        <w:rPr/>
      </w:pPr>
      <w:r>
        <w:rPr/>
      </w:r>
      <w:bookmarkStart w:id="280" w:name="sub_626"/>
      <w:bookmarkStart w:id="281" w:name="sub_626"/>
      <w:bookmarkEnd w:id="281"/>
    </w:p>
    <w:p>
      <w:pPr>
        <w:pStyle w:val="Normal"/>
        <w:bidi w:val="0"/>
        <w:ind w:left="0" w:right="0" w:firstLine="720"/>
        <w:rPr/>
      </w:pPr>
      <w:r>
        <w:rPr/>
        <w:t>1. Комментируемая статья посвящена основам ведения бухгалтерской и финансовой отчетности в потребительском обществе. Как и иные юридические лица, Потребительское общество обязано вести бухгалтерский учет, а также представлять финансовую отчетность в порядке, установленном законодательством Российской Федерации. Ответственность за достоверность информации, содержащейся в годовом отчете и бухгалтерском балансе, полноту и достоверность информации, предоставляемой государственным органам, союзам потребительских обществ, пайщикам, а также за достоверность информации, предоставляемой для публикации в средствах массовой информации несет совет и правление потребительского общества. Данная норма носит слишком общий характер, поскольку в каждом юридическом лице определяются конкретные должностные лица, на которых возлагается ответственность по ведению бухгалтерской и финансовой отчетности, и которые несут предусмотренную законом ответственность. Данные обязанности возлагаются должностными инструкциями, финансовой политикой организации. По общему правилу бухгалтерский учет имущества, обязательств и хозяйственных операций организаций ведется в валюте Российской Федерации - в рублях.</w:t>
      </w:r>
    </w:p>
    <w:p>
      <w:pPr>
        <w:pStyle w:val="Normal"/>
        <w:bidi w:val="0"/>
        <w:ind w:left="0" w:right="0" w:firstLine="720"/>
        <w:rPr/>
      </w:pPr>
      <w:r>
        <w:rPr/>
        <w:t>Имущество, являющееся собственностью потребительского общества, учитывается обособленно от имущества других юридических лиц, находящегося у данной организации.</w:t>
      </w:r>
    </w:p>
    <w:p>
      <w:pPr>
        <w:pStyle w:val="Normal"/>
        <w:bidi w:val="0"/>
        <w:ind w:left="0" w:right="0" w:firstLine="720"/>
        <w:rPr/>
      </w:pPr>
      <w:r>
        <w:rPr/>
        <w:t>Бухгалтерский учет ведется потребительским обществом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bidi w:val="0"/>
        <w:ind w:left="0" w:right="0" w:firstLine="720"/>
        <w:rPr/>
      </w:pPr>
      <w:r>
        <w:rPr/>
        <w:t>Потребительское общество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bidi w:val="0"/>
        <w:ind w:left="0" w:right="0" w:firstLine="720"/>
        <w:rPr/>
      </w:pPr>
      <w:r>
        <w:rPr/>
        <w:t>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В бухгалтерском учете организаций текущие затраты на производство продукции и капитальные вложения учитываются раздельно.</w:t>
      </w:r>
    </w:p>
    <w:p>
      <w:pPr>
        <w:pStyle w:val="Normal"/>
        <w:bidi w:val="0"/>
        <w:ind w:left="0" w:right="0" w:firstLine="720"/>
        <w:rPr/>
      </w:pPr>
      <w:bookmarkStart w:id="282" w:name="sub_62616"/>
      <w:bookmarkEnd w:id="282"/>
      <w:r>
        <w:rPr/>
        <w:t>Начальной стадией регистрации хозяйственных операций в потребительском обществе является первичный учет. Объектами первичного учета являются все те операции, которые тем или иным образом оказывают воздействие на изменение средств организации и источники их формирования - расчеты с поставщиками и подрядчиками, покупателями, приобретение и заготовление материалов и др. В соответствии с общими принципами бухгалтерского учета каждая хозяйственная операция должна быть зафиксирована непосредственно в момент ее совершения, а если это невозможно осуществить, то непосредственно после ее окончания. Фиксация существа хозяйственной операции осуществляется посредством составления документа. Документ - письменное свидетельство, доказательство какого-либо действия. Первичный документ - бухгалтерский документ, составленный в момент совершения хозяйственной операции, подтверждающий факт ее совершения, раскрывающий ее содержание и юридически закрепляющий факт ее совершения.</w:t>
      </w:r>
    </w:p>
    <w:p>
      <w:pPr>
        <w:pStyle w:val="Normal"/>
        <w:bidi w:val="0"/>
        <w:ind w:left="0" w:right="0" w:firstLine="720"/>
        <w:rPr/>
      </w:pPr>
      <w:bookmarkStart w:id="283" w:name="sub_62616"/>
      <w:bookmarkEnd w:id="283"/>
      <w:r>
        <w:rPr/>
        <w:t>Процесс создания документов, достоверность и своевременность их передачи для отражения в бухгалтерском учете организации должны проводиться в соответствии с утвержденным графиком документооборота. В Российской Федерации применяются типовые межведомственные формы первичной учетной документации.</w:t>
      </w:r>
    </w:p>
    <w:p>
      <w:pPr>
        <w:pStyle w:val="Normal"/>
        <w:bidi w:val="0"/>
        <w:ind w:left="0" w:right="0" w:firstLine="720"/>
        <w:rPr/>
      </w:pPr>
      <w:r>
        <w:rPr/>
        <w:t>Типовые бланки учетных документов содержат реквизиты, представляющие собой показатели для заполнения данными конкретной свершившейся хозяйственной операции. В соответствии с Положением о бухгалтерском учете и отчетности в Российской Федерации от 26 декабря 1994 г. N 170 (в ред. приказов Минфина РФ от 19.12.95 N 130, от 28.11.96 N 101) первичные документы, в том числе на бумажных и машиночитаемых носителях информации, должны содержать следующие обязательные реквизиты:</w:t>
      </w:r>
    </w:p>
    <w:p>
      <w:pPr>
        <w:pStyle w:val="Normal"/>
        <w:bidi w:val="0"/>
        <w:ind w:left="0" w:right="0" w:firstLine="720"/>
        <w:rPr/>
      </w:pPr>
      <w:r>
        <w:rPr/>
        <w:t>- наименование документа (формы), код формы;</w:t>
      </w:r>
    </w:p>
    <w:p>
      <w:pPr>
        <w:pStyle w:val="Normal"/>
        <w:bidi w:val="0"/>
        <w:ind w:left="0" w:right="0" w:firstLine="720"/>
        <w:rPr/>
      </w:pPr>
      <w:r>
        <w:rPr/>
        <w:t>- дату составления;</w:t>
      </w:r>
    </w:p>
    <w:p>
      <w:pPr>
        <w:pStyle w:val="Normal"/>
        <w:bidi w:val="0"/>
        <w:ind w:left="0" w:right="0" w:firstLine="720"/>
        <w:rPr/>
      </w:pPr>
      <w:r>
        <w:rPr/>
        <w:t>- содержание хозяйственной операции;</w:t>
      </w:r>
    </w:p>
    <w:p>
      <w:pPr>
        <w:pStyle w:val="Normal"/>
        <w:bidi w:val="0"/>
        <w:ind w:left="0" w:right="0" w:firstLine="720"/>
        <w:rPr/>
      </w:pPr>
      <w:r>
        <w:rPr/>
        <w:t>- измерители хозяйственной операции (в натуральном и денежном выражении);</w:t>
      </w:r>
    </w:p>
    <w:p>
      <w:pPr>
        <w:pStyle w:val="Normal"/>
        <w:bidi w:val="0"/>
        <w:ind w:left="0" w:right="0" w:firstLine="720"/>
        <w:rPr/>
      </w:pPr>
      <w:r>
        <w:rPr/>
        <w:t>- наименование должностей лиц, ответственных за совершение хозяйственной операции и правильность ее оформления, личные подписи и их расшифровки.</w:t>
      </w:r>
    </w:p>
    <w:p>
      <w:pPr>
        <w:pStyle w:val="Normal"/>
        <w:bidi w:val="0"/>
        <w:ind w:left="0" w:right="0" w:firstLine="720"/>
        <w:rPr/>
      </w:pPr>
      <w:r>
        <w:rPr/>
        <w:t>В зависимости от характера операции, требования нормативных актов и технологии обработки учетной информации в первичные документы могут быть включены дополнительные реквизиты.</w:t>
      </w:r>
    </w:p>
    <w:p>
      <w:pPr>
        <w:pStyle w:val="Normal"/>
        <w:bidi w:val="0"/>
        <w:ind w:left="0" w:right="0" w:firstLine="720"/>
        <w:rPr/>
      </w:pPr>
      <w:r>
        <w:rPr/>
        <w:t>Для организации первичного учета в потребительском обществе следует определить круг лиц, имеющих право на составление первичных документов. Для определения круга лиц, имеющих право на составление первичных документов, используют должностные инструкции и сложившуюся технологию обработки документации в бухгалтерии потребительского общества.</w:t>
      </w:r>
    </w:p>
    <w:p>
      <w:pPr>
        <w:pStyle w:val="Normal"/>
        <w:bidi w:val="0"/>
        <w:ind w:left="0" w:right="0" w:firstLine="720"/>
        <w:rPr/>
      </w:pPr>
      <w:r>
        <w:rPr/>
        <w:t>Первичные документы по учету денежных средств могут подписываться только председателем совета (либо председателем правления, в зависимости от предоставленных полномочий) и главным бухгалтером или лицами, которым приказом предоставлены такие полномочия. В денежных документах не допускаются исправления, подчитки, помарки. Такой документ считается недействительным и не подлежит исполнению. Для других документов таких строгих ограничений не установлено. Но любые исправления должны быть заверены лицами, ответственными за составление конкретного документа с указанием конкретной даты внесения исправлений.</w:t>
      </w:r>
    </w:p>
    <w:p>
      <w:pPr>
        <w:pStyle w:val="Normal"/>
        <w:bidi w:val="0"/>
        <w:ind w:left="0" w:right="0" w:firstLine="720"/>
        <w:rPr/>
      </w:pPr>
      <w:r>
        <w:rPr/>
        <w:t>Первичные документы фиксируют факт совершения хозяйственной операции. Они должны содержать достоверные данные и создаваться своевременно, как правило, в момент совершения операции.</w:t>
      </w:r>
    </w:p>
    <w:p>
      <w:pPr>
        <w:pStyle w:val="Normal"/>
        <w:bidi w:val="0"/>
        <w:ind w:left="0" w:right="0" w:firstLine="720"/>
        <w:rPr/>
      </w:pPr>
      <w:r>
        <w:rPr/>
        <w:t>Первичные документы создаются на бланках типовых межведомственных форм, разработанных и утвержденных ЦСУ СССР, а также на бланках специализированных форм, разрабатываемых и утверждаемых министерствами и ведомствами.</w:t>
      </w:r>
    </w:p>
    <w:p>
      <w:pPr>
        <w:pStyle w:val="Normal"/>
        <w:bidi w:val="0"/>
        <w:ind w:left="0" w:right="0" w:firstLine="720"/>
        <w:rPr/>
      </w:pPr>
      <w:r>
        <w:rPr/>
        <w:t>Применение бланков устаревших и произвольных форм не допускается.</w:t>
      </w:r>
    </w:p>
    <w:p>
      <w:pPr>
        <w:pStyle w:val="Normal"/>
        <w:bidi w:val="0"/>
        <w:ind w:left="0" w:right="0" w:firstLine="720"/>
        <w:rPr/>
      </w:pPr>
      <w:r>
        <w:rPr/>
        <w:t>В отдельных случаях, при наличии соответствующих технических средств, допускается создавать первичные документы на машиночитаемых носителях информации. При этом должны соблюдаться руководящие указания о придании юридической силы документам на магнитной ленте и бумажном носителе, создаваемым средствами вычислительной техники.</w:t>
      </w:r>
    </w:p>
    <w:p>
      <w:pPr>
        <w:pStyle w:val="Normal"/>
        <w:bidi w:val="0"/>
        <w:ind w:left="0" w:right="0" w:firstLine="720"/>
        <w:rPr/>
      </w:pPr>
      <w:r>
        <w:rPr/>
        <w:t>Первичные документы для придания им юридической силы должны иметь следующие обязательные реквизиты:</w:t>
      </w:r>
    </w:p>
    <w:p>
      <w:pPr>
        <w:pStyle w:val="Normal"/>
        <w:bidi w:val="0"/>
        <w:ind w:left="0" w:right="0" w:firstLine="720"/>
        <w:rPr/>
      </w:pPr>
      <w:r>
        <w:rPr/>
        <w:t>- наименование документа (формы), код формы;</w:t>
      </w:r>
    </w:p>
    <w:p>
      <w:pPr>
        <w:pStyle w:val="Normal"/>
        <w:bidi w:val="0"/>
        <w:ind w:left="0" w:right="0" w:firstLine="720"/>
        <w:rPr/>
      </w:pPr>
      <w:r>
        <w:rPr/>
        <w:t>- дату составления;</w:t>
      </w:r>
    </w:p>
    <w:p>
      <w:pPr>
        <w:pStyle w:val="Normal"/>
        <w:bidi w:val="0"/>
        <w:ind w:left="0" w:right="0" w:firstLine="720"/>
        <w:rPr/>
      </w:pPr>
      <w:r>
        <w:rPr/>
        <w:t>- содержание хозяйственной операции;</w:t>
      </w:r>
    </w:p>
    <w:p>
      <w:pPr>
        <w:pStyle w:val="Normal"/>
        <w:bidi w:val="0"/>
        <w:ind w:left="0" w:right="0" w:firstLine="720"/>
        <w:rPr/>
      </w:pPr>
      <w:r>
        <w:rPr/>
        <w:t>- измерители хозяйственной операции (в количественном и стоимостном выражении);</w:t>
      </w:r>
    </w:p>
    <w:p>
      <w:pPr>
        <w:pStyle w:val="Normal"/>
        <w:bidi w:val="0"/>
        <w:ind w:left="0" w:right="0" w:firstLine="720"/>
        <w:rPr/>
      </w:pPr>
      <w:r>
        <w:rPr/>
        <w:t>- наименование должностей лиц, ответственных за совершение хозяйственной операции и правильность ее оформления, личные подписи и их расшифровки.</w:t>
      </w:r>
    </w:p>
    <w:p>
      <w:pPr>
        <w:pStyle w:val="Normal"/>
        <w:bidi w:val="0"/>
        <w:ind w:left="0" w:right="0" w:firstLine="720"/>
        <w:rPr/>
      </w:pPr>
      <w:r>
        <w:rPr/>
        <w:t>В необходимых случаях в первичном документе могут быть приведены дополнительные реквизиты: номер документа, название и адрес предприятия, учреждения, основание для совершения хозяйственной операции, зафиксированной документом, другие дополнительные реквизиты, определяемые характером документируемых хозяйственных операций.</w:t>
      </w:r>
    </w:p>
    <w:p>
      <w:pPr>
        <w:pStyle w:val="Normal"/>
        <w:bidi w:val="0"/>
        <w:ind w:left="0" w:right="0" w:firstLine="720"/>
        <w:rPr/>
      </w:pPr>
      <w:r>
        <w:rPr/>
        <w:t>В условиях автоматизации бухгалтерского учета реквизиты первичных документов могут быть зафиксированы в виде кодов.</w:t>
      </w:r>
    </w:p>
    <w:p>
      <w:pPr>
        <w:pStyle w:val="Normal"/>
        <w:bidi w:val="0"/>
        <w:ind w:left="0" w:right="0" w:firstLine="720"/>
        <w:rPr/>
      </w:pPr>
      <w:r>
        <w:rPr/>
        <w:t>Записи в первичных документах должны производиться чернилами, пастой шариковых ручек, при помощи пишущих машинок, средств механизации и другими средствами, обеспечивающими сохранность этих записей в течение времени, установленного для их хранения в архиве.</w:t>
      </w:r>
    </w:p>
    <w:p>
      <w:pPr>
        <w:pStyle w:val="Normal"/>
        <w:bidi w:val="0"/>
        <w:ind w:left="0" w:right="0" w:firstLine="720"/>
        <w:rPr/>
      </w:pPr>
      <w:r>
        <w:rPr/>
        <w:t>Запрещается использовать для записей простой карандаш.</w:t>
      </w:r>
    </w:p>
    <w:p>
      <w:pPr>
        <w:pStyle w:val="Normal"/>
        <w:bidi w:val="0"/>
        <w:ind w:left="0" w:right="0" w:firstLine="720"/>
        <w:rPr/>
      </w:pPr>
      <w:r>
        <w:rPr/>
        <w:t>Свободные строки в первичных документах подлежат обязательному прочерку.</w:t>
      </w:r>
    </w:p>
    <w:p>
      <w:pPr>
        <w:pStyle w:val="Normal"/>
        <w:bidi w:val="0"/>
        <w:ind w:left="0" w:right="0" w:firstLine="720"/>
        <w:rPr/>
      </w:pPr>
      <w:r>
        <w:rPr/>
        <w:t>В организации руководителем утверждается по согласованию с главным бухгалтером перечень лиц, имеющих право подписи первичных документов. Количество лиц, имеющих право подписи документов на выдачу особо дефицитных и дорогостоящих материальных ценностей, должно быть ограничено.</w:t>
      </w:r>
    </w:p>
    <w:p>
      <w:pPr>
        <w:pStyle w:val="Normal"/>
        <w:bidi w:val="0"/>
        <w:ind w:left="0" w:right="0" w:firstLine="720"/>
        <w:rPr/>
      </w:pPr>
      <w:r>
        <w:rPr/>
        <w:t>Подписи лиц, ответственных за составление машиночитаемых первичных документов, могут быть заменены паролем или другим способом авторизации, позволяющим однозначно идентифицировать подпись соответствующего лица.</w:t>
      </w:r>
    </w:p>
    <w:p>
      <w:pPr>
        <w:pStyle w:val="Normal"/>
        <w:bidi w:val="0"/>
        <w:ind w:left="0" w:right="0" w:firstLine="720"/>
        <w:rPr/>
      </w:pPr>
      <w:r>
        <w:rPr/>
        <w:t>Дополнительные требования к порядку создания первичных документов, фиксирующих факты совершения кассовых операций, операций с товарно-материальными ценностями, кредитных и расчетных обязательств, определяются нормативными актами.</w:t>
      </w:r>
    </w:p>
    <w:p>
      <w:pPr>
        <w:pStyle w:val="Normal"/>
        <w:bidi w:val="0"/>
        <w:ind w:left="0" w:right="0" w:firstLine="720"/>
        <w:rPr/>
      </w:pPr>
      <w:r>
        <w:rPr/>
        <w:t>Первичные документы, поступающие в бухгалтерию, подлежат обязательной проверке. Проверка осуществляется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w:t>
      </w:r>
    </w:p>
    <w:p>
      <w:pPr>
        <w:pStyle w:val="Normal"/>
        <w:bidi w:val="0"/>
        <w:ind w:left="0" w:right="0" w:firstLine="720"/>
        <w:rPr/>
      </w:pPr>
      <w:r>
        <w:rPr/>
        <w:t>Первичные документы, прошедшие обработку, должны иметь отметку, исключающую возможность их повторного использования: при ручной обработке - дату записи в учетный регистр.</w:t>
      </w:r>
    </w:p>
    <w:p>
      <w:pPr>
        <w:pStyle w:val="Normal"/>
        <w:bidi w:val="0"/>
        <w:ind w:left="0" w:right="0" w:firstLine="720"/>
        <w:rPr/>
      </w:pPr>
      <w:r>
        <w:rPr/>
        <w:t>Все документы, приложенные к приходным и расходным кассовым ордерам, а также документы, послужившие основанием для начисления заработной платы, подлежат обязательному гашению штампом или надписью от руки "Получено" или "Оплачено" с указанием даты (числа, месяца, года).</w:t>
      </w:r>
    </w:p>
    <w:p>
      <w:pPr>
        <w:pStyle w:val="Normal"/>
        <w:bidi w:val="0"/>
        <w:ind w:left="0" w:right="0" w:firstLine="720"/>
        <w:rPr/>
      </w:pPr>
      <w:bookmarkStart w:id="284" w:name="sub_626128"/>
      <w:bookmarkEnd w:id="284"/>
      <w:r>
        <w:rPr/>
        <w:t>В соответствии с Порядком ведения кассовых операций, утвержденных Центральным банком России от 4 октября 1993 года N 18, приходные кассовые ордера и квитанции к ним, расходные кассовые ордера и заменяющие их документы должны заполняться четко и ясно чернилами, шариковой ручкой или выписаны на машине (пишущей или вычислительной) и подчистки, помарки и исправления в этих документах не допускаются.</w:t>
      </w:r>
    </w:p>
    <w:p>
      <w:pPr>
        <w:pStyle w:val="Normal"/>
        <w:bidi w:val="0"/>
        <w:ind w:left="0" w:right="0" w:firstLine="720"/>
        <w:rPr/>
      </w:pPr>
      <w:bookmarkStart w:id="285" w:name="sub_626128"/>
      <w:bookmarkEnd w:id="285"/>
      <w:r>
        <w:rPr/>
        <w:t>В кассовой книге допускаются исправления, которые должны быть в обязательном порядке оговорены и заверены подписями кассира и главного бухгалтера. В кассовой книге не допускаются подчистки.</w:t>
      </w:r>
    </w:p>
    <w:p>
      <w:pPr>
        <w:pStyle w:val="Normal"/>
        <w:bidi w:val="0"/>
        <w:ind w:left="0" w:right="0" w:firstLine="720"/>
        <w:rPr/>
      </w:pPr>
      <w:r>
        <w:rPr/>
        <w:t>Для систематизации однородных хозяйственных операций используют сводные документы, в которые заносят показатели сгруппированных хозяйственных операций.</w:t>
      </w:r>
    </w:p>
    <w:p>
      <w:pPr>
        <w:pStyle w:val="Normal"/>
        <w:bidi w:val="0"/>
        <w:ind w:left="0" w:right="0" w:firstLine="720"/>
        <w:rPr/>
      </w:pPr>
      <w:bookmarkStart w:id="286" w:name="sub_626130"/>
      <w:bookmarkEnd w:id="286"/>
      <w:r>
        <w:rPr/>
        <w:t>Порядок изъятия документов регламентируется Инструкцией о порядке изъятия должностным лицом государственной налоговой инспекции документов, свидетельствующих о сокрытии (занижении) прибыли (дохода) или сокрытии иных объектов от налогообложения, у предприятий, учреждений, организаций и граждан, утвержденной письмом Министерства финансов РСФСР от 26 июля 1991 г. N 16/176, согласно которой изъятие документов представляет собой административно-правовую меру воздействия, состоящую в принудительном лишении министерств, ведомств, учреждений, организаций, предприятий вне зависимости от организационно-правовой формы и основанных на любых формах собственности возможности пользоваться и распоряжаться указанными документами.</w:t>
      </w:r>
    </w:p>
    <w:p>
      <w:pPr>
        <w:pStyle w:val="Normal"/>
        <w:bidi w:val="0"/>
        <w:ind w:left="0" w:right="0" w:firstLine="720"/>
        <w:rPr/>
      </w:pPr>
      <w:bookmarkStart w:id="287" w:name="sub_626130"/>
      <w:bookmarkEnd w:id="287"/>
      <w:r>
        <w:rPr/>
        <w:t>В объем и состав документов, подлежащих изъятию у потребительского общества, как правило, включаются: первичные документы, денежные документы, планы, сметы, декларации и иные документы, связанные с исчислением и уплатой налогов и других обязательных платежей в бюджет, а также другие справочные материалы и расчеты, за исключением документов, содержащих сведения, составляющие государственную тайну, определенную в установленном законодательством порядке.</w:t>
      </w:r>
    </w:p>
    <w:p>
      <w:pPr>
        <w:pStyle w:val="Normal"/>
        <w:bidi w:val="0"/>
        <w:ind w:left="0" w:right="0" w:firstLine="720"/>
        <w:rPr/>
      </w:pPr>
      <w:r>
        <w:rPr/>
        <w:t>Изъятие документов у потребительского общества производится на основании письменного мотивированного постановления должностного лица Государственной налоговой инспекции, которое производит проверку. Постановление о производстве изъятия оформляется на бланке установленной формы.</w:t>
      </w:r>
    </w:p>
    <w:p>
      <w:pPr>
        <w:pStyle w:val="Normal"/>
        <w:bidi w:val="0"/>
        <w:ind w:left="0" w:right="0" w:firstLine="720"/>
        <w:rPr/>
      </w:pPr>
      <w:r>
        <w:rPr/>
        <w:t>Изъятие документов производится в присутствии должностных лиц потребительского общества, у которых производится изъятие документов, при этом они имеют право делать заявления по поводу этих действий, подлежащие занесению в Протокол изъятия.</w:t>
      </w:r>
    </w:p>
    <w:p>
      <w:pPr>
        <w:pStyle w:val="Normal"/>
        <w:bidi w:val="0"/>
        <w:ind w:left="0" w:right="0" w:firstLine="720"/>
        <w:rPr/>
      </w:pPr>
      <w:r>
        <w:rPr/>
        <w:t>Перед производством изъятия документов должностное лицо Государственной налоговой инспекции определяет перечень необходимых документов, подлежащих изъятию, и устанавливает место их нахождения или хранения.</w:t>
      </w:r>
    </w:p>
    <w:p>
      <w:pPr>
        <w:pStyle w:val="Normal"/>
        <w:bidi w:val="0"/>
        <w:ind w:left="0" w:right="0" w:firstLine="720"/>
        <w:rPr/>
      </w:pPr>
      <w:r>
        <w:rPr/>
        <w:t>При производстве изъятия документов должностным лицом Государственной налоговой инспекции предъявляется руководителю потребительского общества Постановление о производстве изъятия документов, а в случаях отказа в их добровольной выдаче документы изымаются должностным лицом Государственной налоговой инспекции с участием представителей органов внутренних дел.</w:t>
      </w:r>
    </w:p>
    <w:p>
      <w:pPr>
        <w:pStyle w:val="Normal"/>
        <w:bidi w:val="0"/>
        <w:ind w:left="0" w:right="0" w:firstLine="720"/>
        <w:rPr/>
      </w:pPr>
      <w:r>
        <w:rPr/>
        <w:t>Должностное лицо Государственной налоговой инспекции, производящее изъятие документов, подвергает тщательному осмотру подлежащие изъятию документы в местах их хранения, а в случае непригодности к их дальнейшему осмотру недооформленные тома документов (неподшитые, непронумерованные и т. д.) в его присутствии дооформляются должностными лицами потребительского общества в соответствии с требованиями Положения о документах и документообороте в бухгалтерском учете (утверждено Минфином СССР от 29.07.83 г. N 105).</w:t>
      </w:r>
    </w:p>
    <w:p>
      <w:pPr>
        <w:pStyle w:val="Normal"/>
        <w:bidi w:val="0"/>
        <w:ind w:left="0" w:right="0" w:firstLine="720"/>
        <w:rPr/>
      </w:pPr>
      <w:r>
        <w:rPr/>
        <w:t>При этом должностным лицом Государственной налоговой инспекции, производящим изъятие документов, одновременно составляется специальная опись изъятых документов и производится фиксация их содержания, а в необходимых случаях оформляются копии изъятых документов, о чем указывается в Протоколе изъятия, который составляется по установленной форме.</w:t>
      </w:r>
    </w:p>
    <w:p>
      <w:pPr>
        <w:pStyle w:val="Normal"/>
        <w:bidi w:val="0"/>
        <w:ind w:left="0" w:right="0" w:firstLine="720"/>
        <w:rPr/>
      </w:pPr>
      <w:r>
        <w:rPr/>
        <w:t>В случае пропажи или гибели документов в потребительском обществе по предложению должностного лица Государственной налоговой инспекции, производящего изъятие документов, руководитель предприятия, учреждения, организации приказом (письменным или устным распоряжением) назначает комиссию по расследованию причины пропажи или гибели документов, а гражданин представляет органам налоговой инспекции письменное объяснение причин гибели или пропажи документов. В необходимых случаях для участия в работе комиссии должностным лицом Государственной налоговой инспекции, производящим изъятие документов, приглашаются представители охраны и государственного пожарного надзора системы органов внутренних дел. Результаты работы комиссии оформляются актом, который утверждается руководителями предприятия, учреждения, организации.</w:t>
      </w:r>
    </w:p>
    <w:p>
      <w:pPr>
        <w:pStyle w:val="Normal"/>
        <w:bidi w:val="0"/>
        <w:ind w:left="0" w:right="0" w:firstLine="720"/>
        <w:rPr/>
      </w:pPr>
      <w:r>
        <w:rPr/>
        <w:t>Копия акта должна быть представлена должностному лицу налоговой инспекции, производящему изъятие документов.</w:t>
      </w:r>
    </w:p>
    <w:p>
      <w:pPr>
        <w:pStyle w:val="Normal"/>
        <w:bidi w:val="0"/>
        <w:ind w:left="0" w:right="0" w:firstLine="720"/>
        <w:rPr/>
      </w:pPr>
      <w:r>
        <w:rPr/>
        <w:t>При составлении специальной описи изъятых документов копия ее также вручается лицам, которым вручается копия протокола. О вручении копии Протокола изъятия и специальной описи под роспись должностным лицам. Если руководитель предприятия, учреждения, организации и гражданин откажется от подписания Протокола изъятия, должностное лицо налоговой инспекции, производящее изъятие документов, об этом делает отметку в Протоколе изъятия, при этом отказавшимся от подписи должностным лицам и гражданам предоставляется право дать письменное объяснение о причинах отказа, которое заносится в Протокол изъятия.</w:t>
      </w:r>
    </w:p>
    <w:p>
      <w:pPr>
        <w:pStyle w:val="Normal"/>
        <w:bidi w:val="0"/>
        <w:ind w:left="0" w:right="0" w:firstLine="720"/>
        <w:rPr/>
      </w:pPr>
      <w:r>
        <w:rPr/>
        <w:t>В заключительной части Протокола изъятия указывается, что изъятые документы упакованы и переданы в полном объеме должностному лицу Государственной налоговой инспекции, производящему изъятие документов.</w:t>
      </w:r>
    </w:p>
    <w:p>
      <w:pPr>
        <w:pStyle w:val="Normal"/>
        <w:bidi w:val="0"/>
        <w:ind w:left="0" w:right="0" w:firstLine="720"/>
        <w:rPr/>
      </w:pPr>
      <w:r>
        <w:rPr/>
        <w:t>Изъятые документы передаются на хранение в Государственную налоговую инспекцию и хранятся в спецчасти до принятия решения руководителем Государственной налоговой инспекции о их осмотре, проверке и исследовании. При отсутствии злоупотреблений изъятые документы возвращаются предприятиям, учреждениям, организациям и гражданам с росписью в получении документов или заказной корреспонденцией по почте. В случаях обнаружения злоупотреблений для проведения бухгалтерской или специальной экспертизы изъятые документы у предприятий, учреждений, организаций и граждан по решению руководителей Государственной налоговой инспекции передаются в следственные органы, о возврате документов решение принимают следственные органы, о чем также сообщается письменно Государственной налоговой инспекции и руководителям предприятий, учреждений, организаций и гражданам.</w:t>
      </w:r>
    </w:p>
    <w:p>
      <w:pPr>
        <w:pStyle w:val="Normal"/>
        <w:bidi w:val="0"/>
        <w:ind w:left="0" w:right="0" w:firstLine="720"/>
        <w:rPr/>
      </w:pPr>
      <w:bookmarkStart w:id="288" w:name="sub_626144"/>
      <w:bookmarkEnd w:id="288"/>
      <w:r>
        <w:rPr/>
        <w:t>При возбуждении уголовного дела выемка документа осуществляется в соответствии с Уголовно-процессуальным кодексом РФ.</w:t>
      </w:r>
    </w:p>
    <w:p>
      <w:pPr>
        <w:pStyle w:val="Normal"/>
        <w:bidi w:val="0"/>
        <w:ind w:left="0" w:right="0" w:firstLine="720"/>
        <w:rPr/>
      </w:pPr>
      <w:bookmarkStart w:id="289" w:name="sub_626144"/>
      <w:bookmarkStart w:id="290" w:name="sub_626143"/>
      <w:bookmarkEnd w:id="289"/>
      <w:bookmarkEnd w:id="290"/>
      <w:r>
        <w:rPr/>
        <w:t>Оценка имущества и обязательств производится потребительским обществом для их отражения в бухгалтерском учете и бухгалтерской отчетности в денежном выражении.</w:t>
      </w:r>
    </w:p>
    <w:p>
      <w:pPr>
        <w:pStyle w:val="Normal"/>
        <w:bidi w:val="0"/>
        <w:ind w:left="0" w:right="0" w:firstLine="720"/>
        <w:rPr/>
      </w:pPr>
      <w:bookmarkStart w:id="291" w:name="sub_626143"/>
      <w:bookmarkEnd w:id="291"/>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w:t>
      </w:r>
    </w:p>
    <w:p>
      <w:pPr>
        <w:pStyle w:val="Normal"/>
        <w:bidi w:val="0"/>
        <w:ind w:left="0" w:right="0" w:firstLine="720"/>
        <w:rPr/>
      </w:pPr>
      <w:bookmarkStart w:id="292" w:name="sub_626146"/>
      <w:bookmarkEnd w:id="292"/>
      <w:r>
        <w:rPr/>
        <w:t>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w:t>
      </w:r>
    </w:p>
    <w:p>
      <w:pPr>
        <w:pStyle w:val="Normal"/>
        <w:bidi w:val="0"/>
        <w:ind w:left="0" w:right="0" w:firstLine="720"/>
        <w:rPr/>
      </w:pPr>
      <w:bookmarkStart w:id="293" w:name="sub_626146"/>
      <w:bookmarkEnd w:id="293"/>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bidi w:val="0"/>
        <w:ind w:left="0" w:right="0" w:firstLine="720"/>
        <w:rPr/>
      </w:pPr>
      <w:r>
        <w:rPr/>
        <w:t>Оценка имущества и обязательств производится в соответствии с Положением о бухгалтерском учете и отчетности в Российской Федерации от 26 декабря 1994 г. N 170, где предусмотрено, что имущество, обязательства и хозяйственные операции для отражения в бухгалтерском учете и отчетности подлежат оценке. Оценка осуществляется в денежном выражении путем суммирования фактически произведенных расходов.</w:t>
      </w:r>
    </w:p>
    <w:p>
      <w:pPr>
        <w:pStyle w:val="Normal"/>
        <w:bidi w:val="0"/>
        <w:ind w:left="0" w:right="0" w:firstLine="720"/>
        <w:rPr/>
      </w:pPr>
      <w:r>
        <w:rPr/>
        <w:t>Законом предусмотрено, что при безвозмездном получении имущества его оценка должна осуществляться по рыночной стоимости на дату оприходования. Имущество, произведенное в организации, должно оцениваться по фактической стоимости его изготовления.</w:t>
      </w:r>
    </w:p>
    <w:p>
      <w:pPr>
        <w:pStyle w:val="Normal"/>
        <w:bidi w:val="0"/>
        <w:ind w:left="0" w:right="0" w:firstLine="720"/>
        <w:rPr/>
      </w:pPr>
      <w:r>
        <w:rPr/>
        <w:t>Потребительское общество осуществляет оценку имущества, обязательств и хозяйственных операций в валюте, действующей на территории Российской Федерации, - в рублях.</w:t>
      </w:r>
    </w:p>
    <w:p>
      <w:pPr>
        <w:pStyle w:val="Normal"/>
        <w:bidi w:val="0"/>
        <w:ind w:left="0" w:right="0" w:firstLine="720"/>
        <w:rPr/>
      </w:pPr>
      <w:bookmarkStart w:id="294" w:name="sub_626151"/>
      <w:bookmarkEnd w:id="294"/>
      <w:r>
        <w:rPr/>
        <w:t>Записи в бухгалтерском учете по валютным счетам организации, а также по ее операциям в иностранной валюте производятся в валюте, действующей на территории Российской Федерации, в суммах, определяемых путем пересчета иностранной валюты по курсу Центрального банка Российской Федерации, действующему на дату совершения операций. Одновременно указанные записи производятся в валюте расчетов и платежей.</w:t>
      </w:r>
    </w:p>
    <w:p>
      <w:pPr>
        <w:pStyle w:val="Normal"/>
        <w:bidi w:val="0"/>
        <w:ind w:left="0" w:right="0" w:firstLine="720"/>
        <w:rPr/>
      </w:pPr>
      <w:bookmarkStart w:id="295" w:name="sub_626151"/>
      <w:bookmarkEnd w:id="295"/>
      <w:r>
        <w:rPr/>
        <w:t>Бухгалтерский учет имущества, обязательств и хозяйственных операций допускается вести в суммах, округленных до целых рублей. Возникающие при этом суммовые разницы могут быть отнесены на финансовые результаты у организации или увеличение (уменьшение) финансирования (фондов) у бюджетной организации.</w:t>
      </w:r>
    </w:p>
    <w:p>
      <w:pPr>
        <w:pStyle w:val="Normal"/>
        <w:bidi w:val="0"/>
        <w:ind w:left="0" w:right="0" w:firstLine="720"/>
        <w:rPr/>
      </w:pPr>
      <w:bookmarkStart w:id="296" w:name="sub_6262"/>
      <w:bookmarkEnd w:id="296"/>
      <w:r>
        <w:rPr/>
        <w:t>2.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В потребительском обществе обязанность по проведению инвентаризации, как правило, возлагается на ревизионную комиссию.</w:t>
      </w:r>
    </w:p>
    <w:p>
      <w:pPr>
        <w:pStyle w:val="Normal"/>
        <w:bidi w:val="0"/>
        <w:ind w:left="0" w:right="0" w:firstLine="720"/>
        <w:rPr/>
      </w:pPr>
      <w:bookmarkStart w:id="297" w:name="sub_6262"/>
      <w:bookmarkEnd w:id="297"/>
      <w:r>
        <w:rPr/>
        <w:t>Проведение инвентаризации обязательно:</w:t>
      </w:r>
    </w:p>
    <w:p>
      <w:pPr>
        <w:pStyle w:val="Normal"/>
        <w:bidi w:val="0"/>
        <w:ind w:left="0" w:right="0" w:firstLine="720"/>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bidi w:val="0"/>
        <w:ind w:left="0" w:right="0" w:firstLine="720"/>
        <w:rPr/>
      </w:pPr>
      <w:r>
        <w:rPr/>
        <w:t>- перед составлением годовой бухгалтерской отчетности;</w:t>
      </w:r>
    </w:p>
    <w:p>
      <w:pPr>
        <w:pStyle w:val="Normal"/>
        <w:bidi w:val="0"/>
        <w:ind w:left="0" w:right="0" w:firstLine="720"/>
        <w:rPr/>
      </w:pPr>
      <w:r>
        <w:rPr/>
        <w:t>- при смене материально ответственных лиц;</w:t>
      </w:r>
    </w:p>
    <w:p>
      <w:pPr>
        <w:pStyle w:val="Normal"/>
        <w:bidi w:val="0"/>
        <w:ind w:left="0" w:right="0" w:firstLine="720"/>
        <w:rPr/>
      </w:pPr>
      <w:r>
        <w:rPr/>
        <w:t>- при выявлении фактов хищения, злоупотребления или порчи имущества;</w:t>
      </w:r>
    </w:p>
    <w:p>
      <w:pPr>
        <w:pStyle w:val="Normal"/>
        <w:bidi w:val="0"/>
        <w:ind w:left="0" w:right="0" w:firstLine="720"/>
        <w:rPr/>
      </w:pPr>
      <w:r>
        <w:rPr/>
        <w:t>- в случае стихийного бедствия, пожара или других чрезвычайных ситуаций, вызванных экстремальными условиями;</w:t>
      </w:r>
    </w:p>
    <w:p>
      <w:pPr>
        <w:pStyle w:val="Normal"/>
        <w:bidi w:val="0"/>
        <w:ind w:left="0" w:right="0" w:firstLine="720"/>
        <w:rPr/>
      </w:pPr>
      <w:r>
        <w:rPr/>
        <w:t>- при реорганизации или ликвидации организации;</w:t>
      </w:r>
    </w:p>
    <w:p>
      <w:pPr>
        <w:pStyle w:val="Normal"/>
        <w:bidi w:val="0"/>
        <w:ind w:left="0" w:right="0" w:firstLine="720"/>
        <w:rPr/>
      </w:pPr>
      <w:r>
        <w:rPr/>
        <w:t>- в других случаях, предусмотренных законодательством Российской Федерации.</w:t>
      </w:r>
    </w:p>
    <w:p>
      <w:pPr>
        <w:pStyle w:val="Normal"/>
        <w:bidi w:val="0"/>
        <w:ind w:left="0" w:right="0" w:firstLine="720"/>
        <w:rPr/>
      </w:pPr>
      <w:r>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bidi w:val="0"/>
        <w:ind w:left="0" w:right="0" w:firstLine="720"/>
        <w:rPr/>
      </w:pPr>
      <w:r>
        <w:rPr/>
        <w:t>- излишек имущества приходуется, и соответствующая сумма зачисляется на финансовые результаты организации, а у бюджетной организации - на увеличение финансирования (фондов);</w:t>
      </w:r>
    </w:p>
    <w:p>
      <w:pPr>
        <w:pStyle w:val="Normal"/>
        <w:bidi w:val="0"/>
        <w:ind w:left="0" w:right="0" w:firstLine="720"/>
        <w:rPr/>
      </w:pPr>
      <w:r>
        <w:rPr/>
        <w:t>-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а у бюджетной организации - на уменьшение финансирования (фондов).</w:t>
      </w:r>
    </w:p>
    <w:p>
      <w:pPr>
        <w:pStyle w:val="Normal"/>
        <w:bidi w:val="0"/>
        <w:ind w:left="0" w:right="0" w:firstLine="720"/>
        <w:rPr/>
      </w:pPr>
      <w:r>
        <w:rPr/>
        <w:t>Порядок проведения инвентаризации подробно установлен Методическими указаниями по инвентаризации имущества и финансовых обязательств, утвержденными приказом Минфина РФ от 13 июня 1995 г. N 49, в соответствии с которыми инвентаризации подлежит все имущество организации независимо от его местонахождения и все виды финансовых обязательств.</w:t>
      </w:r>
    </w:p>
    <w:p>
      <w:pPr>
        <w:pStyle w:val="Normal"/>
        <w:bidi w:val="0"/>
        <w:ind w:left="0" w:right="0" w:firstLine="720"/>
        <w:rPr/>
      </w:pPr>
      <w:r>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bidi w:val="0"/>
        <w:ind w:left="0" w:right="0" w:firstLine="720"/>
        <w:rPr/>
      </w:pPr>
      <w:r>
        <w:rPr/>
        <w:t>Инвентаризация имущества производится по его местонахождению и материально ответственному лицу.</w:t>
      </w:r>
    </w:p>
    <w:p>
      <w:pPr>
        <w:pStyle w:val="Normal"/>
        <w:bidi w:val="0"/>
        <w:ind w:left="0" w:right="0" w:firstLine="720"/>
        <w:rPr/>
      </w:pPr>
      <w:r>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bidi w:val="0"/>
        <w:ind w:left="0" w:right="0" w:firstLine="720"/>
        <w:rPr/>
      </w:pPr>
      <w: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обязательного проведения инвентаризации.</w:t>
      </w:r>
    </w:p>
    <w:p>
      <w:pPr>
        <w:pStyle w:val="Normal"/>
        <w:bidi w:val="0"/>
        <w:ind w:left="0" w:right="0" w:firstLine="720"/>
        <w:rPr/>
      </w:pPr>
      <w:r>
        <w:rPr/>
        <w:t>Для проведения инвентаризации в организации создается постоянно действующая инвентаризационная комиссия.</w:t>
      </w:r>
    </w:p>
    <w:p>
      <w:pPr>
        <w:pStyle w:val="Normal"/>
        <w:bidi w:val="0"/>
        <w:ind w:left="0" w:right="0" w:firstLine="720"/>
        <w:rPr/>
      </w:pPr>
      <w:r>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bidi w:val="0"/>
        <w:ind w:left="0" w:right="0" w:firstLine="720"/>
        <w:rPr/>
      </w:pPr>
      <w:r>
        <w:rPr/>
        <w:t>При малом объеме работ и наличии в организации ревизионной комиссии проведение инвентаризаций допускается возлагать на нее.</w:t>
      </w:r>
    </w:p>
    <w:p>
      <w:pPr>
        <w:pStyle w:val="Normal"/>
        <w:bidi w:val="0"/>
        <w:ind w:left="0" w:right="0" w:firstLine="720"/>
        <w:rPr/>
      </w:pPr>
      <w:r>
        <w:rPr/>
        <w:t>Персональный состав постоянно действующих и рабочих инвентаризационных комиссий утверждает руководитель организации. Документ о составе комиссии (приказ, постановление, распоряжение) регистрируют в книге контроля за выполнением приказов о проведении инвентаризации.</w:t>
      </w:r>
    </w:p>
    <w:p>
      <w:pPr>
        <w:pStyle w:val="Normal"/>
        <w:bidi w:val="0"/>
        <w:ind w:left="0" w:right="0" w:firstLine="720"/>
        <w:rPr/>
      </w:pPr>
      <w:r>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 д.).</w:t>
      </w:r>
    </w:p>
    <w:p>
      <w:pPr>
        <w:pStyle w:val="Normal"/>
        <w:bidi w:val="0"/>
        <w:ind w:left="0" w:right="0" w:firstLine="720"/>
        <w:rPr/>
      </w:pPr>
      <w:r>
        <w:rPr/>
        <w:t>В состав инвентаризационной комиссии можно включать представителей ревизионной комиссии, аудита организации, независимых аудиторских организаций.</w:t>
      </w:r>
    </w:p>
    <w:p>
      <w:pPr>
        <w:pStyle w:val="Normal"/>
        <w:bidi w:val="0"/>
        <w:ind w:left="0" w:right="0" w:firstLine="720"/>
        <w:rPr/>
      </w:pPr>
      <w: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bidi w:val="0"/>
        <w:ind w:left="0" w:right="0" w:firstLine="720"/>
        <w:rPr/>
      </w:pPr>
      <w:r>
        <w:rPr/>
        <w:t>Проверка фактического наличия имущества производится при обязательном участии материально ответственных лиц.</w:t>
      </w:r>
    </w:p>
    <w:p>
      <w:pPr>
        <w:pStyle w:val="Normal"/>
        <w:bidi w:val="0"/>
        <w:ind w:left="0" w:right="0" w:firstLine="720"/>
        <w:rPr/>
      </w:pPr>
      <w: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bidi w:val="0"/>
        <w:ind w:left="0" w:right="0" w:firstLine="720"/>
        <w:rPr/>
      </w:pPr>
      <w:r>
        <w:rPr/>
        <w:t>Описи заполняются чернилами или шариковой ручкой четко и ясно, без помарок и подчисток.</w:t>
      </w:r>
    </w:p>
    <w:p>
      <w:pPr>
        <w:pStyle w:val="Normal"/>
        <w:bidi w:val="0"/>
        <w:ind w:left="0" w:right="0" w:firstLine="720"/>
        <w:rPr/>
      </w:pPr>
      <w: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bidi w:val="0"/>
        <w:ind w:left="0" w:right="0" w:firstLine="720"/>
        <w:rPr/>
      </w:pPr>
      <w: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bidi w:val="0"/>
        <w:ind w:left="0" w:right="0" w:firstLine="720"/>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bidi w:val="0"/>
        <w:ind w:left="0" w:right="0" w:firstLine="720"/>
        <w:rPr/>
      </w:pPr>
      <w:r>
        <w:rPr/>
        <w:t>В описях не допускается оставлять незаполненные строки, на последних страницах незаполненные строки прочеркиваются.</w:t>
      </w:r>
    </w:p>
    <w:p>
      <w:pPr>
        <w:pStyle w:val="Normal"/>
        <w:bidi w:val="0"/>
        <w:ind w:left="0" w:right="0" w:firstLine="720"/>
        <w:rPr/>
      </w:pPr>
      <w:r>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bidi w:val="0"/>
        <w:ind w:left="0" w:right="0" w:firstLine="720"/>
        <w:rPr/>
      </w:pPr>
      <w:r>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bidi w:val="0"/>
        <w:ind w:left="0" w:right="0" w:firstLine="720"/>
        <w:rPr/>
      </w:pPr>
      <w:r>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bidi w:val="0"/>
        <w:ind w:left="0" w:right="0" w:firstLine="720"/>
        <w:rPr/>
      </w:pPr>
      <w:r>
        <w:rPr/>
        <w:t>На имущество, находящееся на ответственном хранении, арендованное или полученное для переработки, составляются отдельные описи.</w:t>
      </w:r>
    </w:p>
    <w:p>
      <w:pPr>
        <w:pStyle w:val="Normal"/>
        <w:bidi w:val="0"/>
        <w:ind w:left="0" w:right="0" w:firstLine="720"/>
        <w:rPr/>
      </w:pPr>
      <w:r>
        <w:rPr/>
        <w:t>Для оформления инвентаризации необходимо применять формы первичной учетной документации по инвентаризации имущества и финансовых обязательств.</w:t>
      </w:r>
    </w:p>
    <w:p>
      <w:pPr>
        <w:pStyle w:val="Normal"/>
        <w:bidi w:val="0"/>
        <w:ind w:left="0" w:right="0" w:firstLine="720"/>
        <w:rPr/>
      </w:pPr>
      <w:r>
        <w:rPr/>
        <w:t>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 п., где проводилась инвентаризация.</w:t>
      </w:r>
    </w:p>
    <w:p>
      <w:pPr>
        <w:pStyle w:val="Normal"/>
        <w:bidi w:val="0"/>
        <w:ind w:left="0" w:right="0" w:firstLine="720"/>
        <w:rPr/>
      </w:pPr>
      <w:r>
        <w:rPr/>
        <w:t>Результаты контрольных проверок правильности проведения инвентаризаций оформляются актом и регистрируются в книге учета контрольных проверок правильности проведения инвентаризаций.</w:t>
      </w:r>
    </w:p>
    <w:p>
      <w:pPr>
        <w:pStyle w:val="Normal"/>
        <w:bidi w:val="0"/>
        <w:ind w:left="0" w:right="0" w:firstLine="720"/>
        <w:rPr/>
      </w:pPr>
      <w:r>
        <w:rPr/>
        <w:t>3. Все организации обязаны составлять на основе данных синтетического и аналитического учета бухгалтерскую отчетность.</w:t>
      </w:r>
    </w:p>
    <w:p>
      <w:pPr>
        <w:pStyle w:val="Normal"/>
        <w:bidi w:val="0"/>
        <w:ind w:left="0" w:right="0" w:firstLine="720"/>
        <w:rPr/>
      </w:pPr>
      <w:r>
        <w:rPr/>
        <w:t>Бухгалтерская отчетность потребительского общества состоит из:</w:t>
      </w:r>
    </w:p>
    <w:p>
      <w:pPr>
        <w:pStyle w:val="Normal"/>
        <w:bidi w:val="0"/>
        <w:ind w:left="0" w:right="0" w:firstLine="720"/>
        <w:rPr/>
      </w:pPr>
      <w:r>
        <w:rPr/>
        <w:t>- бухгалтерского баланса;</w:t>
      </w:r>
    </w:p>
    <w:p>
      <w:pPr>
        <w:pStyle w:val="Normal"/>
        <w:bidi w:val="0"/>
        <w:ind w:left="0" w:right="0" w:firstLine="720"/>
        <w:rPr/>
      </w:pPr>
      <w:r>
        <w:rPr/>
        <w:t>- отчета о прибылях и убытках;</w:t>
      </w:r>
    </w:p>
    <w:p>
      <w:pPr>
        <w:pStyle w:val="Normal"/>
        <w:bidi w:val="0"/>
        <w:ind w:left="0" w:right="0" w:firstLine="720"/>
        <w:rPr/>
      </w:pPr>
      <w:r>
        <w:rPr/>
        <w:t>- приложений к ним, предусмотренных нормативными актами;</w:t>
      </w:r>
    </w:p>
    <w:p>
      <w:pPr>
        <w:pStyle w:val="Normal"/>
        <w:bidi w:val="0"/>
        <w:ind w:left="0" w:right="0" w:firstLine="720"/>
        <w:rPr/>
      </w:pPr>
      <w:r>
        <w:rPr/>
        <w:t>-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bidi w:val="0"/>
        <w:ind w:left="0" w:right="0" w:firstLine="720"/>
        <w:rPr/>
      </w:pPr>
      <w:r>
        <w:rPr/>
        <w:t>- пояснительной записки.</w:t>
      </w:r>
    </w:p>
    <w:p>
      <w:pPr>
        <w:pStyle w:val="Normal"/>
        <w:bidi w:val="0"/>
        <w:ind w:left="0" w:right="0" w:firstLine="720"/>
        <w:rPr/>
      </w:pPr>
      <w:r>
        <w:rPr/>
        <w:t>Формы бухгалтерской отчетности организаций, а также инструкции о порядке их заполнения утверждаются Министерством финансов Российской Федерации.</w:t>
      </w:r>
    </w:p>
    <w:p>
      <w:pPr>
        <w:pStyle w:val="Normal"/>
        <w:bidi w:val="0"/>
        <w:ind w:left="0" w:right="0" w:firstLine="720"/>
        <w:rPr/>
      </w:pPr>
      <w:r>
        <w:rPr/>
        <w:t>Другие органы, осуществляющие регулирование бухгалтерского учета, утверждают в пределах своей компетенции формы бухгалтерской отчетности банков, страховых и других организаций и инструкции о порядке их заполнения, не противоречащие нормативным актам Министерства финансов Российской Федерации.</w:t>
      </w:r>
    </w:p>
    <w:p>
      <w:pPr>
        <w:pStyle w:val="Normal"/>
        <w:bidi w:val="0"/>
        <w:ind w:left="0" w:right="0" w:firstLine="720"/>
        <w:rPr/>
      </w:pPr>
      <w:r>
        <w:rPr/>
        <w:t>Пояснительная записка к годовой бухгалтерской отчетности должна содержать существенную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w:t>
      </w:r>
    </w:p>
    <w:p>
      <w:pPr>
        <w:pStyle w:val="Normal"/>
        <w:bidi w:val="0"/>
        <w:ind w:left="0" w:right="0" w:firstLine="720"/>
        <w:rPr/>
      </w:pPr>
      <w:r>
        <w:rPr/>
        <w:t>В пояснительной записке должно сообщатьс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w:t>
      </w:r>
    </w:p>
    <w:p>
      <w:pPr>
        <w:pStyle w:val="Normal"/>
        <w:bidi w:val="0"/>
        <w:ind w:left="0" w:right="0" w:firstLine="720"/>
        <w:rPr/>
      </w:pPr>
      <w:r>
        <w:rPr/>
        <w:t>В пояснительной записке к бухгалтерской отчетности потребительское общество объявляет изменения в своей учетной политике на следующий отчетный год.</w:t>
      </w:r>
    </w:p>
    <w:p>
      <w:pPr>
        <w:pStyle w:val="Normal"/>
        <w:bidi w:val="0"/>
        <w:ind w:left="0" w:right="0" w:firstLine="720"/>
        <w:rPr/>
      </w:pPr>
      <w:r>
        <w:rPr/>
        <w:t>Бухгалтерская отчетность подписывается председателем совета и главным бухгалтером (бухгалтером) потребительского общества.</w:t>
      </w:r>
    </w:p>
    <w:p>
      <w:pPr>
        <w:pStyle w:val="Normal"/>
        <w:bidi w:val="0"/>
        <w:ind w:left="0" w:right="0" w:firstLine="720"/>
        <w:rPr/>
      </w:pPr>
      <w:r>
        <w:rPr/>
        <w:t>Отчет исполнительного органа должен характеризовать текущее руководство по развитию деятельности организации в отчетном периоде и основные факторы, повлиявшие на хозяйственные и финансовые результаты деятельности потребительского общества.</w:t>
      </w:r>
    </w:p>
    <w:p>
      <w:pPr>
        <w:pStyle w:val="Normal"/>
        <w:bidi w:val="0"/>
        <w:ind w:left="0" w:right="0" w:firstLine="720"/>
        <w:rPr/>
      </w:pPr>
      <w:r>
        <w:rPr/>
        <w:t>В годовом отчете исполнительного органа подлежат раскрытию: динамика важнейших экономических и финансовых показателей деятельности организации за ряд лет; все значительные события, имевшие место после окончания отчетного периода и оказавшие или способные оказать существенное влияние на результаты деятельности организации; планируемое развитие организации; предполагаемые капитальные и иные долгосрочные финансовые вложения; деятельность организации в области научно-исследовательских и опытно-конструкторских работ и природоохранных мероприятий; иная информация, представляющая интерес для пользователей бухгалтерской отчетности и необходимая для реализации учредителями (участниками) организации контрольных прав.</w:t>
      </w:r>
    </w:p>
    <w:p>
      <w:pPr>
        <w:pStyle w:val="Normal"/>
        <w:bidi w:val="0"/>
        <w:ind w:left="0" w:right="0" w:firstLine="720"/>
        <w:rPr/>
      </w:pPr>
      <w:r>
        <w:rPr/>
        <w:t>Итоговая часть аудиторского заключения, выданного по результатам обязательного аудита бухгалтерской отчетности, является неотъемлемой частью этой отчетности.</w:t>
      </w:r>
    </w:p>
    <w:p>
      <w:pPr>
        <w:pStyle w:val="Normal"/>
        <w:bidi w:val="0"/>
        <w:ind w:left="0" w:right="0" w:firstLine="720"/>
        <w:rPr/>
      </w:pPr>
      <w:r>
        <w:rPr/>
        <w:t>В соответствии с ч. 2 комментируемой статьи годовой отчет о финансовой деятельности потребительского общества подлежит проверке ревизионной комиссией потребительского общества в соответствии с уставом потребительского общества и положением о ревизионной комиссии потребительского общества. Заключение ревизионной комиссии рассматривается на общем собрании потребительского общества.</w:t>
      </w:r>
    </w:p>
    <w:p>
      <w:pPr>
        <w:pStyle w:val="Normal"/>
        <w:bidi w:val="0"/>
        <w:ind w:left="0" w:right="0" w:firstLine="720"/>
        <w:rPr/>
      </w:pPr>
      <w:r>
        <w:rPr/>
        <w:t>Бухгалтерская отчетность является открытой для ознакомления пользователей - учредителей (участников), инвесторов, банков, кредиторов, покупателей, поставщиков и др. Потребительское общество должно обеспечить возможность для заинтересованных пользователей ознакомиться с бухгалтерской отчетностью.</w:t>
      </w:r>
    </w:p>
    <w:p>
      <w:pPr>
        <w:pStyle w:val="Normal"/>
        <w:bidi w:val="0"/>
        <w:ind w:left="0" w:right="0" w:firstLine="720"/>
        <w:rPr/>
      </w:pPr>
      <w:r>
        <w:rPr/>
        <w:t>Потребительское общество также обязано обеспечить представление годовой бухгалтерской отчетности каждому учредителю участнику. Потребительское общество обязано представить бухгалтерскую отчетность, составленную по типовым формам, установленным Министерством финансов Российской Федерации, по одному экземпляру государственной налоговой инспекции и органу государственной статистики и в другие адреса, предусмотренные законодательством Российской Федерации, в сроки, установленные законодательством Российской Федерации.</w:t>
      </w:r>
    </w:p>
    <w:p>
      <w:pPr>
        <w:pStyle w:val="Normal"/>
        <w:bidi w:val="0"/>
        <w:ind w:left="0" w:right="0" w:firstLine="720"/>
        <w:rPr/>
      </w:pPr>
      <w:r>
        <w:rPr/>
        <w:t>В случаях, предусмотренных законодательством Российской Федерации, организация публикует бухгалтерскую отчетность, включая итоговую часть аудиторского заключения.</w:t>
      </w:r>
    </w:p>
    <w:p>
      <w:pPr>
        <w:pStyle w:val="Normal"/>
        <w:bidi w:val="0"/>
        <w:ind w:left="0" w:right="0" w:firstLine="720"/>
        <w:rPr/>
      </w:pPr>
      <w:r>
        <w:rPr/>
        <w:t>Публикация бухгалтерской отчетности производится не позднее 1 июля года, следующего за отчетным, если иное не установлено законодательством Российской Федерации.</w:t>
      </w:r>
    </w:p>
    <w:p>
      <w:pPr>
        <w:pStyle w:val="Normal"/>
        <w:bidi w:val="0"/>
        <w:ind w:left="0" w:right="0" w:firstLine="720"/>
        <w:rPr/>
      </w:pPr>
      <w:r>
        <w:rPr/>
        <w:t>Датой представления бухгалтерской отчетности для организации считается день фактической передачи ее по принадлежности или дата отправления, обозначенная на штемпеле почтовой организации.</w:t>
      </w:r>
    </w:p>
    <w:p>
      <w:pPr>
        <w:pStyle w:val="Normal"/>
        <w:bidi w:val="0"/>
        <w:ind w:left="0" w:right="0" w:firstLine="720"/>
        <w:rPr/>
      </w:pPr>
      <w:r>
        <w:rPr/>
        <w:t>Если дата представления бухгалтерской отчетности приходится на нерабочий (выходной) день, то сроком представления бухгалтерской отчетности считается первый следующий за ним рабочий день.</w:t>
      </w:r>
    </w:p>
    <w:p>
      <w:pPr>
        <w:pStyle w:val="Normal"/>
        <w:bidi w:val="0"/>
        <w:ind w:left="0" w:right="0" w:firstLine="720"/>
        <w:rPr/>
      </w:pPr>
      <w:r>
        <w:rPr/>
        <w:t>Организация должна составлять периодическую бухгалтерскую отчетность за месяц, квартал нарастающим итогом с начала отчетного года, если иное не установлено законодательством Российской Федерации.</w:t>
      </w:r>
    </w:p>
    <w:p>
      <w:pPr>
        <w:pStyle w:val="Normal"/>
        <w:bidi w:val="0"/>
        <w:ind w:left="0" w:right="0" w:firstLine="720"/>
        <w:rPr/>
      </w:pPr>
      <w:r>
        <w:rPr/>
        <w:t>Периодическая бухгалтерская отчетность состоит из бухгалтерского баланса и отчета о финансовых результатах, если иное не установлено законодательством Российской Федерации или учредителями (участниками) организации.</w:t>
      </w:r>
    </w:p>
    <w:p>
      <w:pPr>
        <w:pStyle w:val="Normal"/>
        <w:bidi w:val="0"/>
        <w:ind w:left="0" w:right="0" w:firstLine="720"/>
        <w:rPr/>
      </w:pPr>
      <w:r>
        <w:rPr/>
        <w:t>Общие требования к периодической бухгалтерской отчетности, содержание ее составляющих, правила оценки статей определяются в соответствии с настоящим Положением.</w:t>
      </w:r>
    </w:p>
    <w:p>
      <w:pPr>
        <w:pStyle w:val="Normal"/>
        <w:bidi w:val="0"/>
        <w:ind w:left="0" w:right="0" w:firstLine="720"/>
        <w:rPr/>
      </w:pPr>
      <w:r>
        <w:rPr/>
        <w:t>Организация должна сформировать периодическую бухгалтерскую отчетность не позднее 30 дней по окончании отчетного периода, если иное не предусмотрено законодательством Российской Федерации.</w:t>
      </w:r>
    </w:p>
    <w:p>
      <w:pPr>
        <w:pStyle w:val="Normal"/>
        <w:bidi w:val="0"/>
        <w:ind w:left="0" w:right="0" w:firstLine="720"/>
        <w:rPr/>
      </w:pPr>
      <w:r>
        <w:rPr/>
        <w:t>Представление и публикация периодической бухгалтерской отчетности производятся в случаях и порядке, предусмотренных законодательством Российской Федерации или учредительными документами организации.</w:t>
      </w:r>
    </w:p>
    <w:p>
      <w:pPr>
        <w:pStyle w:val="Normal"/>
        <w:bidi w:val="0"/>
        <w:ind w:left="0" w:right="0" w:firstLine="720"/>
        <w:rPr/>
      </w:pPr>
      <w:r>
        <w:rPr/>
        <w:t>Все организации представляют годовую бухгалтерскую отчетность в соответствии с учредительными документами учредителям, участникам организации или собственникам ее имущества, а также территориальным органам государственной статистики по месту их регистрации. Другим органам исполнительной власти, банкам и иным пользователям бухгалтерская отчетность представляется в соответствии с законодательством Российской Федерации.</w:t>
      </w:r>
    </w:p>
    <w:p>
      <w:pPr>
        <w:pStyle w:val="Normal"/>
        <w:bidi w:val="0"/>
        <w:ind w:left="0" w:right="0" w:firstLine="720"/>
        <w:rPr/>
      </w:pPr>
      <w:r>
        <w:rPr/>
        <w:t>Потребительское общество обязано представля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Normal"/>
        <w:bidi w:val="0"/>
        <w:ind w:left="0" w:right="0" w:firstLine="720"/>
        <w:rPr/>
      </w:pPr>
      <w:r>
        <w:rPr/>
        <w:t>Представляемая годовая бухгалтерская отчетность должна быть утверждена в порядке, 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w:t>
      </w:r>
    </w:p>
    <w:p>
      <w:pPr>
        <w:pStyle w:val="Normal"/>
        <w:bidi w:val="0"/>
        <w:ind w:left="0" w:right="0" w:firstLine="720"/>
        <w:rPr/>
      </w:pPr>
      <w:bookmarkStart w:id="298" w:name="sub_626327"/>
      <w:bookmarkEnd w:id="298"/>
      <w:r>
        <w:rPr/>
        <w:t>Первичные документы, учетные регистры, бухгалтерские отчеты и балансы подлежат обязательной передаче в архив.</w:t>
      </w:r>
    </w:p>
    <w:p>
      <w:pPr>
        <w:pStyle w:val="Normal"/>
        <w:bidi w:val="0"/>
        <w:ind w:left="0" w:right="0" w:firstLine="720"/>
        <w:rPr/>
      </w:pPr>
      <w:bookmarkStart w:id="299" w:name="sub_626327"/>
      <w:bookmarkEnd w:id="299"/>
      <w:r>
        <w:rPr/>
        <w:t>Первичные документы, учетные регистры, бухгалтерские отчеты и балансы до передачи их в архив организации должны храниться в бухгалтерии в специальных помещениях или закрывающихся шкафах под ответственностью лиц, уполномоченных главным бухгалтером.</w:t>
      </w:r>
    </w:p>
    <w:p>
      <w:pPr>
        <w:pStyle w:val="Normal"/>
        <w:bidi w:val="0"/>
        <w:ind w:left="0" w:right="0" w:firstLine="720"/>
        <w:rPr/>
      </w:pPr>
      <w:r>
        <w:rPr/>
        <w:t>Бланки строгой отчетности должны храниться в сейфах, металлических шкафах или специальных помещениях, позволяющих обеспечить их сохранность.</w:t>
      </w:r>
    </w:p>
    <w:p>
      <w:pPr>
        <w:pStyle w:val="Normal"/>
        <w:bidi w:val="0"/>
        <w:ind w:left="0" w:right="0" w:firstLine="720"/>
        <w:rPr/>
      </w:pPr>
      <w:r>
        <w:rPr/>
        <w:t>Обработанные вручную первичные документы текущего месяца, относящиеся к определенному учетному регистру, комплектуются в хронологическом порядке и сопровождаются справкой для архива.</w:t>
      </w:r>
    </w:p>
    <w:p>
      <w:pPr>
        <w:pStyle w:val="Normal"/>
        <w:bidi w:val="0"/>
        <w:ind w:left="0" w:right="0" w:firstLine="720"/>
        <w:rPr/>
      </w:pPr>
      <w:r>
        <w:rPr/>
        <w:t>Кассовые ордера, авансовые отчеты, выписки банка с относящимися к ним документами должны быть подобраны в хронологическом порядке и переплетены.</w:t>
      </w:r>
    </w:p>
    <w:p>
      <w:pPr>
        <w:pStyle w:val="Normal"/>
        <w:bidi w:val="0"/>
        <w:ind w:left="0" w:right="0" w:firstLine="720"/>
        <w:rPr/>
      </w:pPr>
      <w:r>
        <w:rPr/>
        <w:t>Отдельные виды документов (наряды на работу, сменные рапорты) могут храниться непереплетенными, но подшитыми в папках во избежание их утери или злоупотреблений.</w:t>
      </w:r>
    </w:p>
    <w:p>
      <w:pPr>
        <w:pStyle w:val="Normal"/>
        <w:bidi w:val="0"/>
        <w:ind w:left="0" w:right="0" w:firstLine="720"/>
        <w:rPr/>
      </w:pPr>
      <w:r>
        <w:rPr/>
        <w:t>Срок хранения первичных документов, учетных регистров, бухгалтерских отчетов и балансов в архиве организации определен согласно решению центральной экспертно-проверочной комиссии при Росархиве и Центральной экспертной комиссией Госналогслужбы Российской Федерации от 27 июня 1996 года (см. с. 137-140).</w:t>
      </w:r>
    </w:p>
    <w:p>
      <w:pPr>
        <w:pStyle w:val="Normal"/>
        <w:bidi w:val="0"/>
        <w:ind w:left="0" w:right="0" w:firstLine="720"/>
        <w:rPr/>
      </w:pPr>
      <w:r>
        <w:rPr/>
        <w:t>Сохранность первичных документов, учетных регистров, бухгалтерских отчетов и балансов, оформление и передачу их в архив обеспечивает главный бухгалтер организации.</w:t>
      </w:r>
    </w:p>
    <w:p>
      <w:pPr>
        <w:pStyle w:val="Normal"/>
        <w:bidi w:val="0"/>
        <w:ind w:left="0" w:right="0" w:firstLine="720"/>
        <w:rPr/>
      </w:pPr>
      <w:r>
        <w:rPr/>
        <w:t>Выдача первичных документов, учетных регистров, бухгалтерских отчетов и балансов из бухгалтерии и из архива организации работникам других структурных подразделений организации, как правило, не допускается, а в отдельных случаях может производиться только по распоряжению главного бухгалтера.</w:t>
      </w:r>
    </w:p>
    <w:p>
      <w:pPr>
        <w:pStyle w:val="Normal"/>
        <w:bidi w:val="0"/>
        <w:ind w:left="0" w:right="0" w:firstLine="720"/>
        <w:rPr/>
      </w:pPr>
      <w:bookmarkStart w:id="300" w:name="sub_626336"/>
      <w:bookmarkEnd w:id="300"/>
      <w:r>
        <w:rPr/>
        <w:t>Изъятие первичных документов, учетных регистров, бухгалтерских отчетов и балансов у организаций может производиться только органами дознания, предварительного следствия, прокуратуры и судами на основании постановления этих органов в соответствии с действующим уголовно-процессуальным законодательством. Изъятие оформляется протоколом, копия которого вручается под расписку соответствующему должностному лицу организации.</w:t>
      </w:r>
    </w:p>
    <w:p>
      <w:pPr>
        <w:pStyle w:val="Normal"/>
        <w:bidi w:val="0"/>
        <w:ind w:left="0" w:right="0" w:firstLine="720"/>
        <w:rPr/>
      </w:pPr>
      <w:bookmarkStart w:id="301" w:name="sub_626336"/>
      <w:bookmarkEnd w:id="301"/>
      <w:r>
        <w:rPr/>
        <w:t>С разрешения и в присутствии представителей органов, производящих изъятие, соответствующие должностные лица организации могут снять копии с изымаемых документов с указанием оснований и даты их изъятия.</w:t>
      </w:r>
    </w:p>
    <w:p>
      <w:pPr>
        <w:pStyle w:val="Normal"/>
        <w:bidi w:val="0"/>
        <w:ind w:left="0" w:right="0" w:firstLine="720"/>
        <w:rPr/>
      </w:pPr>
      <w:r>
        <w:rPr/>
        <w:t>Если изымаются недооформленные тома документов (неподшитые, непронумерованные и т. д.), то с разрешения и в присутствии представителей органов, производящих изъятие, соответствующие должностные лица организации могут дооформить эти тома (сделать опись, пронумеровать листы, прошнуровать, опечатать, заверить своей подписью, печатью).</w:t>
      </w:r>
    </w:p>
    <w:p>
      <w:pPr>
        <w:pStyle w:val="Normal"/>
        <w:bidi w:val="0"/>
        <w:ind w:left="0" w:right="0" w:firstLine="720"/>
        <w:rPr/>
      </w:pPr>
      <w:r>
        <w:rPr/>
        <w:t>В случае пропажи или гибели первичных документов руководитель организации назначает приказом комиссию по расследованию причин пропажи, гибели.</w:t>
      </w:r>
    </w:p>
    <w:p>
      <w:pPr>
        <w:pStyle w:val="Normal"/>
        <w:bidi w:val="0"/>
        <w:ind w:left="0" w:right="0" w:firstLine="720"/>
        <w:rPr/>
      </w:pPr>
      <w:r>
        <w:rPr/>
        <w:t>В необходимых случаях для участия в работе комиссии приглашаются представители следственных органов, охраны и государственного пожарного надзора.</w:t>
      </w:r>
    </w:p>
    <w:p>
      <w:pPr>
        <w:pStyle w:val="Normal"/>
        <w:bidi w:val="0"/>
        <w:ind w:left="0" w:right="0" w:firstLine="720"/>
        <w:rPr/>
      </w:pPr>
      <w:r>
        <w:rPr/>
        <w:t>Результаты работы комиссии оформляются актом, который утверждается руководителем организации.</w:t>
      </w:r>
    </w:p>
    <w:p>
      <w:pPr>
        <w:pStyle w:val="Normal"/>
        <w:bidi w:val="0"/>
        <w:ind w:left="0" w:right="0" w:firstLine="720"/>
        <w:rPr/>
      </w:pPr>
      <w:r>
        <w:rPr/>
      </w:r>
    </w:p>
    <w:p>
      <w:pPr>
        <w:pStyle w:val="Normal"/>
        <w:bidi w:val="0"/>
        <w:ind w:left="0" w:right="0" w:firstLine="720"/>
        <w:rPr/>
      </w:pPr>
      <w:bookmarkStart w:id="302" w:name="sub_627"/>
      <w:bookmarkEnd w:id="302"/>
      <w:r>
        <w:rPr/>
        <w:t>Статья 27. Порядок ведения документов потребительского общества</w:t>
      </w:r>
    </w:p>
    <w:p>
      <w:pPr>
        <w:pStyle w:val="Normal"/>
        <w:bidi w:val="0"/>
        <w:ind w:left="0" w:right="0" w:firstLine="720"/>
        <w:rPr/>
      </w:pPr>
      <w:r>
        <w:rPr/>
      </w:r>
      <w:bookmarkStart w:id="303" w:name="sub_627"/>
      <w:bookmarkStart w:id="304" w:name="sub_627"/>
      <w:bookmarkEnd w:id="304"/>
    </w:p>
    <w:p>
      <w:pPr>
        <w:pStyle w:val="Normal"/>
        <w:bidi w:val="0"/>
        <w:ind w:left="0" w:right="0" w:firstLine="720"/>
        <w:rPr/>
      </w:pPr>
      <w:r>
        <w:rPr/>
        <w:t>1. В соответствии с ч. 1 комментируемой статьи в уставе потребительского общества должен быть отражен порядок ведения документов (оформления приема и списка пайщиков, приема паевых взносов, ведения протоколов общих собраний потребительского общества и протоколов заседаний совета и решений правления потребительского общества и других). На практике данные положения редко находят свое отражение в Уставе потребительских обществ, что, безусловно, и не требуется. В противном случае устав потребительского общества был бы неоправданно раздут. Обычно в уставах содержится указание на то, какой именно орган или органы, должностные лица ответственны за ведение подобного рода документов. В потребительских обществах также целесообразно разработать и утвердить на общем собрании пайщиков специальный документ, регламентирующий порядок ведения и хранения подобного рода документов.</w:t>
      </w:r>
    </w:p>
    <w:p>
      <w:pPr>
        <w:pStyle w:val="Normal"/>
        <w:bidi w:val="0"/>
        <w:ind w:left="0" w:right="0" w:firstLine="720"/>
        <w:rPr/>
      </w:pPr>
      <w:r>
        <w:rPr/>
        <w:t>Общим является то, что протоколы общих собраний пайщиков обязательно подписывают председатель и секретарь такого собрания; данные протоколы заверяются печатью и хранятся в делах потребительского общества постоянно. Обычно данные документы, наряду с заявлениями о приеме и списками пайщиков, приема паевых взносов хранятся вместе с учредительными документами в месте нахождения Совета потребительского общества, хотя не исключена возможность нахождения их в месте расположения правления. Причем до пайщиков потребительского общества должна быть доведена соответствующая информация, что бы в случае необходимости последние имели возможность ознакомится с данными документами, получить выписку из них или копии. В положении о делопроизводстве потребительского общества должен быть определен порядок получения копий документов и выписок из них. Обычно для этого пишется заявление на имя председателя Совета потребительского общества или председателя правления, в зависимости от того, на какой орган возложена обязанность хранения документов, послу визы соответствующего должностного лица ему должна быть выдана копия или выписка из соответствующего документа. Несомненно, что в потребительских обществах при его достаточно широком документообороте целесообразно ввести должность делопроизводителя, что позволить во многом упорядочить данный процесс.</w:t>
      </w:r>
    </w:p>
    <w:p>
      <w:pPr>
        <w:pStyle w:val="Normal"/>
        <w:bidi w:val="0"/>
        <w:ind w:left="0" w:right="0" w:firstLine="720"/>
        <w:rPr/>
      </w:pPr>
      <w:r>
        <w:rPr/>
        <w:t>Протоколы заседаний совета, правления и ревизионной комиссии (ревизора) подписывает председатель совета, правления или заместитель председателя совета, правления либо соответственно председатель ревизионной комиссии (ревизор), данные протоколы заверяются печатью потребительского общества и хранятся в его делах постоянно.</w:t>
      </w:r>
    </w:p>
    <w:p>
      <w:pPr>
        <w:pStyle w:val="Normal"/>
        <w:bidi w:val="0"/>
        <w:ind w:left="0" w:right="0" w:firstLine="720"/>
        <w:rPr/>
      </w:pPr>
      <w:r>
        <w:rPr/>
        <w:t>Копии протоколов общих собраний пайщиков, заседаний совета, правления, ревизионной комиссии (ревизора) потребительского общества, заверенные выписки из данных протоколов представляются для ознакомления пайщикам потребительского общества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bidi w:val="0"/>
        <w:ind w:left="0" w:right="0" w:firstLine="720"/>
        <w:rPr/>
      </w:pPr>
      <w:r>
        <w:rPr/>
      </w:r>
    </w:p>
    <w:p>
      <w:pPr>
        <w:pStyle w:val="Normal"/>
        <w:bidi w:val="0"/>
        <w:ind w:left="0" w:right="0" w:firstLine="720"/>
        <w:rPr/>
      </w:pPr>
      <w:bookmarkStart w:id="305" w:name="sub_628"/>
      <w:bookmarkEnd w:id="305"/>
      <w:r>
        <w:rPr/>
        <w:t>Статья 28. Хранение документов потребительского общества</w:t>
      </w:r>
    </w:p>
    <w:p>
      <w:pPr>
        <w:pStyle w:val="Normal"/>
        <w:bidi w:val="0"/>
        <w:ind w:left="0" w:right="0" w:firstLine="720"/>
        <w:rPr/>
      </w:pPr>
      <w:r>
        <w:rPr/>
      </w:r>
      <w:bookmarkStart w:id="306" w:name="sub_628"/>
      <w:bookmarkStart w:id="307" w:name="sub_628"/>
      <w:bookmarkEnd w:id="307"/>
    </w:p>
    <w:p>
      <w:pPr>
        <w:pStyle w:val="Normal"/>
        <w:bidi w:val="0"/>
        <w:ind w:left="0" w:right="0" w:firstLine="720"/>
        <w:rPr/>
      </w:pPr>
      <w:r>
        <w:rPr/>
        <w:t>1. Пайщики общества имеют право на ознакомление с документами общества. Кроме того, в случаях предусмотренных законодательством, общество обязано ознакомить со своими документами и иных лиц. В связи с этим комментируемый Закон содержит требование об обязательном хранении в обществе ряда документов.</w:t>
      </w:r>
    </w:p>
    <w:p>
      <w:pPr>
        <w:pStyle w:val="Normal"/>
        <w:bidi w:val="0"/>
        <w:ind w:left="0" w:right="0" w:firstLine="720"/>
        <w:rPr/>
      </w:pPr>
      <w:r>
        <w:rPr/>
        <w:t>К данным документам относятся:</w:t>
      </w:r>
    </w:p>
    <w:p>
      <w:pPr>
        <w:pStyle w:val="Normal"/>
        <w:bidi w:val="0"/>
        <w:ind w:left="0" w:right="0" w:firstLine="720"/>
        <w:rPr/>
      </w:pPr>
      <w:r>
        <w:rPr/>
        <w:t>- решение о создании потребительского общества;</w:t>
      </w:r>
    </w:p>
    <w:p>
      <w:pPr>
        <w:pStyle w:val="Normal"/>
        <w:bidi w:val="0"/>
        <w:ind w:left="0" w:right="0" w:firstLine="720"/>
        <w:rPr/>
      </w:pPr>
      <w:r>
        <w:rPr/>
        <w:t>- документ о его государственной регистрации;</w:t>
      </w:r>
    </w:p>
    <w:p>
      <w:pPr>
        <w:pStyle w:val="Normal"/>
        <w:bidi w:val="0"/>
        <w:ind w:left="0" w:right="0" w:firstLine="720"/>
        <w:rPr/>
      </w:pPr>
      <w:r>
        <w:rPr/>
        <w:t>- устав потребительского общества, изменения и дополнения, внесенные в него;</w:t>
      </w:r>
    </w:p>
    <w:p>
      <w:pPr>
        <w:pStyle w:val="Normal"/>
        <w:bidi w:val="0"/>
        <w:ind w:left="0" w:right="0" w:firstLine="720"/>
        <w:rPr/>
      </w:pPr>
      <w:r>
        <w:rPr/>
        <w:t>- документы, подтверждающие права потребительского общества на имущество, находящееся на его балансе;</w:t>
      </w:r>
    </w:p>
    <w:p>
      <w:pPr>
        <w:pStyle w:val="Normal"/>
        <w:bidi w:val="0"/>
        <w:ind w:left="0" w:right="0" w:firstLine="720"/>
        <w:rPr/>
      </w:pPr>
      <w:r>
        <w:rPr/>
        <w:t>- положение о филиале или представительстве потребительского общества;</w:t>
      </w:r>
    </w:p>
    <w:p>
      <w:pPr>
        <w:pStyle w:val="Normal"/>
        <w:bidi w:val="0"/>
        <w:ind w:left="0" w:right="0" w:firstLine="720"/>
        <w:rPr/>
      </w:pPr>
      <w:r>
        <w:rPr/>
        <w:t>- документы бухгалтерского учета и финансовой отчетности;</w:t>
      </w:r>
    </w:p>
    <w:p>
      <w:pPr>
        <w:pStyle w:val="Normal"/>
        <w:bidi w:val="0"/>
        <w:ind w:left="0" w:right="0" w:firstLine="720"/>
        <w:rPr/>
      </w:pPr>
      <w:r>
        <w:rPr/>
        <w:t>- протоколы общих собраний потребительского общества;</w:t>
      </w:r>
    </w:p>
    <w:p>
      <w:pPr>
        <w:pStyle w:val="Normal"/>
        <w:bidi w:val="0"/>
        <w:ind w:left="0" w:right="0" w:firstLine="720"/>
        <w:rPr/>
      </w:pPr>
      <w:r>
        <w:rPr/>
        <w:t>- протоколы заседаний совета и решений правления потребительского общества;</w:t>
      </w:r>
    </w:p>
    <w:p>
      <w:pPr>
        <w:pStyle w:val="Normal"/>
        <w:bidi w:val="0"/>
        <w:ind w:left="0" w:right="0" w:firstLine="720"/>
        <w:rPr/>
      </w:pPr>
      <w:r>
        <w:rPr/>
        <w:t>- протоколы заседаний ревизионной комиссии потребительского общества;</w:t>
      </w:r>
    </w:p>
    <w:p>
      <w:pPr>
        <w:pStyle w:val="Normal"/>
        <w:bidi w:val="0"/>
        <w:ind w:left="0" w:right="0" w:firstLine="720"/>
        <w:rPr/>
      </w:pPr>
      <w:r>
        <w:rPr/>
        <w:t>- заключения аудиторской организации и ревизионной комиссии потребительского общества;</w:t>
      </w:r>
    </w:p>
    <w:p>
      <w:pPr>
        <w:pStyle w:val="Normal"/>
        <w:bidi w:val="0"/>
        <w:ind w:left="0" w:right="0" w:firstLine="720"/>
        <w:rPr/>
      </w:pPr>
      <w:r>
        <w:rPr/>
        <w:t>- иные документы, предусмотренные законодательством Российской Федерации</w:t>
      </w:r>
    </w:p>
    <w:p>
      <w:pPr>
        <w:pStyle w:val="Normal"/>
        <w:bidi w:val="0"/>
        <w:ind w:left="0" w:right="0" w:firstLine="720"/>
        <w:rPr/>
      </w:pPr>
      <w:r>
        <w:rPr/>
        <w:t>Таким образом, данная статья содержит не исчерпывающий перечень документов, которые общество обязано хранить. Помимо перечисленных, общество обязано также хранить документы, предусмотренные законодательством Российской Федерации, уставом общества, его внутренними документами и решениями его органов.</w:t>
      </w:r>
    </w:p>
    <w:p>
      <w:pPr>
        <w:pStyle w:val="Normal"/>
        <w:bidi w:val="0"/>
        <w:ind w:left="0" w:right="0" w:firstLine="720"/>
        <w:rPr/>
      </w:pPr>
      <w:r>
        <w:rPr/>
        <w:t>В соответствии с ч. 1 комментируемой статьи потребительское общество обязано хранить документы по месту нахождения совета, однако не исключено, что документы общества могут храниться в месте нахождения его единоличного исполнительного органа или ином, известном и доступном пайщикам потребительского общества месте. Под местом нахождения единоличного исполнительного органа понимается его фактический адрес, который может и не совпадать с официальным местом нахождения потребительского общества. В любом случае пайщики общества должны быть поставлены в известность о месте хранения документов.</w:t>
      </w:r>
    </w:p>
    <w:p>
      <w:pPr>
        <w:pStyle w:val="Normal"/>
        <w:bidi w:val="0"/>
        <w:ind w:left="0" w:right="0" w:firstLine="720"/>
        <w:rPr/>
      </w:pPr>
      <w:r>
        <w:rPr/>
        <w:t>В Законе не содержится указаний на то, какой из органов потребительского общества отвечает за организацию хранения документов. Наиболее целесообразно возложить эти обязанности на исполнительный орган потребительского общества, который отвечает за хранение бухгалтерских документов в силу Закона о бухгалтерском учете.</w:t>
      </w:r>
    </w:p>
    <w:p>
      <w:pPr>
        <w:pStyle w:val="Normal"/>
        <w:bidi w:val="0"/>
        <w:ind w:left="0" w:right="0" w:firstLine="720"/>
        <w:rPr/>
      </w:pPr>
      <w:r>
        <w:rPr/>
        <w:t>В потребительском обществе общем собранием участников может быть принят внутренний документ общества, детально регулирующий порядок и место хранения документов, распределение обязанностей по их хранению, срок хранения в отношении тех из документов, для которых этот срок не установлен действующим законодательством, а также порядок работы с документами и ознакомления с теми из них, которые являются доступными, в частности для третьих лиц. Важно также определить меры по обеспечению сохранности документов и конфиденциальности той информации, которую потребительское общество не обязано в соответствии с законодательством раскрывать третьим лицам.</w:t>
      </w:r>
    </w:p>
    <w:p>
      <w:pPr>
        <w:pStyle w:val="Normal"/>
        <w:bidi w:val="0"/>
        <w:ind w:left="0" w:right="0" w:firstLine="720"/>
        <w:rPr/>
      </w:pPr>
      <w:r>
        <w:rPr/>
        <w:t>Учредительные документы общества, решения, связанные с его созданием, и документ, подтверждающий государственную регистрацию общества, относятся к тем документам, которые подлежат хранению потребительским обществом в течение всего срока его существования. Учредительные документы должны храниться таким образом, чтобы общество могло выполнить возложенную на него Законом обязанность по ознакомлению с ними в разумные сроки любого заинтересованного лица, аудитора или пайщика потребительского общества.</w:t>
      </w:r>
    </w:p>
    <w:p>
      <w:pPr>
        <w:pStyle w:val="Normal"/>
        <w:bidi w:val="0"/>
        <w:ind w:left="0" w:right="0" w:firstLine="720"/>
        <w:rPr/>
      </w:pPr>
      <w:r>
        <w:rPr/>
        <w:t>Требования к хранению документов содержатся и в иных нормативных актах. Так, ст. 17 Закона о бухгалтерском учете устанавливает обязательность хранения первичных учетных документов, регистров бухгалтерского учета и бухгалтерской отчетности в течение сроков, устанавливаемых в соответствии с правилами организации государственного архивного дела, но не менее пяти лет.</w:t>
      </w:r>
    </w:p>
    <w:p>
      <w:pPr>
        <w:pStyle w:val="Normal"/>
        <w:bidi w:val="0"/>
        <w:ind w:left="0" w:right="0" w:firstLine="720"/>
        <w:rPr/>
      </w:pPr>
      <w:r>
        <w:rPr/>
        <w:t>Необходимо отметить, что Закон не предусматривает мер ответственности должностных лиц общества, не обеспечивающих сохранность документов, хранение которых является обязательным в соответствии с рассматриваемой статьей, хотя введение такой ответственности было бы вполне логичным. Представляется, что общее собрание пайщиков потребительского общества может само определить меру ответственности и санкции в принятых внутренних документах общества.</w:t>
      </w:r>
    </w:p>
    <w:p>
      <w:pPr>
        <w:pStyle w:val="Normal"/>
        <w:bidi w:val="0"/>
        <w:ind w:left="0" w:right="0" w:firstLine="720"/>
        <w:rPr/>
      </w:pPr>
      <w:r>
        <w:rPr/>
      </w:r>
    </w:p>
    <w:p>
      <w:pPr>
        <w:pStyle w:val="Heading1"/>
        <w:bidi w:val="0"/>
        <w:ind w:left="0" w:right="0" w:hanging="0"/>
        <w:rPr/>
      </w:pPr>
      <w:bookmarkStart w:id="308" w:name="sub_7"/>
      <w:bookmarkEnd w:id="308"/>
      <w:r>
        <w:rPr/>
        <w:t>Глава VII. Реорганизация и ликвидация потребительского общества</w:t>
      </w:r>
    </w:p>
    <w:p>
      <w:pPr>
        <w:pStyle w:val="Normal"/>
        <w:bidi w:val="0"/>
        <w:ind w:left="0" w:right="0" w:firstLine="720"/>
        <w:rPr/>
      </w:pPr>
      <w:r>
        <w:rPr/>
      </w:r>
      <w:bookmarkStart w:id="309" w:name="sub_7"/>
      <w:bookmarkStart w:id="310" w:name="sub_7"/>
      <w:bookmarkEnd w:id="310"/>
    </w:p>
    <w:p>
      <w:pPr>
        <w:pStyle w:val="Normal"/>
        <w:bidi w:val="0"/>
        <w:ind w:left="0" w:right="0" w:firstLine="720"/>
        <w:rPr/>
      </w:pPr>
      <w:bookmarkStart w:id="311" w:name="sub_729"/>
      <w:bookmarkEnd w:id="311"/>
      <w:r>
        <w:rPr/>
        <w:t>Статья 29. Реорганизация потребительского общества</w:t>
      </w:r>
    </w:p>
    <w:p>
      <w:pPr>
        <w:pStyle w:val="Normal"/>
        <w:bidi w:val="0"/>
        <w:ind w:left="0" w:right="0" w:firstLine="720"/>
        <w:rPr/>
      </w:pPr>
      <w:r>
        <w:rPr/>
      </w:r>
      <w:bookmarkStart w:id="312" w:name="sub_729"/>
      <w:bookmarkStart w:id="313" w:name="sub_729"/>
      <w:bookmarkEnd w:id="313"/>
    </w:p>
    <w:p>
      <w:pPr>
        <w:pStyle w:val="Normal"/>
        <w:bidi w:val="0"/>
        <w:ind w:left="0" w:right="0" w:firstLine="720"/>
        <w:rPr/>
      </w:pPr>
      <w:r>
        <w:rPr/>
        <w:t>1. Реорганизация является специфическим способом образования новых и прекращения действующих юридических лиц. Реорганизация потребительского общества может быть осуществлена в форме слияния, присоединения, разделения, выделения и преобразования.</w:t>
      </w:r>
    </w:p>
    <w:p>
      <w:pPr>
        <w:pStyle w:val="Normal"/>
        <w:bidi w:val="0"/>
        <w:ind w:left="0" w:right="0" w:firstLine="720"/>
        <w:rPr/>
      </w:pPr>
      <w:r>
        <w:rPr/>
        <w:t>Слиянием юридических лиц признается создание нового юридического лица с передачей ему всех прав и обязанностей двух или нескольких юридических лиц и прекращением последних. Присоединением юридического лица считается прекращение одного или нескольких юридических лиц с передачей всех их прав и обязанностей другому ранее созданному юридическому лицу. Под разделением юридического лица понимается прекращение юридического лица с передачей всех его прав и обязанностей вновь созданным юридическим лицам. Выделением юридического лица признается создание одного или нескольких юридических лиц с передачей ему (им) части прав и обязанностей реорганизуемого юридического лица без прекращения последнего. Преобразование юридического лица состоит в его прекращении и образовании на его основе юридического лица другой организационно-правовой формы.</w:t>
      </w:r>
    </w:p>
    <w:p>
      <w:pPr>
        <w:pStyle w:val="Normal"/>
        <w:bidi w:val="0"/>
        <w:ind w:left="0" w:right="0" w:firstLine="720"/>
        <w:rPr/>
      </w:pPr>
      <w:r>
        <w:rPr/>
        <w:t>Реорганизация потребительского общества (слияние, присоединение, разделение, выделение) осуществляется по решению общего собрания потребительского общества и иным основаниям, предусмотренным законодательством Российской Федерации.</w:t>
      </w:r>
    </w:p>
    <w:p>
      <w:pPr>
        <w:pStyle w:val="Normal"/>
        <w:bidi w:val="0"/>
        <w:ind w:left="0" w:right="0" w:firstLine="720"/>
        <w:rPr/>
      </w:pPr>
      <w:r>
        <w:rPr/>
        <w:t>Положения Гражданского кодекса РФ не препятствуют проведению реорганизации (слияния, присоединения, разделения, выделения) юридических лиц, в которой участвуют или в результате которой образуются юридические лица различных организационно-правовых форм.</w:t>
      </w:r>
    </w:p>
    <w:p>
      <w:pPr>
        <w:pStyle w:val="Normal"/>
        <w:bidi w:val="0"/>
        <w:ind w:left="0" w:right="0" w:firstLine="720"/>
        <w:rPr/>
      </w:pPr>
      <w:r>
        <w:rPr/>
        <w:t>В случаях, специально установленных законом, допускается принудительная реорганизация юридического лица по решению уполномоченных государственных органов или по решению суда. Согласно п. 2 ст. 57 ГК РФ такая реорганизация юридического лица проводится только в форме разделения юридического лица или выделения из его состава одного или нескольких юридических лиц.</w:t>
      </w:r>
    </w:p>
    <w:p>
      <w:pPr>
        <w:pStyle w:val="Normal"/>
        <w:bidi w:val="0"/>
        <w:ind w:left="0" w:right="0" w:firstLine="720"/>
        <w:rPr/>
      </w:pPr>
      <w:bookmarkStart w:id="314" w:name="sub_72916"/>
      <w:bookmarkEnd w:id="314"/>
      <w:r>
        <w:rPr/>
        <w:t>Нормы о принудительной реорганизации основываются на ст. 10 ГК РФ, не допускающей использование гражданских прав в целях ограничения конкуренции, а также злоупотребление доминирующим положением на рынке. Так, в соответствии со ст. 19 Закона о конкуренции антимонопольный орган вправе выдать предписание о принудительном разделении коммерческой организации или осуществляющей предпринимательскую деятельность некоммерческой организации, занимающих доминирующее положение, либо о выделении из их состава одной или нескольких организаций в случае систематического осуществления ими монополистической деятельности. Предписание антимонопольного органа о принудительном разделении (выделении) подлежит исполнению собственником или органом, уполномоченным им, с учетом требований, предусмотренных в указанном предписании, и в определенный в нем срок, который не может быть менее 6 месяцев.</w:t>
      </w:r>
    </w:p>
    <w:p>
      <w:pPr>
        <w:pStyle w:val="Normal"/>
        <w:bidi w:val="0"/>
        <w:ind w:left="0" w:right="0" w:firstLine="720"/>
        <w:rPr/>
      </w:pPr>
      <w:bookmarkStart w:id="315" w:name="sub_72916"/>
      <w:bookmarkEnd w:id="315"/>
      <w:r>
        <w:rPr/>
        <w:t>Абзац 2 п. 2 ст. 57 ГК РФ предусматривает правовой механизм осуществления принудительной реорганизации юридического лица по решению уполномоченных государственных органов, включающий право соответствующего государственного органа на обращение с иском в суд.</w:t>
      </w:r>
    </w:p>
    <w:p>
      <w:pPr>
        <w:pStyle w:val="Normal"/>
        <w:bidi w:val="0"/>
        <w:ind w:left="0" w:right="0" w:firstLine="720"/>
        <w:rPr/>
      </w:pPr>
      <w:r>
        <w:rPr/>
        <w:t>В предусмотренных законом случаях реорганизация общества в форме слияния, присоединения или преобразования может быть проведена лишь с согласия уполномоченных государственных органов. В частности, слияние и присоединение коммерческих организаций, суммарная балансовая стоимость активов которых по последнему балансу превышает 200 тыс. МРОТ, осуществляется с предварительного согласия антимонопольного органа (см. ст. 17 Закона о конкуренции). Отказ в даче согласия или уклонение названного органа от дачи согласия на реорганизацию могут быть обжалованы в суд.</w:t>
      </w:r>
    </w:p>
    <w:p>
      <w:pPr>
        <w:pStyle w:val="Normal"/>
        <w:bidi w:val="0"/>
        <w:ind w:left="0" w:right="0" w:firstLine="720"/>
        <w:rPr/>
      </w:pPr>
      <w:r>
        <w:rPr/>
        <w:t>Пункт 4 ст. 57 ГК РФ определяет момент завершения реорганизации юридического лица, связывая его с моментом государственной регистрации юридических лиц, возникших в результате в форме слияния, разделения, выделения и преобразования, а также с внесением записи о прекращении деятельности присоединенного юридического лица в Единый государственный реестр юридических лиц при реорганизации в форме присоединения.</w:t>
      </w:r>
    </w:p>
    <w:p>
      <w:pPr>
        <w:pStyle w:val="Normal"/>
        <w:bidi w:val="0"/>
        <w:ind w:left="0" w:right="0" w:firstLine="720"/>
        <w:rPr/>
      </w:pPr>
      <w:r>
        <w:rPr/>
        <w:t>При реорганизации юридического лица в форме присоединения к нему другого юридического лица новое юридическое лицо не создается. Завершение реорганизации обоих юридических лиц определяется моментом внесения органом государственной регистрации в единый государственный реестр юридических лиц записи о прекращении деятельности присоединенного юридического лица.</w:t>
      </w:r>
    </w:p>
    <w:p>
      <w:pPr>
        <w:pStyle w:val="Normal"/>
        <w:bidi w:val="0"/>
        <w:ind w:left="0" w:right="0" w:firstLine="720"/>
        <w:rPr/>
      </w:pPr>
      <w:r>
        <w:rPr/>
        <w:t>2. В соответствии с ч. 2 комментируемой статьи, преобразование потребительского общества осуществляется по единогласному решению всех пайщиков потребительского общества. В случае отсутствия такого единогласного согласия, вопросы решаются в судебном порядке.</w:t>
      </w:r>
    </w:p>
    <w:p>
      <w:pPr>
        <w:pStyle w:val="Normal"/>
        <w:bidi w:val="0"/>
        <w:ind w:left="0" w:right="0" w:firstLine="720"/>
        <w:rPr/>
      </w:pPr>
      <w:bookmarkStart w:id="316" w:name="sub_72922"/>
      <w:bookmarkEnd w:id="316"/>
      <w:r>
        <w:rPr/>
        <w:t>Реорганизация связана с переходом прав и обязанностей реорганизуемого юридического лица к существующим (при присоединении) или вновь возникающим (в остальных случаях) юридическим лицам в порядке универсального правопреемства (см. ст. 129, 387 ГК РФ). При этом имеются в виду гражданские права и обязанности юридического лица, в том числе права на имущество, возникшие из оснований, предусмотренных ст. 8 ГК РФ и иными федеральными законами.</w:t>
      </w:r>
    </w:p>
    <w:p>
      <w:pPr>
        <w:pStyle w:val="Normal"/>
        <w:bidi w:val="0"/>
        <w:ind w:left="0" w:right="0" w:firstLine="720"/>
        <w:rPr/>
      </w:pPr>
      <w:bookmarkStart w:id="317" w:name="sub_72922"/>
      <w:bookmarkEnd w:id="317"/>
      <w:r>
        <w:rPr/>
        <w:t>Решение вопросов правопреемства в отношении конкретных прав и обязанностей юридического лица при его реорганизации связано с передаточным актом или разделительным балансом, которые пайщиками потребительского общества. При слиянии, присоединении и преобразовании вся совокупность прав и обязанностей реорганизованных юридических лиц переходит к одному правопреемнику - вновь созданному юридическому лицу в соответствии с передаточным актом.</w:t>
      </w:r>
    </w:p>
    <w:p>
      <w:pPr>
        <w:pStyle w:val="Normal"/>
        <w:bidi w:val="0"/>
        <w:ind w:left="0" w:right="0" w:firstLine="720"/>
        <w:rPr/>
      </w:pPr>
      <w:r>
        <w:rPr/>
        <w:t>При реорганизации юридического лица путем разделения и выделения права и обязанности распределяются в соответствии с разделительным балансом. В первом случае - между юридическими лицами, возникшими на основе разделенного юридического лица; во втором случае - между реорганизованным и выделившимися из него юридическими лицами.</w:t>
      </w:r>
    </w:p>
    <w:p>
      <w:pPr>
        <w:pStyle w:val="Normal"/>
        <w:bidi w:val="0"/>
        <w:ind w:left="0" w:right="0" w:firstLine="720"/>
        <w:rPr/>
      </w:pPr>
      <w:r>
        <w:rPr/>
        <w:t>Вопросы правопреемства в отношении конкретных прав и обязанностей юридического лица при его реорганизации решаются в соответствии с передаточным актом и разделительным балансом. При слиянии, присоединении и преобразовании юридического лица составляется передаточный акт, а при реорганизации юридического лица путем разделения и выделения составляется разделительный баланс.</w:t>
      </w:r>
    </w:p>
    <w:p>
      <w:pPr>
        <w:pStyle w:val="Normal"/>
        <w:bidi w:val="0"/>
        <w:ind w:left="0" w:right="0" w:firstLine="720"/>
        <w:rPr/>
      </w:pPr>
      <w:r>
        <w:rPr/>
        <w:t>Из всех прав и обязанностей, переходящих в порядке правопреемства, п. 1 ст. 59 ГК РФ выделяет обязательства юридического лица в отношении его кредиторов и должников, включая и обязательства, оспариваемые сторонами. Положения о правопреемстве в отношении этих обязательств должны содержаться в передаточном акте и разделительном балансе.</w:t>
      </w:r>
    </w:p>
    <w:p>
      <w:pPr>
        <w:pStyle w:val="Normal"/>
        <w:bidi w:val="0"/>
        <w:ind w:left="0" w:right="0" w:firstLine="720"/>
        <w:rPr/>
      </w:pPr>
      <w:r>
        <w:rPr/>
        <w:t>Передаточный акт и разделительный баланс могут включать следующие приложения: бухгалтерскую отчетность в составе, установленном Законом о бухучете, в соответствии с которой определяется состав имущества и обязательств реорганизуемой организации, а также их оценка; акты (описи) инвентаризации имущества и обязательств реорганизуемой организации; первичные учетные документы по материальным ценностям (акты (накладные) приемки-передачи основных средств, материально-производственных запасов и др.), перечни (описи) кредиторской и дебиторской задолженностей. Специальные основания отказа в государственной регистрации предусматриваются ФЗ, устанавливающими особенности регистрации отдельных видов юридических лиц.</w:t>
      </w:r>
    </w:p>
    <w:p>
      <w:pPr>
        <w:pStyle w:val="Normal"/>
        <w:bidi w:val="0"/>
        <w:ind w:left="0" w:right="0" w:firstLine="720"/>
        <w:rPr/>
      </w:pPr>
      <w:r>
        <w:rPr/>
        <w:t>Передаточный акт или разделительный баланс представляются вместе с учредительными документами для государственной регистрации вновь возникших в результате реорганизации юридических лиц, а также для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общества влекут отказ в государственной регистрации вновь возникших юридических лиц (см. также ст. 14, 23 Закона о государственной регистрации).</w:t>
      </w:r>
    </w:p>
    <w:p>
      <w:pPr>
        <w:pStyle w:val="Normal"/>
        <w:bidi w:val="0"/>
        <w:ind w:left="0" w:right="0" w:firstLine="720"/>
        <w:rPr/>
      </w:pPr>
      <w:r>
        <w:rPr/>
        <w:t>Гарантия прав кредиторов является одним из основных вопросов правового регулирования реорганизации. Обязанность письменно уведомить всех кредиторов о реорганизации п. 1 ст. 60 ГК РФ возлагает на учредителей потребительское общество. Вновь возникшие юридические лица несут солидарную ответственность по обязательствам юридического лица перед его кредиторами: если разделительный баланс не дает возможности определить правопреемника реорганизованного юридического лица (п. 3 ст. 60 ГК РФ), а также, как указал Пленум ВАС РФ, если из разделительного баланса видно, что при его утверждении допущено нарушение принципа справедливого распределения активов и обязательств реорганизуемого общества между его правопреемниками, приводящее к явному ущемлению интересов кредиторов этого общества (см. п. 22 постановления ВАС РФ N 19).</w:t>
      </w:r>
    </w:p>
    <w:p>
      <w:pPr>
        <w:pStyle w:val="Normal"/>
        <w:bidi w:val="0"/>
        <w:ind w:left="0" w:right="0" w:firstLine="720"/>
        <w:rPr/>
      </w:pPr>
      <w:r>
        <w:rPr/>
      </w:r>
    </w:p>
    <w:p>
      <w:pPr>
        <w:pStyle w:val="Normal"/>
        <w:bidi w:val="0"/>
        <w:ind w:left="0" w:right="0" w:firstLine="720"/>
        <w:rPr/>
      </w:pPr>
      <w:bookmarkStart w:id="318" w:name="sub_730"/>
      <w:bookmarkEnd w:id="318"/>
      <w:r>
        <w:rPr/>
        <w:t>Статья 30. Ликвидация потребительского общества</w:t>
      </w:r>
    </w:p>
    <w:p>
      <w:pPr>
        <w:pStyle w:val="Normal"/>
        <w:bidi w:val="0"/>
        <w:ind w:left="0" w:right="0" w:firstLine="720"/>
        <w:rPr/>
      </w:pPr>
      <w:r>
        <w:rPr/>
      </w:r>
      <w:bookmarkStart w:id="319" w:name="sub_730"/>
      <w:bookmarkStart w:id="320" w:name="sub_730"/>
      <w:bookmarkEnd w:id="320"/>
    </w:p>
    <w:p>
      <w:pPr>
        <w:pStyle w:val="Normal"/>
        <w:bidi w:val="0"/>
        <w:ind w:left="0" w:right="0" w:firstLine="720"/>
        <w:rPr/>
      </w:pPr>
      <w:r>
        <w:rPr/>
        <w:t>1. Ликвидация является способом прекращения юридического лица. Пункт 1 ст. 61 ГК РФ говорит о двух видах ликвидации юридического лица добровольной и принудительной (по решению суда) - и последствиях такой ликвидации. В отличие от реорганизации ликвидация юридического лица не связана с переходом его прав и обязанностей в порядке правопреемства к другим лицам.</w:t>
      </w:r>
    </w:p>
    <w:p>
      <w:pPr>
        <w:pStyle w:val="Normal"/>
        <w:bidi w:val="0"/>
        <w:ind w:left="0" w:right="0" w:firstLine="720"/>
        <w:rPr/>
      </w:pPr>
      <w:r>
        <w:rPr/>
        <w:t>Потребительское общество может быть ликвидировано добровольно в любое время без указания оснований. В ч. 2 п. 2 ст. 61 ГК РФ содержится примерный перечень отдельных оснований для ликвидации юридического лица по решению его учредителей (участников) либо органа юридического лица, уполномоченного на то учредительными документами. Так, юридическое лицо может быть ликвидировано: во исполнение положений устава, в котором существование юридического лица поставлено в зависимость от наступления определенного юридического факта - истечения срока, на который создано юридическое лицо, достижения цели, ради которой оно создано.</w:t>
      </w:r>
    </w:p>
    <w:p>
      <w:pPr>
        <w:pStyle w:val="Normal"/>
        <w:bidi w:val="0"/>
        <w:ind w:left="0" w:right="0" w:firstLine="720"/>
        <w:rPr/>
      </w:pPr>
      <w:r>
        <w:rPr/>
        <w:t>Юридическое лицо может быть ликвидировано по решению суда только по основаниям, указанным в ГК РФ. Любое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т.е. когда их исправление применительно к обстоятельствам конкретного случая невозможн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bidi w:val="0"/>
        <w:ind w:left="0" w:right="0" w:firstLine="720"/>
        <w:rPr/>
      </w:pPr>
      <w:r>
        <w:rPr/>
        <w:t>Специальным основанием ликвидации юридического лица является признание его банкротом (см. п. 4 ст. 61 ГК РФ).</w:t>
      </w:r>
    </w:p>
    <w:p>
      <w:pPr>
        <w:pStyle w:val="Normal"/>
        <w:bidi w:val="0"/>
        <w:ind w:left="0" w:right="0" w:firstLine="720"/>
        <w:rPr/>
      </w:pPr>
      <w:bookmarkStart w:id="321" w:name="sub_73015"/>
      <w:bookmarkEnd w:id="321"/>
      <w:r>
        <w:rPr/>
        <w:t>Требование о ликвидации юридического лица может быть предъявлено в суд государственным органом или органом местного самоуправления, которому предоставлено законом право на предъявление такого требования. Данным правом обладают налоговые органы (на основании ст. 31 НК), ЦБР (на основании ст. 23.1 Закона о банках) и др.</w:t>
      </w:r>
    </w:p>
    <w:p>
      <w:pPr>
        <w:pStyle w:val="Normal"/>
        <w:bidi w:val="0"/>
        <w:ind w:left="0" w:right="0" w:firstLine="720"/>
        <w:rPr/>
      </w:pPr>
      <w:bookmarkStart w:id="322" w:name="sub_73015"/>
      <w:bookmarkEnd w:id="322"/>
      <w:r>
        <w:rPr/>
        <w:t>Таким образом, ликвидация потребительского общества осуществляется по решению его общего собрания или по решению суда в соответствии с законодательством Российской Федерации.</w:t>
      </w:r>
    </w:p>
    <w:p>
      <w:pPr>
        <w:pStyle w:val="Normal"/>
        <w:bidi w:val="0"/>
        <w:ind w:left="0" w:right="0" w:firstLine="720"/>
        <w:rPr/>
      </w:pPr>
      <w:r>
        <w:rPr/>
        <w:t>2. При принятии общим собранием потребительского общества решения о ликвидации потребительского общества совет потребительского общества незамедлительно в письменной форме сообщает об этом органу, осуществляющему государственную регистрацию юридических лиц. Ликвидация юридического лица - не одномоментный акт, а специальная достаточно длительная процедура прекращения деятельности юридического лица. Сведения о том, что юридическое лицо находится в процессе ликвидации, подлежат внесению в единый государственный реестр юридических лиц, открытый для всеобщего ознакомления.</w:t>
      </w:r>
    </w:p>
    <w:p>
      <w:pPr>
        <w:pStyle w:val="Normal"/>
        <w:bidi w:val="0"/>
        <w:ind w:left="0" w:right="0" w:firstLine="720"/>
        <w:rPr/>
      </w:pPr>
      <w:r>
        <w:rPr/>
        <w:t>Статья 62 ГК РФ возлагает на учредителей (участников) юридического лица или орган, принявших решение о ликвидации юридического лица, ряд обязанностей в целях соблюдения прав и законных интересов третьих лиц и обеспечения государственного контроля за проведением ликвидации. Они незамедлительно письменно сообщают о принятом решении в уполномоченный государственный орган, а также устанавливают порядок и сроки ликвидации в соответствии с ГК РФ, другими законами и с учетом особенностей ликвидируемого юридического лица. Сообщение о ликвидации юридического лица должно быть направлено в налоговый орган по месту учета юридического лица как налогоплательщика не позднее 3 дней со дня принятия такого решения (см. ст. 23 НК РФ).</w:t>
      </w:r>
    </w:p>
    <w:p>
      <w:pPr>
        <w:pStyle w:val="Normal"/>
        <w:bidi w:val="0"/>
        <w:ind w:left="0" w:right="0" w:firstLine="720"/>
        <w:rPr/>
      </w:pPr>
      <w:r>
        <w:rPr/>
        <w:t>В соответствии с ч. 3 комментируемой статьи общее собрание потребительского общества или принявший решение о ликвидации потребительского общества орган назначает ликвидационную комиссию (ликвидатора) и устанавливает порядок и сроки ликвидации потребительского общества.</w:t>
      </w:r>
    </w:p>
    <w:p>
      <w:pPr>
        <w:pStyle w:val="Normal"/>
        <w:bidi w:val="0"/>
        <w:ind w:left="0" w:right="0" w:firstLine="720"/>
        <w:rPr/>
      </w:pPr>
      <w:r>
        <w:rPr/>
        <w:t>В соответствии с абз. 2 п. 3 ст. 61 ГК РФ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Если в установленный срок ликвидация не произведена, суд назначает ликвидатора и поручает ему произвести ликвидацию общества. При решении вопросов, связанных с назначением ликвидатора, определением порядка ликвидации и т.п., суд применяет соответствующие положения законодательства о банкротстве согласно п. 1 ст. 6 ГК РФ (аналогия закона) (см. п. 24 постановления Пленумов ВС РФ и ВАС РФ N 6/8).</w:t>
      </w:r>
    </w:p>
    <w:p>
      <w:pPr>
        <w:pStyle w:val="Normal"/>
        <w:bidi w:val="0"/>
        <w:ind w:left="0" w:right="0" w:firstLine="720"/>
        <w:rPr/>
      </w:pPr>
      <w:r>
        <w:rPr/>
        <w:t>Как следует из п. 3 ст. 62 ГК РФ, в процессе ликвидации ликвидационная комиссия (ликвидатор) выполняет функции соответствующих органов юридического лица по управлению внутренними и внешними делами юридического лица, в том числе выступает от имени ликвидируемого юридического лица в суде. В этот период необходимые юридические действия от имени общества совершаются руководителем ликвидационной комиссии, исходя из решений, принимаемых комиссией в пределах ее компетенции.</w:t>
      </w:r>
    </w:p>
    <w:p>
      <w:pPr>
        <w:pStyle w:val="Normal"/>
        <w:bidi w:val="0"/>
        <w:ind w:left="0" w:right="0" w:firstLine="720"/>
        <w:rPr/>
      </w:pPr>
      <w:r>
        <w:rPr/>
        <w:t>Общество, находящееся в процессе ликвидации, не утрачивает своей дееспособности (в частности, оно обязано правильно и своевременно начислять и выплачивать налоги и сборы, предусмотренные действующим налоговым законодательством). Вместе с тем основной целью общества становится окончание своей деятельности. Сделки, совершаемые обществом в этот период, должны быть направлены на завершение текущих дел, осуществление расчетов с кредиторами и акционерами.</w:t>
      </w:r>
    </w:p>
    <w:p>
      <w:pPr>
        <w:pStyle w:val="Normal"/>
        <w:bidi w:val="0"/>
        <w:ind w:left="0" w:right="0" w:firstLine="720"/>
        <w:rPr/>
      </w:pPr>
      <w:r>
        <w:rPr/>
        <w:t>Статья 63 ГК РФ устанавливает порядок и содержание действий ликвидационной комиссии по ликвидации юридического лица.</w:t>
      </w:r>
    </w:p>
    <w:p>
      <w:pPr>
        <w:pStyle w:val="Normal"/>
        <w:bidi w:val="0"/>
        <w:ind w:left="0" w:right="0" w:firstLine="720"/>
        <w:rPr/>
      </w:pPr>
      <w:bookmarkStart w:id="323" w:name="sub_70328"/>
      <w:bookmarkEnd w:id="323"/>
      <w:r>
        <w:rPr/>
        <w:t>Ликвидация юридического лица существенно затрагивает интересы не только учредителей (участников) юридического лица, но и держателей облигаций соответствующего юридического лица, других лиц, так или иначе связанных с ликвидируемым юридическим лицом. Поэтому практическая деятельность ликвидационной комиссии начинается с опубликования сообщения о ликвидации юридического лица, предусмотренного п. 1 ст. 63 ГК РФ.</w:t>
      </w:r>
    </w:p>
    <w:p>
      <w:pPr>
        <w:pStyle w:val="Normal"/>
        <w:bidi w:val="0"/>
        <w:ind w:left="0" w:right="0" w:firstLine="720"/>
        <w:rPr/>
      </w:pPr>
      <w:bookmarkStart w:id="324" w:name="sub_70328"/>
      <w:bookmarkEnd w:id="324"/>
      <w:r>
        <w:rPr/>
        <w:t>Такое сообщение должно быть помещено в печатном органе, который обычно публикует данные о государственной регистрации юридических лиц. В сообщении о ликвидации юридического лица определяется порядок и срок заявления требований его кредиторами. Этот срок не может быть менее 2 месяцев с момента публикации о ликвидации.</w:t>
      </w:r>
    </w:p>
    <w:p>
      <w:pPr>
        <w:pStyle w:val="Normal"/>
        <w:bidi w:val="0"/>
        <w:ind w:left="0" w:right="0" w:firstLine="720"/>
        <w:rPr/>
      </w:pPr>
      <w:r>
        <w:rPr/>
        <w:t>Предусмотренные абз. 2 п. 1 ст. 63 ГК РФ действия ликвидационной комиссии по выявлению кредиторов и взысканию дебиторской задолженности направлены на получение объективных данных о финансовом состоянии юридического лица. Такие данные необходимы для составления промежуточного ликвидационного баланса и заключения о достаточности либо недостаточности имущества юридического лица для удовлетворения требований кредиторов.</w:t>
      </w:r>
    </w:p>
    <w:p>
      <w:pPr>
        <w:pStyle w:val="Normal"/>
        <w:bidi w:val="0"/>
        <w:ind w:left="0" w:right="0" w:firstLine="720"/>
        <w:rPr/>
      </w:pPr>
      <w:r>
        <w:rPr/>
        <w:t>Промежуточный ликвидационный баланс (п. 2 ст. 63 ГК РФ) составляется в соответствии с действующими правилами ведения бухгалтерского учета и отчетности и характеризует имущественное и финансовое положение юридического лица (активы и пассивы) по состоянию на дату истечения срока для предъявления требований кредиторов, указанного в сообщении о ликвидации потребительского общества. К промежуточному ликвидационному балансу прилагаются перечень имущества ликвидируемого потребительского общества, а также перечень кредиторов и их требований, учтенных в размере, признанном ликвидационной комиссией.</w:t>
      </w:r>
    </w:p>
    <w:p>
      <w:pPr>
        <w:pStyle w:val="Normal"/>
        <w:bidi w:val="0"/>
        <w:ind w:left="0" w:right="0" w:firstLine="720"/>
        <w:rPr/>
      </w:pPr>
      <w:r>
        <w:rPr/>
        <w:t>Промежуточный ликвидационный баланс выносится ликвидационной комиссией на рассмотрение пайщиков потребительского общества.</w:t>
      </w:r>
    </w:p>
    <w:p>
      <w:pPr>
        <w:pStyle w:val="Normal"/>
        <w:bidi w:val="0"/>
        <w:ind w:left="0" w:right="0" w:firstLine="720"/>
        <w:rPr/>
      </w:pPr>
      <w:bookmarkStart w:id="325" w:name="sub_703213"/>
      <w:bookmarkEnd w:id="325"/>
      <w:r>
        <w:rPr/>
        <w:t>Пункт 3 ст. 63 ГК РФ предусматривает действия ликвидационной комиссии, если имеющихся у ликвидируемого юридического лица денежных средств недостаточно для расчетов с кредиторами, хотя общая сумма имущества свидетельствует о способности юридического лица удовлетворить требования кредиторов в полном объеме. В этом случае осуществляется продажа неденежной части имущества юридического лица с публичных торгов в порядке, установленном для исполнения судебных решений Законом об исполнительном производстве.</w:t>
      </w:r>
    </w:p>
    <w:p>
      <w:pPr>
        <w:pStyle w:val="Normal"/>
        <w:bidi w:val="0"/>
        <w:ind w:left="0" w:right="0" w:firstLine="720"/>
        <w:rPr/>
      </w:pPr>
      <w:bookmarkStart w:id="326" w:name="sub_703213"/>
      <w:bookmarkEnd w:id="326"/>
      <w:r>
        <w:rPr/>
        <w:t>В соответствии с п. 4 ст. 63 ГК РФ утверждение промежуточного баланса служит основанием для проведения расчетов с кредиторами юридического лица в соответствии с очередностью, установленной ст. 64 ГК РФ. Выплата денежных сумм кредиторам ликвидируемого юридического лица производится ликвидационной комиссией начиная со дня утверждения ликвидационного баланса, за исключением кредиторов пятой (т.е. последней) очереди, выплаты которым производятся по истечении месяца со дня утверждения промежуточного ликвидационного баланса. В этом случае речь идет главным образом о кредиторах, состоящих с юридическим лицом в обязательственных отношениях, не обеспеченных залогом.</w:t>
      </w:r>
    </w:p>
    <w:p>
      <w:pPr>
        <w:pStyle w:val="Normal"/>
        <w:bidi w:val="0"/>
        <w:ind w:left="0" w:right="0" w:firstLine="720"/>
        <w:rPr/>
      </w:pPr>
      <w:r>
        <w:rPr/>
        <w:t>Окончательный ликвидационный баланс потребительского общества, о составлении и утверждении которого говорится в п. 5 ст. 63 ГК РФ, отражает имущественное и финансовое положение юридического лица после завершения расчетов с кредиторами. Ликвидационный баланс и приложения к нему содержат сведения об итогах деятельности ликвидационной комиссии, в том числе о взыскании и реализации имущества юридического лица, об удовлетворенных и неудовлетворенных требованиях кредиторов, об имуществе юридического лица, списанном на убытки вследствие невозможности его взыскания.</w:t>
      </w:r>
    </w:p>
    <w:p>
      <w:pPr>
        <w:pStyle w:val="Normal"/>
        <w:bidi w:val="0"/>
        <w:ind w:left="0" w:right="0" w:firstLine="720"/>
        <w:rPr/>
      </w:pPr>
      <w:bookmarkStart w:id="327" w:name="sub_703216"/>
      <w:bookmarkEnd w:id="327"/>
      <w:r>
        <w:rPr/>
        <w:t>Пункт 6 ст. 63 ГК РФ специальную норму об удовлетворении требований кредиторов казенных предприятий и финансируемых собственником учреждений. Возможность предъявления кредиторами судебных исков об удовлетворении своих требований к собственникам имущества ликвидируемого казенного предприятия или учреждения связана с субсидиарной ответственностью собственников имущества по обязательствам соответственно казенного предприятия или учреждения (см. п. 5 ст. 115, п. 2 ст. 120 ГК РФ).</w:t>
      </w:r>
    </w:p>
    <w:p>
      <w:pPr>
        <w:pStyle w:val="Normal"/>
        <w:bidi w:val="0"/>
        <w:ind w:left="0" w:right="0" w:firstLine="720"/>
        <w:rPr/>
      </w:pPr>
      <w:bookmarkStart w:id="328" w:name="sub_703216"/>
      <w:bookmarkEnd w:id="328"/>
      <w:r>
        <w:rPr/>
        <w:t>Пункт 7 ст. 63 ГК РФ устанавливает принципы определения судьбы имущества, оставшееся после удовлетворения требований кредиторов юридического лица соответствующего вида. При этом используются правовые понятия, определяемые ст. 48 ГК РФ.</w:t>
      </w:r>
    </w:p>
    <w:p>
      <w:pPr>
        <w:pStyle w:val="Normal"/>
        <w:bidi w:val="0"/>
        <w:ind w:left="0" w:right="0" w:firstLine="720"/>
        <w:rPr/>
      </w:pPr>
      <w:r>
        <w:rPr/>
        <w:t>Юридическим фактом, с которым п. 8 ст. 63 ГК РФ связывает завершение ликвидации юридического лица, является внесение соответствующей записи в единый государственный реестр юридических лиц. С этого момента прекращается правоспособность юридического лица (см. п. 3 ст. 49 ГК РФ), т.е. юридическое лицо как таковое.</w:t>
      </w:r>
    </w:p>
    <w:p>
      <w:pPr>
        <w:pStyle w:val="Normal"/>
        <w:bidi w:val="0"/>
        <w:ind w:left="0" w:right="0" w:firstLine="720"/>
        <w:rPr/>
      </w:pPr>
      <w:r>
        <w:rPr/>
        <w:t>3. При ликвидации потребительского общества имущество его неделимого фонда разделу не подлежит и передается другому (другим) потребительскому обществу (потребительским обществам) на основании решения общего собрания ликвидируемого потребительского общества. Имущество потребительского общества, оставшееся после удовлетворения требований кредиторов, за исключением имущества неделимого фонда потребительского общества, распределяется между пайщиками, если иное не предусмотрено уставом потребительского общества.</w:t>
      </w:r>
    </w:p>
    <w:p>
      <w:pPr>
        <w:pStyle w:val="Normal"/>
        <w:bidi w:val="0"/>
        <w:ind w:left="0" w:right="0" w:firstLine="720"/>
        <w:rPr/>
      </w:pPr>
      <w:bookmarkStart w:id="329" w:name="sub_73032"/>
      <w:bookmarkEnd w:id="329"/>
      <w:r>
        <w:rPr/>
        <w:t>Статья 64 ГК РФ устанавливает очередность и порядок удовлетворения требований кредиторов ликвидируемого потребительского общества.</w:t>
      </w:r>
    </w:p>
    <w:p>
      <w:pPr>
        <w:pStyle w:val="Normal"/>
        <w:bidi w:val="0"/>
        <w:ind w:left="0" w:right="0" w:firstLine="720"/>
        <w:rPr/>
      </w:pPr>
      <w:bookmarkStart w:id="330" w:name="sub_73032"/>
      <w:bookmarkEnd w:id="330"/>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В этих целях юридическое лицо обязано капитализировать суммы, необходимые для выплаты возмещения вреда в будущем, и внести их в органы государственного страхования (см., например, ст. 23 Закона о социальном страховании).</w:t>
      </w:r>
    </w:p>
    <w:p>
      <w:pPr>
        <w:pStyle w:val="Normal"/>
        <w:bidi w:val="0"/>
        <w:ind w:left="0" w:right="0" w:firstLine="720"/>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Вследствие ликвидации юридического лица эти категории физических лиц находятся в более уязвимом положении по сравнению с другими кредиторами.</w:t>
      </w:r>
    </w:p>
    <w:p>
      <w:pPr>
        <w:pStyle w:val="Normal"/>
        <w:bidi w:val="0"/>
        <w:ind w:left="0" w:right="0" w:firstLine="720"/>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bidi w:val="0"/>
        <w:ind w:left="0" w:right="0" w:firstLine="720"/>
        <w:rPr/>
      </w:pPr>
      <w:r>
        <w:rPr/>
        <w:t>В четвертую очередь погашается задолженность по обязательным платежам в бюджет и во внебюджетные фонды. Как правило, государство является самым крупным кредитором ликвидируемого юридического лица. И если бы его требования пользовались более высоким приоритетом, то после расчетов по ним вероятность удовлетворения требований других кредиторов была бы достаточно малой.</w:t>
      </w:r>
    </w:p>
    <w:p>
      <w:pPr>
        <w:pStyle w:val="Normal"/>
        <w:bidi w:val="0"/>
        <w:ind w:left="0" w:right="0" w:firstLine="720"/>
        <w:rPr/>
      </w:pPr>
      <w:r>
        <w:rPr/>
        <w:t>В пятую очередь производятся расчеты с другими кредиторами в соответствии с законом. В этом случае речь идет главным образом об обязательственных отношениях, не обеспеченных залогом.</w:t>
      </w:r>
    </w:p>
    <w:p>
      <w:pPr>
        <w:pStyle w:val="Normal"/>
        <w:bidi w:val="0"/>
        <w:ind w:left="0" w:right="0" w:firstLine="720"/>
        <w:rPr/>
      </w:pPr>
      <w:r>
        <w:rPr/>
        <w:t>Выплаты кредиторам первых четырех очередей осуществляются со дня утверждения промежуточного ликвидационного баланса, а выплаты кредиторам пятой очереди производятся по истечении месяца со дня утверждения промежуточного ликвидационного баланса (см. п. 4 ст. 63 ГК РФ). При этом 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что характерно для ликвидации вследствие несостоятельности (банкротства), оно распределяется между кредиторами соответствующей очереди, если иное не установлено законом. Требования кредиторов, не удовлетворенные из-за недостаточности имущества ликвидируемого юридического лица, также считаются погашенными.</w:t>
      </w:r>
    </w:p>
    <w:p>
      <w:pPr>
        <w:pStyle w:val="Normal"/>
        <w:bidi w:val="0"/>
        <w:ind w:left="0" w:right="0" w:firstLine="720"/>
        <w:rPr/>
      </w:pPr>
      <w:r>
        <w:rPr/>
      </w:r>
    </w:p>
    <w:p>
      <w:pPr>
        <w:pStyle w:val="Heading1"/>
        <w:bidi w:val="0"/>
        <w:ind w:left="0" w:right="0" w:hanging="0"/>
        <w:rPr/>
      </w:pPr>
      <w:bookmarkStart w:id="331" w:name="sub_8"/>
      <w:bookmarkEnd w:id="331"/>
      <w:r>
        <w:rPr/>
        <w:t>Глава VIII. Союз потребительских обществ</w:t>
      </w:r>
    </w:p>
    <w:p>
      <w:pPr>
        <w:pStyle w:val="Normal"/>
        <w:bidi w:val="0"/>
        <w:ind w:left="0" w:right="0" w:firstLine="720"/>
        <w:rPr/>
      </w:pPr>
      <w:r>
        <w:rPr/>
      </w:r>
      <w:bookmarkStart w:id="332" w:name="sub_8"/>
      <w:bookmarkStart w:id="333" w:name="sub_8"/>
      <w:bookmarkEnd w:id="333"/>
    </w:p>
    <w:p>
      <w:pPr>
        <w:pStyle w:val="Normal"/>
        <w:bidi w:val="0"/>
        <w:ind w:left="0" w:right="0" w:firstLine="720"/>
        <w:rPr/>
      </w:pPr>
      <w:bookmarkStart w:id="334" w:name="sub_831"/>
      <w:bookmarkEnd w:id="334"/>
      <w:r>
        <w:rPr/>
        <w:t>Статья 31. Основные принципы создания и деятельности союза</w:t>
      </w:r>
    </w:p>
    <w:p>
      <w:pPr>
        <w:pStyle w:val="Normal"/>
        <w:bidi w:val="0"/>
        <w:ind w:left="0" w:right="0" w:firstLine="720"/>
        <w:rPr/>
      </w:pPr>
      <w:r>
        <w:rPr/>
      </w:r>
      <w:bookmarkStart w:id="335" w:name="sub_831"/>
      <w:bookmarkStart w:id="336" w:name="sub_831"/>
      <w:bookmarkEnd w:id="336"/>
    </w:p>
    <w:p>
      <w:pPr>
        <w:pStyle w:val="Normal"/>
        <w:bidi w:val="0"/>
        <w:ind w:left="0" w:right="0" w:firstLine="720"/>
        <w:rPr/>
      </w:pPr>
      <w:r>
        <w:rPr/>
        <w:t>1. Статья 122 ГК РФ закрепляет две формы объединений юридических лиц - ассоциация и союз, причем этот перечень следует считать исчерпывающим. Терминологически строгое различие между ассоциацией и союзом ГК РФ не определяет, а иногда даже отождествляет их (см. абз. 2 п. 1, абз. 2 п. 2, п. 3 ст. 121, ст. 122 и 123 ГК РФ). Между тем на практике объединения юридических лиц существуют в многообразных формах (не только союзы и ассоциации, но и концерны, консорциумы и др.). Проблема осложняется и тем, что указанные объединения нередко существуют в форме хозяйственных обществ, в то время как ГК РФ формами объединений юридических лиц как некоммерческих организаций считает сами ассоциации и союзы. Комментируемый Закон предусматривает создание объединения потребительских обществ только в одной форме - Союза.</w:t>
      </w:r>
    </w:p>
    <w:p>
      <w:pPr>
        <w:pStyle w:val="Normal"/>
        <w:bidi w:val="0"/>
        <w:ind w:left="0" w:right="0" w:firstLine="720"/>
        <w:rPr/>
      </w:pPr>
      <w:r>
        <w:rPr/>
        <w:t>В соответствии с ФЗ "О введении в действие части первой Гражданского кодекса Российской Федерации" (п. 7 ст. 6) объединения, не осуществляющие предпринимательскую деятельность и созданные до официального опубликования части первой ГК РФ, вправе сохранить соответствующую форму либо могут быть преобразованы в ассоциации и союзы в соответствии со ст. 121 ГК РФ. Поэтому вновь создаваемым и принявшим решение о реорганизации некоммерческим организациям, являющимся объединениями юридических лиц, а также органам, осуществляющим их государственную регистрацию, необходимо различать между собой ассоциации и союзы.</w:t>
      </w:r>
    </w:p>
    <w:p>
      <w:pPr>
        <w:pStyle w:val="Normal"/>
        <w:bidi w:val="0"/>
        <w:ind w:left="0" w:right="0" w:firstLine="720"/>
        <w:rPr/>
      </w:pPr>
      <w:r>
        <w:rPr/>
        <w:t>Напомним, что ГК РФ 1964 г. употреблял понятие "объединение" только в отношении юридических лиц, в состав которых входили кооперативные и общественные организации, а используемое им понятие "организации" охватывало не только различные виды юридических лиц, но и их объединения (см. ст. 24 ГК 1964 г.). Основы ГЗ использовали термин "хозяйственное объединение" для обозначения добровольного объединения юридических лиц, созданного по отраслевому, территориальному или другим признакам. Формами таких объединений считались хозяйственные ассоциации (союзы) и концерны (см. ст. 23 Основ ГЗ). Таким образом, Основы ГЗ ставили знак равенства между союзами и ассоциациями. Законодательство РФ о предприятиях и предпринимательской деятельности в качестве объединений предприятий называло их союзы, ассоциации, межотраслевые, региональные и другие объединения, не отождествляя ассоциации и союзы.</w:t>
      </w:r>
    </w:p>
    <w:p>
      <w:pPr>
        <w:pStyle w:val="Normal"/>
        <w:bidi w:val="0"/>
        <w:ind w:left="0" w:right="0" w:firstLine="720"/>
        <w:rPr/>
      </w:pPr>
      <w:r>
        <w:rPr/>
        <w:t>Поэтому нет оснований говорить о традиционно четком правовом разграничении понятий "ассоциация" и "союз" в законодательстве РФ. В то же время можно иметь в виду, что ассоциация (от лат. associatio - соединение) не является синонимом слова "союз". Согласно общепринятым правилам толкования понятий русского языка ассоциацией называют объединение лиц одного рода деятельности (см. С.И. Ожегов и Н.Ю. Шведова. Толковый словарь русского языка, М.: 1993, с. 28), а союзом - объединение для каких-либо совместных целей (см. там же, с. 779).</w:t>
      </w:r>
    </w:p>
    <w:p>
      <w:pPr>
        <w:pStyle w:val="Normal"/>
        <w:bidi w:val="0"/>
        <w:ind w:left="0" w:right="0" w:firstLine="720"/>
        <w:rPr/>
      </w:pPr>
      <w:r>
        <w:rPr/>
        <w:t>Следовательно, для ассоциации доминирующим признаком является однотипный состав участников, а для союза - общность целей объединения. Однотипность состава участников может определяться общностью их правовых форм (например, ассоциация профсоюзов, ассоциация акционерных обществ), принадлежностью к одной или смежным отраслям экономики (например, ассоциация предприятий деревообрабатывающей промышленности) и т.п. Общность целей участников объединений (помимо координационных, представительских, контрольных и др.) может быть связана, в частности, с интересами конкретного региона (например, союз предприятий Восточной Сибири), развитием определенной сферы (например, союз учреждений здравоохранения, научных учреждений и т.п.).</w:t>
      </w:r>
    </w:p>
    <w:p>
      <w:pPr>
        <w:pStyle w:val="Normal"/>
        <w:bidi w:val="0"/>
        <w:ind w:left="0" w:right="0" w:firstLine="720"/>
        <w:rPr/>
      </w:pPr>
      <w:r>
        <w:rPr/>
        <w:t>Поэтому на практике можно рекомендовать исходить из того, что, как правило, ассоциации создаются по признакам организационной, профессиональной или отраслевой общности, а союзы - по территориальному и иным признакам.</w:t>
      </w:r>
    </w:p>
    <w:p>
      <w:pPr>
        <w:pStyle w:val="Normal"/>
        <w:bidi w:val="0"/>
        <w:ind w:left="0" w:right="0" w:firstLine="720"/>
        <w:rPr/>
      </w:pPr>
      <w:r>
        <w:rPr/>
        <w:t>В соответствии с ч.1 комментируемой статьи союз является некоммерческой организацией и действует на основании устава и учредительного договора. Члены союза сохраняют самостоятельность и права юридического лица.</w:t>
      </w:r>
    </w:p>
    <w:p>
      <w:pPr>
        <w:pStyle w:val="Normal"/>
        <w:bidi w:val="0"/>
        <w:ind w:left="0" w:right="0" w:firstLine="720"/>
        <w:rPr/>
      </w:pPr>
      <w:bookmarkStart w:id="337" w:name="sub_83118"/>
      <w:bookmarkEnd w:id="337"/>
      <w:r>
        <w:rPr/>
        <w:t>Союз потребительских обществ создается в целях координации их хозяйственной деятельности, а также представления и защиты общих интересов участников объединения. По смыслу норм гражданского права такие объединения создаются для осуществления в интересах их членов исключительно управленческих, а не предпринимательских функций. При этом союзы не являются органами, вышестоящими по отношению к образующим их субъектам, но функция координации предпринимательской деятельности этих субъектов предполагает управленческое воздействие на них со стороны органа, которому они добровольно делегировали соответствующие полномочия. Поскольку любое управление невозможно без соблюдения принципа обязательности управленческих решений, данный принцип целесообразно устанавливать в учредительных документах Союза.</w:t>
      </w:r>
    </w:p>
    <w:p>
      <w:pPr>
        <w:pStyle w:val="Normal"/>
        <w:bidi w:val="0"/>
        <w:ind w:left="0" w:right="0" w:firstLine="720"/>
        <w:rPr/>
      </w:pPr>
      <w:bookmarkStart w:id="338" w:name="sub_83118"/>
      <w:bookmarkEnd w:id="338"/>
      <w:r>
        <w:rPr/>
        <w:t>Поскольку Союз является некоммерческой организацией, сам он не вправе осуществлять деятельность, направленную на извлечение прибыли, в качестве основного вида деятельности. Отсюда следует, что финансирование деятельности Союза по реализации делегированных ему полномочий осуществляется главным образом самими их участниками. Объектом финансирования здесь являются традиционные расходы на содержание управленческого аппарата - аренда помещений, зарплата, премии, приобретение оргтехники, финансирование НИР и ОКР и т.п. Поэтому уже при создании Союза его участники могут спланировать основные направления расходования своих средств на содержание аппарата. В дальнейшем на этой основе будут составляться перспективные и текущие сметы расходов соответствующего Союза, а также определяться пределы участия каждого субъекта в финансировании его деятельности.</w:t>
      </w:r>
    </w:p>
    <w:p>
      <w:pPr>
        <w:pStyle w:val="Normal"/>
        <w:bidi w:val="0"/>
        <w:ind w:left="0" w:right="0" w:firstLine="720"/>
        <w:rPr/>
      </w:pPr>
      <w:r>
        <w:rPr/>
        <w:t>Правило о том, что Союз является некоммерческой организацией (пп. 1 и 2 ст. 121 ГК РФ, пп. 1 и 2 комментируемой статьи), установлено в императивных нормах. Это значит, что учредители союзов при их создании не вправе предусмотреть в учредительных документах возможность ведения предпринимательской деятельности в качестве основного вида деятельности. Однако целесообразность осуществления именно такой деятельности в качестве основной может возникнуть уже в процессе работы Союза (например, систематическая реализация результатов высокоэффективных НИР, управленческих, организационных, технических и других ноу-хау, развитие сопутствующей деятельности и т.п.).</w:t>
      </w:r>
    </w:p>
    <w:p>
      <w:pPr>
        <w:pStyle w:val="Normal"/>
        <w:bidi w:val="0"/>
        <w:ind w:left="0" w:right="0" w:firstLine="720"/>
        <w:rPr/>
      </w:pPr>
      <w:r>
        <w:rPr/>
        <w:t>2. При создании Союза либо вступлении в него у участников союза не изменяется объем гражданской правоспособности и не утрачиваются присущие им признаки юридического лица.</w:t>
      </w:r>
    </w:p>
    <w:p>
      <w:pPr>
        <w:pStyle w:val="Normal"/>
        <w:bidi w:val="0"/>
        <w:ind w:left="0" w:right="0" w:firstLine="720"/>
        <w:rPr/>
      </w:pPr>
      <w:r>
        <w:rPr/>
        <w:t>Все правомочия участников Союза, предусмотренные в их учредительных документах, сохраняют силу.</w:t>
      </w:r>
    </w:p>
    <w:p>
      <w:pPr>
        <w:pStyle w:val="Normal"/>
        <w:bidi w:val="0"/>
        <w:ind w:left="0" w:right="0" w:firstLine="720"/>
        <w:rPr/>
      </w:pPr>
      <w:bookmarkStart w:id="339" w:name="sub_83123"/>
      <w:bookmarkEnd w:id="339"/>
      <w:r>
        <w:rPr/>
        <w:t>Поскольку Союз потребительских обществ является юридическим лицом, на него распространяются общие правила об ответственности юридических лиц. Члены Союза несут субсидиарную ответственность (см. ст. 399 ГК РФ) по его обязательствам. В этом случае основным должником является Союз, а лицами, несущими ответственность дополнительно к его ответственности, - члены Союза.</w:t>
      </w:r>
    </w:p>
    <w:p>
      <w:pPr>
        <w:pStyle w:val="Normal"/>
        <w:bidi w:val="0"/>
        <w:ind w:left="0" w:right="0" w:firstLine="720"/>
        <w:rPr/>
      </w:pPr>
      <w:bookmarkStart w:id="340" w:name="sub_83123"/>
      <w:bookmarkEnd w:id="340"/>
      <w:r>
        <w:rPr/>
        <w:t>Таким образом, Союз потребительских обществ - объединения юридических лиц, основанные на членстве их участников. Указанное объединение, во-первых, является самостоятельным юридическим лицом, а во-вторых, преследует некоммерческие цели, главным образом координации деятельности участников и представления и защиты их общих, в том числе имущественных, интересов, будучи, таким образом, некоммерческой организацией. Союз создается исключительно на добровольной основе. Поэтому члены союза потребительских обществ полностью сохраняют свою самостоятельность и права юридических лиц. Закон не предусматривает минимально необходимого числа членов Союза потребительских обществ, отдавая решение этого вопроса на усмотрение самих учредителей. Одно и то же потребительское общество, оставаясь полностью самостоятельным, может одновременно являться членом нескольких союзов, в том числе однородных по характеру деятельности. Основанием для создания Союза является договор между его участниками, так как в создании Союза обычно принимают участие два или более потребительских обществ. Одним уставом здесь не обойтись.</w:t>
      </w:r>
    </w:p>
    <w:p>
      <w:pPr>
        <w:pStyle w:val="Normal"/>
        <w:bidi w:val="0"/>
        <w:ind w:left="0" w:right="0" w:firstLine="720"/>
        <w:rPr/>
      </w:pPr>
      <w:r>
        <w:rPr/>
        <w:t>Учредители не связаны с Союзом потребительских обществ и друг с другом ни вещными, ни обязательственными отношениями. Таким образом, прежде чем принимать устав Союза потребительских обществ, учредителям следует заключить между собой учредительный договор, в котором должны быть отражены все условия их участия в создании и деятельности данного юридического лица. Именно учредительный договор, вступающий в силу с момента заключения и действующий все время существования Союза, свяжет учредителей друг с другом и с самим объединением обязательственными отношениями, что даст возможность в случае возникновения непредвиденной ситуации легко найти выход из затруднения. Преимущество договора состоит в том, что этот гибкий правовой инструмент позволит найти удачный компромисс в отношениях между учредителями и Союзом потребительских обществ в целом при решении таких проблем, как финансирование, выборы органов управления, смена исполнительных органов и т.д. Таким образом, учредительными документами союза являются учредительный договор и устав. Если первый из них определяет цели создания Союза потребительских обществ и условия участия в нем, то второй - статус самого Союза. Поэтому в случае расхождения условий, содержащихся в этих документах, предпочтение должно быть отдано уставу как непосредственно определяющему статус Союза потребительских обществ в его взаимоотношениях с третьими лицами. Помимо сведений, общих для всех юридических лиц, учредительные документы Союза потребительских обществ должны содержать условия о задачах и целях его деятельности, определяющие объем и характер его специальной правоспособности, а также основной предмет его деятельности, который должен быть указан в его наименовании, о составе и компетенции органов управления и порядке принятия ими решений, а также о порядке распределения имущества, остающегося после ликвидации Союза. Поскольку такая некоммерческая организация создается на началах членского участия, ее высшим органом управления является общее собрание участников или их представителей, компетенцию и порядок работы которого определяет устав Союза. Исполнительные органы Союза образуются его высшим органом управления из числа физических лиц - представителей участников. Имущество Союза потребительских обществ первоначально составляется из вступительных и членских взносов участников и становится собственностью Союза. При этом учредители Союза не приобретают на это имущество никаких прав. Комментируемый закон не устанавливает каких-либо требований к минимальному размеру имущества Союза потребительских обществ или к взносу его участника. Имущество Союза является его собственностью и используется ею исключительно для достижения целей, предусмотренных ее учредительными документами. Вместе с тем члены Союза потребительских обществ при недостатке его имущества для покрытия долгов перед кредиторами несут ограниченную ответственность своим имуществом в размере и порядке, предусмотренных учредительными документами Союза. Такая субсидиарная ответственность членов Союза потребительских обществ составляет важную особенность ее гражданско-правового статуса.</w:t>
      </w:r>
    </w:p>
    <w:p>
      <w:pPr>
        <w:pStyle w:val="Normal"/>
        <w:bidi w:val="0"/>
        <w:ind w:left="0" w:right="0" w:firstLine="720"/>
        <w:rPr/>
      </w:pPr>
      <w:bookmarkStart w:id="341" w:name="sub_83126"/>
      <w:bookmarkEnd w:id="341"/>
      <w:r>
        <w:rPr/>
        <w:t>Постановление Федерального Арбитражного суда РФ Центрального округа от 3 апреля 2001 г. указывает, что в силу ст. 121 ГК РФ члены ассоциации (союза) несут субсидиарную ответственность по ее обязательствам в размере и в порядке, предусмотренных учредительным документами ассоциации (союза). О субсидиарной ответственности членов ассоциации говорится в учредительном договоре ассоциации. Таким образом, ответчики по делу несут субсидиарную ответственность, и вывод суда о том, что правила о субсидиарной ответственности применяются только в отношении учредителей и не могут распространяться на объединения юридических лиц (ассоциации, союзы), неверен. Но согласно действующему законодательству требование может быть предъявлено к лицу, несущему субсидиарную ответственность, лишь в том случае, если основной должник отказался удовлетворить требование кредитора. В данном случае в отношении ассоциации (основного должника) ведется исполнительное производство. Часть долга погашена. Арест на имущество должника судебными приставами-исполнителями не налагался, исполнительные листы не возвращены, т.е. исполнительное производство не окончено. Таким образом, исковые требования к учреждениям ассоциации удовлетворены быть не могут. Член ассоциации (союза) вправе участвовать в управлении ее делами на равных началах с другими членами (участниками). Любой член ассоциации (союза) вправе безвозмездно пользоваться оказываемыми ассоциацией (союзом) услугами. Член ассоциации (союза) может беспрепятственно выйти из нее, поскольку для ассоциации или союза его выход не влечет обязанности по осуществлению каких-либо выплат или выдач. Он несет предусмотренные учредительными документами обязанности, в том числе по уплате членских и иных взносов, за неисполнение которых может быть исключен из ассоциации (союза) по решению остальных участников. Вместе с тем в течение двух лет с момента выхода за ним сохраняется дополнительная ответственность по долгам ассоциации (союза) в размере, пропорциональном его взносу в ее имущество. Новые члены принимаются в такое объединение по единогласному решению его участников, причем на них может быть возложена дополнительная ответственность личным имуществом по долгам объединения, возникшим до момента их принятия. Ассоциация или союз не вправе сами осуществлять предпринимательскую деятельность, но могут создавать для этой цели хозяйственные общества или участвовать в них. Однако доходы от своей деятельности ассоциация (союз) не вправе распределять между своими членами и должна использовать исключительно на нужды объединения. Ассоциация (союз) реорганизуется и ликвидируется по общим правилам реорганизации и ликвидации юридических лиц. Такое объединение по единогласному решению участников может быть преобразовано в фонд или в автономную некоммерческую организацию, а в случае возложения на него учредителями ведения предпринимательской деятельности должно быть преобразовано в хозяйственное общество или товарищество. В связи с наличием субсидиарной ответственности членов ассоциации (союза) по ее долгам такая некоммерческая организация не может быть признана банкротом. Остаток имущества объединения, образовавшийся после завершения его ликвидации, передается для использования на цели, определенные в его уставе, либо на иные цели, предусмотренные законом, и не может распределяться между его учредителями (членами).</w:t>
      </w:r>
    </w:p>
    <w:p>
      <w:pPr>
        <w:pStyle w:val="Normal"/>
        <w:bidi w:val="0"/>
        <w:ind w:left="0" w:right="0" w:firstLine="720"/>
        <w:rPr/>
      </w:pPr>
      <w:bookmarkStart w:id="342" w:name="sub_83126"/>
      <w:bookmarkEnd w:id="342"/>
      <w:r>
        <w:rPr/>
        <w:t>4. Безвозмездность пользования услугами Союза потребительских обществ для его членов - понятие относительное, поскольку он участвует в финансировании деятельности соответствующего Союза. В данном случае термин "безвозмездно" означает, что член Союза получает управленческие, консультационные, маркетинговые и другие подобные услуги от своего Союза в каждом конкретном случае бесплатно, не заключая возмездных гражданско-правовых договоров. Однако учредительными документами вполне может быть предусмотрено, что соответствующий Союз потребительских обществ оказывает услуги его членам на основе безвозмездных договоров, поскольку и степень участия разных членов Союза в его деятельности, и потребность отдельных членов в управленческих и других подобных услугах могут быть различными. Неодинаковыми могут быть для разных участников также порядок предоставления, объем, периодичность и другие параметры потребляемых услуг. Все это может повлечь необходимость конкретизации отношений в плоскости "Союз потребительских обществ - член Союза" путем заключения безвозмездных гражданско-правовых договоров. Безвозмездный характер таких договоров должен быть в каждом случае четко обозначен в их текстах, иначе согласно ст. 423 ГК РФ он будет считаться возмездным. Член Союза потребительских обществ может беспрепятственно выйти из нее, поскольку для союза его выход не влечет обязанности по осуществлению каких-либо выплат или выдач. Механизм реализации права члена Союза потребительских обществ на выход из объединения определяется в учредительном договоре. Этот механизм не может предусматривать каких-либо ограничений права на выход, поскольку императивная норма п. 2 ст. 123 ГК РФ связывает добровольный выход из ассоциации (союза) только с усмотрением (волеизъявлением) соответствующего участника. Поэтому в учредительном договоре не может быть установлено правило о выходе члена Союза из состава его участников с согласия других участников. Однако п. 2 ст. 123 ГК РФ определяет и условие, при соблюдении которого право на выход может быть реализовано. Правило о том, что член объединения вправе выйти из него лишь по окончании финансового года, установлено комментируемой статьей в интересах других участников объединения. Продолжительность финансового года обычно устанавливается в учредительных документах юридического лица и может совпадать с продолжительностью календарного года. Но поскольку финансовый год для Союза потребительских обществ - это период, в течение которого действует утвержденная смета расходов на его содержание, и одновременно отчетный период, он может начинаться и заканчиваться в дни, не совпадающие с днями начала и окончания календарного года.</w:t>
      </w:r>
    </w:p>
    <w:p>
      <w:pPr>
        <w:pStyle w:val="Normal"/>
        <w:bidi w:val="0"/>
        <w:ind w:left="0" w:right="0" w:firstLine="720"/>
        <w:rPr/>
      </w:pPr>
      <w:r>
        <w:rPr/>
        <w:t>Правила о порядке вступления в объединение нового участника в процессе деятельности объединения могут быть установлены в учредительных документах Союза потребительских обществ. Неправомерным требованием закона для такой ситуации является лишь наличие согласия всех членов Союза на вступления в него в установленном порядке в процессе деятельности соответствующего объединения, распространяются все предусмотренные законом и учредительными документами этого Союза потребительских обществ правила, регламентирующие права, обязанности и ответственность всех остальных участников данного объединения.</w:t>
      </w:r>
    </w:p>
    <w:p>
      <w:pPr>
        <w:pStyle w:val="Normal"/>
        <w:bidi w:val="0"/>
        <w:ind w:left="0" w:right="0" w:firstLine="720"/>
        <w:rPr/>
      </w:pPr>
      <w:r>
        <w:rPr/>
        <w:t>5. В соответствии с ч. 5 комментируемой статьи Союз вправе осуществлять контрольные и распорядительные функции в отношении как потребительских обществ, которые являются членами данного союза, так и созданных потребительскими обществами соответствующих союзов потребительских обществ. Проверки деятельности членов союза и созданных потребительскими обществами соответствующих союзов потребительских обществ проводятся правлением союза (контрольно-ревизионным управлением союза) не реже одного раза в два года. Данное положение не соответствует ч. 2 комментируемой статьи, в соответствии с которой все члены союза сохраняют самостоятельность и права юридического лица. В соответствии с уставами потребительских обществ, контрольными полномочиями обладают ревизионные органы, выбранные на общем собрании пайщиков потребительского общества. В силу этого контрольные функции Союза в отношении своих учредителей являются довольно сомнительными. Кроме того, в данной статье речь идет о том, что функции контроля возлагаются на правление, для которого данная функция нетипична, поскольку в силу комментируемого Закона правление является исполнительным органом. Если мы проанализируем ст. 37 комментируемого Закона, закрепляющую полномочия правления и Совета, то мы также не обнаружим данных полномочий. Исходя из анализа норм комментируемого Закона и иных законодательных актов Союз обладает контрольными полномочиями только в отношении создаваемых им самим хозяйственных обществ и иных организаций, но не вправе вмешиваться в деятельность потребительских обществ - распорядителей.</w:t>
      </w:r>
    </w:p>
    <w:p>
      <w:pPr>
        <w:pStyle w:val="Normal"/>
        <w:bidi w:val="0"/>
        <w:ind w:left="0" w:right="0" w:firstLine="720"/>
        <w:rPr/>
      </w:pPr>
      <w:bookmarkStart w:id="343" w:name="sub_83162"/>
      <w:bookmarkEnd w:id="343"/>
      <w:r>
        <w:rPr/>
        <w:t>6. В соответствии с ч. 6 комментируемой статьи, союз, в который входят потребительские общества не менее чем из 45 субъектов Российской Федерации, представляет интересы своих членов в международном кооперативном движении в соответствии с делегированными ему полномочиями. Любое потребительское общество и их союзы (объединения) вправе активно участвовать во внешнеэкономической деятельности от своего лица. Речь идет о прямом международном сотрудничестве в отдельных направления хозяйственной и иной деятельности, а не о решении глобальных вопросов. Данное сотрудничество может выражаться в импорте товаров, обменом опыте, участие в семинарах, консультациях и т.д. Часть 6 комментируемой статьи определяет, что союзы, представляющие интересы потребительских обществ не менее чем из 45 субъектов РФ участвуют в международном кооперативном движении на более высоком уровне и вправе представлять кооперативное движение Российской Федерации в целом. Данное сотрудничество способствуют укреплению экономики страны, повышению ее международного авторитета, накоплению валютных ресурсов, созданию возможностей для ускорения научно-технического прогресса и повышения эффективности кооперативного движения. Внешнеэкономическая деятельность потребительских обществ и их союзов (объединений) осуществляется на основе самоокупаемости и самофинансирования.</w:t>
      </w:r>
    </w:p>
    <w:p>
      <w:pPr>
        <w:pStyle w:val="Normal"/>
        <w:bidi w:val="0"/>
        <w:ind w:left="0" w:right="0" w:firstLine="720"/>
        <w:rPr/>
      </w:pPr>
      <w:bookmarkStart w:id="344" w:name="sub_83162"/>
      <w:bookmarkStart w:id="345" w:name="sub_8316"/>
      <w:bookmarkEnd w:id="344"/>
      <w:bookmarkEnd w:id="345"/>
      <w:r>
        <w:rPr/>
        <w:t>Потребительские общества и их союзы продукция (работы, услуги) которых обладает конкурентоспособностью на внешнем рынке, может быть в установленном порядке предоставлено право непосредственного осуществления экспортно-импортных операций. При этом потребительское общество может экспортировать производимую им продукцию (работы, услуги), в том числе созданную в результате совместной деятельности с другими потребительским обществами и предприятиями, а союзы (объединения) - также продукцию, производимую входящими в их состав потребительскими обществами.</w:t>
      </w:r>
    </w:p>
    <w:p>
      <w:pPr>
        <w:pStyle w:val="Normal"/>
        <w:bidi w:val="0"/>
        <w:ind w:left="0" w:right="0" w:firstLine="720"/>
        <w:rPr/>
      </w:pPr>
      <w:bookmarkStart w:id="346" w:name="sub_8316"/>
      <w:bookmarkEnd w:id="346"/>
      <w:r>
        <w:rPr/>
        <w:t>Потребительские общества и их союзы (объединения) могут также осуществлять свои операции по экспорту и импорту товаров (работ, услуг) на договорной основе через соответствующие внешнеторговые организации.</w:t>
      </w:r>
    </w:p>
    <w:p>
      <w:pPr>
        <w:pStyle w:val="Normal"/>
        <w:bidi w:val="0"/>
        <w:ind w:left="0" w:right="0" w:firstLine="720"/>
        <w:rPr/>
      </w:pPr>
      <w:r>
        <w:rPr/>
        <w:t>Потребительские общества и их союзы (объединения) вправе совершать в установленном порядке внешнеторговые операции с иностранными партнерами по приграничной торговле.</w:t>
      </w:r>
    </w:p>
    <w:p>
      <w:pPr>
        <w:pStyle w:val="Normal"/>
        <w:bidi w:val="0"/>
        <w:ind w:left="0" w:right="0" w:firstLine="720"/>
        <w:rPr/>
      </w:pPr>
      <w:r>
        <w:rPr/>
        <w:t>Средства в иностранной валюте, полученные от экспорта товаров (работ, услуг), потребительские общества и их союзы (объединения) могут использовать на импорт оборудования, сырья, материалов, других товаров (работ, услуг), необходимых для развития производства и увеличения товарооборота, и на укрепление материально-технической базы социально-культурной сферы. В случае если право непосредственного осуществления экспортно-импортных операций предоставлено союзу (объединению) потребительских обществ, то валютная выручка от осуществления внешнеэкономической деятельности за вычетом отчислений государству распределяется пропорционального вкладу каждого потребительского общества в получение валютных средств. По общему согласию потребительских обществ, входящих в союз (объединение), часть заработанных ими валютных средств может отчисляться в централизованный фонд данного союза (объединения).</w:t>
      </w:r>
    </w:p>
    <w:p>
      <w:pPr>
        <w:pStyle w:val="Normal"/>
        <w:bidi w:val="0"/>
        <w:ind w:left="0" w:right="0" w:firstLine="720"/>
        <w:rPr/>
      </w:pPr>
      <w:bookmarkStart w:id="347" w:name="sub_83167"/>
      <w:bookmarkEnd w:id="347"/>
      <w:r>
        <w:rPr/>
        <w:t>Потребительское общества и их союзы (объединения) развивают научно-техническое и производственное сотрудничество с соответствующими предприятиями (организациями) зарубежных стран, организуют совместные научно-исследовательские, проектно-конструкторские и экспериментальные работы, создают международные коллективы специалистов, на взаимосогласованных условиях обмениваются в установленном порядке научно-технической документацией, оказывают содействие в обучении кадров.</w:t>
      </w:r>
    </w:p>
    <w:p>
      <w:pPr>
        <w:pStyle w:val="Normal"/>
        <w:bidi w:val="0"/>
        <w:ind w:left="0" w:right="0" w:firstLine="720"/>
        <w:rPr/>
      </w:pPr>
      <w:bookmarkStart w:id="348" w:name="sub_83167"/>
      <w:bookmarkStart w:id="349" w:name="sub_83166"/>
      <w:bookmarkEnd w:id="348"/>
      <w:bookmarkEnd w:id="349"/>
      <w:r>
        <w:rPr/>
        <w:t>В целях развития эффективного сотрудничества с кооперативными организациями других стран потребительские общества и их союзы (объединения) могут принимать в соответствии со своими уставами участие в деятельности международных кооперативных организаций, в проведении международных выставок и ярмарок.</w:t>
      </w:r>
    </w:p>
    <w:p>
      <w:pPr>
        <w:pStyle w:val="Normal"/>
        <w:bidi w:val="0"/>
        <w:ind w:left="0" w:right="0" w:firstLine="720"/>
        <w:rPr/>
      </w:pPr>
      <w:r>
        <w:rPr/>
      </w:r>
      <w:bookmarkStart w:id="350" w:name="sub_83166"/>
      <w:bookmarkStart w:id="351" w:name="sub_83166"/>
      <w:bookmarkEnd w:id="351"/>
    </w:p>
    <w:p>
      <w:pPr>
        <w:pStyle w:val="Normal"/>
        <w:bidi w:val="0"/>
        <w:ind w:left="0" w:right="0" w:firstLine="720"/>
        <w:rPr/>
      </w:pPr>
      <w:bookmarkStart w:id="352" w:name="sub_832"/>
      <w:bookmarkEnd w:id="352"/>
      <w:r>
        <w:rPr/>
        <w:t>Статья 32. Порядок создания союза (вступления в союз).</w:t>
      </w:r>
    </w:p>
    <w:p>
      <w:pPr>
        <w:pStyle w:val="Normal"/>
        <w:bidi w:val="0"/>
        <w:ind w:left="0" w:right="0" w:firstLine="720"/>
        <w:rPr/>
      </w:pPr>
      <w:r>
        <w:rPr/>
      </w:r>
      <w:bookmarkStart w:id="353" w:name="sub_832"/>
      <w:bookmarkStart w:id="354" w:name="sub_832"/>
      <w:bookmarkEnd w:id="354"/>
    </w:p>
    <w:p>
      <w:pPr>
        <w:pStyle w:val="Normal"/>
        <w:bidi w:val="0"/>
        <w:ind w:left="0" w:right="0" w:firstLine="720"/>
        <w:rPr/>
      </w:pPr>
      <w:r>
        <w:rPr/>
        <w:t>1. Комментируемая статья регламентирует порядок создания Союза потребительских обществ и закрепляет положение об его учредительных документах. В соответствии с ч. 1 комментируемой статьи учредителями союза могут быть потребительские общества, созданные в соответствии с настоящим Законом и зарегистрированные в установленном законодательством Российской Федерации порядке на территории Российской Федерации.</w:t>
      </w:r>
    </w:p>
    <w:p>
      <w:pPr>
        <w:pStyle w:val="Normal"/>
        <w:bidi w:val="0"/>
        <w:ind w:left="0" w:right="0" w:firstLine="720"/>
        <w:rPr/>
      </w:pPr>
      <w:r>
        <w:rPr/>
        <w:t>Потребительским обществом по смыслу данного Закона признается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Под союзом понимается добровольное объединение потребительских обществ на основании решений общих собраний потребительских обществ. При этом необходимо помнить, что в соответствии со ст. 2 комментируемого закона настоящи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 В названиях указанных потребительских кооперативов использование слов "потребительское общество", "союз потребительских обществ" не допускается. Потребительские общества, выступающие в качестве учредителей союза потребительских обществ, должны быть созданы и зарегистрированы в порядке, предусмотренном ст. 7, 8 комментируемого Закона.</w:t>
      </w:r>
    </w:p>
    <w:p>
      <w:pPr>
        <w:pStyle w:val="Normal"/>
        <w:bidi w:val="0"/>
        <w:ind w:left="0" w:right="0" w:firstLine="720"/>
        <w:rPr/>
      </w:pPr>
      <w:r>
        <w:rPr/>
        <w:t>2. В соответствии с ч. 2 комментируемой статьи порядок создания союза определяется учредительным договором.</w:t>
      </w:r>
    </w:p>
    <w:p>
      <w:pPr>
        <w:pStyle w:val="Normal"/>
        <w:bidi w:val="0"/>
        <w:ind w:left="0" w:right="0" w:firstLine="720"/>
        <w:rPr/>
      </w:pPr>
      <w:r>
        <w:rPr/>
        <w:t>Таким образом, в отличии от потребительского общества, единственным учредительным документом которого является Устав, для Союза потребительских обществ обязательным является наличие учредительного договора и устава, которые являются его учредительными документами.</w:t>
      </w:r>
    </w:p>
    <w:p>
      <w:pPr>
        <w:pStyle w:val="Normal"/>
        <w:bidi w:val="0"/>
        <w:ind w:left="0" w:right="0" w:firstLine="720"/>
        <w:rPr/>
      </w:pPr>
      <w:r>
        <w:rPr/>
        <w:t>В законодательстве термин "учредительный договор" впервые встречается в Положении об акционерных обществах и обществах с ограниченной ответственностью. Легальное определение договора было дано в Основах Гражданского Законодательства Союза ССР и республик от 31 мая 1991 г. (п. 2 ст. 13), а в настоящее время содержится в ГК РФ (п. 2 ст. 52).</w:t>
      </w:r>
    </w:p>
    <w:p>
      <w:pPr>
        <w:pStyle w:val="Normal"/>
        <w:bidi w:val="0"/>
        <w:ind w:left="0" w:right="0" w:firstLine="720"/>
        <w:rPr/>
      </w:pPr>
      <w:r>
        <w:rPr/>
        <w:t>Опираясь на нормы ГК РФ, учредительный договор можно определить следующим образом: в соответствии с учредительным договором его участники (учредители) принимают на себя обязательство создать юридическое лицо и определяют порядок совместной деятельности по его созданию, условия передачи ему своего имущества, участия в его деятельности и управления этой деятельностью, условия и порядок распределения между собой прибыли и убытков, а также выхода из состава юридического лица.</w:t>
      </w:r>
    </w:p>
    <w:p>
      <w:pPr>
        <w:pStyle w:val="Normal"/>
        <w:bidi w:val="0"/>
        <w:ind w:left="0" w:right="0" w:firstLine="720"/>
        <w:rPr/>
      </w:pPr>
      <w:r>
        <w:rPr/>
        <w:t>Очевидно, что учредительный договор может быть заключен только при наличии не менее двух учредителей юридического лица. В учредительном договоре, как и в договоре простого товарищества, партнеры преследуют общую цель. Поэтому все стороны в учредительном договоре именуются одинаково: учредители (участники).</w:t>
      </w:r>
    </w:p>
    <w:p>
      <w:pPr>
        <w:pStyle w:val="Normal"/>
        <w:bidi w:val="0"/>
        <w:ind w:left="0" w:right="0" w:firstLine="720"/>
        <w:rPr/>
      </w:pPr>
      <w:r>
        <w:rPr/>
        <w:t>Состав участников учредительного договора зависит от организационно-правовой формы создаваемого юридического лица. По общему правилу участниками учредительного договора могут выступать граждане и юридические лица. В ряде случаев законодатель устанавливает ограничения на участие отдельных категорий субъектов в учредительных договорах о создании некоторых видов юридических лиц. Учредителями Союза потребительских обществ могут быть только юридические лица - потребительские общества.</w:t>
      </w:r>
    </w:p>
    <w:p>
      <w:pPr>
        <w:pStyle w:val="Normal"/>
        <w:bidi w:val="0"/>
        <w:ind w:left="0" w:right="0" w:firstLine="720"/>
        <w:rPr/>
      </w:pPr>
      <w:r>
        <w:rPr/>
        <w:t>Участниками учредительного договора о создании объединения юридических лиц могут порознь выступать коммерческие или некоммерческие организации, но не граждане (ст. 121 ГК РФ).</w:t>
      </w:r>
    </w:p>
    <w:p>
      <w:pPr>
        <w:pStyle w:val="Normal"/>
        <w:bidi w:val="0"/>
        <w:ind w:left="0" w:right="0" w:firstLine="720"/>
        <w:rPr/>
      </w:pPr>
      <w:r>
        <w:rPr/>
        <w:t>Учредительный договор является учредительным документом Союза потребительских обществ, а потому заключается в простой письменной форме. Порядок заключения учредительного договора подчиняется общим правилам о совершении сделок и заключении многосторонних договоров.</w:t>
      </w:r>
    </w:p>
    <w:p>
      <w:pPr>
        <w:pStyle w:val="Normal"/>
        <w:bidi w:val="0"/>
        <w:ind w:left="0" w:right="0" w:firstLine="720"/>
        <w:rPr/>
      </w:pPr>
      <w:r>
        <w:rPr/>
        <w:t>Содержание учредительного договора (в том числе его существенные условия) также в значительной степени определяется тем, какое юридическое лицо создается на его основе.</w:t>
      </w:r>
    </w:p>
    <w:p>
      <w:pPr>
        <w:pStyle w:val="Normal"/>
        <w:bidi w:val="0"/>
        <w:ind w:left="0" w:right="0" w:firstLine="720"/>
        <w:rPr/>
      </w:pPr>
      <w:r>
        <w:rPr/>
        <w:t>Существенные условия любого учредительного договора, независимо от организационно-правовой формы создаваемого юридического лица, закреплены в п. 2 ст. 52 ГК РФ. К ним относятся условия: об организационно-правовой форме создаваемого юридического лица; о порядке совместной деятельности учредителей по его созданию; о передаче учредителями имущества юридическому лицу; об участии учредителей в деятельности юридического лица; о порядке управления этой деятельностью; о порядке выхода учредителей из его состава. Комментируемая статья не содержит перечня обязательных сведений, которые должны содержаться в учредительном договоре, однако в ч. 4 комментируемой статьи указываются сведения, которые должны найти свое отражение в Уставе. Безусловно, данные положения должны быть закреплены и в учредительном договоре.</w:t>
      </w:r>
    </w:p>
    <w:p>
      <w:pPr>
        <w:pStyle w:val="Normal"/>
        <w:bidi w:val="0"/>
        <w:ind w:left="0" w:right="0" w:firstLine="720"/>
        <w:rPr/>
      </w:pPr>
      <w:r>
        <w:rPr/>
        <w:t>Заключая учредительный договор и совершая действия по созданию и регистрации Союза потребительских обществ, его участники действуют в первую очередь в своих интересах, суть которых в создании субъекта, в результате деятельности которого у них учредителей (участников) могут возникнуть имущественные и неимущественные выгоды. О консенсуальном характере учредительного договора можно говорить только в том смысле, что он вступает в силу с момента его подписания участниками (ст. 432 ГК РФ).</w:t>
      </w:r>
    </w:p>
    <w:p>
      <w:pPr>
        <w:pStyle w:val="Normal"/>
        <w:bidi w:val="0"/>
        <w:ind w:left="0" w:right="0" w:firstLine="720"/>
        <w:rPr/>
      </w:pPr>
      <w:r>
        <w:rPr/>
        <w:t>Заключение учредительного договора устанавливает обязанности его участников по созданию Союза потребительских обществ, формированию его имущества. Условия, относящиеся к совместной деятельности участников до регистрации юридического лица, вступают в силу с момента заключения учредительного договора. На этой стадии учредительный договор порождает обязательственные отношения между его участниками, а его функция состоит в регламентации данных обязательственных отношений учредителей по созданию юридического лица.</w:t>
      </w:r>
    </w:p>
    <w:p>
      <w:pPr>
        <w:pStyle w:val="Normal"/>
        <w:bidi w:val="0"/>
        <w:ind w:left="0" w:right="0" w:firstLine="720"/>
        <w:rPr/>
      </w:pPr>
      <w:bookmarkStart w:id="355" w:name="sub_832213"/>
      <w:bookmarkEnd w:id="355"/>
      <w:r>
        <w:rPr/>
        <w:t>Государственная регистрация Союза потребительских обществ, созданного во исполнение учредительного договора, порождает комплекс прав и обязанностей как между Союзом потребительских обществ и участниками учредительного договора, так и между самими участниками. Данный комплекс составляет содержание относительного правоотношения, которое является не обязательственным, а корпоративным.</w:t>
      </w:r>
    </w:p>
    <w:p>
      <w:pPr>
        <w:pStyle w:val="Normal"/>
        <w:bidi w:val="0"/>
        <w:ind w:left="0" w:right="0" w:firstLine="720"/>
        <w:rPr/>
      </w:pPr>
      <w:bookmarkStart w:id="356" w:name="sub_832213"/>
      <w:bookmarkEnd w:id="356"/>
      <w:r>
        <w:rPr/>
        <w:t>Вследствие этого после государственной регистрации вновь созданного юридического лица функцией учредительного договора становится регламентация корпоративного правоотношения. Наряду с ней после государственной регистрации вновь созданного юридического лица учредительный договор выполняет также функцию определения правового статуса самого Союза потребительских обществ.</w:t>
      </w:r>
    </w:p>
    <w:p>
      <w:pPr>
        <w:pStyle w:val="Normal"/>
        <w:bidi w:val="0"/>
        <w:ind w:left="0" w:right="0" w:firstLine="720"/>
        <w:rPr/>
      </w:pPr>
      <w:r>
        <w:rPr/>
        <w:t>Вопрос о соотношении учредительного договора и устава возникает в случаях, когда в соответствии с законом учредительными документами юридического лица являются учредительный договор и устав. В отличие от устава учредительный договор выполняет функцию регламентации обязательственных отношений, возникающих между учредителями с момента его заключения до момента государственной регистрации создаваемого юридического лица.</w:t>
      </w:r>
    </w:p>
    <w:p>
      <w:pPr>
        <w:pStyle w:val="Normal"/>
        <w:bidi w:val="0"/>
        <w:ind w:left="0" w:right="0" w:firstLine="720"/>
        <w:rPr/>
      </w:pPr>
      <w:r>
        <w:rPr/>
        <w:t>После государственной регистрации юридического лица функции учредительного договора и устава совпадают и заключаются в регламентации корпоративного правоотношения, а также закреплении правового статуса Союза потребительских обществ. Поэтому не случайно на практике учредительный договор и устав не просто дополняют, но чаще всего дублируют друг друга, поскольку большинство положений учредительного договора включается в устав. Вместе с тем возможны расхождения между положениями указанных документов. В этих случаях, согласно норме п. 5 ст. 12 закона "Об обществах с ограниченной ответственностью", следует руководствоваться положе ниями устава. Подобное решение законодателя обусловлено тем, что в отличие от учредительного договора устав обладает признаками локального нормативного акта, призванного урегулировать отношения учредителей друг с другом и отношения между учредителями и зарегистрированным юридическим лицом в процессе его деятельности, а также в случаях его реорганизации и ликвидации.</w:t>
      </w:r>
    </w:p>
    <w:p>
      <w:pPr>
        <w:pStyle w:val="Normal"/>
        <w:bidi w:val="0"/>
        <w:ind w:left="0" w:right="0" w:firstLine="720"/>
        <w:rPr/>
      </w:pPr>
      <w:r>
        <w:rPr/>
        <w:t>До момента государственной регистрации юридического лица учредительный договор может быть изменен или расторгнут на общих основаниях, а вытекающие из него обязательства могут быть прекращены в силу норм ст. 407-419 ГК РФ. В частности, учредительный договор может быть прекращен вследствие наступившей невозможности создания юридического лица.</w:t>
      </w:r>
    </w:p>
    <w:p>
      <w:pPr>
        <w:pStyle w:val="Normal"/>
        <w:bidi w:val="0"/>
        <w:ind w:left="0" w:right="0" w:firstLine="720"/>
        <w:rPr/>
      </w:pPr>
      <w:r>
        <w:rPr/>
        <w:t>После факта государственной регистрации Союза потребительских обществ всякое изменение или расторжение учредительного договора непосредственно связано с изменением или прекращением корпоративных правоотношений, существующих между учредителями, а также между учредителями и юридическим лицом.</w:t>
      </w:r>
    </w:p>
    <w:p>
      <w:pPr>
        <w:pStyle w:val="Normal"/>
        <w:bidi w:val="0"/>
        <w:ind w:left="0" w:right="0" w:firstLine="720"/>
        <w:rPr/>
      </w:pPr>
      <w:r>
        <w:rPr/>
        <w:t>При этом учредительный договор, лежащий наряду с фактом регистрации в основании возникновения этих отношений, сохраняет свойства фидуциарной сделки. Вследствие этого любой участник юридического лица, созданного на основе учредительного договора, вправе свободно выйти из него независимо от согласия других участников (п. 1 ст. 77, 94, п. 2 ст. 123 ГК РФ). Законом могут быть установлены лишь порядок и сроки выхода участников. Участник договора о создании объединения юридических лиц вправе выйти из него по окончании финансового года (п. 2 ст. 123 ГК РФ).</w:t>
      </w:r>
    </w:p>
    <w:p>
      <w:pPr>
        <w:pStyle w:val="Normal"/>
        <w:bidi w:val="0"/>
        <w:ind w:left="0" w:right="0" w:firstLine="720"/>
        <w:rPr/>
      </w:pPr>
      <w:r>
        <w:rPr/>
        <w:t>Изменения учредительного договора по причине перемен в составе участников вступают в силу для третьих лиц с момента государственной регистрации этих изменений (п. 3 ст. 52 ГК РФ).</w:t>
      </w:r>
    </w:p>
    <w:p>
      <w:pPr>
        <w:pStyle w:val="Normal"/>
        <w:bidi w:val="0"/>
        <w:ind w:left="0" w:right="0" w:firstLine="720"/>
        <w:rPr/>
      </w:pPr>
      <w:r>
        <w:rPr/>
        <w:t>Прекращение действия учредительного договора может явиться следствием ликвидации созданного на его основе юридического лица. Причины и основания такой ликвидации в данном случае значения не имеют. Поэтому действие учредительного договора будет считаться прекратившимся как в случае ликвидации юридического лица в связи с достижением цели, ради которой оно было создано, или истечением срока, на который оно создавалось, так и в случаях его ликвидации по соглашению участников, по решению суда вследствие признания его банкротом и т.п.</w:t>
      </w:r>
    </w:p>
    <w:p>
      <w:pPr>
        <w:pStyle w:val="Normal"/>
        <w:bidi w:val="0"/>
        <w:ind w:left="0" w:right="0" w:firstLine="720"/>
        <w:rPr/>
      </w:pPr>
      <w:r>
        <w:rPr/>
        <w:t>При этом прекращение действия учредительного договора вследствие ликвидации юридического лица нельзя смешивать с признанием учредительного договора недействительным и связанной с этим ликвидацией юридического лица (ст. 61 ГК РФ).</w:t>
      </w:r>
    </w:p>
    <w:p>
      <w:pPr>
        <w:pStyle w:val="Normal"/>
        <w:bidi w:val="0"/>
        <w:ind w:left="0" w:right="0" w:firstLine="720"/>
        <w:rPr/>
      </w:pPr>
      <w:r>
        <w:rPr/>
        <w:t>Учредительный договор может быть признан недействительным на основе общих норм гражданского законодательства. В случае признания недействительным учредительного договора одновременно недействительным признается факт государственной регистрации созданного на его основе юридического лица. Поэтому в качестве общего последствия признания недействительным учредительного договора и акта государственной регистрации юридического лица является не реституция и иные последствия, предусмотренные п. 2 ст. 167 ГК РФ, а ликвидация юридического лица в порядке, установленном ст. 61-64 ГК РФ. Это объясняется тем, что в таких случаях речь идет о необходимости ликвидации имущественных и неимущественных последствий незаконного создания и функционирования субъекта гражданских правоотношений.</w:t>
      </w:r>
    </w:p>
    <w:p>
      <w:pPr>
        <w:pStyle w:val="Normal"/>
        <w:bidi w:val="0"/>
        <w:ind w:left="0" w:right="0" w:firstLine="720"/>
        <w:rPr/>
      </w:pPr>
      <w:r>
        <w:rPr/>
        <w:t>3. В соответствии с ч. 3 комментируемой статьи, решение о создании союза принимается его учредительным собранием, которое на основании заявлений о вступлении в союз утверждает список его членов и устав союза. Учредительное собрание избирает</w:t>
      </w:r>
    </w:p>
    <w:p>
      <w:pPr>
        <w:pStyle w:val="Normal"/>
        <w:bidi w:val="0"/>
        <w:ind w:left="0" w:right="0" w:firstLine="720"/>
        <w:rPr/>
      </w:pPr>
      <w:r>
        <w:rPr/>
        <w:t>- органы управления и органы контроля:</w:t>
      </w:r>
    </w:p>
    <w:p>
      <w:pPr>
        <w:pStyle w:val="Normal"/>
        <w:bidi w:val="0"/>
        <w:ind w:left="0" w:right="0" w:firstLine="720"/>
        <w:rPr/>
      </w:pPr>
      <w:r>
        <w:rPr/>
        <w:t>- совет союза и его председателя;</w:t>
      </w:r>
    </w:p>
    <w:p>
      <w:pPr>
        <w:pStyle w:val="Normal"/>
        <w:bidi w:val="0"/>
        <w:ind w:left="0" w:right="0" w:firstLine="720"/>
        <w:rPr/>
      </w:pPr>
      <w:r>
        <w:rPr/>
        <w:t>- ревизионную комиссию союза;</w:t>
      </w:r>
    </w:p>
    <w:p>
      <w:pPr>
        <w:pStyle w:val="Normal"/>
        <w:bidi w:val="0"/>
        <w:ind w:left="0" w:right="0" w:firstLine="720"/>
        <w:rPr/>
      </w:pPr>
      <w:r>
        <w:rPr/>
        <w:t>- иные органы, если это предусмотрено уставом союза.</w:t>
      </w:r>
    </w:p>
    <w:p>
      <w:pPr>
        <w:pStyle w:val="Normal"/>
        <w:bidi w:val="0"/>
        <w:ind w:left="0" w:right="0" w:firstLine="720"/>
        <w:rPr/>
      </w:pPr>
      <w:r>
        <w:rPr/>
        <w:t>Процедура принятия решения о создании любого юридического лица подчиняется императивным нормам законодательства, прежде всего регламентирующего правовое положение создаваемого субъекта права, а также общим правилам о порядке совершения сделок.</w:t>
      </w:r>
    </w:p>
    <w:p>
      <w:pPr>
        <w:pStyle w:val="Normal"/>
        <w:bidi w:val="0"/>
        <w:ind w:left="0" w:right="0" w:firstLine="720"/>
        <w:rPr/>
      </w:pPr>
      <w:r>
        <w:rPr/>
        <w:t>Решение учредителя (учредителей) о создании юридического лица не адекватно волеизъявлению о намерении создать таковое.</w:t>
      </w:r>
    </w:p>
    <w:p>
      <w:pPr>
        <w:pStyle w:val="Normal"/>
        <w:bidi w:val="0"/>
        <w:ind w:left="0" w:right="0" w:firstLine="720"/>
        <w:rPr/>
      </w:pPr>
      <w:r>
        <w:rPr/>
        <w:t>Во-первых, волеизъявление и решение различны по природе. Как уже отмечалось, волеизъявление является обычной гражданско-правовой сделкой, которая порождает правовые последствия для самого учредителя, иногда для третьих лиц, но не для создаваемого юридического лица. Решение о создании юридического лица есть сделка корпоративная, которая влечет последствия не только для учредителей, но для самого юридического лица. К примеру, именно решением учредителей утверждаются (выбираются, назначаются) коллегиальные и единоличные исполнительные органы юридического лица.</w:t>
      </w:r>
    </w:p>
    <w:p>
      <w:pPr>
        <w:pStyle w:val="Normal"/>
        <w:bidi w:val="0"/>
        <w:ind w:left="0" w:right="0" w:firstLine="720"/>
        <w:rPr/>
      </w:pPr>
      <w:r>
        <w:rPr/>
        <w:t>Во-вторых, корпоративная природа обусловливает специфику содержания решения о создании юридического лица, которым всегда утверждаются его учредительные документы. Более того, иногда учредительным документом считается даже само решение (п. 1 ст. 14 Закона о некоммерческих организациях).</w:t>
      </w:r>
    </w:p>
    <w:p>
      <w:pPr>
        <w:pStyle w:val="Normal"/>
        <w:bidi w:val="0"/>
        <w:ind w:left="0" w:right="0" w:firstLine="720"/>
        <w:rPr/>
      </w:pPr>
      <w:r>
        <w:rPr/>
        <w:t>В-третьих, волеизъявление и решение имеют неодинаковый порядок принятия.</w:t>
      </w:r>
    </w:p>
    <w:p>
      <w:pPr>
        <w:pStyle w:val="Normal"/>
        <w:bidi w:val="0"/>
        <w:ind w:left="0" w:right="0" w:firstLine="720"/>
        <w:rPr/>
      </w:pPr>
      <w:r>
        <w:rPr/>
        <w:t>В-четвертых, правоспособность создаваемого юридического лица возникает с момента принятия учредителями решения о его создании.</w:t>
      </w:r>
    </w:p>
    <w:p>
      <w:pPr>
        <w:pStyle w:val="Normal"/>
        <w:bidi w:val="0"/>
        <w:ind w:left="0" w:right="0" w:firstLine="720"/>
        <w:rPr/>
      </w:pPr>
      <w:r>
        <w:rPr/>
        <w:t>Анализ современного российского законодательства и практики создания юридических лиц позволяет сделать вывод о том, что теоретически с момента принятия одним или несколькими учредителями решения о создании юридического лица, которым утверждаются его учредительные документы, размер уставного капитала, состав и стоимость вкладов учредителей, назначаются (избираются) органы управления, возникает частично правосубъектное образование, которое вопреки прямому указанию закона (п. 3 ст. 49, п. 2 ст. 51 ГК РФ) уже обладает правоспособностью, имеющей узко специальный характер, но еще не является дееспособным. Правоспособность в полном объеме, установленном законом, а также дееспособность этот субъект приобретает с момента его государственной регистрации в качестве юридического лица (п. 2 ст. 51 ГК РФ).</w:t>
      </w:r>
    </w:p>
    <w:p>
      <w:pPr>
        <w:pStyle w:val="Normal"/>
        <w:bidi w:val="0"/>
        <w:ind w:left="0" w:right="0" w:firstLine="720"/>
        <w:rPr/>
      </w:pPr>
      <w:r>
        <w:rPr/>
        <w:t>Решение о создании Союза потребительских обществ принимается учредительным собранием, которое утверждает список членов, устав Союза потребительских обществ. Учредительное собрание избирает органы управления и органы контроля, в частности, совет союза потребительских обществ, ревизионную комиссию и иные органы управления, предусмотренные уставом Союза потребительских обществ. Решение учредительного собрания Союза потребительских обществ оформляется протоколом. В протоколе указываются:</w:t>
      </w:r>
    </w:p>
    <w:p>
      <w:pPr>
        <w:pStyle w:val="Normal"/>
        <w:bidi w:val="0"/>
        <w:ind w:left="0" w:right="0" w:firstLine="720"/>
        <w:rPr/>
      </w:pPr>
      <w:r>
        <w:rPr/>
        <w:t>- место и дата проведения собрания;</w:t>
      </w:r>
    </w:p>
    <w:p>
      <w:pPr>
        <w:pStyle w:val="Normal"/>
        <w:bidi w:val="0"/>
        <w:ind w:left="0" w:right="0" w:firstLine="720"/>
        <w:rPr/>
      </w:pPr>
      <w:r>
        <w:rPr/>
        <w:t>- общее количество голосов, которым обладают все участники;</w:t>
      </w:r>
    </w:p>
    <w:p>
      <w:pPr>
        <w:pStyle w:val="Normal"/>
        <w:bidi w:val="0"/>
        <w:ind w:left="0" w:right="0" w:firstLine="720"/>
        <w:rPr/>
      </w:pPr>
      <w:r>
        <w:rPr/>
        <w:t>- количество голосов, которым обладают представители потребительских обществ, зарегистрированные в качестве участников собрания.</w:t>
      </w:r>
    </w:p>
    <w:p>
      <w:pPr>
        <w:pStyle w:val="Normal"/>
        <w:bidi w:val="0"/>
        <w:ind w:left="0" w:right="0" w:firstLine="720"/>
        <w:rPr/>
      </w:pPr>
      <w:r>
        <w:rPr/>
        <w:t>B протоколе должны также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bidi w:val="0"/>
        <w:ind w:left="0" w:right="0" w:firstLine="720"/>
        <w:rPr/>
      </w:pPr>
      <w:r>
        <w:rPr/>
        <w:t>Протокол ведется на основании повестки дня, основных положений выступлений участников собрания, вопросов, поставленных на голосование, протокола секретариата (секретаря) собрания о регистрации участников собрания и протокола счетной комиссии о голосовании, его итогах. Протоколы в двух экземплярах, - оригинал и страховая копия подписываются председательствующим на собрании и руководителем секретариата (секретарем) собрания, и оформляются обычно не позднее 3 рабочих дней после окончания собрания. Оригинал протокола собрания находится на хранении в архиве Союза потребительских обществ. Протокол собрания размножается и предоставляется заинтересованным лицам.</w:t>
      </w:r>
    </w:p>
    <w:p>
      <w:pPr>
        <w:pStyle w:val="Normal"/>
        <w:bidi w:val="0"/>
        <w:ind w:left="0" w:right="0" w:firstLine="720"/>
        <w:rPr/>
      </w:pPr>
      <w:r>
        <w:rPr/>
        <w:t>В случае обнаружения ошибок, неточностей, недостоверного изложения фактов в протоколе собрания, участник собрания вправе требовать их исправления у лиц, подписавших протокол. В свою очередь, эти лица обязаны принять меры по внесению в протокол соответствующих изменений и уточнений. Указанные лица обязаны сделать об этом соответствующее сообщение следующему собранию, внеся данный вопрос в его повестку дня.</w:t>
      </w:r>
    </w:p>
    <w:p>
      <w:pPr>
        <w:pStyle w:val="Normal"/>
        <w:bidi w:val="0"/>
        <w:ind w:left="0" w:right="0" w:firstLine="720"/>
        <w:rPr/>
      </w:pPr>
      <w:r>
        <w:rPr/>
        <w:t>Таким образом, учредительное собрание по своей сути является первым общим собранием представителей потребительских обществ союза. Комментируемый закон не содержит нормы определяющей порядок проведения учредительного собрания, очевидно, что оно проводится по правилам общего собрания представителей потребительских обществ. В соответствии со ст. 36 комментируемого закона общее собрание представителей потребительских обществ союза является правомочным, если на нем присутствует не менее чем две трети представителей потребительских обществ союза. Решение общего собрания представителей потребительских обществ союза считается принятым, если за него проголосовало не менее 50 процентов представителей потребительских обществ союза, присутствующих на общем собрании представителей потребительских обществ союза. Представитель потребительского общества союза имеет один голос при принятии решений общим собранием представителей потребительских обществ союза. Решения общего собрания представителей потребительских обществ союза могут быть обжалованы членами союза в судебном порядке.</w:t>
      </w:r>
    </w:p>
    <w:p>
      <w:pPr>
        <w:pStyle w:val="Normal"/>
        <w:bidi w:val="0"/>
        <w:ind w:left="0" w:right="0" w:firstLine="720"/>
        <w:rPr/>
      </w:pPr>
      <w:r>
        <w:rPr/>
        <w:t>4. В п. 4 комментируемой статьи содержатся основные положения об уставе Союза потребительских обществ, как учредительного документа юридического лица, основанные на нормах ст. 52 ГК РФ. В данном пункте предусмотрены обязательные требования к содержанию устава, которые являются общими для всех Союзов потребительских обществ. Наряду с отражением в уставе указанных в комментируемой норме обязательных сведений, учредители могут включить в них и иные положения, не противоречащие законодательству, например, о порядке финансирования деятельности организации, порядке ведения учета и отчетности, продолжительности финансового года, штатах (персонале), локальных актах организации и т.п.</w:t>
      </w:r>
    </w:p>
    <w:p>
      <w:pPr>
        <w:pStyle w:val="Normal"/>
        <w:bidi w:val="0"/>
        <w:ind w:left="0" w:right="0" w:firstLine="720"/>
        <w:rPr/>
      </w:pPr>
      <w:r>
        <w:rPr/>
        <w:t>Как уже говорилось выше, обязательные требования к учредительным документам некоммерческих организаций определяются в соответствии со ст. 52 ГК РФ (требования к учредительным документам любых юридических лиц), требованиями данной статьи.</w:t>
      </w:r>
    </w:p>
    <w:p>
      <w:pPr>
        <w:pStyle w:val="Normal"/>
        <w:bidi w:val="0"/>
        <w:ind w:left="0" w:right="0" w:firstLine="720"/>
        <w:rPr/>
      </w:pPr>
      <w:r>
        <w:rPr/>
        <w:t>Сведения, перечисленные в п. 2 ст. 52 ГК РФ и в п. 4 комментируемой статьи, указываются в уставе в обязательном порядке, поскольку эти нормы являются императивными. Отсутствие любого из указанных в данных статьях сведений является основанием для вывода о несоответствии учредительных документов требованиям законности.</w:t>
      </w:r>
    </w:p>
    <w:p>
      <w:pPr>
        <w:pStyle w:val="Normal"/>
        <w:bidi w:val="0"/>
        <w:ind w:left="0" w:right="0" w:firstLine="720"/>
        <w:rPr/>
      </w:pPr>
      <w:r>
        <w:rPr/>
        <w:t>Главное предназначение устава - юридическая индивидуализация соответствующего Союза потребительских обществ в качестве субъекта права, самостоятельного и конкретно определенного участника гражданского оборота. Этим предназначением данного учредительного документа объясняется и его открытость, публичность, поскольку иные субъекты правоотношений, участником которых является соответствующий Союз потребительских обществ, должны иметь возможность получить полную и юридически достоверную информацию о своем партнере. Как известно, правоспособность юридического лица в соответствии со ст. 49 ГК РФ реализуется его органами управления. Поэтому устав потребительского кооператива обязателен к исполнению, прежде всего всеми органами управления Союза потребительских обществ. Устав обязателен также для всех членов соответствующего Союза, а не только для тех, кто участвовал в утверждении устава при его учреждении. Согласно п. 5 ст. 9 Федерального закона "О государственной регистрации юридических лиц и индивидуальных предпринимателей"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bidi w:val="0"/>
        <w:ind w:left="0" w:right="0" w:firstLine="720"/>
        <w:rPr/>
      </w:pPr>
      <w:r>
        <w:rPr/>
        <w:t>Как видно из комментируемой статьи, нотариального удостоверения устава по общему правилу не требуется. В орган, осуществляющий государственную регистрацию юридических лиц, необходимо представить устав Союза потребительских обществ, утвержденный учредителями. В п. 2 ст. 52 ГК РФ устанавливаются обязательные требования к уставам юридических лиц. Пункт 4 комментируемой статьи обобщает и конкретизирует упомянутые нормы ГК РФ. Итак, устав юридического лица должен содержать: наименование юридического лица, содержащее указание на характер ее деятельности и организационно-правовую форму, место нахождения юридического лица,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юридического лица и выхода из нее, источники формирования имущества юридического лица - некоммерческой организации, порядок внесения изменений в учредительные документы, порядок использования имущества в случае ликвидации.</w:t>
      </w:r>
    </w:p>
    <w:p>
      <w:pPr>
        <w:pStyle w:val="Normal"/>
        <w:bidi w:val="0"/>
        <w:ind w:left="0" w:right="0" w:firstLine="720"/>
        <w:rPr/>
      </w:pPr>
      <w:r>
        <w:rPr/>
        <w:t>Таким образом, учредительные документы юридического лица должны содержать определенный законом минимум условий.</w:t>
      </w:r>
    </w:p>
    <w:p>
      <w:pPr>
        <w:pStyle w:val="Normal"/>
        <w:bidi w:val="0"/>
        <w:ind w:left="0" w:right="0" w:firstLine="720"/>
        <w:rPr/>
      </w:pPr>
      <w:r>
        <w:rPr/>
        <w:t>Пункт 4 комментируемой закрепляет обязательный минимум сведений, подлежащих внесению в устав Союза потребительских обществ. К ним относятся:</w:t>
      </w:r>
    </w:p>
    <w:p>
      <w:pPr>
        <w:pStyle w:val="Normal"/>
        <w:bidi w:val="0"/>
        <w:ind w:left="0" w:right="0" w:firstLine="720"/>
        <w:rPr/>
      </w:pPr>
      <w:r>
        <w:rPr/>
        <w:t>- наименовании союза;</w:t>
      </w:r>
    </w:p>
    <w:p>
      <w:pPr>
        <w:pStyle w:val="Normal"/>
        <w:bidi w:val="0"/>
        <w:ind w:left="0" w:right="0" w:firstLine="720"/>
        <w:rPr/>
      </w:pPr>
      <w:r>
        <w:rPr/>
        <w:t>- месте нахождения союза;</w:t>
      </w:r>
    </w:p>
    <w:p>
      <w:pPr>
        <w:pStyle w:val="Normal"/>
        <w:bidi w:val="0"/>
        <w:ind w:left="0" w:right="0" w:firstLine="720"/>
        <w:rPr/>
      </w:pPr>
      <w:r>
        <w:rPr/>
        <w:t>- предмете и целях деятельности союза;</w:t>
      </w:r>
    </w:p>
    <w:p>
      <w:pPr>
        <w:pStyle w:val="Normal"/>
        <w:bidi w:val="0"/>
        <w:ind w:left="0" w:right="0" w:firstLine="720"/>
        <w:rPr/>
      </w:pPr>
      <w:r>
        <w:rPr/>
        <w:t>- порядке вступления в союз;</w:t>
      </w:r>
    </w:p>
    <w:p>
      <w:pPr>
        <w:pStyle w:val="Normal"/>
        <w:bidi w:val="0"/>
        <w:ind w:left="0" w:right="0" w:firstLine="720"/>
        <w:rPr/>
      </w:pPr>
      <w:r>
        <w:rPr/>
        <w:t>- порядке выхода или исключения из союза;</w:t>
      </w:r>
    </w:p>
    <w:p>
      <w:pPr>
        <w:pStyle w:val="Normal"/>
        <w:bidi w:val="0"/>
        <w:ind w:left="0" w:right="0" w:firstLine="720"/>
        <w:rPr/>
      </w:pPr>
      <w:r>
        <w:rPr/>
        <w:t>- составе и компетенции органов управления и органов контроля союза;</w:t>
      </w:r>
    </w:p>
    <w:p>
      <w:pPr>
        <w:pStyle w:val="Normal"/>
        <w:bidi w:val="0"/>
        <w:ind w:left="0" w:right="0" w:firstLine="720"/>
        <w:rPr/>
      </w:pPr>
      <w:r>
        <w:rPr/>
        <w:t>- порядке принятия решений органами управления и органами контроля союза, в том числе и решений, принимаемых единогласно или квалифицированным большинством голосов;</w:t>
      </w:r>
    </w:p>
    <w:p>
      <w:pPr>
        <w:pStyle w:val="Normal"/>
        <w:bidi w:val="0"/>
        <w:ind w:left="0" w:right="0" w:firstLine="720"/>
        <w:rPr/>
      </w:pPr>
      <w:r>
        <w:rPr/>
        <w:t>- правах и обязанностях членов союза;</w:t>
      </w:r>
    </w:p>
    <w:p>
      <w:pPr>
        <w:pStyle w:val="Normal"/>
        <w:bidi w:val="0"/>
        <w:ind w:left="0" w:right="0" w:firstLine="720"/>
        <w:rPr/>
      </w:pPr>
      <w:r>
        <w:rPr/>
        <w:t>- порядке формирования и использования имущества союза;</w:t>
      </w:r>
    </w:p>
    <w:p>
      <w:pPr>
        <w:pStyle w:val="Normal"/>
        <w:bidi w:val="0"/>
        <w:ind w:left="0" w:right="0" w:firstLine="720"/>
        <w:rPr/>
      </w:pPr>
      <w:r>
        <w:rPr/>
        <w:t>- видах предпринимательской деятельности союза;</w:t>
      </w:r>
    </w:p>
    <w:p>
      <w:pPr>
        <w:pStyle w:val="Normal"/>
        <w:bidi w:val="0"/>
        <w:ind w:left="0" w:right="0" w:firstLine="720"/>
        <w:rPr/>
      </w:pPr>
      <w:r>
        <w:rPr/>
        <w:t>- филиалах и представительствах союза;</w:t>
      </w:r>
    </w:p>
    <w:p>
      <w:pPr>
        <w:pStyle w:val="Normal"/>
        <w:bidi w:val="0"/>
        <w:ind w:left="0" w:right="0" w:firstLine="720"/>
        <w:rPr/>
      </w:pPr>
      <w:r>
        <w:rPr/>
        <w:t>- порядке реорганизации и ликвидации союза;</w:t>
      </w:r>
    </w:p>
    <w:p>
      <w:pPr>
        <w:pStyle w:val="Normal"/>
        <w:bidi w:val="0"/>
        <w:ind w:left="0" w:right="0" w:firstLine="720"/>
        <w:rPr/>
      </w:pPr>
      <w:r>
        <w:rPr/>
        <w:t>- порядке распределения имущества, оставшегося после ликвидации союза, а также другие положения, не противоречащие законодательству Российской Федерации.</w:t>
      </w:r>
    </w:p>
    <w:p>
      <w:pPr>
        <w:pStyle w:val="Normal"/>
        <w:bidi w:val="0"/>
        <w:ind w:left="0" w:right="0" w:firstLine="720"/>
        <w:rPr/>
      </w:pPr>
      <w:r>
        <w:rPr/>
        <w:t>Наименование Союза потребительских обществ должно соответствовать требованиям ст. 54 Гражданского кодекса РФ и требованиям комментируемого Закона. Наименованием юридического лица является название, под которым оно приобретает и осуществляет имущественные и личные неимущественные права, несет обязанности, выступает истцом и ответчиком в суде. Наименование присваивается юридическому лицу учредителями (участниками) и должно отвечать установленным законом требованиям, различающимся в зависимости от вида юридического лица (коммерческое или некоммерческое) и его организационно-правовой формы.</w:t>
      </w:r>
    </w:p>
    <w:p>
      <w:pPr>
        <w:pStyle w:val="Normal"/>
        <w:bidi w:val="0"/>
        <w:ind w:left="0" w:right="0" w:firstLine="720"/>
        <w:rPr/>
      </w:pPr>
      <w:r>
        <w:rPr/>
        <w:t>Наименование юридического лица состоит из двух частей - собственно наименования, а также указания на организационно-правовую форму юридического лица. Собственно наименование представляет собой словесное и (или) цифровое обозначение (названия предметов, имена, фамилии людей и т.д.), направленное на индивидуализацию данной организации в среде юридических лиц с одинаковой организационно-правовой формой или характером (предметом, целью) деятельности.</w:t>
      </w:r>
    </w:p>
    <w:p>
      <w:pPr>
        <w:pStyle w:val="Normal"/>
        <w:bidi w:val="0"/>
        <w:ind w:left="0" w:right="0" w:firstLine="720"/>
        <w:rPr/>
      </w:pPr>
      <w:r>
        <w:rPr/>
        <w:t>Для всех без исключения юридических лиц является обязательным указание в составе наименования их организационно-правовой формы (фонд, ассоциация, союз и т.д.). С его помощью до участников гражданского оборота доводится информация о правовом статусе организации.</w:t>
      </w:r>
    </w:p>
    <w:p>
      <w:pPr>
        <w:pStyle w:val="Normal"/>
        <w:bidi w:val="0"/>
        <w:ind w:left="0" w:right="0" w:firstLine="720"/>
        <w:rPr/>
      </w:pPr>
      <w:r>
        <w:rPr/>
        <w:t>В соответствии со ст. 2 комментируемого закона, настоящий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 В названиях указанных потребительских кооперативов использование слов "потребительское общество", "союз потребительских обществ" не допускается.</w:t>
      </w:r>
    </w:p>
    <w:p>
      <w:pPr>
        <w:pStyle w:val="Normal"/>
        <w:bidi w:val="0"/>
        <w:ind w:left="0" w:right="0" w:firstLine="720"/>
        <w:rPr/>
      </w:pPr>
      <w:r>
        <w:rPr/>
        <w:t>Место нахождения юридического лица имеет значение для определения правоспособности юридического лица, места исполнения обязательств, места заключения договора, права, подлежащего применению к внешнеэкономическим сделкам, подсудности споров, по которым оно выступает в качестве ответчика, для решения вопросов, связанных с уплатой налогов и сборов. Наряду с фирменным наименованием место нахождения служит средством индивидуализации юридического лица.</w:t>
      </w:r>
    </w:p>
    <w:p>
      <w:pPr>
        <w:pStyle w:val="Normal"/>
        <w:bidi w:val="0"/>
        <w:ind w:left="0" w:right="0" w:firstLine="720"/>
        <w:rPr/>
      </w:pPr>
      <w:r>
        <w:rPr/>
        <w:t>Согласно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bidi w:val="0"/>
        <w:ind w:left="0" w:right="0" w:firstLine="720"/>
        <w:rPr/>
      </w:pPr>
      <w:r>
        <w:rPr/>
        <w:t>При этом место нахождения постоянно действующего исполнительного органа, соответствующего иного органа или лица указывается учредителями в заявлении о государственной регистрации юридического лица (см. п. 2 ст. 8 Закона о государственной регистрации).</w:t>
      </w:r>
    </w:p>
    <w:p>
      <w:pPr>
        <w:pStyle w:val="Normal"/>
        <w:bidi w:val="0"/>
        <w:ind w:left="0" w:right="0" w:firstLine="720"/>
        <w:rPr/>
      </w:pPr>
      <w:r>
        <w:rPr/>
        <w:t>Место нахождения юридического лица имеет существенное юридическое значение, им определяется решение многих вопросов, например место исполнения обязательства, в котором участвует юридическое лицо (ст. 316), подсудность споров, место уплаты налогов и т.д. Важно иметь в виду диспозитивный характер нормы и возможность определения места нахождения юридического лица его учредительными документами, но только в тех случаях, когда это специально допускается законом (или обязательным для России международным договором).</w:t>
      </w:r>
    </w:p>
    <w:p>
      <w:pPr>
        <w:pStyle w:val="Normal"/>
        <w:bidi w:val="0"/>
        <w:ind w:left="0" w:right="0" w:firstLine="720"/>
        <w:rPr/>
      </w:pPr>
      <w:r>
        <w:rPr/>
        <w:t>Предмет и цели деятельности потребительского общества. В соответствии с преамбулой к комментируемому закону основными задачами потребительской кооперации в Российской Федерации являются:</w:t>
      </w:r>
    </w:p>
    <w:p>
      <w:pPr>
        <w:pStyle w:val="Normal"/>
        <w:bidi w:val="0"/>
        <w:ind w:left="0" w:right="0" w:firstLine="720"/>
        <w:rPr/>
      </w:pPr>
      <w:r>
        <w:rPr/>
        <w:t>- создание и развитие организаций торговли для обеспечения членов потребительских обществ товарами;</w:t>
      </w:r>
    </w:p>
    <w:p>
      <w:pPr>
        <w:pStyle w:val="Normal"/>
        <w:bidi w:val="0"/>
        <w:ind w:left="0" w:right="0" w:firstLine="720"/>
        <w:rPr/>
      </w:pPr>
      <w:r>
        <w:rPr/>
        <w:t>- закупка у граждан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технического сырья с последующей их переработкой и реализацией;</w:t>
      </w:r>
    </w:p>
    <w:p>
      <w:pPr>
        <w:pStyle w:val="Normal"/>
        <w:bidi w:val="0"/>
        <w:ind w:left="0" w:right="0" w:firstLine="720"/>
        <w:rPr/>
      </w:pPr>
      <w:r>
        <w:rPr/>
        <w:t>- производство пищевых продуктов и непроизводственных товаров с последующей их реализацией через организации розничной торговли;</w:t>
      </w:r>
    </w:p>
    <w:p>
      <w:pPr>
        <w:pStyle w:val="Normal"/>
        <w:bidi w:val="0"/>
        <w:ind w:left="0" w:right="0" w:firstLine="720"/>
        <w:rPr/>
      </w:pPr>
      <w:r>
        <w:rPr/>
        <w:t>- оказание членам потребительских обществ производственных и бытовых услуг;</w:t>
      </w:r>
    </w:p>
    <w:p>
      <w:pPr>
        <w:pStyle w:val="Normal"/>
        <w:bidi w:val="0"/>
        <w:ind w:left="0" w:right="0" w:firstLine="720"/>
        <w:rPr/>
      </w:pPr>
      <w:r>
        <w:rPr/>
        <w:t>- пропаганда кооперативных идей, основанных на международных принципах кооперации, доведение их до каждого пайщика всех потребительских обществ, в том числе через средства массовой информации.</w:t>
      </w:r>
    </w:p>
    <w:p>
      <w:pPr>
        <w:pStyle w:val="Normal"/>
        <w:bidi w:val="0"/>
        <w:ind w:left="0" w:right="0" w:firstLine="720"/>
        <w:rPr/>
      </w:pPr>
      <w:r>
        <w:rPr/>
        <w:t>В соответствии со ст. 1 комментируемого Закона потребительская кооперация - это система потребительских обществ и их союзов разных уровней, созданных в целях удовлетворения материальных и иных потребностей их членов. Устав Союза должен содержать определенные конкретные направления деятельности.</w:t>
      </w:r>
    </w:p>
    <w:p>
      <w:pPr>
        <w:pStyle w:val="Normal"/>
        <w:bidi w:val="0"/>
        <w:ind w:left="0" w:right="0" w:firstLine="720"/>
        <w:rPr/>
      </w:pPr>
      <w:r>
        <w:rPr/>
        <w:t>Порядок вступления в Союз, выхода и исключения из него. Комментируемый Закон не закрепляет данные положения, полностью отдав их на усмотрение учредителей. Таким образом, именно в уставе должны быть детально регламентированы данные процедуры: кто может быть членом союза, какой орган рассматривает заявление нового члена о принятии в Союз, каким образом оно оформляется, порядок добровольного выхода, основания для исключения членов.</w:t>
      </w:r>
    </w:p>
    <w:p>
      <w:pPr>
        <w:pStyle w:val="Normal"/>
        <w:bidi w:val="0"/>
        <w:ind w:left="0" w:right="0" w:firstLine="720"/>
        <w:rPr/>
      </w:pPr>
      <w:r>
        <w:rPr/>
        <w:t>Состав и компетенция органов управления и органов контроля союза в общих чертах определены в статья 34 - 38 комментируемого закона. Управление Союзом осуществляют общее собрание представителей потребительских обществ союза, совет и правление союза.</w:t>
      </w:r>
    </w:p>
    <w:p>
      <w:pPr>
        <w:pStyle w:val="Normal"/>
        <w:bidi w:val="0"/>
        <w:ind w:left="0" w:right="0" w:firstLine="720"/>
        <w:rPr/>
      </w:pPr>
      <w:r>
        <w:rPr/>
        <w:t>Высшим органом союза является общее собрание представителей потребительских обществ союза. Норма представительства потребительских обществ в союзе устанавливается по количеству пайщиков общим собранием представителей потребительских обществ союза. Решение об изменении нормы представительства принимается советом союза с последующим утверждением на общем собрании представителей потребительских обществ союза. С учетом нормы представительства и численности пайщиков в потребительских обществах они вправе делегировать общим собраниям представителей потребительских обществ союзов полномочия на избрание представителей в союзы других уровней.</w:t>
      </w:r>
    </w:p>
    <w:p>
      <w:pPr>
        <w:pStyle w:val="Normal"/>
        <w:bidi w:val="0"/>
        <w:ind w:left="0" w:right="0" w:firstLine="720"/>
        <w:rPr/>
      </w:pPr>
      <w:r>
        <w:rPr/>
        <w:t>В период между общими собраниями представителей потребительских обществ союза управление союзом осуществляет совет. Исполнительным органом союза является правление союза. Контроль за соблюдением устава союза, его хозяйственной, финансовой и иной деятельностью осуществляет ревизионная комиссия союза. Подробнее об их компетенции мы будем говорить ниже.</w:t>
      </w:r>
    </w:p>
    <w:p>
      <w:pPr>
        <w:pStyle w:val="Normal"/>
        <w:bidi w:val="0"/>
        <w:ind w:left="0" w:right="0" w:firstLine="720"/>
        <w:rPr/>
      </w:pPr>
      <w:r>
        <w:rPr/>
        <w:t>Порядок принятия решений органами управления и органами контроля союза, в том числе и решений, принимаемых единогласно или квалифицированным большинством голосов.</w:t>
      </w:r>
    </w:p>
    <w:p>
      <w:pPr>
        <w:pStyle w:val="Normal"/>
        <w:bidi w:val="0"/>
        <w:ind w:left="0" w:right="0" w:firstLine="720"/>
        <w:rPr/>
      </w:pPr>
      <w:r>
        <w:rPr/>
        <w:t>В соответствии со ст. 36, 37, 38 комментируемого Закона общее собрание представителей потребительских обществ союза является правомочным, если на нем присутствует не менее чем две трети представителей потребительских обществ союза. Решение общего собрания представителей потребительских обществ союза считается принятым, если за него проголосовало не менее 50 процентов представителей потребительских обществ союза, присутствующих на общем собрании представителей потребительских обществ союза. Представитель потребительского общества союза имеет один голос при принятии решений общим собранием представителей потребительских обществ союза. Решения общего собрания представителей потребительских обществ союза могут быть обжалованы членами союза в судебном порядке.</w:t>
      </w:r>
    </w:p>
    <w:p>
      <w:pPr>
        <w:pStyle w:val="Normal"/>
        <w:bidi w:val="0"/>
        <w:ind w:left="0" w:right="0" w:firstLine="720"/>
        <w:rPr/>
      </w:pPr>
      <w:r>
        <w:rPr/>
        <w:t>Совет союза является органом управления союза и подотчетен общему собранию представителей потребительских обществ союза. Совет осуществляет полномочия, определенные настоящим Законом и уставом союза, за исключением полномочий, отнесенных к исключительной компетенции общего собрания представителей потребительских обществ союза.</w:t>
      </w:r>
    </w:p>
    <w:p>
      <w:pPr>
        <w:pStyle w:val="Normal"/>
        <w:bidi w:val="0"/>
        <w:ind w:left="0" w:right="0" w:firstLine="720"/>
        <w:rPr/>
      </w:pPr>
      <w:r>
        <w:rPr/>
        <w:t>Вопросы, относящиеся к исключительной компетенции совета, не могут быть переданы им на решение правления союза. Заседания совета союза проводятся с периодичностью, предусмотренной уставом союза, но не реже одного раза в полугодие. Совет союза полномочен решать вопросы, если на заседании совета союза присутствует не менее 50 процентов его членов, в том числе председатель совета союза или его заместитель.</w:t>
      </w:r>
    </w:p>
    <w:p>
      <w:pPr>
        <w:pStyle w:val="Normal"/>
        <w:bidi w:val="0"/>
        <w:ind w:left="0" w:right="0" w:firstLine="720"/>
        <w:rPr/>
      </w:pPr>
      <w:r>
        <w:rPr/>
        <w:t>Уставом союза определяются порядок принятия советом союза, председателем совета союза и его заместителями решений и порядок их оформления, а также вопросы, решения по которым председатель совета союза и его заместители вправе принимать единолично. Председатель совета союза, его заместители и другие члены совета несут ответственность за принятые ими решения в соответствии с уставом союза и законодательством Российской Федерации. Совет союза для осуществления текущей деятельности союза вправе избрать из своего состава президиум совета союза. Президиум совета союза ответствен перед советом союза, действует на основании утверждаемого советом союза положения о президиуме совета союза.</w:t>
      </w:r>
    </w:p>
    <w:p>
      <w:pPr>
        <w:pStyle w:val="Normal"/>
        <w:bidi w:val="0"/>
        <w:ind w:left="0" w:right="0" w:firstLine="720"/>
        <w:rPr/>
      </w:pPr>
      <w:r>
        <w:rPr/>
        <w:t>Правление союза потребительских обществ - исполнительный орган союза потребительских обществ, создаваемый в каждом союзе для руководства хозяйственной деятельностью союза, назначаемый советом союза и подотчетный совету союза. Вопросы, не относящиеся к исключительной компетенции общего собрания представителей потребительских обществ союза и исключительной компетенции совета союза, могут быть переданы на решение правления союза. Председатель правления союза без доверенности действует от имени союза, издает распоряжения и дает указания в пределах своей компетенции, обязательные для исполнения всеми работниками союза. Правление союза несет ответственность за хозяйственную деятельность союза. Распределение обязанностей между членами правления союза потребительских обществ осуществляется правлением.</w:t>
      </w:r>
    </w:p>
    <w:p>
      <w:pPr>
        <w:pStyle w:val="Normal"/>
        <w:bidi w:val="0"/>
        <w:ind w:left="0" w:right="0" w:firstLine="720"/>
        <w:rPr/>
      </w:pPr>
      <w:r>
        <w:rPr/>
        <w:t>Ревизионная комиссия союза контролирует соблюдение устава союза, хозяйственную, финансовую и иную деятельность союза. Она подотчетна общему собранию представителей потребительских обществ союза. Ревизионная комиссия союза руководствуется в своей деятельности настоящим Законом, уставом союза, положением о ревизионной комиссии союза, утвержденным общим собранием представителей потребительских обществ союза.</w:t>
      </w:r>
    </w:p>
    <w:p>
      <w:pPr>
        <w:pStyle w:val="Normal"/>
        <w:bidi w:val="0"/>
        <w:ind w:left="0" w:right="0" w:firstLine="720"/>
        <w:rPr/>
      </w:pPr>
      <w:r>
        <w:rPr/>
        <w:t>Права и обязанности членов союза также не нашли своего отражения в комментируемом Законе и полностью отнесены к разряду положений, закрепляемых в Уставе. Типичный перечень, закрепляемых в Уставах потребительских обществ выглядит следующим образом:</w:t>
      </w:r>
    </w:p>
    <w:p>
      <w:pPr>
        <w:pStyle w:val="Normal"/>
        <w:bidi w:val="0"/>
        <w:ind w:left="0" w:right="0" w:firstLine="720"/>
        <w:rPr/>
      </w:pPr>
      <w:r>
        <w:rPr/>
        <w:t>1) к разряду прав относятся:</w:t>
      </w:r>
    </w:p>
    <w:p>
      <w:pPr>
        <w:pStyle w:val="Normal"/>
        <w:bidi w:val="0"/>
        <w:ind w:left="0" w:right="0" w:firstLine="720"/>
        <w:rPr/>
      </w:pPr>
      <w:r>
        <w:rPr/>
        <w:t>- участвовать в управлении делами в порядке, установленном учредительным договором, Уставом;</w:t>
      </w:r>
    </w:p>
    <w:p>
      <w:pPr>
        <w:pStyle w:val="Normal"/>
        <w:bidi w:val="0"/>
        <w:ind w:left="0" w:right="0" w:firstLine="720"/>
        <w:rPr/>
      </w:pPr>
      <w:r>
        <w:rPr/>
        <w:t>- вносить на рассмотрение органов Союза предложения по всем вопросам, являющимся предметом деятельности Союза, участвовать в их обсуждении и принятии решений;</w:t>
      </w:r>
    </w:p>
    <w:p>
      <w:pPr>
        <w:pStyle w:val="Normal"/>
        <w:bidi w:val="0"/>
        <w:ind w:left="0" w:right="0" w:firstLine="720"/>
        <w:rPr/>
      </w:pPr>
      <w:r>
        <w:rPr/>
        <w:t>- получать информацию о расходовании денежных средств, пользоваться в первоочередном порядке услугами, предоставляемыми Союза, указывать на своих бланках и печатях свою принадлежность к Союзу;</w:t>
      </w:r>
    </w:p>
    <w:p>
      <w:pPr>
        <w:pStyle w:val="Normal"/>
        <w:bidi w:val="0"/>
        <w:ind w:left="0" w:right="0" w:firstLine="720"/>
        <w:rPr/>
      </w:pPr>
      <w:r>
        <w:rPr/>
        <w:t>- производить вклады в централизованные и специальные фонды, образуемые Союзом для обеспечения формирования источников финансирования и реализации региональных программ;</w:t>
      </w:r>
    </w:p>
    <w:p>
      <w:pPr>
        <w:pStyle w:val="Normal"/>
        <w:bidi w:val="0"/>
        <w:ind w:left="0" w:right="0" w:firstLine="720"/>
        <w:rPr/>
      </w:pPr>
      <w:r>
        <w:rPr/>
        <w:t>- финансировать и кредитовать на выгодных для себя условиях проекты и программы, принимаемые Союзом;</w:t>
      </w:r>
    </w:p>
    <w:p>
      <w:pPr>
        <w:pStyle w:val="Normal"/>
        <w:bidi w:val="0"/>
        <w:ind w:left="0" w:right="0" w:firstLine="720"/>
        <w:rPr/>
      </w:pPr>
      <w:r>
        <w:rPr/>
        <w:t>- участвовать на договорной основе в делах совместных, смешанных и других предприятий, рыночных структур, созданных Союзом;</w:t>
      </w:r>
    </w:p>
    <w:p>
      <w:pPr>
        <w:pStyle w:val="Normal"/>
        <w:bidi w:val="0"/>
        <w:ind w:left="0" w:right="0" w:firstLine="720"/>
        <w:rPr/>
      </w:pPr>
      <w:r>
        <w:rPr/>
        <w:t>- пользоваться в полном объеме деловой и коммерческой информацией, имеющейся в Союзе, равно и другими видами услуг, оказываемых Союзом, а также результатами деятельности;</w:t>
      </w:r>
    </w:p>
    <w:p>
      <w:pPr>
        <w:pStyle w:val="Normal"/>
        <w:bidi w:val="0"/>
        <w:ind w:left="0" w:right="0" w:firstLine="720"/>
        <w:rPr/>
      </w:pPr>
      <w:r>
        <w:rPr/>
        <w:t>Члены Союза обязаны:</w:t>
      </w:r>
    </w:p>
    <w:p>
      <w:pPr>
        <w:pStyle w:val="Normal"/>
        <w:bidi w:val="0"/>
        <w:ind w:left="0" w:right="0" w:firstLine="720"/>
        <w:rPr/>
      </w:pPr>
      <w:r>
        <w:rPr/>
        <w:t>- соблюдать действующее законодательство, настоящий Устав, учредительный договор и другие акты, принятые органами управления Союза в рамках их полномочий;</w:t>
      </w:r>
    </w:p>
    <w:p>
      <w:pPr>
        <w:pStyle w:val="Normal"/>
        <w:bidi w:val="0"/>
        <w:ind w:left="0" w:right="0" w:firstLine="720"/>
        <w:rPr/>
      </w:pPr>
      <w:r>
        <w:rPr/>
        <w:t>- постоянно учитывать общественное мнение и социальные последствия результатов своей деятельности при решении задач Союза;</w:t>
      </w:r>
    </w:p>
    <w:p>
      <w:pPr>
        <w:pStyle w:val="Normal"/>
        <w:bidi w:val="0"/>
        <w:ind w:left="0" w:right="0" w:firstLine="720"/>
        <w:rPr/>
      </w:pPr>
      <w:r>
        <w:rPr/>
        <w:t>- уважать интересы других партнеров, строго соблюдать условия договоров, контрактов и соглашений, возмещать причиненный ущерб;</w:t>
      </w:r>
    </w:p>
    <w:p>
      <w:pPr>
        <w:pStyle w:val="Normal"/>
        <w:bidi w:val="0"/>
        <w:ind w:left="0" w:right="0" w:firstLine="720"/>
        <w:rPr/>
      </w:pPr>
      <w:r>
        <w:rPr/>
        <w:t>- вносить вклады в порядке и размерах, предусмотренных настоящим Уставом и другими соглашениями между членами Союза;</w:t>
      </w:r>
    </w:p>
    <w:p>
      <w:pPr>
        <w:pStyle w:val="Normal"/>
        <w:bidi w:val="0"/>
        <w:ind w:left="0" w:right="0" w:firstLine="720"/>
        <w:rPr/>
      </w:pPr>
      <w:r>
        <w:rPr/>
        <w:t>- выполнять иные обязанности, предусмотренные действующим законодательством, настоящим Уставом, учредительным договором и другими актами, принятыми органами управления Союза в рамках их полномочий.</w:t>
      </w:r>
    </w:p>
    <w:p>
      <w:pPr>
        <w:pStyle w:val="Normal"/>
        <w:bidi w:val="0"/>
        <w:ind w:left="0" w:right="0" w:firstLine="720"/>
        <w:rPr/>
      </w:pPr>
      <w:r>
        <w:rPr/>
        <w:t>Члены Союза вправе безвозмездно пользоваться ее услугами.</w:t>
      </w:r>
    </w:p>
    <w:p>
      <w:pPr>
        <w:pStyle w:val="Normal"/>
        <w:bidi w:val="0"/>
        <w:ind w:left="0" w:right="0" w:firstLine="720"/>
        <w:rPr/>
      </w:pPr>
      <w:r>
        <w:rPr/>
        <w:t>Порядок формирования и использования имущества союза нашел свое отражение в ст. 33 комментируемого закона, в соответствии с которой собственником имущества союза является данный союз как юридическое лицо. В собственности союза находится имущество, образованное за счет взносов членов союза, доходов, получаемых от предпринимательской деятельности союза и созданных им организаций, а также иных источников, не запрещенных законодательством Российской Федерации. Союз может формировать следующие фонды:</w:t>
      </w:r>
    </w:p>
    <w:p>
      <w:pPr>
        <w:pStyle w:val="Normal"/>
        <w:bidi w:val="0"/>
        <w:ind w:left="0" w:right="0" w:firstLine="720"/>
        <w:rPr/>
      </w:pPr>
      <w:r>
        <w:rPr/>
        <w:t>- неделимый;</w:t>
      </w:r>
    </w:p>
    <w:p>
      <w:pPr>
        <w:pStyle w:val="Normal"/>
        <w:bidi w:val="0"/>
        <w:ind w:left="0" w:right="0" w:firstLine="720"/>
        <w:rPr/>
      </w:pPr>
      <w:r>
        <w:rPr/>
        <w:t>- развития потребительской кооперации;</w:t>
      </w:r>
    </w:p>
    <w:p>
      <w:pPr>
        <w:pStyle w:val="Normal"/>
        <w:bidi w:val="0"/>
        <w:ind w:left="0" w:right="0" w:firstLine="720"/>
        <w:rPr/>
      </w:pPr>
      <w:r>
        <w:rPr/>
        <w:t>- резервный;</w:t>
      </w:r>
    </w:p>
    <w:p>
      <w:pPr>
        <w:pStyle w:val="Normal"/>
        <w:bidi w:val="0"/>
        <w:ind w:left="0" w:right="0" w:firstLine="720"/>
        <w:rPr/>
      </w:pPr>
      <w:r>
        <w:rPr/>
        <w:t>- иные фонды в соответствии с уставом союза.</w:t>
      </w:r>
    </w:p>
    <w:p>
      <w:pPr>
        <w:pStyle w:val="Normal"/>
        <w:bidi w:val="0"/>
        <w:ind w:left="0" w:right="0" w:firstLine="720"/>
        <w:rPr/>
      </w:pPr>
      <w:r>
        <w:rPr/>
        <w:t>Для реализации своих уставных целей союз может иметь и создавать хозяйственные общества, медицинские, образовательные и иные учреждения, филиалы и представительства, а также может быть участником хозяйственных обществ, кооперативов и вкладчиком в товариществах на вере и осуществлять свои права в порядке, установленном законодательством Российской Федерации. Имущество за учреждениями, созданными союзом, закрепляется на праве оперативного управления.</w:t>
      </w:r>
    </w:p>
    <w:p>
      <w:pPr>
        <w:pStyle w:val="Normal"/>
        <w:bidi w:val="0"/>
        <w:ind w:left="0" w:right="0" w:firstLine="720"/>
        <w:rPr/>
      </w:pPr>
      <w:bookmarkStart w:id="357" w:name="sub_832435"/>
      <w:bookmarkEnd w:id="357"/>
      <w:r>
        <w:rPr/>
        <w:t>Виды предпринимательской деятельности союза подлежат закреплению в Уставе. Союз для достижения уставных целей вправе заниматься предпринимательской деятельностью. Перечень видов предпринимательской деятельности достаточно широк и зависит от целей и задач, стоящих перед Союзом, перспектив развития, наличия материальной и технической базы.</w:t>
      </w:r>
    </w:p>
    <w:p>
      <w:pPr>
        <w:pStyle w:val="Normal"/>
        <w:bidi w:val="0"/>
        <w:ind w:left="0" w:right="0" w:firstLine="720"/>
        <w:rPr/>
      </w:pPr>
      <w:bookmarkStart w:id="358" w:name="sub_832435"/>
      <w:bookmarkStart w:id="359" w:name="sub_832434"/>
      <w:bookmarkEnd w:id="358"/>
      <w:bookmarkEnd w:id="359"/>
      <w:r>
        <w:rPr/>
        <w:t>Филиалы и представительства союза. В соответствии со ст. 55 ГК РФ Юридические лица вправе создавать филиалы и открывать представительства на территории РФ и за ее пределами. Помимо ГК РФ положения о создании филиалов и открытии представительств содержатся в ФЗ, регулирующих деятельность юридических лиц различных организационно-правовых форм и видов. Пункты 1 и 2 ст. 54 ГК РФ определяет основные организационные признаки филиала и представительства. Филиал и представительство являются подразделениями юридического лица, его составными частями. Данные подразделения должны быть организационно обособлены в составе юридического лица и располагаться вне его места нахождения.</w:t>
      </w:r>
    </w:p>
    <w:p>
      <w:pPr>
        <w:pStyle w:val="Normal"/>
        <w:bidi w:val="0"/>
        <w:ind w:left="0" w:right="0" w:firstLine="720"/>
        <w:rPr/>
      </w:pPr>
      <w:bookmarkStart w:id="360" w:name="sub_832434"/>
      <w:bookmarkEnd w:id="360"/>
      <w:r>
        <w:rPr/>
        <w:t>Отличие обоих подразделений друг от друга заключается в круге выполняемых задач. Филиал осуществляет функции юридического лица, под которыми следует понимать виды производственной и иной деятельности юридического лица, которыми оно вправе заниматься в соответствии с законом и учредительными документами юридического лица. Задачи представительства носят ограниченный характер. Они состоят в представительстве и защите интересов юридического лица, т.е. в функциях, осуществляемых в рамках института представительства, в силу полномочия, основанного на доверенности (см. гл. 10 ГК РФ). Так, например, представительство кредитной организации в отличие от филиала кредитной организации не вправе осуществлять банковские операции.</w:t>
      </w:r>
    </w:p>
    <w:p>
      <w:pPr>
        <w:pStyle w:val="Normal"/>
        <w:bidi w:val="0"/>
        <w:ind w:left="0" w:right="0" w:firstLine="720"/>
        <w:rPr/>
      </w:pPr>
      <w:r>
        <w:rPr/>
        <w:t>В соответствии с п. 3 ст. 55 ГК РФ подразделения, считающиеся филиалом или представительством, не являются юридическими лицами. Они не обладают самостоятельным правовым статусом, отделенным от правового статуса создавшего их юридического лица. Правоспособность филиала и представительства производна от правоспособности юридического лица, ее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w:t>
      </w:r>
    </w:p>
    <w:p>
      <w:pPr>
        <w:pStyle w:val="Normal"/>
        <w:bidi w:val="0"/>
        <w:ind w:left="0" w:right="0" w:firstLine="720"/>
        <w:rPr/>
      </w:pPr>
      <w:r>
        <w:rPr/>
        <w:t>Для выполнения своих функций филиал и представительство наделяются создавшим их юридическим лицом необходимым имуществом. Данное имущество закрепляется за соответствующим филиалом или представительством, но находится либо в собственности юридического лица, либо принадлежит юридическому лицу на ином правовом основании. В бухгалтерском учете указанное имущество отражается одновременно и на отдельном балансе филиала или представительства, и на балансе юридического лица.</w:t>
      </w:r>
    </w:p>
    <w:p>
      <w:pPr>
        <w:pStyle w:val="Normal"/>
        <w:bidi w:val="0"/>
        <w:ind w:left="0" w:right="0" w:firstLine="720"/>
        <w:rPr/>
      </w:pPr>
      <w:bookmarkStart w:id="361" w:name="sub_832440"/>
      <w:bookmarkEnd w:id="361"/>
      <w:r>
        <w:rPr/>
        <w:t>Руководитель филиала и руководитель представительства назначаются органом юридического лица, уполномоченным на это в соответствии с учредительными документами юридического лица. Полномочия руководителя должны быть удостоверены доверенностью,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 (подробнее см. п. 20 постановления Пленумов ВС РФ и ВАС РФ N 6/8).</w:t>
      </w:r>
    </w:p>
    <w:p>
      <w:pPr>
        <w:pStyle w:val="Normal"/>
        <w:bidi w:val="0"/>
        <w:ind w:left="0" w:right="0" w:firstLine="720"/>
        <w:rPr/>
      </w:pPr>
      <w:bookmarkStart w:id="362" w:name="sub_832440"/>
      <w:bookmarkStart w:id="363" w:name="sub_832439"/>
      <w:bookmarkEnd w:id="362"/>
      <w:bookmarkEnd w:id="363"/>
      <w:r>
        <w:rPr/>
        <w:t>Поскольку филиал и представительство действуют от имени создавшего их юридического лица, т.е. не выступают в качестве самостоятельного субъекта гражданского оборота, то и ответственность за их деятельность несет создавшее их юридическое лицо. По сути, обязательства филиала и представительства являются обязательствами самого юридического лица. Филиал и представительство могут предъявлять иски, вытекающие из их деятельности, только от имени юридического лица. Иски третьих лиц, вытекающие из деятельности обособленных подразделений, должны предъявляться не к филиалу или представительству, а к создавшему их юридическому лицу (подробнее см. информационное письмо Президиума ВАС РФ от 14.05.1998 N 34 "О рассмотрении исков, вытекающих из деятельности обособленных подразделений юридических лиц"</w:t>
      </w:r>
    </w:p>
    <w:p>
      <w:pPr>
        <w:pStyle w:val="Normal"/>
        <w:bidi w:val="0"/>
        <w:ind w:left="0" w:right="0" w:firstLine="720"/>
        <w:rPr/>
      </w:pPr>
      <w:bookmarkStart w:id="364" w:name="sub_832439"/>
      <w:bookmarkEnd w:id="364"/>
      <w:r>
        <w:rPr/>
        <w:t>В соответствии с абз. 3 п. 3 ст. 55 ГК РФ сведения о созданных филиалах и открытых представительствах должны быть указаны в учредительных документах юридического лица (место нахождения и другие необходимые сведения). Данная норма позволяет осуществлять государственный контроль за деятельностью юридического лица вне места его нахождения в целях налогообложения, защиты интересов кредиторов и в иных предусмотренных законом целях.</w:t>
      </w:r>
    </w:p>
    <w:p>
      <w:pPr>
        <w:pStyle w:val="Normal"/>
        <w:bidi w:val="0"/>
        <w:ind w:left="0" w:right="0" w:firstLine="720"/>
        <w:rPr/>
      </w:pPr>
      <w:r>
        <w:rPr/>
        <w:t>Все обособленные подразделения юридического лица, отвечающие признакам, предусмотренным ст. 55 ГК РФ, независимо от их названия подчиняются правовому режиму либо представительства, либо филиала.</w:t>
      </w:r>
    </w:p>
    <w:p>
      <w:pPr>
        <w:pStyle w:val="Normal"/>
        <w:bidi w:val="0"/>
        <w:ind w:left="0" w:right="0" w:firstLine="720"/>
        <w:rPr/>
      </w:pPr>
      <w:r>
        <w:rPr/>
        <w:t>Порядок реорганизации и ликвидации союза, порядок распределения имущества, оставшегося после ликвидации союза. В соответствии со ст. 39 комментируемого закона реорганизация союза (слияние, присоединение, разделение, выделение) осуществляется по решению общего собрания представителей потребительских обществ союза и иным основаниям, предусмотренным законодательством Российской Федерации.</w:t>
      </w:r>
    </w:p>
    <w:p>
      <w:pPr>
        <w:pStyle w:val="Normal"/>
        <w:bidi w:val="0"/>
        <w:ind w:left="0" w:right="0" w:firstLine="720"/>
        <w:rPr/>
      </w:pPr>
      <w:r>
        <w:rPr/>
        <w:t>Преобразование союза производится по единогласному решению всех представителей потребительских обществ союза. Ликвидация союза осуществляется по решению общего собрания представителей потребительских обществ союза или по решению суда в соответствии с законодательством Российской Федерации. При принятии общим собранием представителей потребительских обществ решения о ликвидации союза совет союза незамедлительно в письменной форме сообщает об этом органу, осуществляющему государственную регистрацию юридических лиц.</w:t>
      </w:r>
    </w:p>
    <w:p>
      <w:pPr>
        <w:pStyle w:val="Normal"/>
        <w:bidi w:val="0"/>
        <w:ind w:left="0" w:right="0" w:firstLine="720"/>
        <w:rPr/>
      </w:pPr>
      <w:r>
        <w:rPr/>
        <w:t>Совет союза или принявший решение о ликвидации союза орган назначает ликвидационную комиссию (ликвидатора) и устанавливает порядок и сроки ликвидации союза.</w:t>
      </w:r>
    </w:p>
    <w:p>
      <w:pPr>
        <w:pStyle w:val="Normal"/>
        <w:bidi w:val="0"/>
        <w:ind w:left="0" w:right="0" w:firstLine="720"/>
        <w:rPr/>
      </w:pPr>
      <w:bookmarkStart w:id="365" w:name="sub_8325"/>
      <w:bookmarkEnd w:id="365"/>
      <w:r>
        <w:rPr/>
        <w:t>5. В соответствии с ч. 5 комментируемой статьи Союз считается созданным с момента его государственной регистрации в установленном Законом порядке. Государственная регистрация юридических лиц является необходимым условием стабильности гражданского оборота и защиты интересов его участников. В процессе регистрации осуществляется государственный контроль за соблюдением установленного законом порядка образования юридического лица, а также учет юридических лиц для осуществления налогообложения и в иных предусмотренных законом целях.</w:t>
      </w:r>
    </w:p>
    <w:p>
      <w:pPr>
        <w:pStyle w:val="Normal"/>
        <w:bidi w:val="0"/>
        <w:ind w:left="0" w:right="0" w:firstLine="720"/>
        <w:rPr/>
      </w:pPr>
      <w:bookmarkStart w:id="366" w:name="sub_8325"/>
      <w:bookmarkEnd w:id="366"/>
      <w:r>
        <w:rPr/>
        <w:t>Статья 51 ГК РФ предусматривает обязательную государственную регистрацию юридических лиц в Российской Федерации. В соответствии с ГК РФ регистрации подлежат создание юридического лица, изменения учредительных документов юридического лица, случаи прекращения его деятельности в связи с реорганизацией или ликвидацией (см. п. 3 ст. 52, п. 4 ст. 57 и п. 8 ст. 63 ГК РФ).</w:t>
      </w:r>
    </w:p>
    <w:p>
      <w:pPr>
        <w:pStyle w:val="Normal"/>
        <w:bidi w:val="0"/>
        <w:ind w:left="0" w:right="0" w:firstLine="720"/>
        <w:rPr/>
      </w:pPr>
      <w:r>
        <w:rPr/>
        <w:t>Порядок государственной регистрации устанавливается Законом о государственной регистрации. Уполномоченным федеральным органом исполнительной власти, осуществляющим с 1 июля 2002 г. государственную регистрацию юридических лиц, является МНС России (см. постановление Правительства РФ от 17.05.2002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в ред. от 16.09.2003)).</w:t>
      </w:r>
    </w:p>
    <w:p>
      <w:pPr>
        <w:pStyle w:val="Normal"/>
        <w:bidi w:val="0"/>
        <w:ind w:left="0" w:right="0" w:firstLine="720"/>
        <w:rPr/>
      </w:pPr>
      <w:r>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см. п. 2 ст. 54 ГК РФ, п. 2 ст. 8 Закона о государственной регистрации).</w:t>
      </w:r>
    </w:p>
    <w:p>
      <w:pPr>
        <w:pStyle w:val="Normal"/>
        <w:bidi w:val="0"/>
        <w:ind w:left="0" w:right="0" w:firstLine="720"/>
        <w:rPr/>
      </w:pPr>
      <w:r>
        <w:rPr/>
        <w:t>Состав документов, представляемых для государственной регистрации, определяется Законом о государственной регистрации. На основании предоставленных документов регистрирующий орган принимает решение о государственной регистрации и вносит соответствующую запись, содержащую сведения о юридическом лице, в Единый государственный реестр юридических лиц, открытый для всеобщего ознакомления. Со дня внесения записи в государственный реестр юридическое лицо считается созданным.</w:t>
      </w:r>
    </w:p>
    <w:p>
      <w:pPr>
        <w:pStyle w:val="Normal"/>
        <w:bidi w:val="0"/>
        <w:ind w:left="0" w:right="0" w:firstLine="720"/>
        <w:rPr/>
      </w:pPr>
      <w:r>
        <w:rPr/>
        <w:t>В соответствии с Федеральным законом от 8 августа 2001 г. N 129-ФЗ "О государственной регистрации юридических лиц и индивидуальных предпринимателей" (с изменениями от 23 июня, 8, 23 декабря 2003 г.) государственная регистрация осуществляется в срок не более чем пять рабочих дней со дня представления документов в регистрирующий орган.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bidi w:val="0"/>
        <w:ind w:left="0" w:right="0" w:firstLine="720"/>
        <w:rPr/>
      </w:pPr>
      <w:bookmarkStart w:id="367" w:name="sub_83257"/>
      <w:bookmarkEnd w:id="367"/>
      <w:r>
        <w:rPr/>
        <w:t>За государственную регистрацию уплачивается государственная пошлина в соответствии с законодательством о налогах и сборах.</w:t>
      </w:r>
    </w:p>
    <w:p>
      <w:pPr>
        <w:pStyle w:val="Normal"/>
        <w:bidi w:val="0"/>
        <w:ind w:left="0" w:right="0" w:firstLine="720"/>
        <w:rPr/>
      </w:pPr>
      <w:bookmarkStart w:id="368" w:name="sub_83257"/>
      <w:bookmarkEnd w:id="368"/>
      <w:r>
        <w:rPr/>
        <w:t>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bidi w:val="0"/>
        <w:ind w:left="0" w:right="0" w:firstLine="720"/>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bidi w:val="0"/>
        <w:ind w:left="0" w:right="0" w:firstLine="720"/>
        <w:rPr/>
      </w:pPr>
      <w:r>
        <w:rPr/>
        <w:t>Государственные реестры являются федеральными информационными ресурсами.</w:t>
      </w:r>
    </w:p>
    <w:p>
      <w:pPr>
        <w:pStyle w:val="Normal"/>
        <w:bidi w:val="0"/>
        <w:ind w:left="0" w:right="0" w:firstLine="720"/>
        <w:rPr/>
      </w:pPr>
      <w:r>
        <w:rPr/>
        <w:t>Государственные реестры веду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ых реестров.</w:t>
      </w:r>
    </w:p>
    <w:p>
      <w:pPr>
        <w:pStyle w:val="Normal"/>
        <w:bidi w:val="0"/>
        <w:ind w:left="0" w:right="0" w:firstLine="720"/>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ого реестра с иными федеральными информационными системами и сетями.</w:t>
      </w:r>
    </w:p>
    <w:p>
      <w:pPr>
        <w:pStyle w:val="Normal"/>
        <w:bidi w:val="0"/>
        <w:ind w:left="0" w:right="0" w:firstLine="720"/>
        <w:rPr/>
      </w:pPr>
      <w:r>
        <w:rPr/>
        <w:t>В едином государственном реестре юридических лиц содержатся следующие сведения и документы о юридическом лице:</w:t>
      </w:r>
    </w:p>
    <w:p>
      <w:pPr>
        <w:pStyle w:val="Normal"/>
        <w:bidi w:val="0"/>
        <w:ind w:left="0" w:right="0" w:firstLine="720"/>
        <w:rPr/>
      </w:pPr>
      <w:r>
        <w:rPr/>
        <w:t>-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bidi w:val="0"/>
        <w:ind w:left="0" w:right="0" w:firstLine="720"/>
        <w:rPr/>
      </w:pPr>
      <w:r>
        <w:rPr/>
        <w:t>- организационно-правовая форма;</w:t>
      </w:r>
    </w:p>
    <w:p>
      <w:pPr>
        <w:pStyle w:val="Normal"/>
        <w:bidi w:val="0"/>
        <w:ind w:left="0" w:right="0" w:firstLine="720"/>
        <w:rPr/>
      </w:pPr>
      <w:r>
        <w:rPr/>
        <w:t>-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bidi w:val="0"/>
        <w:ind w:left="0" w:right="0" w:firstLine="720"/>
        <w:rPr/>
      </w:pPr>
      <w:r>
        <w:rPr/>
        <w:t>- способ образования юридического лица (создание или реорганизация);</w:t>
      </w:r>
    </w:p>
    <w:p>
      <w:pPr>
        <w:pStyle w:val="Normal"/>
        <w:bidi w:val="0"/>
        <w:ind w:left="0" w:right="0" w:firstLine="720"/>
        <w:rPr/>
      </w:pPr>
      <w:r>
        <w:rPr/>
        <w:t>- сведения об учредителях (участниках) юридического лица, в отношении акционерных обществ также сведения о держателях реестров их акционеров;</w:t>
      </w:r>
    </w:p>
    <w:p>
      <w:pPr>
        <w:pStyle w:val="Normal"/>
        <w:bidi w:val="0"/>
        <w:ind w:left="0" w:right="0" w:firstLine="720"/>
        <w:rPr/>
      </w:pPr>
      <w:r>
        <w:rPr/>
        <w:t>- подлинники или засвидетельствованные в нотариальном порядке копии учредительных документов юридического лица;</w:t>
      </w:r>
    </w:p>
    <w:p>
      <w:pPr>
        <w:pStyle w:val="Normal"/>
        <w:bidi w:val="0"/>
        <w:ind w:left="0" w:right="0" w:firstLine="720"/>
        <w:rPr/>
      </w:pPr>
      <w:r>
        <w:rPr/>
        <w:t>-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bidi w:val="0"/>
        <w:ind w:left="0" w:right="0" w:firstLine="720"/>
        <w:rPr/>
      </w:pPr>
      <w:r>
        <w:rPr/>
        <w:t>-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bidi w:val="0"/>
        <w:ind w:left="0" w:right="0" w:firstLine="720"/>
        <w:rPr/>
      </w:pPr>
      <w:r>
        <w:rPr/>
        <w:t>- способ прекращения деятельности юридического лица (путем реорганизации или путем ликвидации);</w:t>
      </w:r>
    </w:p>
    <w:p>
      <w:pPr>
        <w:pStyle w:val="Normal"/>
        <w:bidi w:val="0"/>
        <w:ind w:left="0" w:right="0" w:firstLine="720"/>
        <w:rPr/>
      </w:pPr>
      <w:r>
        <w:rPr/>
        <w:t>-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bidi w:val="0"/>
        <w:ind w:left="0" w:right="0" w:firstLine="720"/>
        <w:rPr/>
      </w:pPr>
      <w:r>
        <w:rPr/>
        <w:t>-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bidi w:val="0"/>
        <w:ind w:left="0" w:right="0" w:firstLine="720"/>
        <w:rPr/>
      </w:pPr>
      <w:r>
        <w:rPr/>
        <w:t>- сведения о лицензиях, полученных юридическим лицом;</w:t>
      </w:r>
    </w:p>
    <w:p>
      <w:pPr>
        <w:pStyle w:val="Normal"/>
        <w:bidi w:val="0"/>
        <w:ind w:left="0" w:right="0" w:firstLine="720"/>
        <w:rPr/>
      </w:pPr>
      <w:r>
        <w:rPr/>
        <w:t>- сведения о филиалах и представительствах юридического лица;</w:t>
      </w:r>
    </w:p>
    <w:p>
      <w:pPr>
        <w:pStyle w:val="Normal"/>
        <w:bidi w:val="0"/>
        <w:ind w:left="0" w:right="0" w:firstLine="720"/>
        <w:rPr/>
      </w:pPr>
      <w:r>
        <w:rPr/>
        <w:t>- идентификационный номер налогоплательщика, код причины и дата постановки на учет юридического лица в налоговом органе;</w:t>
      </w:r>
    </w:p>
    <w:p>
      <w:pPr>
        <w:pStyle w:val="Normal"/>
        <w:bidi w:val="0"/>
        <w:ind w:left="0" w:right="0" w:firstLine="720"/>
        <w:rPr/>
      </w:pPr>
      <w:r>
        <w:rPr/>
        <w:t>- коды по Общероссийскому классификатору видов экономической деятельности;</w:t>
      </w:r>
    </w:p>
    <w:p>
      <w:pPr>
        <w:pStyle w:val="Normal"/>
        <w:bidi w:val="0"/>
        <w:ind w:left="0" w:right="0" w:firstLine="720"/>
        <w:rPr/>
      </w:pPr>
      <w:r>
        <w:rPr/>
        <w:t>- номер и дата регистрации юридического лица в качестве страхователя:</w:t>
      </w:r>
    </w:p>
    <w:p>
      <w:pPr>
        <w:pStyle w:val="Normal"/>
        <w:bidi w:val="0"/>
        <w:ind w:left="0" w:right="0" w:firstLine="720"/>
        <w:rPr/>
      </w:pPr>
      <w:r>
        <w:rPr/>
        <w:t>а) в территориальном органе Пенсионного фонда Российской Федерации;</w:t>
      </w:r>
    </w:p>
    <w:p>
      <w:pPr>
        <w:pStyle w:val="Normal"/>
        <w:bidi w:val="0"/>
        <w:ind w:left="0" w:right="0" w:firstLine="720"/>
        <w:rPr/>
      </w:pPr>
      <w:r>
        <w:rPr/>
        <w:t>б) в исполнительном органе Фонда социального страхования Российской Федерации;</w:t>
      </w:r>
    </w:p>
    <w:p>
      <w:pPr>
        <w:pStyle w:val="Normal"/>
        <w:bidi w:val="0"/>
        <w:ind w:left="0" w:right="0" w:firstLine="720"/>
        <w:rPr/>
      </w:pPr>
      <w:r>
        <w:rPr/>
        <w:t>в) территориальном фонде обязательного медицинского страхования;</w:t>
      </w:r>
    </w:p>
    <w:p>
      <w:pPr>
        <w:pStyle w:val="Normal"/>
        <w:bidi w:val="0"/>
        <w:ind w:left="0" w:right="0" w:firstLine="720"/>
        <w:rPr/>
      </w:pPr>
      <w:r>
        <w:rPr/>
        <w:t>- сведения о банковских счетах юридического лица.</w:t>
      </w:r>
    </w:p>
    <w:p>
      <w:pPr>
        <w:pStyle w:val="Normal"/>
        <w:bidi w:val="0"/>
        <w:ind w:left="0" w:right="0" w:firstLine="720"/>
        <w:rPr/>
      </w:pPr>
      <w:r>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bidi w:val="0"/>
        <w:ind w:left="0" w:right="0" w:firstLine="720"/>
        <w:rPr/>
      </w:pPr>
      <w:r>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bidi w:val="0"/>
        <w:ind w:left="0" w:right="0" w:firstLine="720"/>
        <w:rPr/>
      </w:pPr>
      <w:r>
        <w:rPr/>
        <w:t>При государственной регистрации юридического лица заявителями могут являться следующие физические лица:</w:t>
      </w:r>
    </w:p>
    <w:p>
      <w:pPr>
        <w:pStyle w:val="Normal"/>
        <w:bidi w:val="0"/>
        <w:ind w:left="0" w:right="0" w:firstLine="720"/>
        <w:rPr/>
      </w:pPr>
      <w:r>
        <w:rPr/>
        <w:t>-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bidi w:val="0"/>
        <w:ind w:left="0" w:right="0" w:firstLine="720"/>
        <w:rPr/>
      </w:pPr>
      <w:r>
        <w:rPr/>
        <w:t>- учредитель (учредители) юридического лица при его создании;</w:t>
      </w:r>
    </w:p>
    <w:p>
      <w:pPr>
        <w:pStyle w:val="Normal"/>
        <w:bidi w:val="0"/>
        <w:ind w:left="0" w:right="0" w:firstLine="720"/>
        <w:rPr/>
      </w:pPr>
      <w:r>
        <w:rPr/>
        <w:t>- руководитель юридического лица, выступающего учредителем регистрируемого юридического лица;</w:t>
      </w:r>
    </w:p>
    <w:p>
      <w:pPr>
        <w:pStyle w:val="Normal"/>
        <w:bidi w:val="0"/>
        <w:ind w:left="0" w:right="0" w:firstLine="720"/>
        <w:rPr/>
      </w:pPr>
      <w:r>
        <w:rPr/>
        <w:t>- конкурсный управляющий или руководитель ликвидационной комиссии (ликвидатор) при ликвидации юридического лица;</w:t>
      </w:r>
    </w:p>
    <w:p>
      <w:pPr>
        <w:pStyle w:val="Normal"/>
        <w:bidi w:val="0"/>
        <w:ind w:left="0" w:right="0" w:firstLine="720"/>
        <w:rPr/>
      </w:pPr>
      <w:r>
        <w:rPr/>
        <w:t>- 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bidi w:val="0"/>
        <w:ind w:left="0" w:right="0" w:firstLine="720"/>
        <w:rPr/>
      </w:pPr>
      <w:r>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bidi w:val="0"/>
        <w:ind w:left="0" w:right="0" w:firstLine="720"/>
        <w:rPr/>
      </w:pPr>
      <w:r>
        <w:rPr/>
        <w:t>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bidi w:val="0"/>
        <w:ind w:left="0" w:right="0" w:firstLine="720"/>
        <w:rPr/>
      </w:pPr>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bidi w:val="0"/>
        <w:ind w:left="0" w:right="0" w:firstLine="720"/>
        <w:rPr/>
      </w:pPr>
      <w:r>
        <w:rPr/>
        <w:t>Регистрирующий орган обеспечивает учет и хранение всех представленных при государственной регистрации документов.</w:t>
      </w:r>
    </w:p>
    <w:p>
      <w:pPr>
        <w:pStyle w:val="Normal"/>
        <w:bidi w:val="0"/>
        <w:ind w:left="0" w:right="0" w:firstLine="720"/>
        <w:rPr/>
      </w:pPr>
      <w:r>
        <w:rPr/>
        <w:t>Регистрирующий орган не вправе требовать представление других документов кроме документов, установленных законом.</w:t>
      </w:r>
    </w:p>
    <w:p>
      <w:pPr>
        <w:pStyle w:val="Normal"/>
        <w:bidi w:val="0"/>
        <w:ind w:left="0" w:right="0" w:firstLine="720"/>
        <w:rPr/>
      </w:pPr>
      <w:r>
        <w:rPr/>
        <w:t>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bidi w:val="0"/>
        <w:ind w:left="0" w:right="0" w:firstLine="720"/>
        <w:rPr/>
      </w:pPr>
      <w:r>
        <w:rPr/>
        <w:t>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bidi w:val="0"/>
        <w:ind w:left="0" w:right="0" w:firstLine="720"/>
        <w:rPr/>
      </w:pPr>
      <w:r>
        <w:rPr/>
        <w:t>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bidi w:val="0"/>
        <w:ind w:left="0" w:right="0" w:firstLine="720"/>
        <w:rPr/>
      </w:pPr>
      <w:r>
        <w:rPr/>
        <w:t>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Правительством Российской Федерации.</w:t>
      </w:r>
    </w:p>
    <w:p>
      <w:pPr>
        <w:pStyle w:val="Normal"/>
        <w:bidi w:val="0"/>
        <w:ind w:left="0" w:right="0" w:firstLine="720"/>
        <w:rPr/>
      </w:pPr>
      <w:r>
        <w:rPr/>
        <w:t>Регистрирующий орган в срок не более чем пять рабочих дней с момента государственной регистрации представляет в порядке, установленном Правительством Российской Федераци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юридических лиц в качестве страхователей.</w:t>
      </w:r>
    </w:p>
    <w:p>
      <w:pPr>
        <w:pStyle w:val="Normal"/>
        <w:bidi w:val="0"/>
        <w:ind w:left="0" w:right="0" w:firstLine="720"/>
        <w:rPr/>
      </w:pPr>
      <w:r>
        <w:rPr/>
        <w:t>При государственной регистрации создаваемого юридического лица в регистрирующий орган представляются:</w:t>
      </w:r>
    </w:p>
    <w:p>
      <w:pPr>
        <w:pStyle w:val="Normal"/>
        <w:bidi w:val="0"/>
        <w:ind w:left="0" w:right="0" w:firstLine="720"/>
        <w:rPr/>
      </w:pPr>
      <w:r>
        <w:rPr/>
        <w:t>-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bidi w:val="0"/>
        <w:ind w:left="0" w:right="0" w:firstLine="720"/>
        <w:rPr/>
      </w:pPr>
      <w:r>
        <w:rPr/>
        <w:t>-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bidi w:val="0"/>
        <w:ind w:left="0" w:right="0" w:firstLine="720"/>
        <w:rPr/>
      </w:pPr>
      <w:r>
        <w:rPr/>
        <w:t>- учредительные документы юридического лица (подлинники или засвидетельствованные в нотариальном порядке копии);</w:t>
      </w:r>
    </w:p>
    <w:p>
      <w:pPr>
        <w:pStyle w:val="Normal"/>
        <w:bidi w:val="0"/>
        <w:ind w:left="0" w:right="0" w:firstLine="720"/>
        <w:rPr/>
      </w:pPr>
      <w:r>
        <w:rPr/>
        <w:t>-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bidi w:val="0"/>
        <w:ind w:left="0" w:right="0" w:firstLine="720"/>
        <w:rPr/>
      </w:pPr>
      <w:r>
        <w:rPr/>
        <w:t>- документ об уплате государственной пошлины.</w:t>
      </w:r>
    </w:p>
    <w:p>
      <w:pPr>
        <w:pStyle w:val="Normal"/>
        <w:bidi w:val="0"/>
        <w:ind w:left="0" w:right="0" w:firstLine="720"/>
        <w:rPr/>
      </w:pPr>
      <w:r>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несут ответственность, установленную законодательством Российской Федерации.</w:t>
      </w:r>
    </w:p>
    <w:p>
      <w:pPr>
        <w:pStyle w:val="Normal"/>
        <w:bidi w:val="0"/>
        <w:ind w:left="0" w:right="0" w:firstLine="720"/>
        <w:rPr/>
      </w:pPr>
      <w:r>
        <w:rPr/>
        <w:t>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Normal"/>
        <w:bidi w:val="0"/>
        <w:ind w:left="0" w:right="0" w:firstLine="720"/>
        <w:rPr/>
      </w:pPr>
      <w:r>
        <w:rPr/>
        <w:t>Отказ в государственной регистрации допускается в случае:</w:t>
      </w:r>
    </w:p>
    <w:p>
      <w:pPr>
        <w:pStyle w:val="Normal"/>
        <w:bidi w:val="0"/>
        <w:ind w:left="0" w:right="0" w:firstLine="720"/>
        <w:rPr/>
      </w:pPr>
      <w:r>
        <w:rPr/>
        <w:t>- непредставления определенных настоящим Федеральным законом необходимых для государственной регистрации документов;</w:t>
      </w:r>
    </w:p>
    <w:p>
      <w:pPr>
        <w:pStyle w:val="Normal"/>
        <w:bidi w:val="0"/>
        <w:ind w:left="0" w:right="0" w:firstLine="720"/>
        <w:rPr/>
      </w:pPr>
      <w:r>
        <w:rPr/>
        <w:t>- представления документов в ненадлежащий регистрирующий орган;</w:t>
      </w:r>
    </w:p>
    <w:p>
      <w:pPr>
        <w:pStyle w:val="Normal"/>
        <w:bidi w:val="0"/>
        <w:ind w:left="0" w:right="0" w:firstLine="720"/>
        <w:rPr/>
      </w:pPr>
      <w:r>
        <w:rPr/>
        <w:t>- предусмотренном п. 2 ст. 20 и п. 4 ст. 22.1. Федерального закона.</w:t>
      </w:r>
    </w:p>
    <w:p>
      <w:pPr>
        <w:pStyle w:val="Normal"/>
        <w:bidi w:val="0"/>
        <w:ind w:left="0" w:right="0" w:firstLine="720"/>
        <w:rPr/>
      </w:pPr>
      <w:r>
        <w:rPr/>
        <w:t>Основания для отказа в государственной регистрации фактов и обстоятельств, связанных с учреждением, деятельностью и ликвидацией юридических лиц, определены императивно и ограничены указанием на несоблюдение формальных требований, относящихся к документальному оформлению государственной регистрации. В действительности же отсутствие документов, необходимых для государственной регистрации, может свидетельствовать о том, что нет объективных юридически значимых обстоятельств, которые должны были бы подтвердить соответствующие документы.</w:t>
      </w:r>
    </w:p>
    <w:p>
      <w:pPr>
        <w:pStyle w:val="Normal"/>
        <w:bidi w:val="0"/>
        <w:ind w:left="0" w:right="0" w:firstLine="720"/>
        <w:rPr/>
      </w:pPr>
      <w:r>
        <w:rPr/>
        <w:t>Часть 2 п. 1 ст. 51 ГК РФ допускает отказ в государственной регистрации юридического лица только в случаях, установленных законом. Специальными законами по отдельным видам юридических лиц предусмотрены определенные требования к порядку образования юридического лица.</w:t>
      </w:r>
    </w:p>
    <w:p>
      <w:pPr>
        <w:pStyle w:val="Normal"/>
        <w:bidi w:val="0"/>
        <w:ind w:left="0" w:right="0" w:firstLine="720"/>
        <w:rPr/>
      </w:pPr>
      <w:r>
        <w:rPr/>
        <w:t>Закон обязывает заявителя представить одновременно все документы, необходимые для совершения регистрационных действий. При обнаружении в представленных документах устранимых недостатков регистрирующий орган вправе предложить заявителю устранить их в срок, не превышающий срока, отведенного ст. 8 Закона для регистрации. При нарушении установленного регистрирующим органом срока повторное представление документов следует рассматривать как представление документов впервые.</w:t>
      </w:r>
    </w:p>
    <w:p>
      <w:pPr>
        <w:pStyle w:val="Normal"/>
        <w:bidi w:val="0"/>
        <w:ind w:left="0" w:right="0" w:firstLine="720"/>
        <w:rPr/>
      </w:pPr>
      <w:r>
        <w:rPr/>
        <w:t>Вторым основанием для отказа в государственный регистрации Закон называет представление документов в ненадлежащий регистрирующий орган. В связи с тем, что государственная регистрация юридического лица происходит по месту нахождения органов, указанных в п. 2 ст. 8 Закона ненадлежащим признается любой регистрирующий орган, не обслуживающий соответствующую территорию. Регистрирующий орган не обязан пересылать представленные не по адресу для государственной регистрации документы другому регистрирующему органу.</w:t>
      </w:r>
    </w:p>
    <w:p>
      <w:pPr>
        <w:pStyle w:val="Normal"/>
        <w:bidi w:val="0"/>
        <w:ind w:left="0" w:right="0" w:firstLine="720"/>
        <w:rPr/>
      </w:pPr>
      <w:r>
        <w:rPr/>
        <w:t>В решении об отказе в государственной регистрации должно быть указано основание отказа. Обязательна ссылка на нарушения, явившиеся причиной отказа в соответствии с п. 1. Если речь идет о непредставлении необходимых документов, то эти документы должны быть перечислены в решении. Форма, в которой должно быть выражено решение регистрирующего органа, в Законе не определена. Но так как все делопроизводство по государственной регистрации юридических лиц предусмотрено вести в письменной форме на бумажных носителях и также на электронных носителях, решение об отказе в регистрации должно быть зафиксировано в виде документа, исходящего от регистрирующего органа.</w:t>
      </w:r>
    </w:p>
    <w:p>
      <w:pPr>
        <w:pStyle w:val="Normal"/>
        <w:bidi w:val="0"/>
        <w:ind w:left="0" w:right="0" w:firstLine="720"/>
        <w:rPr/>
      </w:pPr>
      <w:r>
        <w:rPr/>
        <w:t>Решение о государственной регистрации юридического лица или об отказе в государственной регистрации должны последовать в срок, установленный ст. 8 Закона, т.е. в течение 5 дней со дня подачи заявления с необходимыми документами в регистрирующий орган. Пропуск срока для принятия решения не дает основания заявителю считать, что государственная регистрация состоялась.</w:t>
      </w:r>
    </w:p>
    <w:p>
      <w:pPr>
        <w:pStyle w:val="Normal"/>
        <w:bidi w:val="0"/>
        <w:ind w:left="0" w:right="0" w:firstLine="720"/>
        <w:rPr/>
      </w:pPr>
      <w:r>
        <w:rPr/>
        <w:t>Если решение об отказе в государственной регистрации юридического лица должно быть принято в течение 5 дней с момента подачи заявления и представления документов, то по поводу срока направления этого решения заявителю Закон ничего не говорит. Указано лишь, что решение направляется "с уведомлением о вручении такого решения". Уведомление о вручении возможно, если принятое решение об отказе в государственной регистрации зафиксировано в письменном виде и отправлено заявителю почтой с предусмотренным почтовыми правилами уведомлением о вручении почтового отправления адресату. С другой стороны, не исключено, что заявитель или его представитель лично получат решение в регистрирующем органе. В таком случае оформленное письменно решение должно быть вручено под расписку заявителя или его надлежащим образом уполномоченного представителя. Если решение от отказе сообщается по факсимильной связи или по электронной почте, то доказательством его отправки будут служить соответствующие записи факсимильного аппарата или зарегистрированного компьютера регистрирующего органа.</w:t>
      </w:r>
    </w:p>
    <w:p>
      <w:pPr>
        <w:pStyle w:val="Normal"/>
        <w:bidi w:val="0"/>
        <w:ind w:left="0" w:right="0" w:firstLine="720"/>
        <w:rPr/>
      </w:pPr>
      <w:bookmarkStart w:id="369" w:name="sub_832538"/>
      <w:bookmarkEnd w:id="369"/>
      <w:r>
        <w:rPr/>
        <w:t>Согласно п. 1 ст. 51 ГК РФ отказ в государственной регистрации, а также уклонение от такой регистрации могут быть обжалованы в суд. Пункт 3 ст. 33 АПК РФ относит к подведомственности арбитражного суда рассмотрение дел об обжаловании отказа в государственной регистрации юридического лица или индивидуального предпринимателя либо уклонении от государственной регистрации. Не имеет принципиального значения терминологическое различие между п. 1 ст. 51 ГК РФ и п. 5 комментируемой статьи: обжалуется ли отказ в государственной регистрации или решение об отказе. В любом понимании речь идет о проверке в судебном порядке обоснованности действий регистрирующего органа. Срок на обжалование в Законе не определен.</w:t>
      </w:r>
    </w:p>
    <w:p>
      <w:pPr>
        <w:pStyle w:val="Normal"/>
        <w:bidi w:val="0"/>
        <w:ind w:left="0" w:right="0" w:firstLine="720"/>
        <w:rPr/>
      </w:pPr>
      <w:bookmarkStart w:id="370" w:name="sub_832538"/>
      <w:bookmarkEnd w:id="370"/>
      <w:r>
        <w:rPr/>
        <w:t>Обращение в суд с жалобой на отказ в государственной регистрации по существу является требованием о признании недействительными ненормативных актов государственного органа.</w:t>
      </w:r>
    </w:p>
    <w:p>
      <w:pPr>
        <w:pStyle w:val="Normal"/>
        <w:bidi w:val="0"/>
        <w:ind w:left="0" w:right="0" w:firstLine="720"/>
        <w:rPr/>
      </w:pPr>
      <w:r>
        <w:rPr/>
        <w:t>В соответствии со ст. 13 ГК РФ суд признает недействительным ненормативный акт государственного органа, не соответствующий закону или иным правовым актам и нарушающий гражданские права и охраняемые законом интересы гражданина или юридического лица. Если отказ в государственной регистрации затрагивает интересы заявителя, то процессуальным документом является жалоба, рассматриваемая судом в порядке неискового производства. В случаях, когда в государственной регистрации отказано в связи с возражениями третьего лица, заявитель, считающий отказ необоснованным, должен обратиться в суд с иском. Для признания недействительным ненормативного акта государственного органа требуется наличие в совокупности двух условий, необходимых для признания оспариваемых регистрационных актов недействительными, - несоответствие таких актов закону или иным правовым актам; нарушение этими актами гражданских прав и законных интересов истца.</w:t>
      </w:r>
    </w:p>
    <w:p>
      <w:pPr>
        <w:pStyle w:val="Normal"/>
        <w:bidi w:val="0"/>
        <w:ind w:left="0" w:right="0" w:firstLine="720"/>
        <w:rPr/>
      </w:pPr>
      <w:r>
        <w:rPr/>
        <w:t>Решение об отказе в государственной регистрации не может быть обжаловано в административном порядке.</w:t>
      </w:r>
    </w:p>
    <w:p>
      <w:pPr>
        <w:pStyle w:val="Normal"/>
        <w:bidi w:val="0"/>
        <w:ind w:left="0" w:right="0" w:firstLine="720"/>
        <w:rPr/>
      </w:pPr>
      <w:r>
        <w:rPr/>
      </w:r>
    </w:p>
    <w:p>
      <w:pPr>
        <w:pStyle w:val="Normal"/>
        <w:bidi w:val="0"/>
        <w:ind w:left="0" w:right="0" w:firstLine="720"/>
        <w:rPr/>
      </w:pPr>
      <w:bookmarkStart w:id="371" w:name="sub_833"/>
      <w:bookmarkEnd w:id="371"/>
      <w:r>
        <w:rPr/>
        <w:t>Статья 33. Имущество союза</w:t>
      </w:r>
    </w:p>
    <w:p>
      <w:pPr>
        <w:pStyle w:val="Normal"/>
        <w:bidi w:val="0"/>
        <w:ind w:left="0" w:right="0" w:firstLine="720"/>
        <w:rPr/>
      </w:pPr>
      <w:r>
        <w:rPr/>
      </w:r>
      <w:bookmarkStart w:id="372" w:name="sub_833"/>
      <w:bookmarkStart w:id="373" w:name="sub_833"/>
      <w:bookmarkEnd w:id="373"/>
    </w:p>
    <w:p>
      <w:pPr>
        <w:pStyle w:val="Normal"/>
        <w:bidi w:val="0"/>
        <w:ind w:left="0" w:right="0" w:firstLine="720"/>
        <w:rPr/>
      </w:pPr>
      <w:r>
        <w:rPr/>
        <w:t>1. Союз потребительских обществ, как и потребительские общества участвует в гражданском обороте, но подобное участие имеет ряд ограничений, предусмотренных в уставе. Союз вправе использовать принадлежащее ему на праве собственности имущество лишь для достижения тех целей, которые прямо предусмотрены уставом. Союз может иметь в собственности недвижимость в виде зданий, сооружений, жилищного фонда и даже земельных участков, а также движимое имущество (оборудование, транспортные средства, различные объекты производственного, социально-культурного и благотворительного назначения, деньги и ценные бумаги).</w:t>
      </w:r>
    </w:p>
    <w:p>
      <w:pPr>
        <w:pStyle w:val="Normal"/>
        <w:bidi w:val="0"/>
        <w:ind w:left="0" w:right="0" w:firstLine="720"/>
        <w:rPr/>
      </w:pPr>
      <w:r>
        <w:rPr/>
        <w:t>Следует отметить, что, выступая участником имущественного оборота, Союз должен гарантировать своим потенциальным контрагентам надлежащее исполнение принимаемых обязательств, т.е. гарантировать защиту прав и законных интересов своих кредиторов. Как определяет законодательство предпринимательская деятельность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т.е. занятие предпринимательской деятельностью всегда сопряжено с определенной долей риска. Важнейшими признаками юридического лица являются наличие у него обособленного имущества и его самостоятельная юридическая ответственность. Обособленность имущества организации означает, что оно отделено от имущества учредителей (участников) и принадлежит юридическому лицу или на праве собственности, или на ином вещном праве. По общему правилу ни учредители, ни участники не отвечают по долгам юридического лица. Только в случаях, прямо предусмотренных законом или уставом юридического лица, учредители (участники) несут ответственность по долгам организации. Учредители Союза не сохраняют прав на переданное ими в собственность организации имущество.</w:t>
      </w:r>
    </w:p>
    <w:p>
      <w:pPr>
        <w:pStyle w:val="Normal"/>
        <w:bidi w:val="0"/>
        <w:ind w:left="0" w:right="0" w:firstLine="720"/>
        <w:rPr/>
      </w:pPr>
      <w:r>
        <w:rPr/>
        <w:t>2. В соответствии с ч. 2 комментируемой статьи в собственности союза находится имущество, образованное за счет взносов членов союза, доходов, получаемых от предпринимательской деятельности союза и созданных им организаций, а также иных источников, не запрещенных законодательством Российской Федерации. При этом Союз может формировать следующие фонды:</w:t>
      </w:r>
    </w:p>
    <w:p>
      <w:pPr>
        <w:pStyle w:val="Normal"/>
        <w:bidi w:val="0"/>
        <w:ind w:left="0" w:right="0" w:firstLine="720"/>
        <w:rPr/>
      </w:pPr>
      <w:r>
        <w:rPr/>
        <w:t>- неделимый;</w:t>
      </w:r>
    </w:p>
    <w:p>
      <w:pPr>
        <w:pStyle w:val="Normal"/>
        <w:bidi w:val="0"/>
        <w:ind w:left="0" w:right="0" w:firstLine="720"/>
        <w:rPr/>
      </w:pPr>
      <w:r>
        <w:rPr/>
        <w:t>- развития потребительской кооперации;</w:t>
      </w:r>
    </w:p>
    <w:p>
      <w:pPr>
        <w:pStyle w:val="Normal"/>
        <w:bidi w:val="0"/>
        <w:ind w:left="0" w:right="0" w:firstLine="720"/>
        <w:rPr/>
      </w:pPr>
      <w:r>
        <w:rPr/>
        <w:t>- резервный;</w:t>
      </w:r>
    </w:p>
    <w:p>
      <w:pPr>
        <w:pStyle w:val="Normal"/>
        <w:bidi w:val="0"/>
        <w:ind w:left="0" w:right="0" w:firstLine="720"/>
        <w:rPr/>
      </w:pPr>
      <w:r>
        <w:rPr/>
        <w:t>- иные фонды в соответствии с уставом союза.</w:t>
      </w:r>
    </w:p>
    <w:p>
      <w:pPr>
        <w:pStyle w:val="Normal"/>
        <w:bidi w:val="0"/>
        <w:ind w:left="0" w:right="0" w:firstLine="720"/>
        <w:rPr/>
      </w:pPr>
      <w:r>
        <w:rPr/>
        <w:t>Взносы и доходы от предпринимательской деятельности Союза являются основным источником формирования его имущественной базы, а также обеспечения уставной деятельности. Порядок внесения взносов должен быть предусмотрены уставом. Целью предпринимательской деятельности является извлечение прибыли. Поэтому слово "доходы" следует понимать как прибыль, полученную Союзом от такой деятельности.</w:t>
      </w:r>
    </w:p>
    <w:p>
      <w:pPr>
        <w:pStyle w:val="Normal"/>
        <w:bidi w:val="0"/>
        <w:ind w:left="0" w:right="0" w:firstLine="720"/>
        <w:rPr/>
      </w:pPr>
      <w:r>
        <w:rPr/>
        <w:t>Союз может иметь в собственности различного рода имущество. Согласно ГК РФ к термину "имущество" относятся его следующие виды: вещи, ценные бумаги, а также иные виды имущества, в том числе имущественные права. Понятие "имущество" в гражданском праве имеет весьма объемное смысловое значение. В самом широком значении оно охватывает вещи, имущественные права и имущественные обязанности. Понятие "имущество" как совокупность вещей и имущественных прав употребляется главным образом в обязательственном праве (ст. 307 ГК РФ и др.). Понятие имущества как вещи до сих пор наиболее распространено в гражданском праве. В связи с переходом российского общества к рыночной экономике в гражданском праве наметилась вполне определенная тенденция увеличения роли и значения имущественных прав. Под вещами понимаются предметы, имеющие материально-телесную субстанцию: тела в твердом, жидком и газообразном состоянии. Это - объекты живой и неживой природы. При этом имеется в виду, что такие вещи освоены и доступны человеку и обществу и потому могут быть объектами гражданских прав физических и юридических лиц, Российской Федерации, субъектов РФ и муниципальных образований. По мере развития науки и техники число таких объектов гражданских прав постоянно возрастает.</w:t>
      </w:r>
    </w:p>
    <w:p>
      <w:pPr>
        <w:pStyle w:val="Normal"/>
        <w:bidi w:val="0"/>
        <w:ind w:left="0" w:right="0" w:firstLine="720"/>
        <w:rPr/>
      </w:pPr>
      <w:bookmarkStart w:id="374" w:name="sub_83324"/>
      <w:bookmarkEnd w:id="374"/>
      <w:r>
        <w:rPr/>
        <w:t>С точки зрения оборотоспособности все объекты гражданских прав делятся на три группы: объекты полностью оборотоспособные, объекты, изъятые из оборота, и объекты ограниченной оборотоспособности. В особую группу выделены земля и другие природные ресурсы. Оборотоспособность объектов гражданских прав не оказывает влияния на юридическую природу соответствующих гражданских прав, в том числе права собственности. Объектами права собственности может быть имущество, оборотоспособность которого ограничена или вообще запрещена законом.</w:t>
      </w:r>
    </w:p>
    <w:p>
      <w:pPr>
        <w:pStyle w:val="Normal"/>
        <w:bidi w:val="0"/>
        <w:ind w:left="0" w:right="0" w:firstLine="720"/>
        <w:rPr/>
      </w:pPr>
      <w:bookmarkStart w:id="375" w:name="sub_83324"/>
      <w:bookmarkEnd w:id="375"/>
      <w:r>
        <w:rPr/>
        <w:t>Первую группу составляют объекты гражданских прав полностью оборотоспособные. Такие объекты могут свободно отчуждаться или переходить от одного лица к другому в порядке универсального правопреемства либо иным способом. При универсальном правопреемстве имущество как единое целое, в том числе имущественные права и обязанности, переходит от одного лица к другому лицу (другим лицам), например при наследовании, реорганизации юридического лица. Иные способы перехода объектов гражданских прав связаны с сингулярным (частичным) правопреемством (переходом не имущества в целом, а отдельных вещей, прав и обязанностей) и другими случаями, предусмотренными законом.</w:t>
      </w:r>
    </w:p>
    <w:p>
      <w:pPr>
        <w:pStyle w:val="Normal"/>
        <w:bidi w:val="0"/>
        <w:ind w:left="0" w:right="0" w:firstLine="720"/>
        <w:rPr/>
      </w:pPr>
      <w:r>
        <w:rPr/>
        <w:t>В ст. 129 ГК РФ установлена презумпция полной оборотоспособности объектов гражданских прав. Ограничения и запрет оборотоспособности допускаются лишь в случаях, прямо указанных в законе.</w:t>
      </w:r>
    </w:p>
    <w:p>
      <w:pPr>
        <w:pStyle w:val="Normal"/>
        <w:bidi w:val="0"/>
        <w:ind w:left="0" w:right="0" w:firstLine="720"/>
        <w:rPr/>
      </w:pPr>
      <w:r>
        <w:rPr/>
        <w:t>Изъятые из оборота объекты должны быть прямо указаны в законе. Какого-либо общего закона об объектах, изъятых из оборота, не существует. В настоящее время применяется Указ Президента РФ от 22.02.1992 N 179 "О видах продукции (работ, услуг) и отходов производства, свободная реализация которых запрещена". Утвержденный данным Указом перечень содержит ограниченное число видов продукции (работ, услуг), имеющих в основном оборонное значение и связанных с обеспечением здоровья и жизни граждан.</w:t>
      </w:r>
    </w:p>
    <w:p>
      <w:pPr>
        <w:pStyle w:val="Normal"/>
        <w:bidi w:val="0"/>
        <w:ind w:left="0" w:right="0" w:firstLine="720"/>
        <w:rPr/>
      </w:pPr>
      <w:r>
        <w:rPr/>
        <w:t>К группе объектов ограниченной оборотоспособности относятся объекты, которые могут принадлежать лишь определенным участникам оборота (см., например, Закон об оружии) либо нахождение которых в обороте допускается по специальному разрешению (см., например, Закон о валютном регулировании). Данные объекты устанавливаются законом. Характер и объем таких ограничений определяются в подзаконных нормативных актах.</w:t>
      </w:r>
    </w:p>
    <w:p>
      <w:pPr>
        <w:pStyle w:val="Normal"/>
        <w:bidi w:val="0"/>
        <w:ind w:left="0" w:right="0" w:firstLine="720"/>
        <w:rPr/>
      </w:pPr>
      <w:bookmarkStart w:id="376" w:name="sub_83331"/>
      <w:bookmarkEnd w:id="376"/>
      <w:r>
        <w:rPr/>
        <w:t>В п. 3 ст. 129 ГК РФ содержится специальная норма об оборотоспособности земли и других природных ресурсов. Данная норма имеет отсылочный характер. В соответствии с ней вопросы, связанные с объемом оборотоспособности указанных объектов, должны решаться в законах о земле и других природных ресурсах. Что же касается правового механизма, используемого при отчуждении и переходе земли и других природных ресурсов от одного лица к другому, то таковой полностью сохраняет свою гражданско-правовую природу. В настоящее время вопросы об объеме оборотоспособности земли и ряда других природных ресурсов в значительной мере решаются земельным законодательством и законодательством о природных ресурсах.</w:t>
      </w:r>
    </w:p>
    <w:p>
      <w:pPr>
        <w:pStyle w:val="Normal"/>
        <w:bidi w:val="0"/>
        <w:ind w:left="0" w:right="0" w:firstLine="720"/>
        <w:rPr/>
      </w:pPr>
      <w:bookmarkStart w:id="377" w:name="sub_83331"/>
      <w:bookmarkEnd w:id="377"/>
      <w:r>
        <w:rPr/>
        <w:t>3. Имущество является основным объектом права собственности Союза. Союзу принадлежат права владения, пользования и распоряжения своим имуществом. Союз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права и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bidi w:val="0"/>
        <w:ind w:left="0" w:right="0" w:firstLine="720"/>
        <w:rPr/>
      </w:pPr>
      <w:bookmarkStart w:id="378" w:name="sub_83332"/>
      <w:bookmarkEnd w:id="378"/>
      <w:r>
        <w:rPr/>
        <w:t>Союз вправе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ми указанного им третьего лица.</w:t>
      </w:r>
    </w:p>
    <w:p>
      <w:pPr>
        <w:pStyle w:val="Normal"/>
        <w:bidi w:val="0"/>
        <w:ind w:left="0" w:right="0" w:firstLine="720"/>
        <w:rPr/>
      </w:pPr>
      <w:bookmarkStart w:id="379" w:name="sub_83332"/>
      <w:bookmarkEnd w:id="379"/>
      <w:r>
        <w:rPr/>
        <w:t>Быть собственником имущества - это не только благо, но и бремя, - выполнение по отношению к имуществу определенных обязанностей. Согласно статье 210 ГК РФ собственник несет бремя содержания принадлежащего ему имущества, если иное не предусмотрено законом или договором.</w:t>
      </w:r>
    </w:p>
    <w:p>
      <w:pPr>
        <w:pStyle w:val="Normal"/>
        <w:bidi w:val="0"/>
        <w:ind w:left="0" w:right="0" w:firstLine="720"/>
        <w:rPr/>
      </w:pPr>
      <w:r>
        <w:rPr/>
        <w:t>Именно собственник, как правило, несет бремя финансовых расходов на содержание своего имущества: на капитальный и иные виды его ремонта, на коммунальные платежи, охрану, В тех же случаях, когда это предусмотрено законом или договором, определенные расходы возлагаются на другое лицо. Например, согласно статье 616 ГК РФ арендодатель обязан производить за свой счет капитальный ремонт переданного им в аренду имущества, если иное не предусмотрено законом, иными правовыми актами или договором аренды.</w:t>
      </w:r>
    </w:p>
    <w:p>
      <w:pPr>
        <w:pStyle w:val="Normal"/>
        <w:bidi w:val="0"/>
        <w:ind w:left="0" w:right="0" w:firstLine="720"/>
        <w:rPr/>
      </w:pPr>
      <w:r>
        <w:rPr/>
        <w:t>Союз реализует свои права по владению, пользованию и распоряжению своим имуществом через его органы управления в соответствии с их полномочиями в этой части, установленными законодательством и уставом. Право собственности на имущество возникает у Союза с момента его государственной регистрации и прекращается с момента его ликвидации или (в ряде случаев) его реорганизации.</w:t>
      </w:r>
    </w:p>
    <w:p>
      <w:pPr>
        <w:pStyle w:val="Normal"/>
        <w:bidi w:val="0"/>
        <w:ind w:left="0" w:right="0" w:firstLine="720"/>
        <w:rPr/>
      </w:pPr>
      <w:r>
        <w:rPr/>
        <w:t>На основе имущества, принадлежащего Союзу, формируются следующие фонды:</w:t>
      </w:r>
    </w:p>
    <w:p>
      <w:pPr>
        <w:pStyle w:val="Normal"/>
        <w:bidi w:val="0"/>
        <w:ind w:left="0" w:right="0" w:firstLine="720"/>
        <w:rPr/>
      </w:pPr>
      <w:r>
        <w:rPr/>
        <w:t>- резервный фонд - формируется за счет дополнительных взносов членов Союза и служит для покрытия его убытков;</w:t>
      </w:r>
    </w:p>
    <w:p>
      <w:pPr>
        <w:pStyle w:val="Normal"/>
        <w:bidi w:val="0"/>
        <w:ind w:left="0" w:right="0" w:firstLine="720"/>
        <w:rPr/>
      </w:pPr>
      <w:r>
        <w:rPr/>
        <w:t>- неделимый фонд - используется для ведения уставной деятельности, формируется за счет целевых взносов членов Союза, а также доходов от предпринимательской деятельности и не подлежит распределению между членами Союза;</w:t>
      </w:r>
    </w:p>
    <w:p>
      <w:pPr>
        <w:pStyle w:val="Normal"/>
        <w:bidi w:val="0"/>
        <w:ind w:left="0" w:right="0" w:firstLine="720"/>
        <w:rPr/>
      </w:pPr>
      <w:r>
        <w:rPr/>
        <w:t>- фонд развития - расходуется на развитие потребительской кооперации, модернизацию и ремонт оборудования, инструментов и других технических средств, используемых для выполнения уставных целей.</w:t>
      </w:r>
    </w:p>
    <w:p>
      <w:pPr>
        <w:pStyle w:val="Normal"/>
        <w:bidi w:val="0"/>
        <w:ind w:left="0" w:right="0" w:firstLine="720"/>
        <w:rPr/>
      </w:pPr>
      <w:r>
        <w:rPr/>
        <w:t>При необходимости Союз может сформировать и другие фонды.</w:t>
      </w:r>
    </w:p>
    <w:p>
      <w:pPr>
        <w:pStyle w:val="Normal"/>
        <w:bidi w:val="0"/>
        <w:ind w:left="0" w:right="0" w:firstLine="720"/>
        <w:rPr/>
      </w:pPr>
      <w:r>
        <w:rPr/>
        <w:t>В Уставе Союза может быть предусмотрено, что взносы могут вноситься деньгами, земельными участками и другим имуществом, соответствующим целям и задачам Союза.</w:t>
      </w:r>
    </w:p>
    <w:p>
      <w:pPr>
        <w:pStyle w:val="Normal"/>
        <w:bidi w:val="0"/>
        <w:ind w:left="0" w:right="0" w:firstLine="720"/>
        <w:rPr/>
      </w:pPr>
      <w:r>
        <w:rPr/>
        <w:t>Вступительные взносы членов Союза - денежные средства, вносимые членом Союза при вступлении в него и расходуемые на организационные мероприятия, оформление документации. Вступительные взносы не подлежат возврату его членам при выходе из Союза.</w:t>
      </w:r>
    </w:p>
    <w:p>
      <w:pPr>
        <w:pStyle w:val="Normal"/>
        <w:bidi w:val="0"/>
        <w:ind w:left="0" w:right="0" w:firstLine="720"/>
        <w:rPr/>
      </w:pPr>
      <w:r>
        <w:rPr/>
        <w:t>Дополнительные взносы членов Союза вносятся в денежной форме и направляются на покрытие убытков, образовавшихся при осуществлении мероприятий, утвержденных Союзом. Из дополнительных взносов формируется резервный фонд Союза. Размер дополнительных взносов определяется общим собранием по итогам финансового года, на этом же собрании устанавливаются и сроки внесения дополнительных взносов.</w:t>
      </w:r>
    </w:p>
    <w:p>
      <w:pPr>
        <w:pStyle w:val="Normal"/>
        <w:bidi w:val="0"/>
        <w:ind w:left="0" w:right="0" w:firstLine="720"/>
        <w:rPr/>
      </w:pPr>
      <w:r>
        <w:rPr/>
        <w:t>Целевые взносы членов Союза направляются на приобретение необходимого Союзу имущества, а также на различные мероприятия, проводимые Союзом и обусловленные его уставной деятельностью. Целевые взносы уплачиваются денежными средствами. Решение о необходимости внесения целевых взносов принимается общим собранием, на котором устанавливаются размер и сроки уплаты этих взносов.</w:t>
      </w:r>
    </w:p>
    <w:p>
      <w:pPr>
        <w:pStyle w:val="Normal"/>
        <w:bidi w:val="0"/>
        <w:ind w:left="0" w:right="0" w:firstLine="720"/>
        <w:rPr/>
      </w:pPr>
      <w:r>
        <w:rPr/>
        <w:t>4. В соответствии с ч. 4 комментируемой статьи Союз для выполнения своих уставных целей может создавать хозяйственные общества, медицинские, образовательные и иные учреждения, филиалы и представительства, отвечающие уставным целям потребительских обществ, а также могут быть участниками хозяйственных обществ, кооперативов, вкладчиками в товариществах на вере.</w:t>
      </w:r>
    </w:p>
    <w:p>
      <w:pPr>
        <w:pStyle w:val="Normal"/>
        <w:bidi w:val="0"/>
        <w:ind w:left="0" w:right="0" w:firstLine="720"/>
        <w:rPr/>
      </w:pPr>
      <w:r>
        <w:rPr/>
        <w:t>В соответствии со ст. 66 ГК РФ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В случаях, предусмотренных ГК РФ, хозяйственное общество может быть создано одним лицом, которое становится его единственным участником.</w:t>
      </w:r>
    </w:p>
    <w:p>
      <w:pPr>
        <w:pStyle w:val="Normal"/>
        <w:bidi w:val="0"/>
        <w:ind w:left="0" w:right="0" w:firstLine="720"/>
        <w:rPr/>
      </w:pPr>
      <w:bookmarkStart w:id="380" w:name="sub_83443"/>
      <w:bookmarkEnd w:id="380"/>
      <w:r>
        <w:rPr/>
        <w:t>Хозяйственные товарищества могут создаваться в форме полного товарищества и товарищества на вере (коммандитного товарищества).</w:t>
      </w:r>
    </w:p>
    <w:p>
      <w:pPr>
        <w:pStyle w:val="Normal"/>
        <w:bidi w:val="0"/>
        <w:ind w:left="0" w:right="0" w:firstLine="720"/>
        <w:rPr/>
      </w:pPr>
      <w:bookmarkStart w:id="381" w:name="sub_83443"/>
      <w:bookmarkEnd w:id="381"/>
      <w:r>
        <w:rPr/>
        <w:t>Хозяйственные общества могут создаваться в форме акционерного общества, общества с ограниченной или с дополнительной ответственностью.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 Участниками хозяйственных обществ и вкладчиками в товариществах на вере могут быть граждане и юридические лица.</w:t>
      </w:r>
    </w:p>
    <w:p>
      <w:pPr>
        <w:pStyle w:val="Normal"/>
        <w:bidi w:val="0"/>
        <w:ind w:left="0" w:right="0" w:firstLine="720"/>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bidi w:val="0"/>
        <w:ind w:left="0" w:right="0" w:firstLine="720"/>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bidi w:val="0"/>
        <w:ind w:left="0" w:right="0" w:firstLine="720"/>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 Хозяйственные товарищества, а также общества с ограниченной и дополнительной ответственностью не вправе выпускать акции.</w:t>
      </w:r>
    </w:p>
    <w:p>
      <w:pPr>
        <w:pStyle w:val="Normal"/>
        <w:bidi w:val="0"/>
        <w:ind w:left="0" w:right="0" w:firstLine="720"/>
        <w:rPr/>
      </w:pPr>
      <w:bookmarkStart w:id="382" w:name="sub_83448"/>
      <w:bookmarkEnd w:id="382"/>
      <w:r>
        <w:rPr/>
        <w:t>В соответствии со ст. 120 ГК РФ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bidi w:val="0"/>
        <w:ind w:left="0" w:right="0" w:firstLine="720"/>
        <w:rPr/>
      </w:pPr>
      <w:bookmarkStart w:id="383" w:name="sub_83448"/>
      <w:bookmarkEnd w:id="383"/>
      <w:r>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В соответствии с ч. 5 комментируемой статьи имущество за учреждениями, созданными Союзом, закрепляется на праве оперативного управления.</w:t>
      </w:r>
    </w:p>
    <w:p>
      <w:pPr>
        <w:pStyle w:val="Normal"/>
        <w:bidi w:val="0"/>
        <w:ind w:left="0" w:right="0" w:firstLine="720"/>
        <w:rPr/>
      </w:pPr>
      <w:bookmarkStart w:id="384" w:name="sub_834411"/>
      <w:bookmarkEnd w:id="384"/>
      <w:r>
        <w:rPr/>
        <w:t>Право оперативного управления имуществом является производным от права собственности на данное имущество. Оно включает в себя права владения, пользования и распоряжения имуществом. Заключенные в указанных правах возможности, которыми располагает обладатель прав оперативного управления, более ограничены по сравнению с возможностями, имеющимися у обладателя права хозяйственного ведения, не говоря уже о собственнике имущества. Данные ограничения устанавливаются не только законом, но также находятся в зависимости от целей деятельности обладателя права оперативного управления, заданий собственника и назначения имущества. В качестве обладателей права оперативного управления могут выступать две категории организаций, являющихся юридическими лицами: казенное предприятие как коммерческая организация (ст. 115 ГК) и учреждение как некоммерческая организация (ст. 120 ГК). В связи с существующим различием в правовом статусе названных организаций ГК вводит определенные различия и в содержание права распоряжения имуществом, закрепленного за казенным предприятием (ст. 297) и учреждением (ст. 298). В ГК нет общей нормы о правах собственника в отношении имущества, находящегося в оперативном управлении, наподобие той, которая относится к имуществу, находящемуся в хозяйственном ведении (ст. 295). Предполагается, что положения, содержащиеся в п. 1 и 2 ст. 295, без необходимости их повторного включения в ГК, полностью распространяются и на право оперативного управления. Законодатель пошел дальше. Он, в частности, предоставил право собственнику в одностороннем порядке изымать у казенного предприятия и учреждения излишнее, неиспользуемое либо используемое не по назначению имущество и распоряжаться им по своему усмотрению.</w:t>
      </w:r>
    </w:p>
    <w:p>
      <w:pPr>
        <w:pStyle w:val="Normal"/>
        <w:bidi w:val="0"/>
        <w:ind w:left="0" w:right="0" w:firstLine="720"/>
        <w:rPr/>
      </w:pPr>
      <w:bookmarkStart w:id="385" w:name="sub_834411"/>
      <w:bookmarkStart w:id="386" w:name="sub_834410"/>
      <w:bookmarkEnd w:id="385"/>
      <w:bookmarkEnd w:id="386"/>
      <w:r>
        <w:rPr/>
        <w:t>В соответствии со ст. 55 ГК РФ юридические лица вправе создавать филиалы и открывать представительства на территории РФ и за ее пределами. Статья 54 ГК РФ определяет основные организационные признаки филиала и представительства. Филиал и представительство являются подразделениями юридического лица, его составными частями. Данные подразделения должны быть организационно обособлены в составе юридического лица и располагаться вне его места нахождения.</w:t>
      </w:r>
    </w:p>
    <w:p>
      <w:pPr>
        <w:pStyle w:val="Normal"/>
        <w:bidi w:val="0"/>
        <w:ind w:left="0" w:right="0" w:firstLine="720"/>
        <w:rPr/>
      </w:pPr>
      <w:bookmarkStart w:id="387" w:name="sub_834410"/>
      <w:bookmarkEnd w:id="387"/>
      <w:r>
        <w:rPr/>
        <w:t>Отличие обоих подразделений друг от друга заключается в круге выполняемых задач. Филиал осуществляет функции юридического лица, под которыми следует понимать виды производственной и иной деятельности юридического лица, которыми оно вправе заниматься в соответствии с законом и учредительными документами юридического лица. Задачи представительства носят ограниченный характер. Они состоят в представительстве и защите интересов юридического лица, т.е. в функциях, осуществляемых в рамках института представительства, в силу полномочия, основанного на доверенности (см. гл. 10 ГК РФ). Так, например, представительство кредитной организации в отличие от филиала кредитной организации не вправе осуществлять банковские операции.</w:t>
      </w:r>
    </w:p>
    <w:p>
      <w:pPr>
        <w:pStyle w:val="Normal"/>
        <w:bidi w:val="0"/>
        <w:ind w:left="0" w:right="0" w:firstLine="720"/>
        <w:rPr/>
      </w:pPr>
      <w:r>
        <w:rPr/>
        <w:t>В соответствии с п. 3 ст. 55 ГК РФ подразделения, считающиеся филиалом или представительством, не являются юридическими лицами. Они не обладают самостоятельным правовым статусом, отделенным от правового статуса создавшего их юридического лица. Правоспособность филиала и представительства производна от правоспособности юридического лица, ее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w:t>
      </w:r>
    </w:p>
    <w:p>
      <w:pPr>
        <w:pStyle w:val="Normal"/>
        <w:bidi w:val="0"/>
        <w:ind w:left="0" w:right="0" w:firstLine="720"/>
        <w:rPr/>
      </w:pPr>
      <w:r>
        <w:rPr/>
        <w:t>Для выполнения своих функций филиал и представительство наделяются создавшим их юридическим лицом необходимым имуществом. Данное имущество закрепляется за соответствующим филиалом или представительством, но находится либо в собственности юридического лица, либо принадлежит юридическому лицу на ином правовом основании. В бухгалтерском учете указанное имущество отражается одновременно и на отдельном балансе филиала или представительства, и на балансе юридического лица.</w:t>
      </w:r>
    </w:p>
    <w:p>
      <w:pPr>
        <w:pStyle w:val="Normal"/>
        <w:bidi w:val="0"/>
        <w:ind w:left="0" w:right="0" w:firstLine="720"/>
        <w:rPr/>
      </w:pPr>
      <w:bookmarkStart w:id="388" w:name="sub_834416"/>
      <w:bookmarkEnd w:id="388"/>
      <w:r>
        <w:rPr/>
        <w:t>Руководитель филиала и руководитель представительства назначаются органом юридического лица, уполномоченным на это в соответствии с учредительными документами юридического лица. Полномочия руководителя должны быть удостоверены доверенностью, выданной юридическим лицом; полномочия не могут основываться лишь на указаниях, содержащихся в учредительных документах юридического лица, положении о филиале или представительстве и т.п., либо явствовать из обстановки, в которой действует руководитель филиала или руководитель представительства (подробнее см. п. 20 постановления Пленумов ВС РФ и ВАС РФ N 6/8).</w:t>
      </w:r>
    </w:p>
    <w:p>
      <w:pPr>
        <w:pStyle w:val="Normal"/>
        <w:bidi w:val="0"/>
        <w:ind w:left="0" w:right="0" w:firstLine="720"/>
        <w:rPr/>
      </w:pPr>
      <w:bookmarkStart w:id="389" w:name="sub_834416"/>
      <w:bookmarkStart w:id="390" w:name="sub_834415"/>
      <w:bookmarkEnd w:id="389"/>
      <w:bookmarkEnd w:id="390"/>
      <w:r>
        <w:rPr/>
        <w:t>Поскольку филиал и представительство действуют от имени создавшего их юридического лица, т.е. не выступают в качестве самостоятельного субъекта гражданского оборота, то и ответственность за их деятельность несет создавшее их юридическое лицо. По сути, обязательства филиала и представительства являются обязательствами самого юридического лица. Филиал и представительство могут предъявлять иски, вытекающие из их деятельности, только от имени юридического лица. Иски третьих лиц, вытекающие из деятельности обособленных подразделений, должны предъявляться не к филиалу или представительству, а к создавшему их юридическому лицу (подробнее см. информационное письмо Президиума ВАС РФ от 14.05.1998 N 34 "О рассмотрении исков, вытекающих из деятельности обособленных подразделений юридических лиц"</w:t>
      </w:r>
    </w:p>
    <w:p>
      <w:pPr>
        <w:pStyle w:val="Normal"/>
        <w:bidi w:val="0"/>
        <w:ind w:left="0" w:right="0" w:firstLine="720"/>
        <w:rPr/>
      </w:pPr>
      <w:bookmarkStart w:id="391" w:name="sub_834415"/>
      <w:bookmarkEnd w:id="391"/>
      <w:r>
        <w:rPr/>
        <w:t>В соответствии с абз. 3 п. 3 ст. 55 ГК РФ сведения о созданных филиалах и открытых представительствах должны быть указаны в учредительных документах юридического лица (место нахождения и другие необходимые сведения). Данная норма позволяет осуществлять государственный контроль за деятельностью юридического лица вне места его нахождения в целях налогообложения, защиты интересов кредиторов и в иных предусмотренных законом целях.</w:t>
      </w:r>
    </w:p>
    <w:p>
      <w:pPr>
        <w:pStyle w:val="Normal"/>
        <w:bidi w:val="0"/>
        <w:ind w:left="0" w:right="0" w:firstLine="720"/>
        <w:rPr/>
      </w:pPr>
      <w:r>
        <w:rPr/>
        <w:t>Все обособленные подразделения юридического лица, отвечающие признакам, предусмотренным ст. 55 ГК, независимо от их названия (отделение, агентство, корреспондентское бюро и т.п.) подчиняются правовому режиму либо представительства, либо филиала.</w:t>
      </w:r>
    </w:p>
    <w:p>
      <w:pPr>
        <w:pStyle w:val="Normal"/>
        <w:bidi w:val="0"/>
        <w:ind w:left="0" w:right="0" w:firstLine="720"/>
        <w:rPr/>
      </w:pPr>
      <w:r>
        <w:rPr/>
      </w:r>
    </w:p>
    <w:p>
      <w:pPr>
        <w:pStyle w:val="Normal"/>
        <w:bidi w:val="0"/>
        <w:ind w:left="0" w:right="0" w:firstLine="720"/>
        <w:rPr/>
      </w:pPr>
      <w:bookmarkStart w:id="392" w:name="sub_834"/>
      <w:bookmarkEnd w:id="392"/>
      <w:r>
        <w:rPr/>
        <w:t>Статья 34. Органы управления и органы контроля союза</w:t>
      </w:r>
    </w:p>
    <w:p>
      <w:pPr>
        <w:pStyle w:val="Normal"/>
        <w:bidi w:val="0"/>
        <w:ind w:left="0" w:right="0" w:firstLine="720"/>
        <w:rPr/>
      </w:pPr>
      <w:r>
        <w:rPr/>
      </w:r>
      <w:bookmarkStart w:id="393" w:name="sub_834"/>
      <w:bookmarkStart w:id="394" w:name="sub_834"/>
      <w:bookmarkEnd w:id="394"/>
    </w:p>
    <w:p>
      <w:pPr>
        <w:pStyle w:val="Normal"/>
        <w:bidi w:val="0"/>
        <w:ind w:left="0" w:right="0" w:firstLine="720"/>
        <w:rPr/>
      </w:pPr>
      <w:r>
        <w:rPr/>
        <w:t>1. Комментируемая статья закрепляет структуру органов управления и контроля союза потребительских обществ, которая во многом дублирует структуру управления и союза потребительских обществ. Так, в соответствии с ч. 1 комментируемой статьи управление Союзом осуществляют три категории органов:</w:t>
      </w:r>
    </w:p>
    <w:p>
      <w:pPr>
        <w:pStyle w:val="Normal"/>
        <w:bidi w:val="0"/>
        <w:ind w:left="0" w:right="0" w:firstLine="720"/>
        <w:rPr/>
      </w:pPr>
      <w:r>
        <w:rPr/>
        <w:t>- общее собрание представителей потребительских обществ союза;</w:t>
      </w:r>
    </w:p>
    <w:p>
      <w:pPr>
        <w:pStyle w:val="Normal"/>
        <w:bidi w:val="0"/>
        <w:ind w:left="0" w:right="0" w:firstLine="720"/>
        <w:rPr/>
      </w:pPr>
      <w:r>
        <w:rPr/>
        <w:t>- совет;</w:t>
      </w:r>
    </w:p>
    <w:p>
      <w:pPr>
        <w:pStyle w:val="Normal"/>
        <w:bidi w:val="0"/>
        <w:ind w:left="0" w:right="0" w:firstLine="720"/>
        <w:rPr/>
      </w:pPr>
      <w:r>
        <w:rPr/>
        <w:t>- правление союза.</w:t>
      </w:r>
    </w:p>
    <w:p>
      <w:pPr>
        <w:pStyle w:val="Normal"/>
        <w:bidi w:val="0"/>
        <w:ind w:left="0" w:right="0" w:firstLine="720"/>
        <w:rPr/>
      </w:pPr>
      <w:r>
        <w:rPr/>
        <w:t>В соответствии с ч. 2 комментируемой статьи, высшим органом союза является общее собрание представителей потребительских обществ союза. Общее собрание представителей потребительских обществ союза полномочно решать все вопросы, касающиеся деятельности союза.</w:t>
      </w:r>
    </w:p>
    <w:p>
      <w:pPr>
        <w:pStyle w:val="Normal"/>
        <w:bidi w:val="0"/>
        <w:ind w:left="0" w:right="0" w:firstLine="720"/>
        <w:rPr/>
      </w:pPr>
      <w:r>
        <w:rPr/>
        <w:t>К исключительной компетенции общего собрания представителей потребительских обществ союза относятся:</w:t>
      </w:r>
    </w:p>
    <w:p>
      <w:pPr>
        <w:pStyle w:val="Normal"/>
        <w:bidi w:val="0"/>
        <w:ind w:left="0" w:right="0" w:firstLine="720"/>
        <w:rPr/>
      </w:pPr>
      <w:r>
        <w:rPr/>
        <w:t>- принятие устава союза, внесение изменений и дополнений в него;</w:t>
      </w:r>
    </w:p>
    <w:p>
      <w:pPr>
        <w:pStyle w:val="Normal"/>
        <w:bidi w:val="0"/>
        <w:ind w:left="0" w:right="0" w:firstLine="720"/>
        <w:rPr/>
      </w:pPr>
      <w:r>
        <w:rPr/>
        <w:t>- определение основных направлений деятельности союза;</w:t>
      </w:r>
    </w:p>
    <w:p>
      <w:pPr>
        <w:pStyle w:val="Normal"/>
        <w:bidi w:val="0"/>
        <w:ind w:left="0" w:right="0" w:firstLine="720"/>
        <w:rPr/>
      </w:pPr>
      <w:r>
        <w:rPr/>
        <w:t>- избрание председателя совета и членов совета, членов ревизионной комиссии союза и прекращение их полномочий, заслушивание отчетов об их деятельности;</w:t>
      </w:r>
    </w:p>
    <w:p>
      <w:pPr>
        <w:pStyle w:val="Normal"/>
        <w:bidi w:val="0"/>
        <w:ind w:left="0" w:right="0" w:firstLine="720"/>
        <w:rPr/>
      </w:pPr>
      <w:r>
        <w:rPr/>
        <w:t>- прием в члены союза и исключение из него;</w:t>
      </w:r>
    </w:p>
    <w:p>
      <w:pPr>
        <w:pStyle w:val="Normal"/>
        <w:bidi w:val="0"/>
        <w:ind w:left="0" w:right="0" w:firstLine="720"/>
        <w:rPr/>
      </w:pPr>
      <w:r>
        <w:rPr/>
        <w:t>- определение размера взноса членов союза;</w:t>
      </w:r>
    </w:p>
    <w:p>
      <w:pPr>
        <w:pStyle w:val="Normal"/>
        <w:bidi w:val="0"/>
        <w:ind w:left="0" w:right="0" w:firstLine="720"/>
        <w:rPr/>
      </w:pPr>
      <w:r>
        <w:rPr/>
        <w:t>- утверждение годовых отчетов о деятельности союза;</w:t>
      </w:r>
    </w:p>
    <w:p>
      <w:pPr>
        <w:pStyle w:val="Normal"/>
        <w:bidi w:val="0"/>
        <w:ind w:left="0" w:right="0" w:firstLine="720"/>
        <w:rPr/>
      </w:pPr>
      <w:r>
        <w:rPr/>
        <w:t>- определение видов, размеров и условий формирования фондов союза;</w:t>
      </w:r>
    </w:p>
    <w:p>
      <w:pPr>
        <w:pStyle w:val="Normal"/>
        <w:bidi w:val="0"/>
        <w:ind w:left="0" w:right="0" w:firstLine="720"/>
        <w:rPr/>
      </w:pPr>
      <w:r>
        <w:rPr/>
        <w:t>- принятие решений о реорганизации и ликвидации союза.</w:t>
      </w:r>
    </w:p>
    <w:p>
      <w:pPr>
        <w:pStyle w:val="Normal"/>
        <w:bidi w:val="0"/>
        <w:ind w:left="0" w:right="0" w:firstLine="720"/>
        <w:rPr/>
      </w:pPr>
      <w:r>
        <w:rPr/>
        <w:t>Уставом союза могут быть отнесены к исключительной компетенции общего собрания представителей потребительских обществ союза и другие вопросы. Вопросы, отнесенные настоящим Законом и уставом союза потребительских обществ к исключительной компетенции общего собрания представителей потребительских обществ союза, не могут быть переданы указанным собранием для решения другим органам управления союза. Норма представительства потребительских обществ в союзе устанавливается по количеству пайщиков общим собранием представителей потребительских обществ союза. Решение об изменении нормы представительства принимается советом союза с последующим утверждением на общем собрании представителей потребительских обществ союза. С учетом нормы представительства и численности пайщиков в потребительских обществах они вправе делегировать общим собраниям представителей потребительских обществ союзов полномочия на избрание представителей в союзы других уровней.</w:t>
      </w:r>
    </w:p>
    <w:p>
      <w:pPr>
        <w:pStyle w:val="Normal"/>
        <w:bidi w:val="0"/>
        <w:ind w:left="0" w:right="0" w:firstLine="720"/>
        <w:rPr/>
      </w:pPr>
      <w:r>
        <w:rPr/>
        <w:t>2. В соответствии с ч. 3 комментируемой статьи в период между общими собраниями представителей потребительских обществ союза управление союзом осуществляет совет. Совет союза является органом управления союза и подотчетен общему собранию представителей потребительских обществ союза. Совет осуществляет полномочия, определенные настоящим Законом и уставом союза, за исключением полномочий, отнесенных к исключительной компетенции общего собрания представителей потребительских обществ союза.</w:t>
      </w:r>
    </w:p>
    <w:p>
      <w:pPr>
        <w:pStyle w:val="Normal"/>
        <w:bidi w:val="0"/>
        <w:ind w:left="0" w:right="0" w:firstLine="720"/>
        <w:rPr/>
      </w:pPr>
      <w:r>
        <w:rPr/>
        <w:t>К исключительной компетенции совета союза потребительских обществ относятся:</w:t>
      </w:r>
    </w:p>
    <w:p>
      <w:pPr>
        <w:pStyle w:val="Normal"/>
        <w:bidi w:val="0"/>
        <w:ind w:left="0" w:right="0" w:firstLine="720"/>
        <w:rPr/>
      </w:pPr>
      <w:r>
        <w:rPr/>
        <w:t>- проведение общих собраний представителей потребительских обществ союза;</w:t>
      </w:r>
    </w:p>
    <w:p>
      <w:pPr>
        <w:pStyle w:val="Normal"/>
        <w:bidi w:val="0"/>
        <w:ind w:left="0" w:right="0" w:firstLine="720"/>
        <w:rPr/>
      </w:pPr>
      <w:r>
        <w:rPr/>
        <w:t>- определение полномочий правления союза потребительских обществ и осуществление контроля за деятельностью правления союза;</w:t>
      </w:r>
    </w:p>
    <w:p>
      <w:pPr>
        <w:pStyle w:val="Normal"/>
        <w:bidi w:val="0"/>
        <w:ind w:left="0" w:right="0" w:firstLine="720"/>
        <w:rPr/>
      </w:pPr>
      <w:r>
        <w:rPr/>
        <w:t>- утверждение положения о правлении союза и отчета о деятельности правления союза;</w:t>
      </w:r>
    </w:p>
    <w:p>
      <w:pPr>
        <w:pStyle w:val="Normal"/>
        <w:bidi w:val="0"/>
        <w:ind w:left="0" w:right="0" w:firstLine="720"/>
        <w:rPr/>
      </w:pPr>
      <w:r>
        <w:rPr/>
        <w:t>- утверждение бюджета союза;</w:t>
      </w:r>
    </w:p>
    <w:p>
      <w:pPr>
        <w:pStyle w:val="Normal"/>
        <w:bidi w:val="0"/>
        <w:ind w:left="0" w:right="0" w:firstLine="720"/>
        <w:rPr/>
      </w:pPr>
      <w:r>
        <w:rPr/>
        <w:t>- назначение, увольнение, освобождение от исполнения полномочий заместителей председателя совета союза, членов правления союза, назначение и увольнение председателя правления союза, заместителей председателя правления союза.</w:t>
      </w:r>
    </w:p>
    <w:p>
      <w:pPr>
        <w:pStyle w:val="Normal"/>
        <w:bidi w:val="0"/>
        <w:ind w:left="0" w:right="0" w:firstLine="720"/>
        <w:rPr/>
      </w:pPr>
      <w:bookmarkStart w:id="395" w:name="sub_83423"/>
      <w:bookmarkEnd w:id="395"/>
      <w:r>
        <w:rPr/>
        <w:t>Вопросы, относящиеся к исключительной компетенции совета, не могут быть переданы им на решение правления союза. Заседания совета союза проводятся с периодичностью, предусмотренной уставом союза, но не реже одного раза в полугодие. Совет союза полномочен решать вопросы, если на заседании совета союза присутствует не менее 50 процентов его членов, в том числе председатель совета союза или его заместитель. Председатель и члены совета союза избираются из числа представителей потребительских обществ данного союза сроком на пять лет. Члены совета союза исполняют свои полномочия на общественных началах, председатель совета союза исполняет свои полномочия, как правило, на общественных началах. Председатель совета союза может быть председателем совета только одного союза. Председатель совета союза без доверенности действует от имени союза, в том числе представляет его интересы, издает распоряжения и дает указания, обязательные для исполнения всеми работниками союза. Численный состав совета союза определяется на основании решения общего собрания представителей потребительских обществ союза. Более 50 процентов численного состава совета союза должны составлять представители, не являющиеся работниками организаций потребительской кооперации. Порядок возмещения расходов, связанных с исполнением полномочий председателем и членами совета союза, определяется уставом союза потребительских обществ. Председатель и члены совета союза, исполняющие свои полномочия на общественных началах, могут быть освобождены от исполнения полномочий в любое время на основании решения общего собрания представителей потребительских обществ союза. Председатель совета союза, исполняющий свои обязанности на платной основе, может быть уволен досрочно на основании решения общего собрания представителей потребительских обществ союза в соответствии с законодательством Российской Федерации о труде. Решение об увольнении председателя совета союза по собственному желанию, в порядке перевода или по соглашению сторон принимается советом союза. Совет союза в течение 30 дней со дня увольнения или освобождения от исполнения полномочий председателя или члена совета союза проводит общее собрание представителей потребительских обществ союза по вопросу избрания нового председателя или члена совета союза. Досрочно избранный председатель или член совета союза избирается на срок полномочий предыдущего председателя или члена совета союза. Уставом союза определяются порядок принятия советом союза, председателем совета союза и его заместителями решений и порядок их оформления, а также вопросы, решения по которым председатель совета союза и его заместители вправе принимать единолично. Председатель совета союза, его заместители и другие члены совета несут ответственность за принятые ими решения в соответствии с уставом союза и законодательством Российской Федерации. Совет союза для осуществления текущей деятельности союза вправе избрать из своего состава президиум совета союза. Президиум совета союза ответствен перед советом союза, действует на основании утверждаемого советом союза положения о президиуме совета союза. Члены совета не должны быть членами правления или членами ревизионной комиссии союза.</w:t>
      </w:r>
    </w:p>
    <w:p>
      <w:pPr>
        <w:pStyle w:val="Normal"/>
        <w:bidi w:val="0"/>
        <w:ind w:left="0" w:right="0" w:firstLine="720"/>
        <w:rPr/>
      </w:pPr>
      <w:bookmarkStart w:id="396" w:name="sub_83423"/>
      <w:bookmarkEnd w:id="396"/>
      <w:r>
        <w:rPr/>
        <w:t>3. В соответствии с ч. 4 комментируемой статьи, исполнительным органом союза является правление союза. Правление союза потребительских обществ - исполнительный орган союза потребительских обществ, создаваемый в каждом союзе для руководства хозяйственной деятельностью союза, назначаемый советом союза и подотчетный совету союза. Вопросы, не относящиеся к исключительной компетенции общего собрания представителей потребительских обществ союза и исключительной компетенции совета союза, могут быть переданы на решение правления союза. Председатель правления союза без доверенности действует от имени союза, издает распоряжения и дает указания в пределах своей компетенции, обязательные для исполнения всеми работниками союза. Правление союза несет ответственность за хозяйственную деятельность союза. Распределение обязанностей между членами правления союза потребительских обществ осуществляется правлением.</w:t>
      </w:r>
    </w:p>
    <w:p>
      <w:pPr>
        <w:pStyle w:val="Normal"/>
        <w:bidi w:val="0"/>
        <w:ind w:left="0" w:right="0" w:firstLine="720"/>
        <w:rPr/>
      </w:pPr>
      <w:r>
        <w:rPr/>
        <w:t>4. В соответствии с ч. 5 комментируемой статьи контроль за соблюдением устава союза, его хозяйственной, финансовой и иной деятельностью осуществляет ревизионная комиссия союза. Таким образом, ревизионная комиссия является контролирующим органом Союза потребительских обществ. Ревизионная комиссия союза контролирует соблюдение устава союза, хозяйственную, финансовую и иную деятельность союза. Она подотчетна общему собранию представителей потребительских обществ союза. Ревизионная комиссия союза избирает из своего состава открытым голосованием председателя и заместителей председателя ревизионной комиссии союза.</w:t>
      </w:r>
    </w:p>
    <w:p>
      <w:pPr>
        <w:pStyle w:val="Normal"/>
        <w:bidi w:val="0"/>
        <w:ind w:left="0" w:right="0" w:firstLine="720"/>
        <w:rPr/>
      </w:pPr>
      <w:r>
        <w:rPr/>
        <w:t>Ревизионная комиссия союза руководствуется в своей деятельности настоящим Законом, уставом союза, положением о ревизионной комиссии союза, утвержденным общим собранием представителей потребительских обществ союза.</w:t>
      </w:r>
    </w:p>
    <w:p>
      <w:pPr>
        <w:pStyle w:val="Normal"/>
        <w:bidi w:val="0"/>
        <w:ind w:left="0" w:right="0" w:firstLine="720"/>
        <w:rPr/>
      </w:pPr>
      <w:r>
        <w:rPr/>
        <w:t>Более подробно о компетенции каждого из органов союза будет сказано ниже.</w:t>
      </w:r>
    </w:p>
    <w:p>
      <w:pPr>
        <w:pStyle w:val="Normal"/>
        <w:bidi w:val="0"/>
        <w:ind w:left="0" w:right="0" w:firstLine="720"/>
        <w:rPr/>
      </w:pPr>
      <w:r>
        <w:rPr/>
      </w:r>
    </w:p>
    <w:p>
      <w:pPr>
        <w:pStyle w:val="Normal"/>
        <w:bidi w:val="0"/>
        <w:ind w:left="0" w:right="0" w:firstLine="720"/>
        <w:rPr/>
      </w:pPr>
      <w:bookmarkStart w:id="397" w:name="sub_835"/>
      <w:bookmarkEnd w:id="397"/>
      <w:r>
        <w:rPr/>
        <w:t>Статья 35. Полномочия общего собрания представителей потребительских обществ союза</w:t>
      </w:r>
    </w:p>
    <w:p>
      <w:pPr>
        <w:pStyle w:val="Normal"/>
        <w:bidi w:val="0"/>
        <w:ind w:left="0" w:right="0" w:firstLine="720"/>
        <w:rPr/>
      </w:pPr>
      <w:r>
        <w:rPr/>
      </w:r>
      <w:bookmarkStart w:id="398" w:name="sub_835"/>
      <w:bookmarkStart w:id="399" w:name="sub_835"/>
      <w:bookmarkEnd w:id="399"/>
    </w:p>
    <w:p>
      <w:pPr>
        <w:pStyle w:val="Normal"/>
        <w:bidi w:val="0"/>
        <w:ind w:left="0" w:right="0" w:firstLine="720"/>
        <w:rPr/>
      </w:pPr>
      <w:r>
        <w:rPr/>
        <w:t>1. Общее собрание членов представителей потребительских обществ представляет собой высший орган управления организацией, призванный выражать в определенной организационной форме совокупную волю членов Союза потребительских обществ. Общее собрание представителей потребительских обществ союза полномочно решать все вопросы, касающиеся деятельности союза. Сроки проведения общего собрания представителей потребительских обществ определяются уставом организации. Конкретное решение вопроса о сроках созыва зависит от таких факторов, как объем деятельности организации, ее структура и т.д. Компетенция общего собрания представителей потребительских обществ включает вопросы, которые не вправе решать никакой другой орган, для компетенции общего собрания характерна судьбоносность этих вопросов для организации, долгосрочность действия принятых по ним решений, невозможность без ущерба интересам представителей потребительских обществ решить указанные вопросы в рабочем порядке.</w:t>
      </w:r>
    </w:p>
    <w:p>
      <w:pPr>
        <w:pStyle w:val="Normal"/>
        <w:bidi w:val="0"/>
        <w:ind w:left="0" w:right="0" w:firstLine="720"/>
        <w:rPr/>
      </w:pPr>
      <w:r>
        <w:rPr/>
        <w:t>К исключительной компетенции общего собрания представителей потребительских обществ союза относятся:</w:t>
      </w:r>
    </w:p>
    <w:p>
      <w:pPr>
        <w:pStyle w:val="Normal"/>
        <w:bidi w:val="0"/>
        <w:ind w:left="0" w:right="0" w:firstLine="720"/>
        <w:rPr/>
      </w:pPr>
      <w:r>
        <w:rPr/>
        <w:t>- принятие устава союза, внесение изменений и дополнений в него;</w:t>
      </w:r>
    </w:p>
    <w:p>
      <w:pPr>
        <w:pStyle w:val="Normal"/>
        <w:bidi w:val="0"/>
        <w:ind w:left="0" w:right="0" w:firstLine="720"/>
        <w:rPr/>
      </w:pPr>
      <w:r>
        <w:rPr/>
        <w:t>- определение основных направлений деятельности союза;</w:t>
      </w:r>
    </w:p>
    <w:p>
      <w:pPr>
        <w:pStyle w:val="Normal"/>
        <w:bidi w:val="0"/>
        <w:ind w:left="0" w:right="0" w:firstLine="720"/>
        <w:rPr/>
      </w:pPr>
      <w:r>
        <w:rPr/>
        <w:t>- избрание председателя совета и членов совета, членов ревизионной комиссии союза и прекращение их полномочий, заслушивание отчетов об их деятельности;</w:t>
      </w:r>
    </w:p>
    <w:p>
      <w:pPr>
        <w:pStyle w:val="Normal"/>
        <w:bidi w:val="0"/>
        <w:ind w:left="0" w:right="0" w:firstLine="720"/>
        <w:rPr/>
      </w:pPr>
      <w:r>
        <w:rPr/>
        <w:t>- прием в члены союза и исключение из него;</w:t>
      </w:r>
    </w:p>
    <w:p>
      <w:pPr>
        <w:pStyle w:val="Normal"/>
        <w:bidi w:val="0"/>
        <w:ind w:left="0" w:right="0" w:firstLine="720"/>
        <w:rPr/>
      </w:pPr>
      <w:r>
        <w:rPr/>
        <w:t>- определение размера взноса членов союза;</w:t>
      </w:r>
    </w:p>
    <w:p>
      <w:pPr>
        <w:pStyle w:val="Normal"/>
        <w:bidi w:val="0"/>
        <w:ind w:left="0" w:right="0" w:firstLine="720"/>
        <w:rPr/>
      </w:pPr>
      <w:r>
        <w:rPr/>
        <w:t>- утверждение годовых отчетов о деятельности союза;</w:t>
      </w:r>
    </w:p>
    <w:p>
      <w:pPr>
        <w:pStyle w:val="Normal"/>
        <w:bidi w:val="0"/>
        <w:ind w:left="0" w:right="0" w:firstLine="720"/>
        <w:rPr/>
      </w:pPr>
      <w:r>
        <w:rPr/>
        <w:t>- определение видов, размеров и условий формирования фондов союза;</w:t>
      </w:r>
    </w:p>
    <w:p>
      <w:pPr>
        <w:pStyle w:val="Normal"/>
        <w:bidi w:val="0"/>
        <w:ind w:left="0" w:right="0" w:firstLine="720"/>
        <w:rPr/>
      </w:pPr>
      <w:r>
        <w:rPr/>
        <w:t>- принятие решений о реорганизации и ликвидации союза.</w:t>
      </w:r>
    </w:p>
    <w:p>
      <w:pPr>
        <w:pStyle w:val="Normal"/>
        <w:bidi w:val="0"/>
        <w:ind w:left="0" w:right="0" w:firstLine="720"/>
        <w:rPr/>
      </w:pPr>
      <w:r>
        <w:rPr/>
        <w:t>Однако компетенция общего собрания представителей потребительских обществ не безгранична, собранию не предоставлено право решать любые вопросы деятельности Союза. И это справедливо, так как при всей своей значимости как формы волеизъявления членов, участников общее собрание все же является недостаточно гибким инструментом для руководства текущей деятельностью организации. В связи с этим общее собрание представителей потребительских обществ не должно рассматривать и принимать решения по вопросам, не отнесенным к его компетенции. Между тем, в соответствии с ч. 3 комментируемой статьи уставом союза могут быть отнесены к исключительной компетенции общего собрания представителей потребительских обществ союза и другие вопросы. Между тем, как показывает опыт деятельности союзов юридических лиц не стоит безгранично раздувать компетенцию общего собрания представителей, поскольку это может привести к замедлению процессов принятия решений, а в ряде случаев парализовать деятельность Союза. Созыв и проведение общего собрания представителей процесс достаточно трудоемкий и требует временных затрат, между тем любое юридическое лицо для достижения стоящих перед ним задач должно обладать мобильностью и возможностью быстрого принятия решений, когда это необходимо.</w:t>
      </w:r>
    </w:p>
    <w:p>
      <w:pPr>
        <w:pStyle w:val="Normal"/>
        <w:bidi w:val="0"/>
        <w:ind w:left="0" w:right="0" w:firstLine="720"/>
        <w:rPr/>
      </w:pPr>
      <w:r>
        <w:rPr/>
        <w:t>В уставе или во внутренних документах организации должен быть регламентирован порядок ведения общего собрания представителей потребительских обществ и принятия им решений, исходя из тех процедурных правил, которые закреплены в Законе. Однако вопрос о правомочности собрания должен быть решен однозначно.</w:t>
      </w:r>
    </w:p>
    <w:p>
      <w:pPr>
        <w:pStyle w:val="Normal"/>
        <w:bidi w:val="0"/>
        <w:ind w:left="0" w:right="0" w:firstLine="720"/>
        <w:rPr/>
      </w:pPr>
      <w:r>
        <w:rPr/>
        <w:t>По основной массе вопросов решение на общем собрании принимается простым большинством голосов. Однако в наиболее важных для деятельности и самого существования случаях Закон требует квалифицированного большинства голосов.</w:t>
      </w:r>
    </w:p>
    <w:p>
      <w:pPr>
        <w:pStyle w:val="Normal"/>
        <w:bidi w:val="0"/>
        <w:ind w:left="0" w:right="0" w:firstLine="720"/>
        <w:rPr/>
      </w:pPr>
      <w:r>
        <w:rPr/>
        <w:t>2. В соответствии с ч. 4 комментируемой статьи, вопросы, отнесенные настоящим Законом и уставом союза потребительских обществ к исключительной компетенции общего собрания представителей потребительских обществ союза, не могут быть переданы указанным собранием для решения другим органам управления союза. Данная норма является императивной и не может быть изменена даже по решению общего собрания.</w:t>
      </w:r>
    </w:p>
    <w:p>
      <w:pPr>
        <w:pStyle w:val="Normal"/>
        <w:bidi w:val="0"/>
        <w:ind w:left="0" w:right="0" w:firstLine="720"/>
        <w:rPr/>
      </w:pPr>
      <w:r>
        <w:rPr/>
      </w:r>
    </w:p>
    <w:p>
      <w:pPr>
        <w:pStyle w:val="Normal"/>
        <w:bidi w:val="0"/>
        <w:ind w:left="0" w:right="0" w:firstLine="720"/>
        <w:rPr/>
      </w:pPr>
      <w:bookmarkStart w:id="400" w:name="sub_836"/>
      <w:bookmarkEnd w:id="400"/>
      <w:r>
        <w:rPr/>
        <w:t>Статья 36. Порядок принятия решения общим собранием представителей потребительских обществ союза</w:t>
      </w:r>
    </w:p>
    <w:p>
      <w:pPr>
        <w:pStyle w:val="Normal"/>
        <w:bidi w:val="0"/>
        <w:ind w:left="0" w:right="0" w:firstLine="720"/>
        <w:rPr/>
      </w:pPr>
      <w:r>
        <w:rPr/>
      </w:r>
      <w:bookmarkStart w:id="401" w:name="sub_836"/>
      <w:bookmarkStart w:id="402" w:name="sub_836"/>
      <w:bookmarkEnd w:id="402"/>
    </w:p>
    <w:p>
      <w:pPr>
        <w:pStyle w:val="Normal"/>
        <w:bidi w:val="0"/>
        <w:ind w:left="0" w:right="0" w:firstLine="720"/>
        <w:rPr/>
      </w:pPr>
      <w:r>
        <w:rPr/>
        <w:t>1. Комментируемая статья регламентирует порядок принятия решений общим собранием представителей потребительских обществ союза. В Уставе Союза могут содержаться дополнительные требования. Также в Союзе может быть разработан и принят на общем собрании документ (регламент, положение и т.п.), который детально будет регламентировать указанную процедуру. В соответствии с ч. 1 комментируемой статьи общее собрание представителей потребительских обществ является правомочным, если на нем присутствует не менее чем две трети представителей потребительских обществ. То есть перед началом собрания должен быть установлен кворум, в случае отсутствия необходимого количества представителей собрание считается несостоявшимся и не может проводится. Решение общего собрания представителей потребительских обществ считается принятым при условии, если за него проголосовало более 50 процентов представителей потребительских обществ, присутствующих на общем собрании. Таким образом, решение принимается простым большинством голосов. Уставом потребительского общества могут быть предусмотрены вопросы, решения по которым принимаются квалифицированным большинством. В принципе в Уставе потребительского общества можно предусмотреть решение любого вопроса, отнесенного к исключительной компетенции собрания квалифицированным большинством. Также в Уставе союза потребительских обществ могут быть закреплены вопросы, которые могут быть утверждены по единогласному решению представителей потребительских обществ.</w:t>
      </w:r>
    </w:p>
    <w:p>
      <w:pPr>
        <w:pStyle w:val="Normal"/>
        <w:bidi w:val="0"/>
        <w:ind w:left="0" w:right="0" w:firstLine="720"/>
        <w:rPr/>
      </w:pPr>
      <w:r>
        <w:rPr/>
        <w:t>Комментируемая статья не закрепляет способ голосования на общих собраниях представителей потребительских обществ. В данном случае возможны два решения: либо в Уставе союза необходимо отразить указанное положение, либо на повестке дня каждого собрания должен стоять вопрос об избрании способа голосования. Решения по данному вопросу принимается простым большинством голосов.</w:t>
      </w:r>
    </w:p>
    <w:p>
      <w:pPr>
        <w:pStyle w:val="Normal"/>
        <w:bidi w:val="0"/>
        <w:ind w:left="0" w:right="0" w:firstLine="720"/>
        <w:rPr/>
      </w:pPr>
      <w:r>
        <w:rPr/>
        <w:t>Согласно сложившейся практике чаще применяется открытое голосование. Однако необходимо иметь в виду, что при открытом голосовании на его результаты влияют не только личные убеждения участников собрания, но и в значительной степени сама обстановка, в которой оно проходит, поведение его активных участников, их реакция на ход собрания, позиция руководящих работников Союза.</w:t>
      </w:r>
    </w:p>
    <w:p>
      <w:pPr>
        <w:pStyle w:val="Normal"/>
        <w:bidi w:val="0"/>
        <w:ind w:left="0" w:right="0" w:firstLine="720"/>
        <w:rPr/>
      </w:pPr>
      <w:r>
        <w:rPr/>
        <w:t>В таких условиях многие участники собрания корректируют свое поведение и, даже, позицию при голосовании под влиянием сложившейся обстановки и боязни вероятных негативных последствий для себя лично при отстаивании своей первоначальной позиции.</w:t>
      </w:r>
    </w:p>
    <w:p>
      <w:pPr>
        <w:pStyle w:val="Normal"/>
        <w:bidi w:val="0"/>
        <w:ind w:left="0" w:right="0" w:firstLine="720"/>
        <w:rPr/>
      </w:pPr>
      <w:r>
        <w:rPr/>
        <w:t>Кроме того, при открытом голосовании существует вероятность административного нажима в различных, внешне завуалированных его формах, каковыми являются, например, выступления руководителей, их различного рода обещания и т.п.</w:t>
      </w:r>
    </w:p>
    <w:p>
      <w:pPr>
        <w:pStyle w:val="Normal"/>
        <w:bidi w:val="0"/>
        <w:ind w:left="0" w:right="0" w:firstLine="720"/>
        <w:rPr/>
      </w:pPr>
      <w:r>
        <w:rPr/>
        <w:t>К тому же, открытое голосование в силу видимой простоты и скоротечности весьма заманчиво для пассивной части участников собрания, а также той части, которая не представляет настоящих последствий, принимаемых собранием решений. В то же время в открытом голосовании весьма заинтересованы те лица, которые не уверены в исходе тайного голосования.</w:t>
      </w:r>
    </w:p>
    <w:p>
      <w:pPr>
        <w:pStyle w:val="Normal"/>
        <w:bidi w:val="0"/>
        <w:ind w:left="0" w:right="0" w:firstLine="720"/>
        <w:rPr/>
      </w:pPr>
      <w:r>
        <w:rPr/>
        <w:t>В такой ситуации, при отсутствии единодушного мнения участников собрания по тому или иному вопросу, открытое голосование становится препятствием для свободного волеизъявления значительной части участников собрания, средством давления на голосующих и проведения активным меньшинством необходимых ему решений.</w:t>
      </w:r>
    </w:p>
    <w:p>
      <w:pPr>
        <w:pStyle w:val="Normal"/>
        <w:bidi w:val="0"/>
        <w:ind w:left="0" w:right="0" w:firstLine="720"/>
        <w:rPr/>
      </w:pPr>
      <w:r>
        <w:rPr/>
        <w:t>Тайное голосование, в отличие от открытого, позволяет создать для всех участников собрания равные условия для их волеизъявления. Оно позволяет учесть действительное отношение всех участников собрания по тому или иному вопросу, вынесенному на голосование, что полезно знать руководителям Союза.</w:t>
      </w:r>
    </w:p>
    <w:p>
      <w:pPr>
        <w:pStyle w:val="Normal"/>
        <w:bidi w:val="0"/>
        <w:ind w:left="0" w:right="0" w:firstLine="720"/>
        <w:rPr/>
      </w:pPr>
      <w:r>
        <w:rPr/>
        <w:t>По нашему мнению, в Союзе должен быть разработан механизм выбора форм голосования на собрании. Во-первых, целесообразно в уставе предусмотреть указанный порядок. В ряде союзов потребительских обществ разрабатываются Положения о порядке организации и проведения общего собрания представителей потребительских обществ. В данном Положении закрепляется круг наиболее важных для Союза и острых для некоторых участников собрания вопросов, решения по которым принимаются только тайным голосованием.</w:t>
      </w:r>
    </w:p>
    <w:p>
      <w:pPr>
        <w:pStyle w:val="Normal"/>
        <w:bidi w:val="0"/>
        <w:ind w:left="0" w:right="0" w:firstLine="720"/>
        <w:rPr/>
      </w:pPr>
      <w:r>
        <w:rPr/>
        <w:t>При принятии решений по остальным вопросам повестки дня собрания желательно дать возможность проводить тайное голосование по требованию части участников собрания, например, 20 процентов представителей потребительских обществ, присутствующих на собрании.</w:t>
      </w:r>
    </w:p>
    <w:p>
      <w:pPr>
        <w:pStyle w:val="Normal"/>
        <w:bidi w:val="0"/>
        <w:ind w:left="0" w:right="0" w:firstLine="720"/>
        <w:rPr/>
      </w:pPr>
      <w:r>
        <w:rPr/>
        <w:t>Проведение тайного голосования необходимо формализовать, выработав и закрепив в упомянутом Положении форму бюллетеня для тайного голосования. Целесообразно, чтобы бюллетень содержал следующие данные:</w:t>
      </w:r>
    </w:p>
    <w:p>
      <w:pPr>
        <w:pStyle w:val="Normal"/>
        <w:bidi w:val="0"/>
        <w:ind w:left="0" w:right="0" w:firstLine="720"/>
        <w:rPr/>
      </w:pPr>
      <w:r>
        <w:rPr/>
        <w:t>- полное наименование Союза;</w:t>
      </w:r>
    </w:p>
    <w:p>
      <w:pPr>
        <w:pStyle w:val="Normal"/>
        <w:bidi w:val="0"/>
        <w:ind w:left="0" w:right="0" w:firstLine="720"/>
        <w:rPr/>
      </w:pPr>
      <w:r>
        <w:rPr/>
        <w:t>- дату проведения собрания;</w:t>
      </w:r>
    </w:p>
    <w:p>
      <w:pPr>
        <w:pStyle w:val="Normal"/>
        <w:bidi w:val="0"/>
        <w:ind w:left="0" w:right="0" w:firstLine="720"/>
        <w:rPr/>
      </w:pPr>
      <w:r>
        <w:rPr/>
        <w:t>- формулировку каждого вопроса, поставленного на голосование, и очередность его рассмотрения;</w:t>
      </w:r>
    </w:p>
    <w:p>
      <w:pPr>
        <w:pStyle w:val="Normal"/>
        <w:bidi w:val="0"/>
        <w:ind w:left="0" w:right="0" w:firstLine="720"/>
        <w:rPr/>
      </w:pPr>
      <w:r>
        <w:rPr/>
        <w:t>- варианты голосования по каждому вопросу, поставленному на голосование, выраженные формулировками "за", "против", "воздержался".</w:t>
      </w:r>
    </w:p>
    <w:p>
      <w:pPr>
        <w:pStyle w:val="Normal"/>
        <w:bidi w:val="0"/>
        <w:ind w:left="0" w:right="0" w:firstLine="720"/>
        <w:rPr/>
      </w:pPr>
      <w:r>
        <w:rPr/>
        <w:t>Необходимо также регламентировать порядок подсчета голосов при голосовании, осуществляемом при помощи бюллетеней. Засчитываются и учитываются голоса по тем вопросам, по которым участником собрания оставлен только один из возможных вариантов голосования. Если же бюллетень заполнен с нарушением этого требования, он признается недействительным и голоса по содержащимся в нем вопросам не учитываются. Когда бюллетень содержит несколько вопросов, поставленных на голосование, несоблюдение указанного выше требования в отношении одного или нескольких вопросов не влечет за собой признаний бюллетеня недействительным в целом.</w:t>
      </w:r>
    </w:p>
    <w:p>
      <w:pPr>
        <w:pStyle w:val="Normal"/>
        <w:bidi w:val="0"/>
        <w:ind w:left="0" w:right="0" w:firstLine="720"/>
        <w:rPr/>
      </w:pPr>
      <w:r>
        <w:rPr/>
        <w:t>2. Законом не регламентируется также порядок организации работы счетной комиссии собрания. Поэтому представителям потребительских обществ придется самим разработать соответствующий регламент, включив его в Положение о порядке созыва, проведения и принятия решений общим собранием представителей потребительских обществ.</w:t>
      </w:r>
    </w:p>
    <w:p>
      <w:pPr>
        <w:pStyle w:val="Normal"/>
        <w:bidi w:val="0"/>
        <w:ind w:left="0" w:right="0" w:firstLine="720"/>
        <w:rPr/>
      </w:pPr>
      <w:r>
        <w:rPr/>
        <w:t>Основываясь на опыте организации работы счетных комиссий в различных потребительских обществах можно рекомендовать примерно следующий порядок организации работы таких комиссий.</w:t>
      </w:r>
    </w:p>
    <w:p>
      <w:pPr>
        <w:pStyle w:val="Normal"/>
        <w:bidi w:val="0"/>
        <w:ind w:left="0" w:right="0" w:firstLine="720"/>
        <w:rPr/>
      </w:pPr>
      <w:r>
        <w:rPr/>
        <w:t>Сначала следует решить, - следует ли создавать комиссию или возможно ограничиться одним счетчиком? Если же комиссия создается, то, как правило, в количестве не менее 3-х человек: председатель, секретарь и члены комиссии. Численный и персональный состав комиссии определяется собранием путем открытого голосования по представлению совета или по предложению участников собрания. Председатель и секретарь комиссии утверждаются собранием также путем открытого голосования.</w:t>
      </w:r>
    </w:p>
    <w:p>
      <w:pPr>
        <w:pStyle w:val="Normal"/>
        <w:bidi w:val="0"/>
        <w:ind w:left="0" w:right="0" w:firstLine="720"/>
        <w:rPr/>
      </w:pPr>
      <w:r>
        <w:rPr/>
        <w:t>В союзах потребительских обществ, в которых собрания проводятся сравнительно часто, возможно создание постоянно действующих счетных комиссий. К компетенции таких комиссий будет отнесена и регистрация участников собрания, что позволит проводить ее с большей ответственностью и знанием дела.</w:t>
      </w:r>
    </w:p>
    <w:p>
      <w:pPr>
        <w:pStyle w:val="Normal"/>
        <w:bidi w:val="0"/>
        <w:ind w:left="0" w:right="0" w:firstLine="720"/>
        <w:rPr/>
      </w:pPr>
      <w:r>
        <w:rPr/>
        <w:t>В состав счетной комиссии не должны избираться члены совета, правления, ревизионной комиссии (ревизор), а также лица, выдвигаемые согласно повестке дня собрания на эти должности.</w:t>
      </w:r>
    </w:p>
    <w:p>
      <w:pPr>
        <w:pStyle w:val="Normal"/>
        <w:bidi w:val="0"/>
        <w:ind w:left="0" w:right="0" w:firstLine="720"/>
        <w:rPr/>
      </w:pPr>
      <w:r>
        <w:rPr/>
        <w:t>Комиссия ведет учет участников собрания, определяет его кворум. Во многих организациях председатель комиссии сообщает собранию о том, что кворум имеется, после чего принимается решение о начале работы собрания.</w:t>
      </w:r>
    </w:p>
    <w:p>
      <w:pPr>
        <w:pStyle w:val="Normal"/>
        <w:bidi w:val="0"/>
        <w:ind w:left="0" w:right="0" w:firstLine="720"/>
        <w:rPr/>
      </w:pPr>
      <w:r>
        <w:rPr/>
        <w:t>Комиссия дает разъяснения участникам собрания по вопросам, возникающим в связи с проведением голосования; обеспечивает соблюдение порядка ведения голосования, подсчитывает голоса и подводит итоги голосования.</w:t>
      </w:r>
    </w:p>
    <w:p>
      <w:pPr>
        <w:pStyle w:val="Normal"/>
        <w:bidi w:val="0"/>
        <w:ind w:left="0" w:right="0" w:firstLine="720"/>
        <w:rPr/>
      </w:pPr>
      <w:r>
        <w:rPr/>
        <w:t>Счетная комиссия является рабочим органом собрания, принимающим окончательные решения по вопросам, отнесенным к ее компетенции. Участники собрания, также как и лица, ведущие его, обязаны принимать к сведению и выполнять решения комиссии.</w:t>
      </w:r>
    </w:p>
    <w:p>
      <w:pPr>
        <w:pStyle w:val="Normal"/>
        <w:bidi w:val="0"/>
        <w:ind w:left="0" w:right="0" w:firstLine="720"/>
        <w:rPr/>
      </w:pPr>
      <w:r>
        <w:rPr/>
        <w:t>По итогам голосования комиссия составляет протокол, подписываемый всеми ее членами. После подведения итогов голосования бюллетени для голосования, если голосование было тайным, опечатываются комиссией и сдаются в архив Союза на хранение. Протокол об итогах голосования подлежит приобщению к протоколу собрания. Итоги голосования оглашаются на собрании, в ходе которого проводилось голосование, или доводятся до сведения участников собрания после его закрытия в течение 1 - 2 дней.</w:t>
      </w:r>
    </w:p>
    <w:p>
      <w:pPr>
        <w:pStyle w:val="Normal"/>
        <w:bidi w:val="0"/>
        <w:ind w:left="0" w:right="0" w:firstLine="720"/>
        <w:rPr/>
      </w:pPr>
      <w:bookmarkStart w:id="403" w:name="sub_8363"/>
      <w:bookmarkEnd w:id="403"/>
      <w:r>
        <w:rPr/>
        <w:t>3. Комментируемый Закон не содержит требования, предъявляемые к протоколу общего собрания. Они должны быть разработаны самими представителями потребительских обществ, и включены в Положение о порядке созыва, проведения и принятия решений общим собранием представителей потребительских обществ. Основываясь на имеющемся опыте, можно рекомендовать следующий порядок ведения протокола собрания.</w:t>
      </w:r>
    </w:p>
    <w:p>
      <w:pPr>
        <w:pStyle w:val="Normal"/>
        <w:bidi w:val="0"/>
        <w:ind w:left="0" w:right="0" w:firstLine="720"/>
        <w:rPr/>
      </w:pPr>
      <w:bookmarkStart w:id="404" w:name="sub_8363"/>
      <w:bookmarkEnd w:id="404"/>
      <w:r>
        <w:rPr/>
        <w:t>Протокол общего собрания представителей потребительских обществ оформляется не позднее 5 рабочих дней после окончания работы собрания в двух экземплярах, подписываемых председательствующим на собрании и его секретарем. В протоколе указываются:</w:t>
      </w:r>
    </w:p>
    <w:p>
      <w:pPr>
        <w:pStyle w:val="Normal"/>
        <w:bidi w:val="0"/>
        <w:ind w:left="0" w:right="0" w:firstLine="720"/>
        <w:rPr/>
      </w:pPr>
      <w:r>
        <w:rPr/>
        <w:t>- место и дата проведения собрания;</w:t>
      </w:r>
    </w:p>
    <w:p>
      <w:pPr>
        <w:pStyle w:val="Normal"/>
        <w:bidi w:val="0"/>
        <w:ind w:left="0" w:right="0" w:firstLine="720"/>
        <w:rPr/>
      </w:pPr>
      <w:r>
        <w:rPr/>
        <w:t>- общее количество голосов, которым обладают все представители потребительских обществ;</w:t>
      </w:r>
    </w:p>
    <w:p>
      <w:pPr>
        <w:pStyle w:val="Normal"/>
        <w:bidi w:val="0"/>
        <w:ind w:left="0" w:right="0" w:firstLine="720"/>
        <w:rPr/>
      </w:pPr>
      <w:r>
        <w:rPr/>
        <w:t>- количество голосов, которым обладают представители потребительских обществ, зарегистрированные в качестве участников собрания.</w:t>
      </w:r>
    </w:p>
    <w:p>
      <w:pPr>
        <w:pStyle w:val="Normal"/>
        <w:bidi w:val="0"/>
        <w:ind w:left="0" w:right="0" w:firstLine="720"/>
        <w:rPr/>
      </w:pPr>
      <w:r>
        <w:rPr/>
        <w:t>B протоколе должны также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bidi w:val="0"/>
        <w:ind w:left="0" w:right="0" w:firstLine="720"/>
        <w:rPr/>
      </w:pPr>
      <w:r>
        <w:rPr/>
        <w:t>Кроме того, в Положении целесообразно изложить обязательные требования к определенным должностным лицам, по ведению, оформлению и хранению протокола. Суть этих требований заключается в следующем.</w:t>
      </w:r>
    </w:p>
    <w:p>
      <w:pPr>
        <w:pStyle w:val="Normal"/>
        <w:bidi w:val="0"/>
        <w:ind w:left="0" w:right="0" w:firstLine="720"/>
        <w:rPr/>
      </w:pPr>
      <w:r>
        <w:rPr/>
        <w:t>Протокол ведется на основании повестки дня, основных положений выступлений участников собрания, вопросов, поставленных на голосование, протокола секретариата (секретаря) собрания о регистрации участников собрания и протокола счетной комиссии о голосовании, его итогах. Протоколы в двух экземплярах, - оригинал и страховая копия подписываются председательствующим на собрании и руководителем секретариата (секретарем) собрания, и оформляются не позднее, как правило, 3 рабочих дней после окончания собрания.</w:t>
      </w:r>
    </w:p>
    <w:p>
      <w:pPr>
        <w:pStyle w:val="Normal"/>
        <w:bidi w:val="0"/>
        <w:ind w:left="0" w:right="0" w:firstLine="720"/>
        <w:rPr/>
      </w:pPr>
      <w:r>
        <w:rPr/>
        <w:t>Оригинал протокола собрания находится на хранении в архиве Союза, а его страховая копия - у секретаря Совета Союза. По требованию представителей потребительских обществ, протоколы собраний предоставляются им или их доверенным лицам для ознакомления секретарем Совета. Представители потребительских обществ вправе за свой счет снимать копии с протоколов собраний.</w:t>
      </w:r>
    </w:p>
    <w:p>
      <w:pPr>
        <w:pStyle w:val="Normal"/>
        <w:bidi w:val="0"/>
        <w:ind w:left="0" w:right="0" w:firstLine="720"/>
        <w:rPr/>
      </w:pPr>
      <w:r>
        <w:rPr/>
        <w:t>В случае обнаружения ошибок, неточностей, недостоверного изложения фактов в протоколе собрания, представители потребительских обществ вправе требовать их исправления у лиц, подписавших протокол. В свою очередь, эти лица обязаны принять меры по внесению в протокол соответствующих изменений и уточнений. Указанные лица обязаны сделать об этом соответствующее сообщение следующему собранию, внеся данный вопрос в его повестку дня.</w:t>
      </w:r>
    </w:p>
    <w:p>
      <w:pPr>
        <w:pStyle w:val="Normal"/>
        <w:bidi w:val="0"/>
        <w:ind w:left="0" w:right="0" w:firstLine="720"/>
        <w:rPr/>
      </w:pPr>
      <w:r>
        <w:rPr/>
        <w:t>4. Решения общего собрания представителей потребительских обществ могут быть обжалованы в судебном порядке в соответствии с законодательством Российской Федерации. Таким образом, закон предусматривает возможность обжалования решения общего собрания. Основанием обжалования является: нарушение требований настоящего Федерального закона, иных правовых актов Российской Федерации, устава Союза потребительских обществ и нарушение прав и законных интересов членов Союза.</w:t>
      </w:r>
    </w:p>
    <w:p>
      <w:pPr>
        <w:pStyle w:val="Normal"/>
        <w:bidi w:val="0"/>
        <w:ind w:left="0" w:right="0" w:firstLine="720"/>
        <w:rPr/>
      </w:pPr>
      <w:r>
        <w:rPr/>
        <w:t>Обжаловать решение общего собрания представителей потребительских обществ может любой член Союза.</w:t>
      </w:r>
    </w:p>
    <w:p>
      <w:pPr>
        <w:pStyle w:val="Normal"/>
        <w:bidi w:val="0"/>
        <w:ind w:left="0" w:right="0" w:firstLine="720"/>
        <w:rPr/>
      </w:pPr>
      <w:r>
        <w:rPr/>
        <w:t>Обжалование решения происходит в судебном порядке. По итогам рассмотрения жалобы суд может оставить решение в силе, либо признать решение общего собрания участников недействительным. Решение признается недействительным при наличии двух обстоятельств:</w:t>
      </w:r>
    </w:p>
    <w:p>
      <w:pPr>
        <w:pStyle w:val="Normal"/>
        <w:bidi w:val="0"/>
        <w:ind w:left="0" w:right="0" w:firstLine="720"/>
        <w:rPr/>
      </w:pPr>
      <w:r>
        <w:rPr/>
        <w:t>- решение принято с нарушением требований действующего российского законодательства и (или) устава потребительского общества;</w:t>
      </w:r>
    </w:p>
    <w:p>
      <w:pPr>
        <w:pStyle w:val="Normal"/>
        <w:bidi w:val="0"/>
        <w:ind w:left="0" w:right="0" w:firstLine="720"/>
        <w:rPr/>
      </w:pPr>
      <w:r>
        <w:rPr/>
        <w:t>- данным решением нарушаются права и законные интересы членов Союза потребительских обществ.</w:t>
      </w:r>
    </w:p>
    <w:p>
      <w:pPr>
        <w:pStyle w:val="Normal"/>
        <w:bidi w:val="0"/>
        <w:ind w:left="0" w:right="0" w:firstLine="720"/>
        <w:rPr/>
      </w:pPr>
      <w:r>
        <w:rPr/>
        <w:t>Оспариваемое решение может быть оставлено в силе, если нарушения незначительны (например, нарушен порядок созыва общего собрания), мнение отсутствующего участника не могло повлиять на результаты голосования, а данному участнику спорное решение не причинило убытки и ущерба интересам членов союза потребительских обществ.</w:t>
      </w:r>
    </w:p>
    <w:p>
      <w:pPr>
        <w:pStyle w:val="Normal"/>
        <w:bidi w:val="0"/>
        <w:ind w:left="0" w:right="0" w:firstLine="720"/>
        <w:rPr/>
      </w:pPr>
      <w:r>
        <w:rPr/>
      </w:r>
    </w:p>
    <w:p>
      <w:pPr>
        <w:pStyle w:val="Normal"/>
        <w:bidi w:val="0"/>
        <w:ind w:left="0" w:right="0" w:firstLine="720"/>
        <w:rPr/>
      </w:pPr>
      <w:bookmarkStart w:id="405" w:name="sub_837"/>
      <w:bookmarkEnd w:id="405"/>
      <w:r>
        <w:rPr/>
        <w:t>Статья 37. Совет и правление союза</w:t>
      </w:r>
    </w:p>
    <w:p>
      <w:pPr>
        <w:pStyle w:val="Normal"/>
        <w:bidi w:val="0"/>
        <w:ind w:left="0" w:right="0" w:firstLine="720"/>
        <w:rPr/>
      </w:pPr>
      <w:r>
        <w:rPr/>
      </w:r>
      <w:bookmarkStart w:id="406" w:name="sub_837"/>
      <w:bookmarkStart w:id="407" w:name="sub_837"/>
      <w:bookmarkEnd w:id="407"/>
    </w:p>
    <w:p>
      <w:pPr>
        <w:pStyle w:val="Normal"/>
        <w:bidi w:val="0"/>
        <w:ind w:left="0" w:right="0" w:firstLine="720"/>
        <w:rPr/>
      </w:pPr>
      <w:r>
        <w:rPr/>
        <w:t>1. Комментируемая статья посвящена деятельности таких органов Союза потребительских обществ как Совет и правление. В соответствии с ч. 1 комментируемой статьи совет союза является органом управления союза и подотчетен общему собранию представителей потребительских обществ союза. Совет осуществляет полномочия, определенные настоящим Законом и уставом союза, за исключением полномочий, отнесенных к исключительной компетенции общего собрания представителей потребительских обществ союза.</w:t>
      </w:r>
    </w:p>
    <w:p>
      <w:pPr>
        <w:pStyle w:val="Normal"/>
        <w:bidi w:val="0"/>
        <w:ind w:left="0" w:right="0" w:firstLine="720"/>
        <w:rPr/>
      </w:pPr>
      <w:r>
        <w:rPr/>
        <w:t>Компетенция совета определена ч. 2 комментируемой статьи, в соответствии с которой, к исключительной компетенции совета союза потребительских обществ относятся следующие вопросы:</w:t>
      </w:r>
    </w:p>
    <w:p>
      <w:pPr>
        <w:pStyle w:val="Normal"/>
        <w:bidi w:val="0"/>
        <w:ind w:left="0" w:right="0" w:firstLine="720"/>
        <w:rPr/>
      </w:pPr>
      <w:r>
        <w:rPr/>
        <w:t>- проведение общих собраний представителей потребительских обществ союза;</w:t>
      </w:r>
    </w:p>
    <w:p>
      <w:pPr>
        <w:pStyle w:val="Normal"/>
        <w:bidi w:val="0"/>
        <w:ind w:left="0" w:right="0" w:firstLine="720"/>
        <w:rPr/>
      </w:pPr>
      <w:r>
        <w:rPr/>
        <w:t>- определение полномочий правления союза потребительских обществ и осуществление контроля за деятельностью правления союза;</w:t>
      </w:r>
    </w:p>
    <w:p>
      <w:pPr>
        <w:pStyle w:val="Normal"/>
        <w:bidi w:val="0"/>
        <w:ind w:left="0" w:right="0" w:firstLine="720"/>
        <w:rPr/>
      </w:pPr>
      <w:r>
        <w:rPr/>
        <w:t>- утверждение положения о правлении союза и отчета о деятельности правления союза;</w:t>
      </w:r>
    </w:p>
    <w:p>
      <w:pPr>
        <w:pStyle w:val="Normal"/>
        <w:bidi w:val="0"/>
        <w:ind w:left="0" w:right="0" w:firstLine="720"/>
        <w:rPr/>
      </w:pPr>
      <w:r>
        <w:rPr/>
        <w:t>- утверждение бюджета союза;</w:t>
      </w:r>
    </w:p>
    <w:p>
      <w:pPr>
        <w:pStyle w:val="Normal"/>
        <w:bidi w:val="0"/>
        <w:ind w:left="0" w:right="0" w:firstLine="720"/>
        <w:rPr/>
      </w:pPr>
      <w:r>
        <w:rPr/>
        <w:t>- назначение, увольнение, освобождение от исполнения полномочий заместителей председателя совета союза, членов правления союза, назначение и увольнение председателя правления союза, заместителей председателя правления союза.</w:t>
      </w:r>
    </w:p>
    <w:p>
      <w:pPr>
        <w:pStyle w:val="Normal"/>
        <w:bidi w:val="0"/>
        <w:ind w:left="0" w:right="0" w:firstLine="720"/>
        <w:rPr/>
      </w:pPr>
      <w:r>
        <w:rPr/>
        <w:t>Вопросы, отнесенные настоящим Законом к исключительной компетенции совета союза, не могут быть переданы на решение правления союза потребительских обществ.</w:t>
      </w:r>
    </w:p>
    <w:p>
      <w:pPr>
        <w:pStyle w:val="Normal"/>
        <w:bidi w:val="0"/>
        <w:ind w:left="0" w:right="0" w:firstLine="720"/>
        <w:rPr/>
      </w:pPr>
      <w:r>
        <w:rPr/>
        <w:t>При этом компетенция данного органа ограничена компетенцией общего собрания - совет союза не вправе принимать к рассмотрению и выносить решения по вопросам, которые в соответствии с Законом отнесены к ведению общего собрания.</w:t>
      </w:r>
    </w:p>
    <w:p>
      <w:pPr>
        <w:pStyle w:val="Normal"/>
        <w:bidi w:val="0"/>
        <w:ind w:left="0" w:right="0" w:firstLine="720"/>
        <w:rPr/>
      </w:pPr>
      <w:r>
        <w:rPr/>
        <w:t>Как видно из вышеизложенного перечень вопросов компетенции совета союза не является исчерпывающим; этот орган может принимать к рассмотрению и решать любые вопросы, указание на которые содержится в Законе либо уставе общества, за исключением вопросов, отнесенных Законом к компетенции общего собрания.</w:t>
      </w:r>
    </w:p>
    <w:p>
      <w:pPr>
        <w:pStyle w:val="Normal"/>
        <w:bidi w:val="0"/>
        <w:ind w:left="0" w:right="0" w:firstLine="720"/>
        <w:rPr/>
      </w:pPr>
      <w:r>
        <w:rPr/>
        <w:t>Иные вопросы, решения по которым полномочен выносить совет, могут быть названы, во-первых, Законом (но не иными федеральными законами и правовыми актами), во-вторых, уставом Союза потребительских обществ.</w:t>
      </w:r>
    </w:p>
    <w:p>
      <w:pPr>
        <w:pStyle w:val="Normal"/>
        <w:bidi w:val="0"/>
        <w:ind w:left="0" w:right="0" w:firstLine="720"/>
        <w:rPr/>
      </w:pPr>
      <w:r>
        <w:rPr/>
        <w:t>Как уже говорилось выше, часть 2 комментируемой статьи устанавливает, что компетенция совета союза является исключительной, т.е. вопросы, решать которые уполномочен данный орган, не могут быть переданы на рассмотрение исполнительному органу союза (в том числе по решению самого совета союза). Соответственно, в случае принятия исполнительными органами союза решений, отнесенных к компетенции совета союза может быть поставлен вопрос о признании соответствующих решений недействительными, а также о ненадлежащем исполнении исполнительными органами своих обязанностей.</w:t>
      </w:r>
    </w:p>
    <w:p>
      <w:pPr>
        <w:pStyle w:val="Normal"/>
        <w:bidi w:val="0"/>
        <w:ind w:left="0" w:right="0" w:firstLine="720"/>
        <w:rPr/>
      </w:pPr>
      <w:r>
        <w:rPr/>
        <w:t>Актуальным на практике является вопрос о допустимости последующего одобрения советом союза действий правления, совершенных в ситуации, когда решение данного органа было необходимо. С сущностной точки зрения представляется разумным допущение последующего одобрения - нецелесообразно признавать недействительной сделку, против совершения которой органы союза не возражают (т.е. которая союзу необходима), только на основании того, что руководитель нарушил требования Закона и не получил решение органа до заключения сделки. На наш взгляд, соответствующие положения можно внести в Устав.</w:t>
      </w:r>
    </w:p>
    <w:p>
      <w:pPr>
        <w:pStyle w:val="Normal"/>
        <w:bidi w:val="0"/>
        <w:ind w:left="0" w:right="0" w:firstLine="720"/>
        <w:rPr/>
      </w:pPr>
      <w:bookmarkStart w:id="408" w:name="sub_8372"/>
      <w:bookmarkEnd w:id="408"/>
      <w:r>
        <w:rPr/>
        <w:t>2. Избрание членов совета союза находится в компетенции общего собрания. При рассмотрении общим собранием вопроса о кандидатурах членов совета союза имеет значение их согласие на избрание в данный орган. Порядок избрания общим собранием членов совета союза определяется уставом союза потребительских обществ. Председатель и члены совета союза потребительского общества избираются сроком на пять лет из числа представителей потребительских обществ, имеющих опыт работы в потребительской кооперации. Уставом общества могут предъявляться дополнительные требования к кандидату на должность члена Совета союза (возраст, образование, срок членства и т.д.) Установленный законом срок избрания членов Совет союза является максимальным, Уставом союза может быть предусмотрена возможность избрания Совета союза на более короткий срок, но увеличен он быть не может. Количество избраний одного и того же лица в совет союза ничем не ограничивается - оно может избираться на какое угодно количество сроков.</w:t>
      </w:r>
    </w:p>
    <w:p>
      <w:pPr>
        <w:pStyle w:val="Normal"/>
        <w:bidi w:val="0"/>
        <w:ind w:left="0" w:right="0" w:firstLine="720"/>
        <w:rPr/>
      </w:pPr>
      <w:bookmarkStart w:id="409" w:name="sub_8372"/>
      <w:bookmarkEnd w:id="409"/>
      <w:r>
        <w:rPr/>
        <w:t>На основании решения общего собрания полномочия всех членов совета союза могут быть прекращены досрочно. Такое же решение может быть принято общим собранием в отношении одного или нескольких членов. Прекращение полномочий совета в целом влечет необходимость избрания нового совета союза, что возможно на внеочередном общем собрании.</w:t>
      </w:r>
    </w:p>
    <w:p>
      <w:pPr>
        <w:pStyle w:val="Normal"/>
        <w:bidi w:val="0"/>
        <w:ind w:left="0" w:right="0" w:firstLine="720"/>
        <w:rPr/>
      </w:pPr>
      <w:r>
        <w:rPr/>
        <w:t>Членом совета может быть только физическое лицо.</w:t>
      </w:r>
    </w:p>
    <w:p>
      <w:pPr>
        <w:pStyle w:val="Normal"/>
        <w:bidi w:val="0"/>
        <w:ind w:left="0" w:right="0" w:firstLine="720"/>
        <w:rPr/>
      </w:pPr>
      <w:r>
        <w:rPr/>
        <w:t>В соответствии с ч. 4 комментируемой статьи, по общему правилу, члены совета союза потребительских обществ исполняют свои полномочия на общественных началах, председатель совета союза потребительских обществ исполняет свои полномочия, как правило, также, на общественных началах. Данная оговорка означает, что в Уставе союза потребительских обществ может предусмотрено вознаграждение членам Совета, председателю за исполнение ими своих обязанностей. Численный состав совета союза потребительских обществ определяется на основании решения общего собрания представителей потребительских обществ. Данное число должно быть нечетным. Более 50 процентов численного состава совета союза должны составлять представители, не являющиеся работниками организаций потребительской кооперации. Порядок возмещения расходов, связанных с исполнением полномочий председателем и членами совета союза потребительских обществ, размер вознаграждения определяется уставом союза потребительских обществ.</w:t>
      </w:r>
    </w:p>
    <w:p>
      <w:pPr>
        <w:pStyle w:val="Normal"/>
        <w:bidi w:val="0"/>
        <w:ind w:left="0" w:right="0" w:firstLine="720"/>
        <w:rPr/>
      </w:pPr>
      <w:r>
        <w:rPr/>
        <w:t>Речь идет, во-первых, о самом вознаграждении за исполнение соответствующих обязанностей; во-вторых, о компенсации понесенных в связи с исполнением обязанностей расходов. Вопрос об обеих категориях выплат решается одинаково - для их осуществления необходимо решение общего собрания.</w:t>
      </w:r>
    </w:p>
    <w:p>
      <w:pPr>
        <w:pStyle w:val="Normal"/>
        <w:bidi w:val="0"/>
        <w:ind w:left="0" w:right="0" w:firstLine="720"/>
        <w:rPr/>
      </w:pPr>
      <w:r>
        <w:rPr/>
        <w:t>Общее собрание определяет размер выплат (вознаграждение, компенсации); при этом Закон каких-либо параметров определения объема выплат не содержит.</w:t>
      </w:r>
    </w:p>
    <w:p>
      <w:pPr>
        <w:pStyle w:val="Normal"/>
        <w:bidi w:val="0"/>
        <w:ind w:left="0" w:right="0" w:firstLine="720"/>
        <w:rPr/>
      </w:pPr>
      <w:r>
        <w:rPr/>
        <w:t>Вопрос о вознаграждении членам совета союза особенно актуален, если речь идет о профессиональном исполнении ими своих обязанностей, что, однако, бывает редко. Как правило, профессионально исполняет обязанности председатель совета союза. При необходимости привлечь высококвалифицированных управленцев общее собрание может утвердить размер вознаграждения, исходя из которого с членами совета союза или председателем будут заключаться договоры, как правило, это трудовые договора. Председатель и члены совета союза потребительских обществ, исполняющие свои полномочия на общественных началах, могут быть освобождены от исполнения полномочий в любое время на основании решения общего собрания представителей потребительских обществ. Председатель совета союза потребительского общества, исполняющий свои обязанности на платной основе, может быть уволен досрочно на основании решения общего собрания представителей потребительских обществ в соответствии с законодательством Российской Федерации о труде. Решение об увольнении председателя совета союза потребительских обществ по собственному желанию, в порядке перевода или по соглашению сторон принимается советом союза потребительских обществ. Совет союза потребительских обществ в течение 30 дней со дня увольнения или освобождения от исполнения полномочий председателя или члена совета союза потребительских обществ проводит общее собрание представителей потребительских обществ по вопросу избрания нового председателя или члена совета потребительского общества. Досрочно избранный председатель или член совета союза потребительских обществ исполняет свои обязанности (полномочия) до истечения пятилетнего срока полномочий предыдущего председателя или члена совета союза потребительского общества. По истечении пятилетнего срока совет союза подлежит переизбрания в полном составе на общем собрании представителей потребительских обществ.</w:t>
      </w:r>
    </w:p>
    <w:p>
      <w:pPr>
        <w:pStyle w:val="Normal"/>
        <w:bidi w:val="0"/>
        <w:ind w:left="0" w:right="0" w:firstLine="720"/>
        <w:rPr/>
      </w:pPr>
      <w:r>
        <w:rPr/>
        <w:t>Члены Совета не могут входить в состав правления и ревизионной комиссии.</w:t>
      </w:r>
    </w:p>
    <w:p>
      <w:pPr>
        <w:pStyle w:val="Normal"/>
        <w:bidi w:val="0"/>
        <w:ind w:left="0" w:right="0" w:firstLine="720"/>
        <w:rPr/>
      </w:pPr>
      <w:r>
        <w:rPr/>
        <w:t>3. Основными направлениями деятельности Совета союза потребительских обществ являются:</w:t>
      </w:r>
    </w:p>
    <w:p>
      <w:pPr>
        <w:pStyle w:val="Normal"/>
        <w:bidi w:val="0"/>
        <w:ind w:left="0" w:right="0" w:firstLine="720"/>
        <w:rPr/>
      </w:pPr>
      <w:r>
        <w:rPr/>
        <w:t>- осуществление контроля за соблюдением полномочий и финансово-хозяйственной деятельностью исполнительного органа союза;</w:t>
      </w:r>
    </w:p>
    <w:p>
      <w:pPr>
        <w:pStyle w:val="Normal"/>
        <w:bidi w:val="0"/>
        <w:ind w:left="0" w:right="0" w:firstLine="720"/>
        <w:rPr/>
      </w:pPr>
      <w:r>
        <w:rPr/>
        <w:t>- утверждение внутренних нормативных документов союза, определяющих порядок деятельности его исполнительных органов;</w:t>
      </w:r>
    </w:p>
    <w:p>
      <w:pPr>
        <w:pStyle w:val="Normal"/>
        <w:bidi w:val="0"/>
        <w:ind w:left="0" w:right="0" w:firstLine="720"/>
        <w:rPr/>
      </w:pPr>
      <w:r>
        <w:rPr/>
        <w:t>- созыв общего собрания представителей потребительских обществ, исполнением решений, принятых собранием;</w:t>
      </w:r>
    </w:p>
    <w:p>
      <w:pPr>
        <w:pStyle w:val="Normal"/>
        <w:bidi w:val="0"/>
        <w:ind w:left="0" w:right="0" w:firstLine="720"/>
        <w:rPr/>
      </w:pPr>
      <w:r>
        <w:rPr/>
        <w:t>- обеспечение прав членов союза. Контроль за соблюдением ими уставных обязанностей;</w:t>
      </w:r>
    </w:p>
    <w:p>
      <w:pPr>
        <w:pStyle w:val="Normal"/>
        <w:bidi w:val="0"/>
        <w:ind w:left="0" w:right="0" w:firstLine="720"/>
        <w:rPr/>
      </w:pPr>
      <w:r>
        <w:rPr/>
        <w:t>- образование и прекращение полномочий исполнительных органов союза;</w:t>
      </w:r>
    </w:p>
    <w:p>
      <w:pPr>
        <w:pStyle w:val="Normal"/>
        <w:bidi w:val="0"/>
        <w:ind w:left="0" w:right="0" w:firstLine="720"/>
        <w:rPr/>
      </w:pPr>
      <w:r>
        <w:rPr/>
        <w:t>- представление интересов союза в органах государственной власти и местного самоуправления при решении различного рода вопросов;</w:t>
      </w:r>
    </w:p>
    <w:p>
      <w:pPr>
        <w:pStyle w:val="Normal"/>
        <w:bidi w:val="0"/>
        <w:ind w:left="0" w:right="0" w:firstLine="720"/>
        <w:rPr/>
      </w:pPr>
      <w:r>
        <w:rPr/>
        <w:t>- утверждение повестки дня и ведение общего собрания союза;</w:t>
      </w:r>
    </w:p>
    <w:p>
      <w:pPr>
        <w:pStyle w:val="Normal"/>
        <w:bidi w:val="0"/>
        <w:ind w:left="0" w:right="0" w:firstLine="720"/>
        <w:rPr/>
      </w:pPr>
      <w:r>
        <w:rPr/>
        <w:t>- принятие решений и совершение действий по другим вопросам, отнесенных уставом союза к компетенции совета.</w:t>
      </w:r>
    </w:p>
    <w:p>
      <w:pPr>
        <w:pStyle w:val="Normal"/>
        <w:bidi w:val="0"/>
        <w:ind w:left="0" w:right="0" w:firstLine="720"/>
        <w:rPr/>
      </w:pPr>
      <w:r>
        <w:rPr/>
        <w:t>Уставом союза потребительских обществ определяются компетенция совета союза потребительских обществ, порядок принятия председателем совета и его заместителями решений и порядок их оформления, а также вопросы, решения по которым председатель совета союза и его заместители вправе принимать единолично. Заметим, что компетенция Совета союза, а также круг вопросов решаемых председателем и его заместителем единолично определяется именно Уставом союза, Совет союза не вправе своим решением менять указанные положения.</w:t>
      </w:r>
    </w:p>
    <w:p>
      <w:pPr>
        <w:pStyle w:val="Normal"/>
        <w:bidi w:val="0"/>
        <w:ind w:left="0" w:right="0" w:firstLine="720"/>
        <w:rPr/>
      </w:pPr>
      <w:r>
        <w:rPr/>
        <w:t>Заседания совета потребительского общества проводятся по мере необходимости, но не реже чем один раз в полугодие. Считаем, что более целесообразно закрепить в уставе союза потребительских обществ периодичность заседаний совета союза один раз в квартал и определить четко процедуру созыва внеочередных заседаний совета. Количество внеочередных заседаний не ограниченно. Совет союза потребительских обществ правомочен решать вопросы, если на его заседании присутствует не менее 50 процентов членов совета, в том числе председатель совета или его заместитель. Заседание считается несостоявшимся, если не соблюден кворум, то есть присутствуют менее 50 процентов членов совета, либо если на заседание одновременно не явились председатель и его заместитель.</w:t>
      </w:r>
    </w:p>
    <w:p>
      <w:pPr>
        <w:pStyle w:val="Normal"/>
        <w:bidi w:val="0"/>
        <w:ind w:left="0" w:right="0" w:firstLine="720"/>
        <w:rPr/>
      </w:pPr>
      <w:r>
        <w:rPr/>
        <w:t>Таким образом, решения совета принимаются исключительно на его заседаниях. Как правило, в Уставе союза потребительских обществ закрепляется следующий порядок проведения заседаний совета союза. Заседание совета союза созывается его председателем или лицом, его заменяющим. Он созывает заседание в соответствие с требованиями устава ( раз в полгода, квартал и т.д.) по собственной инициативе, по требованию члена (членов) совета союза, исполнительного органа союза потребительских обществ - правления, ревизионной комиссии (ревизора), не менее чем пяти процентов общего числа представителей потребительских обществ.</w:t>
      </w:r>
    </w:p>
    <w:p>
      <w:pPr>
        <w:pStyle w:val="Normal"/>
        <w:bidi w:val="0"/>
        <w:ind w:left="0" w:right="0" w:firstLine="720"/>
        <w:rPr/>
      </w:pPr>
      <w:r>
        <w:rPr/>
        <w:t>Готовит повестку дня заседания председатель совета союза или лицо, его заменяющее. В нее в обязательном порядке включаются вопросы, предложенные органами и лицами, по требованию которых созывается заседание.</w:t>
      </w:r>
    </w:p>
    <w:p>
      <w:pPr>
        <w:pStyle w:val="Normal"/>
        <w:bidi w:val="0"/>
        <w:ind w:left="0" w:right="0" w:firstLine="720"/>
        <w:rPr/>
      </w:pPr>
      <w:r>
        <w:rPr/>
        <w:t>Уведомление о заседании совета союза направляется каждому его члену в письменной форме непозднее, чем за 20 дней до проведения заседания. Уведомление включает повестку дня заседания. К нему прилагаются все необходимые документы, связанные с повесткой дня. По решению Совета союза на рассмотрение могут быть вынесены вопросы, не включенные в повестку дня заседания. Решения на заседаниях совета принимаются простым большинством голосов присутствующих членов совета, за исключением случаев, когда требуется единогласие или квалифицированное большинство голосов (указываются эти случаи). При голосовании каждый член совета обладает одним голосом (в случае равенства голосов может быть предусмотрено право решающего голоса председателя совета или лица, его замещающего). Передача права голоса одним членом совета другому запрещается. Член совета, проголосовавший против принятого большинством членов совета решения, или отказавшийся принять участие в голосовании, вправе в течение... дней после проведения заседания подать в письменном виде свое особое мнение для приобщения к протоколу заседания.</w:t>
      </w:r>
    </w:p>
    <w:p>
      <w:pPr>
        <w:pStyle w:val="Normal"/>
        <w:bidi w:val="0"/>
        <w:ind w:left="0" w:right="0" w:firstLine="720"/>
        <w:rPr/>
      </w:pPr>
      <w:bookmarkStart w:id="410" w:name="sub_83737"/>
      <w:bookmarkEnd w:id="410"/>
      <w:r>
        <w:rPr/>
        <w:t>Делопроизводство совета ведет его секретарь, назначаемый советом. На заседании совета в обязательном порядке ведется его протокол. В нем указываются:</w:t>
      </w:r>
    </w:p>
    <w:p>
      <w:pPr>
        <w:pStyle w:val="Normal"/>
        <w:bidi w:val="0"/>
        <w:ind w:left="0" w:right="0" w:firstLine="720"/>
        <w:rPr/>
      </w:pPr>
      <w:bookmarkStart w:id="411" w:name="sub_83737"/>
      <w:bookmarkEnd w:id="411"/>
      <w:r>
        <w:rPr/>
        <w:t>- место и дата проведения заседания;</w:t>
      </w:r>
    </w:p>
    <w:p>
      <w:pPr>
        <w:pStyle w:val="Normal"/>
        <w:bidi w:val="0"/>
        <w:ind w:left="0" w:right="0" w:firstLine="720"/>
        <w:rPr/>
      </w:pPr>
      <w:r>
        <w:rPr/>
        <w:t>- члены совета и иные лица, присутствующие на заседании;</w:t>
      </w:r>
    </w:p>
    <w:p>
      <w:pPr>
        <w:pStyle w:val="Normal"/>
        <w:bidi w:val="0"/>
        <w:ind w:left="0" w:right="0" w:firstLine="720"/>
        <w:rPr/>
      </w:pPr>
      <w:r>
        <w:rPr/>
        <w:t>- повестка дня заседания;</w:t>
      </w:r>
    </w:p>
    <w:p>
      <w:pPr>
        <w:pStyle w:val="Normal"/>
        <w:bidi w:val="0"/>
        <w:ind w:left="0" w:right="0" w:firstLine="720"/>
        <w:rPr/>
      </w:pPr>
      <w:r>
        <w:rPr/>
        <w:t>- вопросы, поставленные на голосование, и итоги голосования по ним;</w:t>
      </w:r>
    </w:p>
    <w:p>
      <w:pPr>
        <w:pStyle w:val="Normal"/>
        <w:bidi w:val="0"/>
        <w:ind w:left="0" w:right="0" w:firstLine="720"/>
        <w:rPr/>
      </w:pPr>
      <w:r>
        <w:rPr/>
        <w:t>- принятые решения.</w:t>
      </w:r>
    </w:p>
    <w:p>
      <w:pPr>
        <w:pStyle w:val="Normal"/>
        <w:bidi w:val="0"/>
        <w:ind w:left="0" w:right="0" w:firstLine="720"/>
        <w:rPr/>
      </w:pPr>
      <w:r>
        <w:rPr/>
        <w:t>Протокол подписывается председательствующим и секретарем совета. Протоколы заседания совета хранятся наряду с документами строгой отчетности.</w:t>
      </w:r>
    </w:p>
    <w:p>
      <w:pPr>
        <w:pStyle w:val="Normal"/>
        <w:bidi w:val="0"/>
        <w:ind w:left="0" w:right="0" w:firstLine="720"/>
        <w:rPr/>
      </w:pPr>
      <w:r>
        <w:rPr/>
        <w:t>В случае необходимости, любое заседание совета может быть отложено на определенный срок с согласия всех присутствующих на заседании членов совета. Председатель совета союза потребительских обществ, его заместители и другие члены совета союза несут ответственность за принятые ими решения в соответствии с уставом союза потребительских обществ и законодательством Российской Федерации.</w:t>
      </w:r>
    </w:p>
    <w:p>
      <w:pPr>
        <w:pStyle w:val="Normal"/>
        <w:bidi w:val="0"/>
        <w:ind w:left="0" w:right="0" w:firstLine="720"/>
        <w:rPr/>
      </w:pPr>
      <w:r>
        <w:rPr/>
        <w:t>Совет союза потребительских обществ не реже чем один раз в год отчитывается перед общим собранием представителей потребительских обществ.</w:t>
      </w:r>
    </w:p>
    <w:p>
      <w:pPr>
        <w:pStyle w:val="Normal"/>
        <w:bidi w:val="0"/>
        <w:ind w:left="0" w:right="0" w:firstLine="720"/>
        <w:rPr/>
      </w:pPr>
      <w:r>
        <w:rPr/>
        <w:t>4. Особая роль в Совете союза и в союзе потребительских обществ в целом принадлежит председателю Совета союза. Председатель совета союза потребительских обществ без доверенности действует от имени союза потребительских обществ, в том числе представляет его интересы, издает распоряжения и дает указания, обязательные для исполнения всеми работниками союза потребительских обществ. В соответствии с ч. 8 комментируемой статьи, совет союза для осуществления текущей деятельности союза вправе избрать из своего состава президиум совета союза. Как следует из определения, основной целью избрания президиума является осуществление союзам своей текущей деятельности. На практике президиум избирается в союзах потребительских обществ редко и в основном в тех, которые имеют широкие региональные и международные связи, занимаются разработкой и продвижением программ по развитию кооперации, ведут активную деятельность по представлению интересов членов союза в различного рода органах и организациях. Для решения указанных задач требуется постоянно действующий орган с определенными полномочиями, как правило, предоставленными в союзе совету. Но так как совет не является постоянно действующим органом, целесообразно избрание президиума. Президиум совета союза ответствен перед советом союза, действует на основании утверждаемого советом союза положения о президиуме совета союза. В указанном положении должно быть оговорено количество членов президиума, его компетенция. При этом вопросы, отнесенные к исключительной компетенции совета союза не могут рассматриваться президиумом.</w:t>
      </w:r>
    </w:p>
    <w:p>
      <w:pPr>
        <w:pStyle w:val="Normal"/>
        <w:bidi w:val="0"/>
        <w:ind w:left="0" w:right="0" w:firstLine="720"/>
        <w:rPr/>
      </w:pPr>
      <w:r>
        <w:rPr/>
        <w:t>Как правило, за президиумом совета союза закрепляются следующие полномочия:</w:t>
      </w:r>
    </w:p>
    <w:p>
      <w:pPr>
        <w:pStyle w:val="Normal"/>
        <w:bidi w:val="0"/>
        <w:ind w:left="0" w:right="0" w:firstLine="720"/>
        <w:rPr/>
      </w:pPr>
      <w:r>
        <w:rPr/>
        <w:t>- осуществление контроля за соблюдением полномочий и финансово-хозяйственной деятельностью исполнительного органа союза в ходе текущей деятельности;</w:t>
      </w:r>
    </w:p>
    <w:p>
      <w:pPr>
        <w:pStyle w:val="Normal"/>
        <w:bidi w:val="0"/>
        <w:ind w:left="0" w:right="0" w:firstLine="720"/>
        <w:rPr/>
      </w:pPr>
      <w:r>
        <w:rPr/>
        <w:t>- разработка внутренних нормативных документов союза, определяющих порядок деятельности его исполнительных органов и представление их на рассмотрение совета союза;</w:t>
      </w:r>
    </w:p>
    <w:p>
      <w:pPr>
        <w:pStyle w:val="Normal"/>
        <w:bidi w:val="0"/>
        <w:ind w:left="0" w:right="0" w:firstLine="720"/>
        <w:rPr/>
      </w:pPr>
      <w:r>
        <w:rPr/>
        <w:t>- подготовительная работа к созыву общего собрания представителей потребительских обществ, исполнением решений, принятых собранием.</w:t>
      </w:r>
    </w:p>
    <w:p>
      <w:pPr>
        <w:pStyle w:val="Normal"/>
        <w:bidi w:val="0"/>
        <w:ind w:left="0" w:right="0" w:firstLine="720"/>
        <w:rPr/>
      </w:pPr>
      <w:r>
        <w:rPr/>
        <w:t>- обеспечение прав членов союза. Контроль за соблюдением ими уставных обязанностей;</w:t>
      </w:r>
    </w:p>
    <w:p>
      <w:pPr>
        <w:pStyle w:val="Normal"/>
        <w:bidi w:val="0"/>
        <w:ind w:left="0" w:right="0" w:firstLine="720"/>
        <w:rPr/>
      </w:pPr>
      <w:r>
        <w:rPr/>
        <w:t>- представление интересов союза в органах государственной власти и местного самоуправления при решении различного рода вопросов.</w:t>
      </w:r>
    </w:p>
    <w:p>
      <w:pPr>
        <w:pStyle w:val="Normal"/>
        <w:bidi w:val="0"/>
        <w:ind w:left="0" w:right="0" w:firstLine="720"/>
        <w:rPr/>
      </w:pPr>
      <w:r>
        <w:rPr/>
        <w:t>- подготовка программ развития потребительской кооперации и союза в целом;</w:t>
      </w:r>
    </w:p>
    <w:p>
      <w:pPr>
        <w:pStyle w:val="Normal"/>
        <w:bidi w:val="0"/>
        <w:ind w:left="0" w:right="0" w:firstLine="720"/>
        <w:rPr/>
      </w:pPr>
      <w:r>
        <w:rPr/>
        <w:t>- региональные и международные связи и сотрудничество.</w:t>
      </w:r>
    </w:p>
    <w:p>
      <w:pPr>
        <w:pStyle w:val="Normal"/>
        <w:bidi w:val="0"/>
        <w:ind w:left="0" w:right="0" w:firstLine="720"/>
        <w:rPr/>
      </w:pPr>
      <w:r>
        <w:rPr/>
        <w:t>Члены президиума избираются на 5 лет, хотя не исключается, что положение о президиуме совета союза может предусмотреть иной срок полномочий. Как правило, члены президиума совета союза выполняют свою работу на профессиональной основе.</w:t>
      </w:r>
    </w:p>
    <w:p>
      <w:pPr>
        <w:pStyle w:val="Normal"/>
        <w:bidi w:val="0"/>
        <w:ind w:left="0" w:right="0" w:firstLine="720"/>
        <w:rPr/>
      </w:pPr>
      <w:r>
        <w:rPr/>
        <w:t>5. Часть 10 комментируемой статьи посвящена деятельности исполнительного органа совета союза потребительских обществ - правлению. Правление союза потребительских обществ - исполнительный орган совета, создаваемый для руководства хозяйственной деятельностью совета потребительских обществ, назначаемый советом союза потребительских обществ и подотчетный совету союза потребительских обществ. Устав союза потребительских обществ должен предусматривать количественный состав членов правления и срок в течении которого они осуществляют свою деятельность. Так как правление является постоянно действующим органом, его члены осуществляют свою деятельность на возмездной основе, с ними заключаются трудовые договора. Размер вознаграждения определяется Советом союза. Компетенция и обязанности каждого члена, как правило, закрепляются в должностных инструкциях. Распределение обязанностей между членами правления союза потребительских обществ осуществляется самим правлением.</w:t>
      </w:r>
    </w:p>
    <w:p>
      <w:pPr>
        <w:pStyle w:val="Normal"/>
        <w:bidi w:val="0"/>
        <w:ind w:left="0" w:right="0" w:firstLine="720"/>
        <w:rPr/>
      </w:pPr>
      <w:r>
        <w:rPr/>
        <w:t>Заметим, что в отличии от требований к кандидатам на члены совета союза потребительских обществ, комментируемый закон не содержит указание на то, что члены правления должны назначаться из числа представителей потребительских обществ, таким образом совет может пригласить специалистов со стороны.</w:t>
      </w:r>
    </w:p>
    <w:p>
      <w:pPr>
        <w:pStyle w:val="Normal"/>
        <w:bidi w:val="0"/>
        <w:ind w:left="0" w:right="0" w:firstLine="720"/>
        <w:rPr/>
      </w:pPr>
      <w:r>
        <w:rPr/>
        <w:t>Вопросы, не относящиеся к исключительной компетенции общего собрания представителей потребительских обществ и исключительной компетенции совета союза потребительских общества, могут быть переданы на решение правления союза потребительских обществ.</w:t>
      </w:r>
    </w:p>
    <w:p>
      <w:pPr>
        <w:pStyle w:val="Normal"/>
        <w:bidi w:val="0"/>
        <w:ind w:left="0" w:right="0" w:firstLine="720"/>
        <w:rPr/>
      </w:pPr>
      <w:r>
        <w:rPr/>
        <w:t>Председатель правления союза потребительских обществ без доверенности действует от имени союза потребительских обществ, издает распоряжения и дает указания в пределах своей компетенции, обязательные для исполнения всеми работниками. Правление союза потребительских обществ несет ответственность за хозяйственную деятельность.</w:t>
      </w:r>
    </w:p>
    <w:p>
      <w:pPr>
        <w:pStyle w:val="Normal"/>
        <w:bidi w:val="0"/>
        <w:ind w:left="0" w:right="0" w:firstLine="720"/>
        <w:rPr/>
      </w:pPr>
      <w:r>
        <w:rPr/>
        <w:t>Как уже говорилось выше, в компетенцию правления входят вопросы, не отнесенные к исключительной компетенции общего собрания и совета союза. Данная фраза вызывает известные сомнения. Дело в том, что, понимая ее буквально, члены правления могут узурпировать многие полномочия собрания и совета, собирающихся на свои заседания от случая к случаю.</w:t>
      </w:r>
    </w:p>
    <w:p>
      <w:pPr>
        <w:pStyle w:val="Normal"/>
        <w:bidi w:val="0"/>
        <w:ind w:left="0" w:right="0" w:firstLine="720"/>
        <w:rPr/>
      </w:pPr>
      <w:r>
        <w:rPr/>
        <w:t>В принципе не исключена, в частности, возможность того, что собрание может собираться один раз в году, после окончания финансового года. Поэтому должно быть установлено, что правление вправе исполнять полномочия собрания и совета, но только тогда, когда они поручили правлению исполнять строго определенные полномочия, не отнесенные уставом союза к их исключительной компетенции. Что касается полномочий председателя правления, то они должны быть строго определены уставом союза. В частности в Уставе должно быть недвусмысленно разграничены полномочия председателя Совета и председателя правления, поскольку оба они имеют право выступать без доверенности в правоотношениях от имени кооператива и представлять его интересы. Председатель правления в пределах полномочий, предоставленных ему уставом, действует от имени Союза без доверенности, представляет кооператив в органах государственной власти и местного самоуправления и организациях. Ему может быть предоставлено право заключать договора и выдавать доверенности, в том числе с правом передоверия, открывает счета в банках и других кредитных организациях, осуществлять прием и увольнение наемных работников, издавать приказы и распоряжения, обязательные для исполнения членами союза и наемными работниками и т.д.</w:t>
      </w:r>
    </w:p>
    <w:p>
      <w:pPr>
        <w:pStyle w:val="Normal"/>
        <w:bidi w:val="0"/>
        <w:ind w:left="0" w:right="0" w:firstLine="720"/>
        <w:rPr/>
      </w:pPr>
      <w:r>
        <w:rPr/>
        <w:t>При закреплении полномочий необходимо исходить из того, что исполнительные органы осуществляют руководство текущей деятельностью общества.</w:t>
      </w:r>
    </w:p>
    <w:p>
      <w:pPr>
        <w:pStyle w:val="Normal"/>
        <w:bidi w:val="0"/>
        <w:ind w:left="0" w:right="0" w:firstLine="720"/>
        <w:rPr/>
      </w:pPr>
      <w:r>
        <w:rPr/>
        <w:t>Основная цель деятельности исполнительных органов общества - организация выполнения решений общего собрания и совета союза. Именно для этого оно должно обладать необходимыми полномочиями.</w:t>
      </w:r>
    </w:p>
    <w:p>
      <w:pPr>
        <w:pStyle w:val="Normal"/>
        <w:bidi w:val="0"/>
        <w:ind w:left="0" w:right="0" w:firstLine="720"/>
        <w:rPr/>
      </w:pPr>
      <w:r>
        <w:rPr/>
        <w:t>Закон не регламентирует условия договора с председателем правления; очевидно, в нем должны быть положения об объеме и характере полномочий по руководству текущей деятельностью, о вознаграждении и ответственности.</w:t>
      </w:r>
    </w:p>
    <w:p>
      <w:pPr>
        <w:pStyle w:val="Normal"/>
        <w:bidi w:val="0"/>
        <w:ind w:left="0" w:right="0" w:firstLine="720"/>
        <w:rPr/>
      </w:pPr>
      <w:r>
        <w:rPr/>
        <w:t>Закон не отвечает на вопрос о том, должно ли общее собрание рассматривать и утверждать условия договора с председателем правления. В отсутствие специальной регламентации ответ на этот вопрос представляется отрицательным. Целесообразно, что бы данный вопрос решался Советом.</w:t>
      </w:r>
    </w:p>
    <w:p>
      <w:pPr>
        <w:pStyle w:val="Normal"/>
        <w:bidi w:val="0"/>
        <w:ind w:left="0" w:right="0" w:firstLine="720"/>
        <w:rPr/>
      </w:pPr>
      <w:r>
        <w:rPr/>
        <w:t>Комментируемая статья устанавливает наиболее общие правила, касающиеся компетенции исполнительных органов. Они обладают так называемой остаточной компетенцией, т.е. могут решать только те вопросы руководства текущей деятельностью общества, которые не отнесены к компетенции общего собрания или совета.</w:t>
      </w:r>
    </w:p>
    <w:p>
      <w:pPr>
        <w:pStyle w:val="Normal"/>
        <w:bidi w:val="0"/>
        <w:ind w:left="0" w:right="0" w:firstLine="720"/>
        <w:rPr/>
      </w:pPr>
      <w:r>
        <w:rPr/>
        <w:t>Примерный перечень полномочий правления оговаривался выше - представление интересов общества; совершение сделок от имени общества; утверждение штатов; издание приказов и указаний, обязательных для исполнения всеми работниками Союза.</w:t>
      </w:r>
    </w:p>
    <w:p>
      <w:pPr>
        <w:pStyle w:val="Normal"/>
        <w:bidi w:val="0"/>
        <w:ind w:left="0" w:right="0" w:firstLine="720"/>
        <w:rPr/>
      </w:pPr>
      <w:r>
        <w:rPr/>
        <w:t>Другим условием укрепления позиции правления является четкое распределение обязанностей между его членами, с тем, чтобы каждый отвечал за вверенный ему участок работы. При соблюдении этого условия каждый член правления загружен своей работой, и единолично отвечает за ее результаты.</w:t>
      </w:r>
    </w:p>
    <w:p>
      <w:pPr>
        <w:pStyle w:val="Normal"/>
        <w:bidi w:val="0"/>
        <w:ind w:left="0" w:right="0" w:firstLine="720"/>
        <w:rPr/>
      </w:pPr>
      <w:r>
        <w:rPr/>
        <w:t>Он взаимодействует с председателем по тем вопросам, которыми хорошо владеет, что придает отношениям с председателем конструктивный и доверительный характер.</w:t>
      </w:r>
    </w:p>
    <w:p>
      <w:pPr>
        <w:pStyle w:val="Normal"/>
        <w:bidi w:val="0"/>
        <w:ind w:left="0" w:right="0" w:firstLine="720"/>
        <w:rPr/>
      </w:pPr>
      <w:r>
        <w:rPr/>
      </w:r>
    </w:p>
    <w:p>
      <w:pPr>
        <w:pStyle w:val="Normal"/>
        <w:bidi w:val="0"/>
        <w:ind w:left="0" w:right="0" w:firstLine="720"/>
        <w:rPr/>
      </w:pPr>
      <w:bookmarkStart w:id="412" w:name="sub_838"/>
      <w:bookmarkEnd w:id="412"/>
      <w:r>
        <w:rPr/>
        <w:t>Статья 38. Ревизионная комиссия союза</w:t>
      </w:r>
    </w:p>
    <w:p>
      <w:pPr>
        <w:pStyle w:val="Normal"/>
        <w:bidi w:val="0"/>
        <w:ind w:left="0" w:right="0" w:firstLine="720"/>
        <w:rPr/>
      </w:pPr>
      <w:r>
        <w:rPr/>
      </w:r>
      <w:bookmarkStart w:id="413" w:name="sub_838"/>
      <w:bookmarkStart w:id="414" w:name="sub_838"/>
      <w:bookmarkEnd w:id="414"/>
    </w:p>
    <w:p>
      <w:pPr>
        <w:pStyle w:val="Normal"/>
        <w:bidi w:val="0"/>
        <w:ind w:left="0" w:right="0" w:firstLine="720"/>
        <w:rPr/>
      </w:pPr>
      <w:r>
        <w:rPr/>
        <w:t>1. Комментируемая статья закрепляет положения об избрании и деятельности контролирующего органа Союза - ревизионной комиссией. Ревизионная комиссия - избирается общим собранием представителей потребительских обществ в соответствии с уставом для осуществления контроля за финансово-хозяйственной деятельностью, а также деятельность созданных союзом потребительских обществ организаций, структурных подразделений, представительств и филиалов.</w:t>
      </w:r>
    </w:p>
    <w:p>
      <w:pPr>
        <w:pStyle w:val="Normal"/>
        <w:bidi w:val="0"/>
        <w:ind w:left="0" w:right="0" w:firstLine="720"/>
        <w:rPr/>
      </w:pPr>
      <w:r>
        <w:rPr/>
        <w:t>Уставом должны быть определены компетенция и срок полномочий ревизионной комиссии, а также количественный состав ревизионной комиссии.</w:t>
      </w:r>
    </w:p>
    <w:p>
      <w:pPr>
        <w:pStyle w:val="Normal"/>
        <w:bidi w:val="0"/>
        <w:ind w:left="0" w:right="0" w:firstLine="720"/>
        <w:rPr/>
      </w:pPr>
      <w:r>
        <w:rPr/>
        <w:t>Порядок деятельности ревизионной комиссии определяется решением общего собрания представителей потребительских обществ.</w:t>
      </w:r>
    </w:p>
    <w:p>
      <w:pPr>
        <w:pStyle w:val="Normal"/>
        <w:bidi w:val="0"/>
        <w:ind w:left="0" w:right="0" w:firstLine="720"/>
        <w:rPr/>
      </w:pPr>
      <w:r>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Ф и нормативными актами установлена ответственность за их осуществление. 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w:t>
      </w:r>
    </w:p>
    <w:p>
      <w:pPr>
        <w:pStyle w:val="Normal"/>
        <w:bidi w:val="0"/>
        <w:ind w:left="0" w:right="0" w:firstLine="720"/>
        <w:rPr/>
      </w:pPr>
      <w:r>
        <w:rPr/>
        <w:t>Цель ревизии или проверки - осуществление контроля за соблюдением законодательства РФ при осуществлени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соответствии с утвержденными нормами, нормативами и сметами.</w:t>
      </w:r>
    </w:p>
    <w:p>
      <w:pPr>
        <w:pStyle w:val="Normal"/>
        <w:bidi w:val="0"/>
        <w:ind w:left="0" w:right="0" w:firstLine="720"/>
        <w:rPr/>
      </w:pPr>
      <w:r>
        <w:rPr/>
        <w:t>Основной задачей ревизии является проверка финансово-хозяйственной деятельности Союза по следующим направлениям:</w:t>
      </w:r>
    </w:p>
    <w:p>
      <w:pPr>
        <w:pStyle w:val="Normal"/>
        <w:bidi w:val="0"/>
        <w:ind w:left="0" w:right="0" w:firstLine="720"/>
        <w:rPr/>
      </w:pPr>
      <w:r>
        <w:rPr/>
        <w:t>- соответствие осуществляемой деятельности организации учредительным документам и нормам комментируемого Федерального закона;</w:t>
      </w:r>
    </w:p>
    <w:p>
      <w:pPr>
        <w:pStyle w:val="Normal"/>
        <w:bidi w:val="0"/>
        <w:ind w:left="0" w:right="0" w:firstLine="720"/>
        <w:rPr/>
      </w:pPr>
      <w:r>
        <w:rPr/>
        <w:t>- обоснованность расчетов;</w:t>
      </w:r>
    </w:p>
    <w:p>
      <w:pPr>
        <w:pStyle w:val="Normal"/>
        <w:bidi w:val="0"/>
        <w:ind w:left="0" w:right="0" w:firstLine="720"/>
        <w:rPr/>
      </w:pPr>
      <w:r>
        <w:rPr/>
        <w:t>- исполнение смет расходов;</w:t>
      </w:r>
    </w:p>
    <w:p>
      <w:pPr>
        <w:pStyle w:val="Normal"/>
        <w:bidi w:val="0"/>
        <w:ind w:left="0" w:right="0" w:firstLine="720"/>
        <w:rPr/>
      </w:pPr>
      <w:r>
        <w:rPr/>
        <w:t>- использование средств по целевому назначению;</w:t>
      </w:r>
    </w:p>
    <w:p>
      <w:pPr>
        <w:pStyle w:val="Normal"/>
        <w:bidi w:val="0"/>
        <w:ind w:left="0" w:right="0" w:firstLine="720"/>
        <w:rPr/>
      </w:pPr>
      <w:r>
        <w:rPr/>
        <w:t>- обеспечение сохранности денежных средств и материальных ценностей;</w:t>
      </w:r>
    </w:p>
    <w:p>
      <w:pPr>
        <w:pStyle w:val="Normal"/>
        <w:bidi w:val="0"/>
        <w:ind w:left="0" w:right="0" w:firstLine="720"/>
        <w:rPr/>
      </w:pPr>
      <w:r>
        <w:rPr/>
        <w:t>- обоснованность образования и расходования средств;</w:t>
      </w:r>
    </w:p>
    <w:p>
      <w:pPr>
        <w:pStyle w:val="Normal"/>
        <w:bidi w:val="0"/>
        <w:ind w:left="0" w:right="0" w:firstLine="720"/>
        <w:rPr/>
      </w:pPr>
      <w:r>
        <w:rPr/>
        <w:t>- соблюдение финансовой дисциплины и правильность ведения бухгалтерского учета и составление отчетности;</w:t>
      </w:r>
    </w:p>
    <w:p>
      <w:pPr>
        <w:pStyle w:val="Normal"/>
        <w:bidi w:val="0"/>
        <w:ind w:left="0" w:right="0" w:firstLine="720"/>
        <w:rPr/>
      </w:pPr>
      <w:r>
        <w:rPr/>
        <w:t>- обоснованность операций с денежными средствами и ценными бумагами, расчетных и кредитных операций;</w:t>
      </w:r>
    </w:p>
    <w:p>
      <w:pPr>
        <w:pStyle w:val="Normal"/>
        <w:bidi w:val="0"/>
        <w:ind w:left="0" w:right="0" w:firstLine="720"/>
        <w:rPr/>
      </w:pPr>
      <w:r>
        <w:rPr/>
        <w:t>- полнота и своевременность расчетов с бюджетом и внебюджетными фондами;</w:t>
      </w:r>
    </w:p>
    <w:p>
      <w:pPr>
        <w:pStyle w:val="Normal"/>
        <w:bidi w:val="0"/>
        <w:ind w:left="0" w:right="0" w:firstLine="720"/>
        <w:rPr/>
      </w:pPr>
      <w:r>
        <w:rPr/>
        <w:t>- операции с основными средствами и нематериальными активами;</w:t>
      </w:r>
    </w:p>
    <w:p>
      <w:pPr>
        <w:pStyle w:val="Normal"/>
        <w:bidi w:val="0"/>
        <w:ind w:left="0" w:right="0" w:firstLine="720"/>
        <w:rPr/>
      </w:pPr>
      <w:r>
        <w:rPr/>
        <w:t>- операции, связанные с инвестициями;</w:t>
      </w:r>
    </w:p>
    <w:p>
      <w:pPr>
        <w:pStyle w:val="Normal"/>
        <w:bidi w:val="0"/>
        <w:ind w:left="0" w:right="0" w:firstLine="720"/>
        <w:rPr/>
      </w:pPr>
      <w:r>
        <w:rPr/>
        <w:t>- расчеты по оплате труда и прочие расчеты с физическими лицами;</w:t>
      </w:r>
    </w:p>
    <w:p>
      <w:pPr>
        <w:pStyle w:val="Normal"/>
        <w:bidi w:val="0"/>
        <w:ind w:left="0" w:right="0" w:firstLine="720"/>
        <w:rPr/>
      </w:pPr>
      <w:r>
        <w:rPr/>
        <w:t>- обоснованность произведенных затрат, связанных с текущей деятельностью, и затрат капитального характера;</w:t>
      </w:r>
    </w:p>
    <w:p>
      <w:pPr>
        <w:pStyle w:val="Normal"/>
        <w:bidi w:val="0"/>
        <w:ind w:left="0" w:right="0" w:firstLine="720"/>
        <w:rPr/>
      </w:pPr>
      <w:r>
        <w:rPr/>
        <w:t>- формирование финансовых результатов и их распределение.</w:t>
      </w:r>
    </w:p>
    <w:p>
      <w:pPr>
        <w:pStyle w:val="Normal"/>
        <w:bidi w:val="0"/>
        <w:ind w:left="0" w:right="0" w:firstLine="720"/>
        <w:rPr/>
      </w:pPr>
      <w:r>
        <w:rPr/>
        <w:t>- Ревизия финансово-хозяйственной деятельности организации проводится путем осуществления:</w:t>
      </w:r>
    </w:p>
    <w:p>
      <w:pPr>
        <w:pStyle w:val="Normal"/>
        <w:bidi w:val="0"/>
        <w:ind w:left="0" w:right="0" w:firstLine="720"/>
        <w:rPr/>
      </w:pPr>
      <w:r>
        <w:rPr/>
        <w:t>- проверки 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Normal"/>
        <w:bidi w:val="0"/>
        <w:ind w:left="0" w:right="0" w:firstLine="720"/>
        <w:rPr/>
      </w:pPr>
      <w:r>
        <w:rPr/>
        <w:t>- проверки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bidi w:val="0"/>
        <w:ind w:left="0" w:right="0" w:firstLine="720"/>
        <w:rPr/>
      </w:pPr>
      <w:r>
        <w:rPr/>
        <w:t>- организации процедур фактического контроля за наличием и движением материальных ценностей и денежных средств, правильностью формирования затрат, полнотой оприходования продукции, достоверностью объемов выполненных работ и оказанных услуг, обеспечением сохранности денежных средств и материальных ценностей путем организации проведения инвентаризаций, обследований, контрольных обмеров выполненных объемов работ, экспертиз и т.п.;</w:t>
      </w:r>
    </w:p>
    <w:p>
      <w:pPr>
        <w:pStyle w:val="Normal"/>
        <w:bidi w:val="0"/>
        <w:ind w:left="0" w:right="0" w:firstLine="720"/>
        <w:rPr/>
      </w:pPr>
      <w:r>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bidi w:val="0"/>
        <w:ind w:left="0" w:right="0" w:firstLine="720"/>
        <w:rPr/>
      </w:pPr>
      <w:r>
        <w:rPr/>
        <w:t>- проверки использования и сохранности средств целевого назначения;</w:t>
      </w:r>
    </w:p>
    <w:p>
      <w:pPr>
        <w:pStyle w:val="Normal"/>
        <w:bidi w:val="0"/>
        <w:ind w:left="0" w:right="0" w:firstLine="720"/>
        <w:rPr/>
      </w:pPr>
      <w:r>
        <w:rPr/>
        <w:t>Члены ревизионной комиссии (ревизор) исходя из программы ревизии определяют необходимость и возможность применения тех или иных ревизион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rmal"/>
        <w:bidi w:val="0"/>
        <w:ind w:left="0" w:right="0" w:firstLine="720"/>
        <w:rPr/>
      </w:pPr>
      <w:r>
        <w:rPr/>
        <w:t>2. Ревизионная комиссия союза потребительских обществ избирает из своего состава открытым голосованием председателя ревизионной комиссии и заместителя председателя ревизионной комиссии. Члены ревизионной комиссии не могут совмещать свою деятельность с работой в Союзе по иным направлениям по трудовому договору. Члены ревизионной комиссии также не могут быть членами совета и правления союза потребительских обществ.</w:t>
      </w:r>
    </w:p>
    <w:p>
      <w:pPr>
        <w:pStyle w:val="Normal"/>
        <w:bidi w:val="0"/>
        <w:ind w:left="0" w:right="0" w:firstLine="720"/>
        <w:rPr/>
      </w:pPr>
      <w:r>
        <w:rPr/>
        <w:t>Ревизионная комиссия (ревизор) - особый орган Союза, который не относится к числу органов управления Союза, тем не менее ее деятельность имеет большое значение. Ревизионная комиссия (ревизор) действует самостоятельно, независимо от деятельности иных органов Союза.</w:t>
      </w:r>
    </w:p>
    <w:p>
      <w:pPr>
        <w:pStyle w:val="Normal"/>
        <w:bidi w:val="0"/>
        <w:ind w:left="0" w:right="0" w:firstLine="720"/>
        <w:rPr/>
      </w:pPr>
      <w:r>
        <w:rPr/>
        <w:t>Иные органы, помимо общего собрания представителей потребительских обществ избирать ревизионную комиссию и досрочно прекращать ее полномочия не могут.</w:t>
      </w:r>
    </w:p>
    <w:p>
      <w:pPr>
        <w:pStyle w:val="Normal"/>
        <w:bidi w:val="0"/>
        <w:ind w:left="0" w:right="0" w:firstLine="720"/>
        <w:rPr/>
      </w:pPr>
      <w:r>
        <w:rPr/>
        <w:t>Кандидаты в ревизионную комиссию выдвигаются в общем порядке. Уставом Союза могут быть предусмотрены определенные требования к кандидату (возраст, образование и т.д.)</w:t>
      </w:r>
    </w:p>
    <w:p>
      <w:pPr>
        <w:pStyle w:val="Normal"/>
        <w:bidi w:val="0"/>
        <w:ind w:left="0" w:right="0" w:firstLine="720"/>
        <w:rPr/>
      </w:pPr>
      <w:r>
        <w:rPr/>
        <w:t>Комментируемая статья не устанавливает возможность выплаты членам ревизионной комиссии вознаграждения в период исполнения ими своих обязанностей, данное положение должно быть закреплено в Уставе. Закон не требует, что бы члены ревизионной комиссии избирались исключительно из числа представителей потребительских обществ.. Очевидно, что это и решения вопроса о размере оплаты услуг членов ревизионной комиссии (ревизора) позволяет привлекать к работе в этом органе высококвалифицированных специалистов, что в настоящее время весьма актуально, так как от членов ревизионной комиссии (ревизора) требуются не только определенные личные качества (порядочность, исполнительность и т.д.), но и специальные познания, например, в бухгалтерской области.</w:t>
      </w:r>
    </w:p>
    <w:p>
      <w:pPr>
        <w:pStyle w:val="Normal"/>
        <w:bidi w:val="0"/>
        <w:ind w:left="0" w:right="0" w:firstLine="720"/>
        <w:rPr/>
      </w:pPr>
      <w:r>
        <w:rPr/>
        <w:t>Порядок деятельности ревизионной комиссии определяет внутренний документ Союза (как правило, это положение о ревизионной комиссии). Этот документ должен быть утвержден общим собранием представителей. Положение о ревизионной комиссии решает вопросы созыва этого органа, порядка проведения его заседаний, оформления документов, порядка принятия решений, в том числе определения кворума, голосования, досрочного прекращения полномочий всех либо отдельных членов и т.д.</w:t>
      </w:r>
    </w:p>
    <w:p>
      <w:pPr>
        <w:pStyle w:val="Normal"/>
        <w:bidi w:val="0"/>
        <w:ind w:left="0" w:right="0" w:firstLine="720"/>
        <w:rPr/>
      </w:pPr>
      <w:r>
        <w:rPr/>
        <w:t>Функции ревизионной комиссии осуществляются путем проведения проверок (ревизий).</w:t>
      </w:r>
    </w:p>
    <w:p>
      <w:pPr>
        <w:pStyle w:val="Normal"/>
        <w:bidi w:val="0"/>
        <w:ind w:left="0" w:right="0" w:firstLine="720"/>
        <w:rPr/>
      </w:pPr>
      <w:r>
        <w:rPr/>
        <w:t>Можно выделить две формы ревизий в зависимости от субъекта - инициатора их проведения:</w:t>
      </w:r>
    </w:p>
    <w:p>
      <w:pPr>
        <w:pStyle w:val="Normal"/>
        <w:bidi w:val="0"/>
        <w:ind w:left="0" w:right="0" w:firstLine="720"/>
        <w:rPr/>
      </w:pPr>
      <w:r>
        <w:rPr/>
        <w:t>- годовая - проводится по итогам деятельности потребительского общества за год, по инициативе ревизионной комиссии (осуществление такой проверки (ревизии) является обязанностью данного органа Союза);</w:t>
      </w:r>
    </w:p>
    <w:p>
      <w:pPr>
        <w:pStyle w:val="Normal"/>
        <w:bidi w:val="0"/>
        <w:ind w:left="0" w:right="0" w:firstLine="720"/>
        <w:rPr/>
      </w:pPr>
      <w:r>
        <w:rPr/>
        <w:t>- внеочередная - проводится в любое время; инициаторами могут быть следующие субъекты:</w:t>
      </w:r>
    </w:p>
    <w:p>
      <w:pPr>
        <w:pStyle w:val="Normal"/>
        <w:bidi w:val="0"/>
        <w:ind w:left="0" w:right="0" w:firstLine="720"/>
        <w:rPr/>
      </w:pPr>
      <w:r>
        <w:rPr/>
        <w:t>1) сама ревизионная комиссия;</w:t>
      </w:r>
    </w:p>
    <w:p>
      <w:pPr>
        <w:pStyle w:val="Normal"/>
        <w:bidi w:val="0"/>
        <w:ind w:left="0" w:right="0" w:firstLine="720"/>
        <w:rPr/>
      </w:pPr>
      <w:r>
        <w:rPr/>
        <w:t>2) общее собрание представителей;</w:t>
      </w:r>
    </w:p>
    <w:p>
      <w:pPr>
        <w:pStyle w:val="Normal"/>
        <w:bidi w:val="0"/>
        <w:ind w:left="0" w:right="0" w:firstLine="720"/>
        <w:rPr/>
      </w:pPr>
      <w:r>
        <w:rPr/>
        <w:t>3) совет Союза.</w:t>
      </w:r>
    </w:p>
    <w:p>
      <w:pPr>
        <w:pStyle w:val="Normal"/>
        <w:bidi w:val="0"/>
        <w:ind w:left="0" w:right="0" w:firstLine="720"/>
        <w:rPr/>
      </w:pPr>
      <w:r>
        <w:rPr/>
        <w:t>Ревизионная комиссия должна подтвердить достоверность данных, содержащихся в годовом отчете общества, годовой бухгалтерской отчетности.</w:t>
      </w:r>
    </w:p>
    <w:p>
      <w:pPr>
        <w:pStyle w:val="Normal"/>
        <w:bidi w:val="0"/>
        <w:ind w:left="0" w:right="0" w:firstLine="720"/>
        <w:rPr/>
      </w:pPr>
      <w:r>
        <w:rPr/>
        <w:t>По итогам осуществленных ревизионной комиссией проверок составляется заключение - решение. Решения ревизионной комиссии потребительского общества рассматриваются и исполняются советом или правлением Союза в течение 30 дней. В случае несогласия ревизионной комиссии Союза с решением совета или правления либо при непринятии последними решения, ревизионная комиссия Союза передает свое решение на рассмотрение общего собрания представителей потребительских обществ.</w:t>
      </w:r>
    </w:p>
    <w:p>
      <w:pPr>
        <w:pStyle w:val="Normal"/>
        <w:bidi w:val="0"/>
        <w:ind w:left="0" w:right="0" w:firstLine="720"/>
        <w:rPr/>
      </w:pPr>
      <w:r>
        <w:rPr/>
        <w:t>В Союзе потребительских обществ должны быть созданы условия для нормальной деятельности ревизионной комиссии, связанной с осуществлением проверок деятельности Союза. Должностные лица любых органов управления обязаны предоставлять любую документацию, касающуюся финансово-хозяйственной деятельности Союза. Поскольку речь идет об обязанности, возможна ответственность за ее неисполнение, к которой члены органов управления могут быть привлечены на основании Устава.</w:t>
      </w:r>
    </w:p>
    <w:p>
      <w:pPr>
        <w:pStyle w:val="Normal"/>
        <w:bidi w:val="0"/>
        <w:ind w:left="0" w:right="0" w:firstLine="720"/>
        <w:rPr/>
      </w:pPr>
      <w:r>
        <w:rPr/>
        <w:t>Ревизионная комиссия вправе потребовать созыва внеочередного общего собрания.</w:t>
      </w:r>
    </w:p>
    <w:p>
      <w:pPr>
        <w:pStyle w:val="Normal"/>
        <w:bidi w:val="0"/>
        <w:ind w:left="0" w:right="0" w:firstLine="720"/>
        <w:rPr/>
      </w:pPr>
      <w:r>
        <w:rPr/>
        <w:t>Проблема, связанная с рассмотренной нормой, состоит в ответе на вопрос: получает ли ревизионная комиссия все полномочия совета связанные с формированием повестки дня собрания, в том числе в части внесения в повестку дня вопросов о неисполнении советом и правлением своих обязанностей. К сожалению, на основании норм Закона невозможно дать однозначный ответ на поставленные вопросы, их нужно отразить в Уставе.</w:t>
      </w:r>
    </w:p>
    <w:p>
      <w:pPr>
        <w:pStyle w:val="Normal"/>
        <w:bidi w:val="0"/>
        <w:ind w:left="0" w:right="0" w:firstLine="720"/>
        <w:rPr/>
      </w:pPr>
      <w:bookmarkStart w:id="415" w:name="sub_8383"/>
      <w:bookmarkEnd w:id="415"/>
      <w:r>
        <w:rPr/>
        <w:t>3. В Уставе потребительского общества может быть также закреплена обязательность проведения аудита в Совете потребительских обществ, либо в ходе осуществления деятельности Союз потребительских обществ может прийти к вопросу о необходимости проведения аудита.</w:t>
      </w:r>
    </w:p>
    <w:p>
      <w:pPr>
        <w:pStyle w:val="Normal"/>
        <w:bidi w:val="0"/>
        <w:ind w:left="0" w:right="0" w:firstLine="720"/>
        <w:rPr/>
      </w:pPr>
      <w:bookmarkStart w:id="416" w:name="sub_8383"/>
      <w:bookmarkEnd w:id="416"/>
      <w:r>
        <w:rPr/>
        <w:t>Аудитором может быть гражданин (физическое лицо) либо аудиторская организация.</w:t>
      </w:r>
    </w:p>
    <w:p>
      <w:pPr>
        <w:pStyle w:val="Normal"/>
        <w:bidi w:val="0"/>
        <w:ind w:left="0" w:right="0" w:firstLine="720"/>
        <w:rPr/>
      </w:pPr>
      <w:r>
        <w:rPr/>
        <w:t>Целью деятельности аудитора (как и ревизионной комиссии) является осуществление проверки финансово-хозяйственной деятельности общества.</w:t>
      </w:r>
    </w:p>
    <w:p>
      <w:pPr>
        <w:pStyle w:val="Normal"/>
        <w:bidi w:val="0"/>
        <w:ind w:left="0" w:right="0" w:firstLine="720"/>
        <w:rPr/>
      </w:pPr>
      <w:r>
        <w:rPr/>
        <w:t>В своей деятельности аудитор руководствуется правовыми актами РФ. Прежде всего это Федеральный закон от 7 августа 2001 г. N 19-ФЗ "Об аудиторской деятельности", который устанавливает правовые основы регулирования аудиторской деятельности.</w:t>
      </w:r>
    </w:p>
    <w:p>
      <w:pPr>
        <w:pStyle w:val="Normal"/>
        <w:bidi w:val="0"/>
        <w:ind w:left="0" w:right="0" w:firstLine="720"/>
        <w:rPr/>
      </w:pPr>
      <w:r>
        <w:rPr/>
        <w:t>В соответствии с п. 1 ст. 1 Закона об аудите аудиторской деятельностью (аудитом) является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руемых лиц). Пункт 3 ст. 1 Закона об аудите устанавливает, что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ри этом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bidi w:val="0"/>
        <w:ind w:left="0" w:right="0" w:firstLine="720"/>
        <w:rPr/>
      </w:pPr>
      <w:bookmarkStart w:id="417" w:name="sub_83836"/>
      <w:bookmarkEnd w:id="417"/>
      <w:r>
        <w:rPr/>
        <w:t>Аудиторская деятельность подлежит лицензированию на основании норм ст. 17 Закона об аудите, Федерального закона "О лицензировании отдельных видов деятельности", постановления Правительства РФ от 29 марта 2002 г. N 190 "О лицензировании аудиторской деятельности" (последнее устанавливает, что по общему правилу выдается лицензия на право общего аудита; исключение представляют собой лицензии специальные - предоставляющие право осуществлять аудиторские проверки в отношении банков и страховых организаций).</w:t>
      </w:r>
    </w:p>
    <w:p>
      <w:pPr>
        <w:pStyle w:val="Normal"/>
        <w:bidi w:val="0"/>
        <w:ind w:left="0" w:right="0" w:firstLine="720"/>
        <w:rPr/>
      </w:pPr>
      <w:bookmarkStart w:id="418" w:name="sub_83836"/>
      <w:bookmarkEnd w:id="418"/>
      <w:r>
        <w:rPr/>
        <w:t>Аудитор - физическое лицо должен отвечать квалификационным требованиям, установленным уполномоченным федеральным органом, и иметь аттестат аудитора; он имеет право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при этом индивидуальный аудитор не вправе осуществлять иные виды предпринимательской деятельности.</w:t>
      </w:r>
    </w:p>
    <w:p>
      <w:pPr>
        <w:pStyle w:val="Normal"/>
        <w:bidi w:val="0"/>
        <w:ind w:left="0" w:right="0" w:firstLine="720"/>
        <w:rPr/>
      </w:pPr>
      <w:r>
        <w:rPr/>
        <w:t>Аудиторской организацией является коммерческая организация, осуществляющая аудиторские проверки и оказывающая сопутствующие аудиту услуги (они перечислены в п. 6 ст. 1 Закона об аудите). Аудиторская организация может быть создана в любой организационно-правовой форме, за исключением ОАО.</w:t>
      </w:r>
    </w:p>
    <w:p>
      <w:pPr>
        <w:pStyle w:val="Normal"/>
        <w:bidi w:val="0"/>
        <w:ind w:left="0" w:right="0" w:firstLine="720"/>
        <w:rPr/>
      </w:pPr>
      <w:r>
        <w:rPr/>
        <w:t>Закон об аудите устанавливает интересные специальные требования к работникам аудиторской организации - не менее 50 процентов кадрового состава эт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процентов; в штате аудиторской организации должно состоять не менее пяти аудиторов.</w:t>
      </w:r>
    </w:p>
    <w:p>
      <w:pPr>
        <w:pStyle w:val="Normal"/>
        <w:bidi w:val="0"/>
        <w:ind w:left="0" w:right="0" w:firstLine="720"/>
        <w:rPr/>
      </w:pPr>
      <w:r>
        <w:rPr/>
        <w:t>Особым образом Закон об аудите регламентирует вопросы независимости аудиторов. Так, ст. 12 Закона об аудите перечисляет ситуации, когда аудит не может осуществляться. Это происходит, если:</w:t>
      </w:r>
    </w:p>
    <w:p>
      <w:pPr>
        <w:pStyle w:val="Normal"/>
        <w:bidi w:val="0"/>
        <w:ind w:left="0" w:right="0" w:firstLine="720"/>
        <w:rPr/>
      </w:pPr>
      <w:r>
        <w:rPr/>
        <w:t>- аудитор является учредителем (участником) аудируемой организации, ее руководителем, бухгалтером либо иным лицом, отвечающим за организацию и ведение бухгалтерского учета и составление финансовой (бухгалтерской) отчетности (далее - ответственными лицами);</w:t>
      </w:r>
    </w:p>
    <w:p>
      <w:pPr>
        <w:pStyle w:val="Normal"/>
        <w:bidi w:val="0"/>
        <w:ind w:left="0" w:right="0" w:firstLine="720"/>
        <w:rPr/>
      </w:pPr>
      <w:r>
        <w:rPr/>
        <w:t>- аудитор состоит в близком родстве (родители, супруги, братья, сестры, дети, а также братья, сестры, родители, дети супругов) с ответственными лицами;</w:t>
      </w:r>
    </w:p>
    <w:p>
      <w:pPr>
        <w:pStyle w:val="Normal"/>
        <w:bidi w:val="0"/>
        <w:ind w:left="0" w:right="0" w:firstLine="720"/>
        <w:rPr/>
      </w:pPr>
      <w:r>
        <w:rPr/>
        <w:t>- руководитель и иные должностные лица аудиторской организации состоят в близком родстве с ответственными лицами;</w:t>
      </w:r>
    </w:p>
    <w:p>
      <w:pPr>
        <w:pStyle w:val="Normal"/>
        <w:bidi w:val="0"/>
        <w:ind w:left="0" w:right="0" w:firstLine="720"/>
        <w:rPr/>
      </w:pPr>
      <w:r>
        <w:rPr/>
        <w:t>- аудиторская проверка организуется аудиторской организацией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bidi w:val="0"/>
        <w:ind w:left="0" w:right="0" w:firstLine="720"/>
        <w:rPr/>
      </w:pPr>
      <w:r>
        <w:rPr/>
        <w:t>- аудитор или аудиторская организация в течение трех лет, непосредственно предшествовавших проведению аудиторской проверки, оказывали услуги по восстановлению и ведению бухгалтерского учета, а также по составлению финансовой (бухгалтерской) отчетности физическим и юридическим лицам, в отношении которых организуется аудиторская проверка.</w:t>
      </w:r>
    </w:p>
    <w:p>
      <w:pPr>
        <w:pStyle w:val="Normal"/>
        <w:bidi w:val="0"/>
        <w:ind w:left="0" w:right="0" w:firstLine="720"/>
        <w:rPr/>
      </w:pPr>
      <w:bookmarkStart w:id="419" w:name="sub_838311"/>
      <w:bookmarkEnd w:id="419"/>
      <w:r>
        <w:rPr/>
        <w:t>Аудиторская проверка осуществляется на основании договора, заключаемого аудитором. Этот договор можно квалифицировать как договор возмездного оказания услуг (гл. 39 ГК РФ). Условия этого договора разрабатываются сторонами; при этом следует учитывать, что некоторые (наиболее важные) права и обязанности аудиторов и аудируемых лиц императивно установлены Законом об аудите. Так, в силу норм ст. 5 Закона об аудите аудиторы имеют право:</w:t>
      </w:r>
    </w:p>
    <w:p>
      <w:pPr>
        <w:pStyle w:val="Normal"/>
        <w:bidi w:val="0"/>
        <w:ind w:left="0" w:right="0" w:firstLine="720"/>
        <w:rPr/>
      </w:pPr>
      <w:bookmarkStart w:id="420" w:name="sub_838311"/>
      <w:bookmarkEnd w:id="420"/>
      <w:r>
        <w:rPr/>
        <w:t>- самостоятельно определять формы и методы проведения аудита;</w:t>
      </w:r>
    </w:p>
    <w:p>
      <w:pPr>
        <w:pStyle w:val="Normal"/>
        <w:bidi w:val="0"/>
        <w:ind w:left="0" w:right="0" w:firstLine="720"/>
        <w:rPr/>
      </w:pPr>
      <w:r>
        <w:rPr/>
        <w:t>- 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организации;</w:t>
      </w:r>
    </w:p>
    <w:p>
      <w:pPr>
        <w:pStyle w:val="Normal"/>
        <w:bidi w:val="0"/>
        <w:ind w:left="0" w:right="0" w:firstLine="720"/>
        <w:rPr/>
      </w:pPr>
      <w:r>
        <w:rPr/>
        <w:t>- получать у должностных лиц аудируемого лица разъяснения в устной и письменной формах по вопросам, возникающим в ходе проверок;</w:t>
      </w:r>
    </w:p>
    <w:p>
      <w:pPr>
        <w:pStyle w:val="Normal"/>
        <w:bidi w:val="0"/>
        <w:ind w:left="0" w:right="0" w:firstLine="720"/>
        <w:rPr/>
      </w:pPr>
      <w:r>
        <w:rPr/>
        <w:t>-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 названных в пп. 4 п. 1 ст. 5 Закона об аудите;</w:t>
      </w:r>
    </w:p>
    <w:p>
      <w:pPr>
        <w:pStyle w:val="Normal"/>
        <w:bidi w:val="0"/>
        <w:ind w:left="0" w:right="0" w:firstLine="720"/>
        <w:rPr/>
      </w:pPr>
      <w:r>
        <w:rPr/>
        <w:t>- осуществлять иные права, вытекающие из существа правоотношений, определенных договором оказания аудиторских услуг.</w:t>
      </w:r>
    </w:p>
    <w:p>
      <w:pPr>
        <w:pStyle w:val="Normal"/>
        <w:bidi w:val="0"/>
        <w:ind w:left="0" w:right="0" w:firstLine="720"/>
        <w:rPr/>
      </w:pPr>
      <w:r>
        <w:rPr/>
        <w:t>- Обязанности аудитора определены п. 2 ст. 5 Закона об аудите:</w:t>
      </w:r>
    </w:p>
    <w:p>
      <w:pPr>
        <w:pStyle w:val="Normal"/>
        <w:bidi w:val="0"/>
        <w:ind w:left="0" w:right="0" w:firstLine="720"/>
        <w:rPr/>
      </w:pPr>
      <w:r>
        <w:rPr/>
        <w:t>- осуществлять аудиторские проверки в соответствии с законодательством Российской Федерации;</w:t>
      </w:r>
    </w:p>
    <w:p>
      <w:pPr>
        <w:pStyle w:val="Normal"/>
        <w:bidi w:val="0"/>
        <w:ind w:left="0" w:right="0" w:firstLine="720"/>
        <w:rPr/>
      </w:pPr>
      <w:r>
        <w:rPr/>
        <w:t>- предоставлять по требованию аудируемого лиц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w:t>
      </w:r>
    </w:p>
    <w:p>
      <w:pPr>
        <w:pStyle w:val="Normal"/>
        <w:bidi w:val="0"/>
        <w:ind w:left="0" w:right="0" w:firstLine="720"/>
        <w:rPr/>
      </w:pPr>
      <w:r>
        <w:rPr/>
        <w:t>- в срок, установленный договором оказания аудиторских услуг, передать аудиторское заключение аудируемому лицу и (или) лицу, заключившему договор оказания аудиторских услуг;</w:t>
      </w:r>
    </w:p>
    <w:p>
      <w:pPr>
        <w:pStyle w:val="Normal"/>
        <w:bidi w:val="0"/>
        <w:ind w:left="0" w:right="0" w:firstLine="720"/>
        <w:rPr/>
      </w:pPr>
      <w:r>
        <w:rPr/>
        <w:t>-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б оказании аудиторских услуг, за исключением случаев, предусмотренных законодательством Российской Федерации;</w:t>
      </w:r>
    </w:p>
    <w:p>
      <w:pPr>
        <w:pStyle w:val="Normal"/>
        <w:bidi w:val="0"/>
        <w:ind w:left="0" w:right="0" w:firstLine="720"/>
        <w:rPr/>
      </w:pPr>
      <w:r>
        <w:rPr/>
        <w:t>- исполнять иные обязанности, вытекающие из существа правоотношений, определенных договором оказания аудиторских услуг и не противоречащих законодательству Российской Федерации.</w:t>
      </w:r>
    </w:p>
    <w:p>
      <w:pPr>
        <w:pStyle w:val="Normal"/>
        <w:bidi w:val="0"/>
        <w:ind w:left="0" w:right="0" w:firstLine="720"/>
        <w:rPr/>
      </w:pPr>
      <w:r>
        <w:rPr/>
        <w:t>Итог деятельности аудитора находит свое отражение в его заключении.</w:t>
      </w:r>
    </w:p>
    <w:p>
      <w:pPr>
        <w:pStyle w:val="Normal"/>
        <w:bidi w:val="0"/>
        <w:ind w:left="0" w:right="0" w:firstLine="720"/>
        <w:rPr/>
      </w:pPr>
      <w:r>
        <w:rPr/>
        <w:t>4. Различия между заключением ревизионной комиссии и аудитора состоит в том, что первое необходимо для внутреннего использования Союзом; второе - как для внутреннего, так и для внешнего применения (т.е. для третьих лиц, заинтересованных в получении информации о Союзе).</w:t>
      </w:r>
    </w:p>
    <w:p>
      <w:pPr>
        <w:pStyle w:val="Normal"/>
        <w:bidi w:val="0"/>
        <w:ind w:left="0" w:right="0" w:firstLine="720"/>
        <w:rPr/>
      </w:pPr>
      <w:r>
        <w:rPr/>
        <w:t>Ревизионная комиссия и аудитор Союза по итогам осуществления проверки финансово-хозяйственной деятельности должны составить заключения.</w:t>
      </w:r>
    </w:p>
    <w:p>
      <w:pPr>
        <w:pStyle w:val="Normal"/>
        <w:bidi w:val="0"/>
        <w:ind w:left="0" w:right="0" w:firstLine="720"/>
        <w:rPr/>
      </w:pPr>
      <w:r>
        <w:rPr/>
        <w:t>Содержание этих заключений комментируемая статья не регламентирует. Однако существуют определенные параметры:</w:t>
      </w:r>
    </w:p>
    <w:p>
      <w:pPr>
        <w:pStyle w:val="Normal"/>
        <w:bidi w:val="0"/>
        <w:ind w:left="0" w:right="0" w:firstLine="720"/>
        <w:rPr/>
      </w:pPr>
      <w:r>
        <w:rPr/>
        <w:t>- решение вопроса о достоверности данных, содержащихся в отчетах, иных финансовых документах общества;</w:t>
      </w:r>
    </w:p>
    <w:p>
      <w:pPr>
        <w:pStyle w:val="Normal"/>
        <w:bidi w:val="0"/>
        <w:ind w:left="0" w:right="0" w:firstLine="720"/>
        <w:rPr/>
      </w:pPr>
      <w:r>
        <w:rPr/>
        <w:t>- информация о фактах нарушения (если, конечно, они имеются) порядка ведения бухгалтерского учета и представления финансовой отчетности, а также нарушений правил осуществления финансово-хозяйственной деятельности, установленных правовыми актами Российской Федерации.</w:t>
      </w:r>
    </w:p>
    <w:p>
      <w:pPr>
        <w:pStyle w:val="Normal"/>
        <w:bidi w:val="0"/>
        <w:ind w:left="0" w:right="0" w:firstLine="720"/>
        <w:rPr/>
      </w:pPr>
      <w:r>
        <w:rPr/>
        <w:t>Представляется, что внутренние документы Союза, регламентирующие деятельность ревизионной комиссии могут содержать указание на дополнительные требования, предъявляемые к заключению ревизионной комиссии.</w:t>
      </w:r>
    </w:p>
    <w:p>
      <w:pPr>
        <w:pStyle w:val="Normal"/>
        <w:bidi w:val="0"/>
        <w:ind w:left="0" w:right="0" w:firstLine="720"/>
        <w:rPr/>
      </w:pPr>
      <w:r>
        <w:rPr/>
        <w:t>Регламентации аудиторского заключения посвящены нормы ст. 10, 11 Закона об аудите.</w:t>
      </w:r>
    </w:p>
    <w:p>
      <w:pPr>
        <w:pStyle w:val="Normal"/>
        <w:bidi w:val="0"/>
        <w:ind w:left="0" w:right="0" w:firstLine="720"/>
        <w:rPr/>
      </w:pPr>
      <w:r>
        <w:rPr/>
        <w:t>Аудиторское заключение -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о них говорится в ст. 9 Закона об аудите) и содержащий выраженное в установленной форме мнение аудиторской организации либо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bidi w:val="0"/>
        <w:ind w:left="0" w:right="0" w:firstLine="720"/>
        <w:rPr/>
      </w:pPr>
      <w:bookmarkStart w:id="421" w:name="sub_83847"/>
      <w:bookmarkEnd w:id="421"/>
      <w:r>
        <w:rPr/>
        <w:t>Статья 11 Закона об аудите определяет заведомо ложное аудиторское заключение как заключение, составленное без проведения аудиторской проверки или составленное по результатам такой проверки, но явно противоречащее содержанию документов, представленных для аудиторской проверки и рассмотренных аудитором в ходе аудиторской проверки.</w:t>
      </w:r>
    </w:p>
    <w:p>
      <w:pPr>
        <w:pStyle w:val="Normal"/>
        <w:bidi w:val="0"/>
        <w:ind w:left="0" w:right="0" w:firstLine="720"/>
        <w:rPr/>
      </w:pPr>
      <w:bookmarkStart w:id="422" w:name="sub_83847"/>
      <w:bookmarkEnd w:id="422"/>
      <w:r>
        <w:rPr/>
        <w:t>Важно то, что заведомо ложным аудиторское заключение может быть признано только решением суда.</w:t>
      </w:r>
    </w:p>
    <w:p>
      <w:pPr>
        <w:pStyle w:val="Normal"/>
        <w:bidi w:val="0"/>
        <w:ind w:left="0" w:right="0" w:firstLine="720"/>
        <w:rPr/>
      </w:pPr>
      <w:r>
        <w:rPr/>
        <w:t>Пункт 2 ст. 11 Закона об аудите устанавливает, что составленное заведомо ложное аудиторское заключение влечет ответственность в виде аннулирования у аудитора лицензии на осуществление аудиторской деятельности, а у лица, подписавшего такое заключение, также аннулирование квалификационного аттестата аудитора и привлечение его к уголовной ответственности в соответствии с законодательством Российской Федерации.</w:t>
      </w:r>
    </w:p>
    <w:p>
      <w:pPr>
        <w:pStyle w:val="Normal"/>
        <w:bidi w:val="0"/>
        <w:ind w:left="0" w:right="0" w:firstLine="720"/>
        <w:rPr/>
      </w:pPr>
      <w:r>
        <w:rPr/>
      </w:r>
    </w:p>
    <w:p>
      <w:pPr>
        <w:pStyle w:val="Normal"/>
        <w:bidi w:val="0"/>
        <w:ind w:left="0" w:right="0" w:firstLine="720"/>
        <w:rPr/>
      </w:pPr>
      <w:bookmarkStart w:id="423" w:name="sub_839"/>
      <w:bookmarkEnd w:id="423"/>
      <w:r>
        <w:rPr/>
        <w:t>Статья 39. Реорганизация и ликвидация союза</w:t>
      </w:r>
    </w:p>
    <w:p>
      <w:pPr>
        <w:pStyle w:val="Normal"/>
        <w:bidi w:val="0"/>
        <w:ind w:left="0" w:right="0" w:firstLine="720"/>
        <w:rPr/>
      </w:pPr>
      <w:r>
        <w:rPr/>
      </w:r>
      <w:bookmarkStart w:id="424" w:name="sub_839"/>
      <w:bookmarkStart w:id="425" w:name="sub_839"/>
      <w:bookmarkEnd w:id="425"/>
    </w:p>
    <w:p>
      <w:pPr>
        <w:pStyle w:val="Normal"/>
        <w:bidi w:val="0"/>
        <w:ind w:left="0" w:right="0" w:firstLine="720"/>
        <w:rPr/>
      </w:pPr>
      <w:r>
        <w:rPr/>
        <w:t>1. Ликвидация является способом прекращения юридического лица. Пункт 1 ст. 61 ГК РФ говорит о двух видах ликвидации юридического лица добровольной и принудительной (по решению суда) - и последствиях такой ликвидации. В отличие от реорганизации ликвидация юридического лица не связана с переходом его прав и обязанностей в порядке правопреемства к другим лицам.</w:t>
      </w:r>
    </w:p>
    <w:p>
      <w:pPr>
        <w:pStyle w:val="Normal"/>
        <w:bidi w:val="0"/>
        <w:ind w:left="0" w:right="0" w:firstLine="720"/>
        <w:rPr/>
      </w:pPr>
      <w:r>
        <w:rPr/>
        <w:t>Союз потребительских обществ может быть ликвидированы добровольно в любое время без указания оснований. В ч. 2 п. 2 ст. 61 ГК РФ содержится примерный перечень отдельных оснований для ликвидации юридического лица по решению его учредителей (участников) либо органа юридического лица, уполномоченного на то учредительными документами. Так, юридическое лицо может быть ликвидировано: во исполнение положений устава, в котором существование юридического лица поставлено в зависимость от наступления определенного юридического факта - истечения срока, на который создано юридическое лицо, достижения цели, ради которой оно создано.</w:t>
      </w:r>
    </w:p>
    <w:p>
      <w:pPr>
        <w:pStyle w:val="Normal"/>
        <w:bidi w:val="0"/>
        <w:ind w:left="0" w:right="0" w:firstLine="720"/>
        <w:rPr/>
      </w:pPr>
      <w:r>
        <w:rPr/>
        <w:t>Юридическое лицо может быть ликвидировано по решению суда только по основаниям, указанным в ГК РФ. Любое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т.е. когда их исправление применительно к обстоятельствам конкретного случая невозможн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bidi w:val="0"/>
        <w:ind w:left="0" w:right="0" w:firstLine="720"/>
        <w:rPr/>
      </w:pPr>
      <w:r>
        <w:rPr/>
        <w:t>Специальным основанием ликвидации юридического лица является признание его банкротом (см. п. 4 ст. 61 ГК РФ).</w:t>
      </w:r>
    </w:p>
    <w:p>
      <w:pPr>
        <w:pStyle w:val="Normal"/>
        <w:bidi w:val="0"/>
        <w:ind w:left="0" w:right="0" w:firstLine="720"/>
        <w:rPr/>
      </w:pPr>
      <w:bookmarkStart w:id="426" w:name="sub_83915"/>
      <w:bookmarkEnd w:id="426"/>
      <w:r>
        <w:rPr/>
        <w:t>Требование о ликвидации юридического лица может быть предъявлено в суд государственным органом или органом местного самоуправления, которому предоставлено законом право на предъявление такого требования. Данным правом обладают налоговые органы (на основании ст. 31 НК), ЦБР (на основании ст. 23.1 Закона о банках) и др.</w:t>
      </w:r>
    </w:p>
    <w:p>
      <w:pPr>
        <w:pStyle w:val="Normal"/>
        <w:bidi w:val="0"/>
        <w:ind w:left="0" w:right="0" w:firstLine="720"/>
        <w:rPr/>
      </w:pPr>
      <w:bookmarkStart w:id="427" w:name="sub_83915"/>
      <w:bookmarkEnd w:id="427"/>
      <w:r>
        <w:rPr/>
        <w:t>Таким образом, ликвидация Союза потребительских обществ осуществляется по решению его общего собрания или по решению суда в соответствии с законодательством Российской Федерации.</w:t>
      </w:r>
    </w:p>
    <w:p>
      <w:pPr>
        <w:pStyle w:val="Normal"/>
        <w:bidi w:val="0"/>
        <w:ind w:left="0" w:right="0" w:firstLine="720"/>
        <w:rPr/>
      </w:pPr>
      <w:r>
        <w:rPr/>
        <w:t>2. При принятии общим собранием представителей потребительских обществ решения о ликвидации союза совет союза незамедлительно в письменной форме сообщает об этом органу, осуществляющему государственную регистрацию юридических лиц.</w:t>
      </w:r>
    </w:p>
    <w:p>
      <w:pPr>
        <w:pStyle w:val="Normal"/>
        <w:bidi w:val="0"/>
        <w:ind w:left="0" w:right="0" w:firstLine="720"/>
        <w:rPr/>
      </w:pPr>
      <w:r>
        <w:rPr/>
        <w:t>Ликвидация юридического лица - не одномоментный акт, а специальная достаточно длительная процедура прекращения деятельности юридического лица. Сведения о том, что юридическое лицо находится в процессе ликвидации, подлежат внесению в единый государственный реестр юридических лиц, открытый для всеобщего ознакомления.</w:t>
      </w:r>
    </w:p>
    <w:p>
      <w:pPr>
        <w:pStyle w:val="Normal"/>
        <w:bidi w:val="0"/>
        <w:ind w:left="0" w:right="0" w:firstLine="720"/>
        <w:rPr/>
      </w:pPr>
      <w:r>
        <w:rPr/>
        <w:t>Статья 62 ГК РФ возлагает на учредителей (участников) юридического лица или орган, принявших решение о ликвидации юридического лица, ряд обязанностей в целях соблюдения прав и законных интересов третьих лиц и обеспечения государственного контроля за проведением ликвидации. Они незамедлительно письменно сообщают о принятом решении в уполномоченный государственный орган, а также устанавливают порядок и сроки ликвидации в соответствии с ГК РФ, другими законами и с учетом особенностей ликвидируемого юридического лица. Сообщение о ликвидации юридического лица должно быть направлено в налоговый орган по месту учета юридического лица как налогоплательщика не позднее 3 дней со дня принятия такого решения (см. ст. 23 НК РФ).</w:t>
      </w:r>
    </w:p>
    <w:p>
      <w:pPr>
        <w:pStyle w:val="Normal"/>
        <w:bidi w:val="0"/>
        <w:ind w:left="0" w:right="0" w:firstLine="720"/>
        <w:rPr/>
      </w:pPr>
      <w:r>
        <w:rPr/>
        <w:t>В соответствии с ч. 5 комментируемой статьи совет союза или принявший решение о ликвидации союза орган назначает ликвидационную комиссию (ликвидатора) и устанавливает порядок и сроки ликвидации союза.</w:t>
      </w:r>
    </w:p>
    <w:p>
      <w:pPr>
        <w:pStyle w:val="Normal"/>
        <w:bidi w:val="0"/>
        <w:ind w:left="0" w:right="0" w:firstLine="720"/>
        <w:rPr/>
      </w:pPr>
      <w:r>
        <w:rPr/>
        <w:t>В соответствии с абз. 2 п. 3 ст. 61 ГК РФ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Если в установленный срок ликвидация не произведена, суд назначает ликвидатора и поручает ему произвести ликвидацию общества. При решении вопросов, связанных с назначением ликвидатора, определением порядка ликвидации и т.п., суд применяет соответствующие положения законодательства о банкротстве согласно п. 1 ст. 6 ГК РФ (аналогия закона) (см. п. 24 постановления Пленумов ВС РФ и ВАС РФ N 6/8).</w:t>
      </w:r>
    </w:p>
    <w:p>
      <w:pPr>
        <w:pStyle w:val="Normal"/>
        <w:bidi w:val="0"/>
        <w:ind w:left="0" w:right="0" w:firstLine="720"/>
        <w:rPr/>
      </w:pPr>
      <w:r>
        <w:rPr/>
        <w:t>Как следует из п. 3 ст. 62 ГК РФ, в процессе ликвидации ликвидационная комиссия (ликвидатор) выполняет функции соответствующих органов юридического лица по управлению внутренними и внешними делами юридического лица, в том числе выступает от имени ликвидируемого юридического лица в суде. В этот период необходимые юридические действия от имени Союза потребительских обществ совершаются руководителем ликвидационной комиссии, исходя из решений, принимаемых комиссией в пределах ее компетенции.</w:t>
      </w:r>
    </w:p>
    <w:p>
      <w:pPr>
        <w:pStyle w:val="Normal"/>
        <w:bidi w:val="0"/>
        <w:ind w:left="0" w:right="0" w:firstLine="720"/>
        <w:rPr/>
      </w:pPr>
      <w:r>
        <w:rPr/>
        <w:t>Союз потребительских обществ, находящееся в процессе ликвидации, не утрачивает своей дееспособности (в частности, оно обязано правильно и своевременно начислять и выплачивать налоги и сборы, предусмотренные действующим налоговым законодательством). Вместе с тем основной целью Союза потребительских обществ становится окончание своей деятельности. Сделки, совершаемые Союзом потребительских обществ в этот период, должны быть направлены на завершение текущих дел, осуществление расчетов с кредиторами и акционерами.</w:t>
      </w:r>
    </w:p>
    <w:p>
      <w:pPr>
        <w:pStyle w:val="Normal"/>
        <w:bidi w:val="0"/>
        <w:ind w:left="0" w:right="0" w:firstLine="720"/>
        <w:rPr/>
      </w:pPr>
      <w:r>
        <w:rPr/>
        <w:t>Статья 63 ГК устанавливает порядок и содержание действий ликвидационной комиссии по ликвидации юридического лица.</w:t>
      </w:r>
    </w:p>
    <w:p>
      <w:pPr>
        <w:pStyle w:val="Normal"/>
        <w:bidi w:val="0"/>
        <w:ind w:left="0" w:right="0" w:firstLine="720"/>
        <w:rPr/>
      </w:pPr>
      <w:bookmarkStart w:id="428" w:name="sub_83229"/>
      <w:bookmarkEnd w:id="428"/>
      <w:r>
        <w:rPr/>
        <w:t>Ликвидация юридического лица существенно затрагивает интересы не только учредителей (участников) юридического лица, но и держателей облигаций соответствующего юридического лица, других лиц, так или иначе связанных с ликвидируемым юридическим лицом. Поэтому практическая деятельность ликвидационной комиссии начинается с опубликования сообщения о ликвидации юридического лица, предусмотренного п. 1 ст. 63 ГК.</w:t>
      </w:r>
    </w:p>
    <w:p>
      <w:pPr>
        <w:pStyle w:val="Normal"/>
        <w:bidi w:val="0"/>
        <w:ind w:left="0" w:right="0" w:firstLine="720"/>
        <w:rPr/>
      </w:pPr>
      <w:bookmarkStart w:id="429" w:name="sub_83229"/>
      <w:bookmarkEnd w:id="429"/>
      <w:r>
        <w:rPr/>
        <w:t>Такое сообщение должно быть помещено в печатном органе, который обычно публикует данные о государственной регистрации юридических лиц. В сообщении о ликвидации юридического лица определяется порядок и срок заявления требований его кредиторами. Этот срок не может быть менее 2 месяцев с момента публикации о ликвидации.</w:t>
      </w:r>
    </w:p>
    <w:p>
      <w:pPr>
        <w:pStyle w:val="Normal"/>
        <w:bidi w:val="0"/>
        <w:ind w:left="0" w:right="0" w:firstLine="720"/>
        <w:rPr/>
      </w:pPr>
      <w:r>
        <w:rPr/>
        <w:t>Предусмотренные абз. 2 п. 1 ст. 63 ГК РФ действия ликвидационной комиссии по выявлению кредиторов и взысканию дебиторской задолженности направлены на получение объективных данных о финансовом состоянии юридического лица. Такие данные необходимы для составления промежуточного ликвидационного баланса и заключения о достаточности либо недостаточности имущества юридического лица для удовлетворения требований кредиторов.</w:t>
      </w:r>
    </w:p>
    <w:p>
      <w:pPr>
        <w:pStyle w:val="Normal"/>
        <w:bidi w:val="0"/>
        <w:ind w:left="0" w:right="0" w:firstLine="720"/>
        <w:rPr/>
      </w:pPr>
      <w:r>
        <w:rPr/>
        <w:t>Промежуточный ликвидационный баланс (п. 2 ст. 63 ГК РФ) составляется в соответствии с действующими правилами ведения бухгалтерского учета и отчетности и характеризует имущественное и финансовое положение юридического лица (активы и пассивы) по состоянию на дату истечения срока для предъявления требований кредиторов, указанного в сообщении о ликвидации потребительского общества. К промежуточному ликвидационному балансу прилагаются перечень имущества ликвидируемого потребительского общества, а также перечень кредиторов и их требований, учтенных в размере, признанном ликвидационной комиссией.</w:t>
      </w:r>
    </w:p>
    <w:p>
      <w:pPr>
        <w:pStyle w:val="Normal"/>
        <w:bidi w:val="0"/>
        <w:ind w:left="0" w:right="0" w:firstLine="720"/>
        <w:rPr/>
      </w:pPr>
      <w:r>
        <w:rPr/>
        <w:t>Промежуточный ликвидационный баланс выносится ликвидационной комиссией на рассмотрение пайщиков потребительского общества.</w:t>
      </w:r>
    </w:p>
    <w:p>
      <w:pPr>
        <w:pStyle w:val="Normal"/>
        <w:bidi w:val="0"/>
        <w:ind w:left="0" w:right="0" w:firstLine="720"/>
        <w:rPr/>
      </w:pPr>
      <w:bookmarkStart w:id="430" w:name="sub_832214"/>
      <w:bookmarkEnd w:id="430"/>
      <w:r>
        <w:rPr/>
        <w:t>Пункт 3 ст. 63 ГК РФ предусматривает действия ликвидационной комиссии, если имеющихся у ликвидируемого юридического лица денежных средств недостаточно для расчетов с кредиторами, хотя общая сумма имущества свидетельствует о способности юридического лица удовлетворить требования кредиторов в полном объеме. В этом случае осуществляется продажа неденежной части имущества юридического лица с публичных торгов в порядке, установленном для исполнения судебных решений Законом об исполнительном производстве.</w:t>
      </w:r>
    </w:p>
    <w:p>
      <w:pPr>
        <w:pStyle w:val="Normal"/>
        <w:bidi w:val="0"/>
        <w:ind w:left="0" w:right="0" w:firstLine="720"/>
        <w:rPr/>
      </w:pPr>
      <w:bookmarkStart w:id="431" w:name="sub_832214"/>
      <w:bookmarkEnd w:id="431"/>
      <w:r>
        <w:rPr/>
        <w:t>В соответствии с п. 4 ст. 63 ГК РФ утверждение промежуточного баланса служит основанием для проведения расчетов с кредиторами юридического лица в соответствии с очередностью, установленной ст. 64 ГК РФ. Выплата денежных сумм кредиторам ликвидируемого юридического лица производится ликвидационной комиссией начиная со дня утверждения ликвидационного баланса, за исключением кредиторов пятой (т.е. последней) очереди, выплаты которым производятся по истечении месяца со дня утверждения промежуточного ликвидационного баланса. В этом случае речь идет главным образом о кредиторах, состоящих с юридическим лицом в обязательственных отношениях, не обеспеченных залогом.</w:t>
      </w:r>
    </w:p>
    <w:p>
      <w:pPr>
        <w:pStyle w:val="Normal"/>
        <w:bidi w:val="0"/>
        <w:ind w:left="0" w:right="0" w:firstLine="720"/>
        <w:rPr/>
      </w:pPr>
      <w:r>
        <w:rPr/>
        <w:t>Окончательный ликвидационный баланс юридического лица, о составлении и утверждении которого говорится в п. 5 ст. 63 ГК РФ, отражает имущественное и финансовое положение юридического лица после завершения расчетов с кредиторами. Ликвидационный баланс и приложения к нему содержат сведения об итогах деятельности ликвидационной комиссии, в том числе о взыскании и реализации имущества юридического лица, об удовлетворенных и неудовлетворенных требованиях кредиторов, об имуществе юридического лица, списанном на убытки вследствие невозможности его взыскания.</w:t>
      </w:r>
    </w:p>
    <w:p>
      <w:pPr>
        <w:pStyle w:val="Normal"/>
        <w:bidi w:val="0"/>
        <w:ind w:left="0" w:right="0" w:firstLine="720"/>
        <w:rPr/>
      </w:pPr>
      <w:r>
        <w:rPr/>
        <w:t>Пункт 7 ст. 63 ГК РФ устанавливает принципы определения судьбы имущества, оставшееся после удовлетворения требований кредиторов юридического лица соответствующего вида. При этом используются правовые понятия, определяемые ст. 48 ГК РФ.</w:t>
      </w:r>
    </w:p>
    <w:p>
      <w:pPr>
        <w:pStyle w:val="Normal"/>
        <w:bidi w:val="0"/>
        <w:ind w:left="0" w:right="0" w:firstLine="720"/>
        <w:rPr/>
      </w:pPr>
      <w:r>
        <w:rPr/>
        <w:t>Юридическим фактом, с которым п. 8 ст. 63 ГК РФ связывает завершение ликвидации юридического лица, является внесение соответствующей записи в единый государственный реестр юридических лиц. С этого момента прекращается правоспособность юридического лица (см. п. 3 ст. 49 ГК РФ), т.е. юридическое лицо как таковое.</w:t>
      </w:r>
    </w:p>
    <w:p>
      <w:pPr>
        <w:pStyle w:val="Normal"/>
        <w:bidi w:val="0"/>
        <w:ind w:left="0" w:right="0" w:firstLine="720"/>
        <w:rPr/>
      </w:pPr>
      <w:bookmarkStart w:id="432" w:name="sub_8323"/>
      <w:bookmarkEnd w:id="432"/>
      <w:r>
        <w:rPr/>
        <w:t>3. Статья 64 ГК РФ устанавливает очередность и порядок удовлетворения требований кредиторов ликвидируемого потребительского общества.</w:t>
      </w:r>
    </w:p>
    <w:p>
      <w:pPr>
        <w:pStyle w:val="Normal"/>
        <w:bidi w:val="0"/>
        <w:ind w:left="0" w:right="0" w:firstLine="720"/>
        <w:rPr/>
      </w:pPr>
      <w:bookmarkStart w:id="433" w:name="sub_8323"/>
      <w:bookmarkEnd w:id="433"/>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В этих целях юридическое лицо обязано капитализировать суммы, необходимые для выплаты возмещения вреда в будущем, и внести их в органы государственного страхования (см., например, ст. 23 Закона о социальном страховании).</w:t>
      </w:r>
    </w:p>
    <w:p>
      <w:pPr>
        <w:pStyle w:val="Normal"/>
        <w:bidi w:val="0"/>
        <w:ind w:left="0" w:right="0" w:firstLine="720"/>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Вследствие ликвидации юридического лица эти категории физических лиц находятся в более уязвимом положении по сравнению с другими кредиторами.</w:t>
      </w:r>
    </w:p>
    <w:p>
      <w:pPr>
        <w:pStyle w:val="Normal"/>
        <w:bidi w:val="0"/>
        <w:ind w:left="0" w:right="0" w:firstLine="720"/>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 В четвертую очередь погашается задолженность по обязательным платежам в бюджет и во внебюджетные фонды. Как правило, государство является самым крупным кредитором ликвидируемого юридического лица. И если бы его требования пользовались более высоким приоритетом, то после расчетов по ним вероятность удовлетворения требований других кредиторов была бы достаточно малой.</w:t>
      </w:r>
    </w:p>
    <w:p>
      <w:pPr>
        <w:pStyle w:val="Normal"/>
        <w:bidi w:val="0"/>
        <w:ind w:left="0" w:right="0" w:firstLine="720"/>
        <w:rPr/>
      </w:pPr>
      <w:r>
        <w:rPr/>
        <w:t>В пятую очередь производятся расчеты с другими кредиторами в соответствии с законом. В этом случае речь идет главным образом об обязательственных отношениях, не обеспеченных залогом.</w:t>
      </w:r>
    </w:p>
    <w:p>
      <w:pPr>
        <w:pStyle w:val="Normal"/>
        <w:bidi w:val="0"/>
        <w:ind w:left="0" w:right="0" w:firstLine="720"/>
        <w:rPr/>
      </w:pPr>
      <w:r>
        <w:rPr/>
        <w:t>Выплаты кредиторам первых четырех очередей осуществляются со дня утверждения промежуточного ликвидационного баланса, а выплаты кредиторам пятой очереди производятся по истечении месяца со дня утверждения промежуточного ликвидационного баланса (см. п. 4 ст. 63 ГК РФ). При этом 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что характерно для ликвидации вследствие несостоятельности (банкротства), оно распределяется между кредиторами соответствующей очереди, если иное не установлено законом. Требования кредиторов, не удовлетворенные из-за недостаточности имущества ликвидируемого юридического лица, также считаются погашенными.</w:t>
      </w:r>
    </w:p>
    <w:p>
      <w:pPr>
        <w:pStyle w:val="Normal"/>
        <w:bidi w:val="0"/>
        <w:ind w:left="0" w:right="0" w:firstLine="720"/>
        <w:rPr/>
      </w:pPr>
      <w:r>
        <w:rPr/>
      </w:r>
    </w:p>
    <w:p>
      <w:pPr>
        <w:pStyle w:val="Heading1"/>
        <w:bidi w:val="0"/>
        <w:ind w:left="0" w:right="0" w:hanging="0"/>
        <w:rPr/>
      </w:pPr>
      <w:bookmarkStart w:id="434" w:name="sub_9"/>
      <w:bookmarkEnd w:id="434"/>
      <w:r>
        <w:rPr/>
        <w:t>Глава IX. Переходные положения</w:t>
      </w:r>
    </w:p>
    <w:p>
      <w:pPr>
        <w:pStyle w:val="Normal"/>
        <w:bidi w:val="0"/>
        <w:ind w:left="0" w:right="0" w:firstLine="720"/>
        <w:rPr/>
      </w:pPr>
      <w:r>
        <w:rPr/>
      </w:r>
      <w:bookmarkStart w:id="435" w:name="sub_9"/>
      <w:bookmarkStart w:id="436" w:name="sub_9"/>
      <w:bookmarkEnd w:id="436"/>
    </w:p>
    <w:p>
      <w:pPr>
        <w:pStyle w:val="Normal"/>
        <w:bidi w:val="0"/>
        <w:ind w:left="0" w:right="0" w:firstLine="720"/>
        <w:rPr/>
      </w:pPr>
      <w:bookmarkStart w:id="437" w:name="sub_940"/>
      <w:bookmarkEnd w:id="437"/>
      <w:r>
        <w:rPr/>
        <w:t>Статья 40. Переходные положения</w:t>
      </w:r>
    </w:p>
    <w:p>
      <w:pPr>
        <w:pStyle w:val="Normal"/>
        <w:bidi w:val="0"/>
        <w:ind w:left="0" w:right="0" w:firstLine="720"/>
        <w:rPr/>
      </w:pPr>
      <w:r>
        <w:rPr/>
      </w:r>
      <w:bookmarkStart w:id="438" w:name="sub_940"/>
      <w:bookmarkStart w:id="439" w:name="sub_940"/>
      <w:bookmarkEnd w:id="439"/>
    </w:p>
    <w:p>
      <w:pPr>
        <w:pStyle w:val="Normal"/>
        <w:bidi w:val="0"/>
        <w:ind w:left="0" w:right="0" w:firstLine="720"/>
        <w:rPr/>
      </w:pPr>
      <w:r>
        <w:rPr/>
        <w:t>1. Вступление настоящего Закона в силу не отменяет автоматически всех изданных до этого времени нормативных актов, регулирующих отношения с участием потребительских обществ. Потребительские общества, союзы потребительских обществ, их организации и учреждения, созданные до вступления в силу настоящего Закона, обязаны привести свои уставы в соответствие с ним в течение 12 месяцев со дня официального опубликования настоящего Закона. До приведения уставов в соответствие с настоящим Законом потребительские общества, союзы потребительских обществ, их организации и учреждения руководствуются положениями действующих уставов в части, не противоречащей Гражданскому кодексу Российской Федерации и настоящему Закону. Таким образом, указанные документы должны быть приведены в соответствие с положениями Закона и продолжают действовать в той части, в которой ему не противоречат. Следовательно, всякий раз, когда мы обращаемся к нормативному акту, необходимо производить его оценку, сопоставление его норм с нормами Закона. Комментируемая статья не содержит указание на то, какие меры могут быть предприняты в случае невыполнения потребительским обществом требований указанной статьи.</w:t>
      </w:r>
    </w:p>
    <w:p>
      <w:pPr>
        <w:pStyle w:val="Normal"/>
        <w:bidi w:val="0"/>
        <w:ind w:left="0" w:right="0" w:firstLine="720"/>
        <w:rPr/>
      </w:pPr>
      <w:r>
        <w:rPr/>
        <w:t>В качестве аналогии можно привести разъяснения данные в постановлении Верховного Суда РФ и Высшего Арбитражного Суда РФ от 5 февраля 1998 г., в котором указано, что акционерное общество, созданное до введения в действие Закона об АО и не приведшее свой устав в соответствие с требованиями Федерального закона "Об акционерных обществах" до 1 июля 1997 г., может быть ликвидировано по решению суда на основании п. 2 ст. 61 ГК РФ по требованию государственного органа или органа местного самоуправления, которому предоставлено право на предъявление такого требования. Недостатки в уставе общества могут быть устранены по предложению суда в процессе подготовки дела к судебному разбирательству. Представляется, что указанные меры могут быть предприняты и в отношении потребительских обществ, не выполнивших требований закона.</w:t>
      </w:r>
    </w:p>
    <w:p>
      <w:pPr>
        <w:pStyle w:val="Normal"/>
        <w:bidi w:val="0"/>
        <w:ind w:left="0" w:right="0" w:firstLine="720"/>
        <w:rPr/>
      </w:pPr>
      <w:r>
        <w:rPr/>
        <w:t>Необходимые изменения и дополнения должны быть не только внесены в устав, но и надлежащим образом зарегистрированы.</w:t>
      </w:r>
    </w:p>
    <w:p>
      <w:pPr>
        <w:pStyle w:val="Normal"/>
        <w:bidi w:val="0"/>
        <w:ind w:left="0" w:right="0" w:firstLine="720"/>
        <w:rPr/>
      </w:pPr>
      <w:r>
        <w:rPr/>
        <w:t>Закон содержит требования о внесении соответствующих изменений и в учредительные документы акционерных обществ, товариществ с ограниченной ответственностью, созданных на базе имущества потребительских обществ и их союзов с нарушением законодательства Российской Федерации, в том числе при отсутствии решения высшего органа потребительского общества, союза потребительских обществ, подлежат приведению в соответствии с настоящим Законом в течение 12 месяцев со дня его официального опубликования. Меры ответственности, которые могут быть приняты в отношении не исполнивших указанные требования, аналогичны вышеизложенным.</w:t>
      </w:r>
    </w:p>
    <w:p>
      <w:pPr>
        <w:pStyle w:val="Normal"/>
        <w:bidi w:val="0"/>
        <w:ind w:left="0" w:right="0"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bCs/>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Комментарий"/>
    <w:basedOn w:val="Normal"/>
    <w:next w:val="Normal"/>
    <w:qFormat/>
    <w:pPr>
      <w:ind w:left="170" w:hanging="0"/>
    </w:pPr>
    <w:rPr>
      <w:i/>
      <w:iCs/>
      <w:color w:val="800080"/>
    </w:rPr>
  </w:style>
  <w:style w:type="paragraph" w:styleId="Style22">
    <w:name w:val="Информация о версии"/>
    <w:basedOn w:val="Style21"/>
    <w:next w:val="Normal"/>
    <w:qFormat/>
    <w:pPr>
      <w:ind w:left="170" w:hanging="0"/>
    </w:pPr>
    <w:rPr>
      <w:i/>
      <w:iCs/>
      <w:color w:val="000080"/>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ind w:hanging="0"/>
      <w:jc w:val="lef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ind w:hanging="0"/>
      <w:jc w:val="right"/>
    </w:pPr>
    <w:rPr>
      <w:sz w:val="14"/>
      <w:szCs w:val="14"/>
    </w:rPr>
  </w:style>
  <w:style w:type="paragraph" w:styleId="Style27">
    <w:name w:val="Комментарий пользователя"/>
    <w:basedOn w:val="Style21"/>
    <w:next w:val="Normal"/>
    <w:qFormat/>
    <w:pPr>
      <w:ind w:left="170" w:hanging="0"/>
      <w:jc w:val="left"/>
    </w:pPr>
    <w:rPr>
      <w:i/>
      <w:iCs/>
      <w:color w:val="000080"/>
    </w:rPr>
  </w:style>
  <w:style w:type="paragraph" w:styleId="Style28">
    <w:name w:val="Моноширинный"/>
    <w:basedOn w:val="Normal"/>
    <w:next w:val="Normal"/>
    <w:qFormat/>
    <w:pPr>
      <w:ind w:hanging="0"/>
    </w:pPr>
    <w:rPr>
      <w:rFonts w:ascii="Courier New" w:hAnsi="Courier New" w:cs="Courier New"/>
    </w:rPr>
  </w:style>
  <w:style w:type="paragraph" w:styleId="Style29">
    <w:name w:val="Нормальный (таблица)"/>
    <w:basedOn w:val="Normal"/>
    <w:next w:val="Normal"/>
    <w:qFormat/>
    <w:pPr>
      <w:ind w:hanging="0"/>
    </w:pPr>
    <w:rPr/>
  </w:style>
  <w:style w:type="paragraph" w:styleId="Style30">
    <w:name w:val="Объект"/>
    <w:basedOn w:val="Normal"/>
    <w:next w:val="Normal"/>
    <w:qFormat/>
    <w:pPr>
      <w:ind w:firstLine="720"/>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rFonts w:ascii="Courier New" w:hAnsi="Courier New" w:cs="Courier New"/>
    </w:rPr>
  </w:style>
  <w:style w:type="paragraph" w:styleId="Style33">
    <w:name w:val="Переменная часть"/>
    <w:basedOn w:val="Style17"/>
    <w:next w:val="Normal"/>
    <w:qFormat/>
    <w:pPr>
      <w:ind w:firstLine="720"/>
    </w:pPr>
    <w:rPr>
      <w:rFonts w:ascii="Verdana" w:hAnsi="Verdana" w:cs="Verdana"/>
      <w:sz w:val="18"/>
      <w:szCs w:val="18"/>
    </w:rPr>
  </w:style>
  <w:style w:type="paragraph" w:styleId="Style34">
    <w:name w:val="Постоянная часть"/>
    <w:basedOn w:val="Style17"/>
    <w:next w:val="Normal"/>
    <w:qFormat/>
    <w:pPr>
      <w:ind w:firstLine="720"/>
    </w:pPr>
    <w:rPr>
      <w:rFonts w:ascii="Verdana" w:hAnsi="Verdana" w:cs="Verdana"/>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Style38">
    <w:name w:val="Текст в таблице"/>
    <w:basedOn w:val="Style29"/>
    <w:next w:val="Normal"/>
    <w:qFormat/>
    <w:pPr>
      <w:ind w:firstLine="500"/>
    </w:pPr>
    <w:rPr/>
  </w:style>
  <w:style w:type="paragraph" w:styleId="Style39">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88</Words>
  <Characters>663238</Characters>
  <CharactersWithSpaces>56537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1:00Z</dcterms:created>
  <dc:creator>НПП "Гарант-Сервис"</dc:creator>
  <dc:description>Документ экспортирован из системы ГАРАНТ</dc:description>
  <dc:language>en-US</dc:language>
  <cp:lastModifiedBy/>
  <dcterms:modified xsi:type="dcterms:W3CDTF">2009-02-19T18:41: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vt:lpwstr>
  </property>
</Properties>
</file>