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lr.ru</w:t>
        </w:r>
      </w:hyperlink>
      <w:r>
        <w:rPr/>
        <w:t xml:space="preserve"> Электронный каталог Российской национальной библиотеки</w:t>
      </w:r>
    </w:p>
    <w:p>
      <w:pPr>
        <w:pStyle w:val="Normal"/>
        <w:rPr/>
      </w:pPr>
      <w:r>
        <w:rPr/>
        <w:t>Запрос: «Логистика» или «Складское хозяйство» за 2004-200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3/15233</w:t>
        <w:br/>
        <w:t>2004-3/15233</w:t>
      </w:r>
    </w:p>
    <w:p>
      <w:pPr>
        <w:pStyle w:val="Normal"/>
        <w:rPr/>
      </w:pPr>
      <w:r>
        <w:rPr>
          <w:b/>
        </w:rPr>
        <w:t>Козлюк, Наталья Васильевна.</w:t>
        <w:br/>
        <w:t>   Складской учет и аудит / Н.В. Козлюк, С.Н.</w:t>
        <w:br/>
        <w:t>Угримова. - М. ; Ростов н/Д : МарТ, 2004. - 399 с.</w:t>
        <w:br/>
        <w:t>; 21 см.</w:t>
      </w:r>
      <w:r>
        <w:rPr/>
        <w:t xml:space="preserve"> - (Экономика управления : ЭУ).</w:t>
        <w:br/>
        <w:t>   5000 экз. - ISBN 5-2411-00423-8.</w:t>
        <w:br/>
        <w:t>   I. Угримова, Светлана Николаевна. - 1.</w:t>
        <w:br/>
        <w:t>Складское хозяйство - Учет - 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3/5890</w:t>
        <w:br/>
        <w:t>2005-3/5890</w:t>
      </w:r>
    </w:p>
    <w:p>
      <w:pPr>
        <w:pStyle w:val="Normal"/>
        <w:rPr/>
      </w:pPr>
      <w:r>
        <w:rPr>
          <w:b/>
        </w:rPr>
        <w:t>Волгин, Владислав Васильевич (экономист; 1940-).</w:t>
        <w:br/>
        <w:t>   Кладовщик : устройство складов, склад.</w:t>
        <w:br/>
        <w:t>операции, упр. складом, норматив. док. / Волгин В.</w:t>
        <w:br/>
        <w:t>В. - 3-е изд., перераб. и доп. - М. : Ось-89,</w:t>
        <w:br/>
        <w:t>2005. - 334 с. : ил., табл. ; 20 см.</w:t>
        <w:br/>
      </w:r>
      <w:r>
        <w:rPr/>
        <w:t>   Библиогр.: с. 333-334. - 3000 экз. - ISBN 5-</w:t>
        <w:br/>
        <w:t>98534-059-7.</w:t>
        <w:br/>
        <w:t>   1. Сельское хозяйство - Организация -</w:t>
        <w:br/>
        <w:t>Нормативн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3/19640</w:t>
        <w:br/>
        <w:t>2005-3/19640</w:t>
      </w:r>
    </w:p>
    <w:p>
      <w:pPr>
        <w:pStyle w:val="Normal"/>
        <w:rPr/>
      </w:pPr>
      <w:r>
        <w:rPr>
          <w:b/>
        </w:rPr>
        <w:t>   </w:t>
      </w:r>
      <w:r>
        <w:rPr>
          <w:b/>
        </w:rPr>
        <w:t>Хранение на товарном складе : специальные виды</w:t>
        <w:br/>
        <w:t>хранения : [практическое пособие] / BKR-Интерком-</w:t>
        <w:br/>
        <w:t>Аудит ; [Семенихин В. В. и др.] ; под общ. ред. В.</w:t>
        <w:br/>
        <w:t>В. Семенихина. - Москва : ЭКСМО, 2005. - 251, [1]</w:t>
        <w:br/>
        <w:t>с. ; 20 см.</w:t>
      </w:r>
      <w:r>
        <w:rPr/>
        <w:t xml:space="preserve"> - (Практическое руководство) (</w:t>
        <w:br/>
        <w:t>Портфель бухгалтера).</w:t>
        <w:br/>
        <w:t>   3000 экз. - ISBN 5-699-08695-1 (в обл.).</w:t>
        <w:br/>
        <w:t>   I. Семенихин, В. В., сост. II. "BKR-Интерком-</w:t>
        <w:br/>
        <w:t>Аудит", закрытое акционерное общество (Москва). -</w:t>
        <w:br/>
        <w:t>1. Складское хозяйство - Бухгалтерский учет -</w:t>
        <w:br/>
        <w:t>Российская Федерация 2. Договоры хранения -</w:t>
        <w:br/>
        <w:t>Правовые вопросы - 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7/5754</w:t>
        <w:br/>
        <w:t>2005-7/5754</w:t>
      </w:r>
    </w:p>
    <w:p>
      <w:pPr>
        <w:pStyle w:val="Normal"/>
        <w:rPr/>
      </w:pPr>
      <w:r>
        <w:rPr>
          <w:b/>
        </w:rPr>
        <w:t>Дыбская, Валентина Владимировна.</w:t>
        <w:br/>
        <w:t>   Логистика складирования для практиков / В. В.</w:t>
        <w:br/>
        <w:t>Дыбская. - М. : Альфа-Пресс, 2005. - 201 с. : ил.,</w:t>
        <w:br/>
        <w:t>табл. ; 24 см.</w:t>
        <w:br/>
      </w:r>
      <w:r>
        <w:rPr/>
        <w:t>   Библиогр.: с. 193-200. - 3000 экз. - ISBN 5-</w:t>
        <w:br/>
        <w:t>94280-132-0 (в обл.).</w:t>
        <w:br/>
        <w:t>   1. Логистика - Применение в материально-</w:t>
        <w:br/>
        <w:t>техническом снаб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3/31433</w:t>
        <w:br/>
        <w:t>2005-3/31433</w:t>
      </w:r>
    </w:p>
    <w:p>
      <w:pPr>
        <w:pStyle w:val="Normal"/>
        <w:rPr/>
      </w:pPr>
      <w:r>
        <w:rPr>
          <w:b/>
        </w:rPr>
        <w:t>Волгин, Владислав Васильевич (экономист; 1940-).</w:t>
        <w:br/>
        <w:t>   Склад : организация, управление, логистика / В.</w:t>
        <w:br/>
        <w:t>В. Волгин ; Изд.-торг. корпорация "Дашков и Кш". -</w:t>
        <w:br/>
        <w:t>Изд. 7-е, перераб. и доп. - Москва : Дашков и Кш,</w:t>
        <w:br/>
        <w:t>2005. - 728, [1] с. : ил. ; 21 см.</w:t>
        <w:br/>
      </w:r>
      <w:r>
        <w:rPr/>
        <w:t>   На обороте тит. л. авт.: Волгин В.В.,</w:t>
        <w:br/>
        <w:t>экономист-международник. - Библиогр. в конце кн.</w:t>
        <w:br/>
        <w:t>и в подстроч. примеч. - 1500 экз. - ISBN 5-94798-</w:t>
        <w:br/>
        <w:t>782-1.</w:t>
        <w:br/>
        <w:t>   1. Складское хозяйство - Учебные издания 2.</w:t>
        <w:br/>
        <w:t>Логистика - Применение в материально-техническом</w:t>
        <w:br/>
        <w:t>снабжении - Учебные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7/1476</w:t>
        <w:br/>
        <w:t>2006-7/1476</w:t>
      </w:r>
    </w:p>
    <w:p>
      <w:pPr>
        <w:pStyle w:val="Normal"/>
        <w:rPr/>
      </w:pPr>
      <w:r>
        <w:rPr>
          <w:b/>
        </w:rPr>
        <w:t>Таран, Сергей Александрович.</w:t>
        <w:br/>
        <w:t>   Как организовать склад : практ. рекомендации</w:t>
        <w:br/>
        <w:t>профессионала / С. А. Таран. - М. : Альфа-Пресс,</w:t>
        <w:br/>
        <w:t>2006. - 159, [1] с. : ил., табл. ; 24 см.</w:t>
        <w:br/>
        <w:t>   3000 экз. - ISBN 5-94280-186-X (в обл.).</w:t>
      </w:r>
      <w:r>
        <w:rPr/>
        <w:br/>
        <w:t>   1. Складское хозяйство - Организация -</w:t>
        <w:br/>
        <w:t>Практически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7/4109</w:t>
        <w:br/>
        <w:t>2006-7/4109</w:t>
      </w:r>
    </w:p>
    <w:p>
      <w:pPr>
        <w:pStyle w:val="Normal"/>
        <w:rPr/>
      </w:pPr>
      <w:r>
        <w:rPr>
          <w:b/>
        </w:rPr>
        <w:t>Шрайбфедер, Джон.</w:t>
        <w:br/>
        <w:t>   Эффективное управление запасами / Джон</w:t>
        <w:br/>
        <w:t>Шрайбфедер ; пер. с англ. [Ю. Орловой]. - Москва :</w:t>
        <w:br/>
        <w:t>Альпина бизнес букс, 2005. - 302 с. : ил., табл. ;</w:t>
        <w:br/>
        <w:t>25 см.</w:t>
        <w:br/>
      </w:r>
      <w:r>
        <w:rPr/>
        <w:t>   Загл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ориг</w:t>
      </w:r>
      <w:r>
        <w:rPr>
          <w:lang w:val="en-US"/>
        </w:rPr>
        <w:t>.: Achieving effective</w:t>
        <w:br/>
        <w:t>inventory management / Jon Schreibfeder. - 3000</w:t>
        <w:br/>
      </w:r>
      <w:r>
        <w:rPr/>
        <w:t>экз</w:t>
      </w:r>
      <w:r>
        <w:rPr>
          <w:lang w:val="en-US"/>
        </w:rPr>
        <w:t>. - ISBN 5-9614-0246-0.</w:t>
        <w:br/>
        <w:t>   </w:t>
      </w:r>
      <w:r>
        <w:rPr/>
        <w:t>1. Запасы -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7/1613</w:t>
        <w:br/>
        <w:t>2004-7/1613</w:t>
      </w:r>
    </w:p>
    <w:p>
      <w:pPr>
        <w:pStyle w:val="Normal"/>
        <w:rPr/>
      </w:pPr>
      <w:r>
        <w:rPr>
          <w:b/>
        </w:rPr>
        <w:t>   </w:t>
      </w:r>
      <w:r>
        <w:rPr>
          <w:b/>
        </w:rPr>
        <w:t>Корпоративная логистика = Corporate logistics :</w:t>
        <w:br/>
        <w:t>300 ответов на вопр. профессионалов / [Сергеев В.</w:t>
        <w:br/>
        <w:t>И., д.э.н., проф., Белов Л.Б., к.т.н., доц.,</w:t>
        <w:br/>
        <w:t>Дыбская В.В., д.э.н., проф. и др.] ; Под общ. и</w:t>
        <w:br/>
        <w:t>науч. ред. д.э.н., проф. В.И. Сергеева ; [Гос. ун-</w:t>
        <w:br/>
        <w:t>т, Высш. шк. экономики]. - М. : Инфра-М, 2004. -</w:t>
        <w:br/>
        <w:t>XLV,[1],929 с. : ил. ; 24 см.</w:t>
        <w:br/>
      </w:r>
      <w:r>
        <w:rPr/>
        <w:t>   Авт. указаны на V c. - Библиогр. в конце гл. и</w:t>
        <w:br/>
        <w:t>в подстроч. прим. - 2000 экз. - ISBN 5-16-001675-</w:t>
        <w:br/>
        <w:t>9.</w:t>
        <w:br/>
        <w:t>   I. Corporate logistics II. Сергеев, Виктор</w:t>
        <w:br/>
        <w:t>Иванович (д-р экон. наук; 1946-) III.</w:t>
      </w:r>
    </w:p>
    <w:p>
      <w:pPr>
        <w:pStyle w:val="Normal"/>
        <w:rPr/>
      </w:pPr>
      <w:r>
        <w:rPr/>
        <w:t>Государственный университет - Высшая школа</w:t>
        <w:br/>
        <w:t>экономики (Москва). - 1. Логистика в экономике 2.</w:t>
        <w:br/>
        <w:t>Менеджмент логис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4/12042</w:t>
        <w:br/>
        <w:t>2004-4/12042</w:t>
      </w:r>
    </w:p>
    <w:p>
      <w:pPr>
        <w:pStyle w:val="Normal"/>
        <w:rPr/>
      </w:pPr>
      <w:r>
        <w:rPr>
          <w:b/>
        </w:rPr>
        <w:t>Щепакин, Михаил Борисович.</w:t>
        <w:br/>
        <w:t>   Теоретико-методические аспекты формирования</w:t>
        <w:br/>
        <w:t>устойчивых научно-производственно-сбытовых систем</w:t>
        <w:br/>
        <w:t>/ М.Б. Щепакин, Г.М. Мишулин, Н.Н. Зима ; М-во</w:t>
        <w:br/>
        <w:t>образования Рос. Федерации, Кубан. гос. технол.</w:t>
        <w:br/>
        <w:t>ун-т. - Краснодар : Кубан. гос. технол. ун-т,</w:t>
        <w:br/>
        <w:t>2004. - 66 с. : ил. ; 20 см.</w:t>
        <w:br/>
      </w:r>
      <w:r>
        <w:rPr/>
        <w:t>   Библиогр.: с. 64-66 (31 назв.). - 500 экз. -</w:t>
        <w:br/>
        <w:t>ISBN 5-8333-0114-9.</w:t>
        <w:br/>
        <w:t>   I. Мишулин, Георгий Маркович II. Зима, Николай</w:t>
        <w:br/>
        <w:t>Николаевич. - 1. Логистика производственная 2.</w:t>
        <w:br/>
        <w:t>Сбытовые организации - Взаимоотношения с другими</w:t>
        <w:br/>
        <w:t>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3/14032</w:t>
        <w:br/>
        <w:t>2004-3/14032</w:t>
      </w:r>
    </w:p>
    <w:p>
      <w:pPr>
        <w:pStyle w:val="Normal"/>
        <w:rPr/>
      </w:pPr>
      <w:r>
        <w:rPr>
          <w:b/>
        </w:rPr>
        <w:t>Савинов, М. Н.</w:t>
        <w:br/>
        <w:t>   Информационная логистика: научно-методические</w:t>
        <w:br/>
        <w:t>аспекты / М. Н. Савинов ; М-во образования Рос.</w:t>
        <w:br/>
        <w:t>Федерации, С.-Петерб. ун-т технологии и дизайна. -</w:t>
        <w:br/>
        <w:t>СПб. : СПбГУТД, 2004 (Центр оперативной</w:t>
        <w:br/>
        <w:t>полиграфии). - 123 с. : схем. ; 20 см.</w:t>
        <w:br/>
      </w:r>
      <w:r>
        <w:rPr/>
        <w:t>   Библиогр.: с. 116-123 (115 назв.). - 350 экз. -</w:t>
        <w:br/>
        <w:t>ISBN 5-94652-043-1 (в обл.).</w:t>
        <w:br/>
        <w:t>   1. Информационные технологии - Применение в</w:t>
        <w:br/>
        <w:t>логис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3/13844</w:t>
        <w:br/>
        <w:t>2004-3/13844</w:t>
      </w:r>
    </w:p>
    <w:p>
      <w:pPr>
        <w:pStyle w:val="Normal"/>
        <w:rPr/>
      </w:pPr>
      <w:r>
        <w:rPr>
          <w:b/>
        </w:rPr>
        <w:t>Шумаев, Виталий Андреевич (1943-).</w:t>
        <w:br/>
        <w:t>   Логистика товародвижения на основе</w:t>
        <w:br/>
        <w:t>информатизации и маркетинга / В.А. Шумаев. - 2-е</w:t>
        <w:br/>
        <w:t>изд., перераб. и доп. - М. : Новый Век, 2004 (ООО</w:t>
        <w:br/>
        <w:t>Антей XXI). - 245 с. ; 21 см. - (Экономика</w:t>
        <w:br/>
        <w:t>современной России).</w:t>
        <w:br/>
      </w:r>
      <w:r>
        <w:rPr/>
        <w:t>   На обл. авт. не указан. - Библиогр.: с. 241-</w:t>
        <w:br/>
        <w:t>245 (59 назв.). - 500 экз. - ISBN 5-98101-021-5.</w:t>
        <w:br/>
        <w:t>   1. Логистика товародвижения 2. Маркетинг -</w:t>
        <w:b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3/15114</w:t>
        <w:br/>
        <w:t>2004-3/15114</w:t>
      </w:r>
    </w:p>
    <w:p>
      <w:pPr>
        <w:pStyle w:val="Normal"/>
        <w:rPr/>
      </w:pPr>
      <w:r>
        <w:rPr>
          <w:b/>
        </w:rPr>
        <w:t>   </w:t>
      </w:r>
      <w:r>
        <w:rPr>
          <w:b/>
        </w:rPr>
        <w:t>Перевозка экспортно-импортных грузов : Орг.</w:t>
        <w:br/>
        <w:t>логист. систем / [Д.т.н., к.э.н. А.В. Кириченко,</w:t>
        <w:br/>
        <w:t>к.воен.н. В.А. Кононенко, д.э.н. Е.А. Королева и</w:t>
        <w:br/>
        <w:t>др.] ; Под ред. А.В. Кириченко. - 2-е изд., испр.</w:t>
        <w:br/>
        <w:t>и доп. - М. и др. : Питер ; СПб. : Питер Принт,</w:t>
        <w:br/>
        <w:t>2004. - 504,[1] с. : ил. ; 21 см.</w:t>
        <w:br/>
      </w:r>
      <w:r>
        <w:rPr/>
        <w:t>   Авт. указаны на обороте тит. л. - Библиогр. в</w:t>
        <w:br/>
        <w:t>подстроч. примеч. - 3000 экз. - ISBN 5-94723-783-</w:t>
        <w:br/>
        <w:t>0.</w:t>
        <w:br/>
        <w:t>   I. Кириченко, А. В. - 1. Логистика транспор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6/1355</w:t>
      </w:r>
    </w:p>
    <w:p>
      <w:pPr>
        <w:pStyle w:val="Normal"/>
        <w:rPr/>
      </w:pPr>
      <w:r>
        <w:rPr>
          <w:b/>
        </w:rPr>
        <w:t>   </w:t>
      </w:r>
      <w:r>
        <w:rPr>
          <w:b/>
        </w:rPr>
        <w:t>Логистическое видение информационных потоков в</w:t>
        <w:br/>
        <w:t>социально-экономических системах : (Сб. ст.) /</w:t>
        <w:br/>
        <w:t>Петербург. энерг. ин-т повышения квалификации</w:t>
        <w:br/>
        <w:t>руководящих работников и специалистов (ПЭИпк).</w:t>
        <w:br/>
        <w:t>Каф. экономики и орг. упр. в энергетике ; [Науч.</w:t>
        <w:br/>
        <w:t>ред. - д.э.н., проф. Сидоров И.И.]. - СПб. :</w:t>
        <w:br/>
        <w:t>ПЭИпк, 2004. - 47,[1] с. : ил. ; 22 см.</w:t>
        <w:br/>
        <w:t>   Библиогр. в конце ст. - 300 экз.</w:t>
        <w:br/>
      </w:r>
      <w:r>
        <w:rPr/>
        <w:t>   I. Сидоров, В. И., ред. II. Петербургский</w:t>
        <w:br/>
        <w:t>энергетический институт повышения квалификации</w:t>
        <w:br/>
        <w:t>руководящих работников и специалистов. Кафедра</w:t>
        <w:br/>
        <w:t>экономики и организации управления в энергетике. -</w:t>
        <w:br/>
        <w:t>1. Логистика в энергетической промышленности -</w:t>
        <w:br/>
        <w:t>Сборники 2. Время - Экономические исследования -</w:t>
        <w:br/>
        <w:t>Сбор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3/16564</w:t>
        <w:br/>
        <w:t>2004-3/16564</w:t>
      </w:r>
    </w:p>
    <w:p>
      <w:pPr>
        <w:pStyle w:val="Normal"/>
        <w:rPr/>
      </w:pPr>
      <w:r>
        <w:rPr>
          <w:b/>
        </w:rPr>
        <w:t>   </w:t>
      </w:r>
      <w:r>
        <w:rPr>
          <w:b/>
        </w:rPr>
        <w:t>Логистика: современные тенденции развития :</w:t>
        <w:br/>
        <w:t>III междунар. науч.-практ. конф., 22, 23 апр.</w:t>
        <w:br/>
        <w:t>2004 г. : Тез. докл. / [Отв. ред.: В.С. Лукинский</w:t>
        <w:br/>
        <w:t>и др.]. - СПб. : СПбГИЭУ, 2004. - 315 с. : ил. ;</w:t>
        <w:br/>
        <w:t>21 см.</w:t>
        <w:br/>
      </w:r>
      <w:r>
        <w:rPr/>
        <w:t>   В надзаг.: М-во образования и науки Рос.</w:t>
        <w:br/>
        <w:t>Федерации, С.-Петерб. гос. инж.-экон. ин-т. -</w:t>
        <w:br/>
        <w:t>Часть текста на англ. яз. - Библиогр. в конце отд.</w:t>
        <w:br/>
        <w:t>докл. и в подстроч. прим. - 150 экз. - ISBN 5-</w:t>
        <w:br/>
        <w:t>88996-456-9.</w:t>
        <w:br/>
        <w:t>   I. Лукинский, Валерий Сергеевич, ред. II.</w:t>
        <w:br/>
        <w:t>Санкт-Петербургский государственный инженерно-</w:t>
        <w:br/>
        <w:t>экономический университет. - 1. Логистика в</w:t>
        <w:br/>
        <w:t>экономике - Съезды, совещания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3/16602</w:t>
        <w:br/>
        <w:t>2004-3/16602</w:t>
        <w:br/>
        <w:t>С1 У40/С-440</w:t>
        <w:br/>
        <w:t>С2 У40/С-440</w:t>
      </w:r>
    </w:p>
    <w:p>
      <w:pPr>
        <w:pStyle w:val="Normal"/>
        <w:rPr/>
      </w:pPr>
      <w:r>
        <w:rPr>
          <w:b/>
        </w:rPr>
        <w:t>Сковронек, Чеслав.</w:t>
        <w:br/>
        <w:t>   Логистика на предприятии : [Пер. с пол.] /</w:t>
        <w:br/>
        <w:t>Чеслав Сковронек, Здзислав Сариуш-Вольский. - М. :</w:t>
        <w:br/>
        <w:t>Финансы и статистика, 2004. - 395, [1] с. : ил. ;</w:t>
        <w:br/>
        <w:t>21 см.</w:t>
        <w:br/>
      </w:r>
      <w:r>
        <w:rPr/>
        <w:t>   Пер. изд.: Logistyka w przedsiebiorstwie /</w:t>
        <w:br/>
        <w:t>Czeslaw Skowronek, Zdzislaw Sarjusz-Wolski. -</w:t>
        <w:br/>
        <w:t>Warszawa: Pol wydaw. econ., 2003. - Библиогр. в</w:t>
        <w:br/>
        <w:t>конце кн. - 3000 экз. - ISBN 5-279-02790-1.</w:t>
        <w:br/>
        <w:t>   I. Сариуш-Вольский, Здзислав. - 1. Логистика</w:t>
        <w:br/>
        <w:t>производственная - Учебно-методически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3/18326</w:t>
        <w:br/>
        <w:t>2004-3/18326</w:t>
      </w:r>
    </w:p>
    <w:p>
      <w:pPr>
        <w:pStyle w:val="Normal"/>
        <w:rPr/>
      </w:pPr>
      <w:r>
        <w:rPr>
          <w:b/>
        </w:rPr>
        <w:t>Ефремов, Андрей Александрович.</w:t>
        <w:br/>
        <w:t>   Логистическая координация операций бартерного</w:t>
        <w:br/>
        <w:t>обмена / А.А. Ефремов ; Науч. ред. д.э.н., проф.</w:t>
        <w:br/>
        <w:t>В.В. Щербаков ; М-во образования Рос. Федерации,</w:t>
        <w:br/>
        <w:t>Гос. образоват. учреждение высш. проф.</w:t>
        <w:br/>
        <w:t>образования "С.-Петерб. гос. ун-т экономики и</w:t>
        <w:br/>
        <w:t>финансов". Каф. коммерции и логистики. - СПб. :</w:t>
        <w:br/>
        <w:t>Изд-во СПбГУЭФ, 2004. - 133 с. : ил. ; 21 см.</w:t>
      </w:r>
      <w:r>
        <w:rPr/>
        <w:t xml:space="preserve"> - (</w:t>
        <w:br/>
        <w:t>Серия "Логистические инновации в коммерции").</w:t>
        <w:br/>
        <w:t>   Библиогр.: с. 123-133 (176 назв.). - 1000 экз.</w:t>
        <w:br/>
        <w:t>- ISBN 5-7310-1763-8.</w:t>
        <w:br/>
        <w:t>   1. Бартерная экономика - Российская Федерация</w:t>
        <w:br/>
        <w:t>2. Логистика предпринимател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3/18429</w:t>
        <w:br/>
        <w:t>2004-3/18429</w:t>
      </w:r>
    </w:p>
    <w:p>
      <w:pPr>
        <w:pStyle w:val="Normal"/>
        <w:rPr/>
      </w:pPr>
      <w:r>
        <w:rPr>
          <w:b/>
        </w:rPr>
        <w:t>Кизим, Анатолий Александрович.</w:t>
        <w:br/>
        <w:t>   Социально-экономический аспект развития</w:t>
        <w:br/>
        <w:t>региональной транспортно-логистической системы /</w:t>
        <w:br/>
        <w:t>А.А. Кизим, И.В. Батыков, А.В. Белоусов ; М-во</w:t>
        <w:br/>
        <w:t>образования Рос. Федерации, Кубан. гос. ун-т. -</w:t>
        <w:br/>
        <w:t>Краснодар : КГУ, 2004. - 397 с. : граф. ; 20 см.</w:t>
        <w:br/>
      </w:r>
      <w:r>
        <w:rPr/>
        <w:t>   На 4-й с. обл.: Кизим А.А. - к.э.н., доц. -</w:t>
        <w:br/>
        <w:t>Библиогр.: с. 382-394 (171 назв.). - 1000 экз. -</w:t>
        <w:br/>
        <w:t>ISBN 5-8209-0319-6.</w:t>
        <w:br/>
        <w:t>   I. Батыков, Иван Владимирович II. Белоусов,</w:t>
        <w:br/>
        <w:t>Андрей Валерьевич. - 1. Логистика транспортная -</w:t>
        <w:br/>
        <w:t>Региональный асп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3/19974</w:t>
      </w:r>
    </w:p>
    <w:p>
      <w:pPr>
        <w:pStyle w:val="Normal"/>
        <w:rPr/>
      </w:pPr>
      <w:r>
        <w:rPr>
          <w:b/>
        </w:rPr>
        <w:t>Сумец, Александр Михайлович.</w:t>
        <w:br/>
        <w:t>   Логистика автотранспортных систем / А.М. Сумец</w:t>
        <w:br/>
        <w:t>; Нар. укр. акад. - Харьков : Изд-во НУА, 2004. -</w:t>
        <w:br/>
        <w:t>20 см. - ISBN 966-8558-00-6.</w:t>
        <w:br/>
      </w:r>
      <w:r>
        <w:rPr/>
        <w:t>   1. Автомобильный транспорт - Логистика</w:t>
        <w:br/>
        <w:t>   Ч. 1: Ретроспективный анализ системы снабжения</w:t>
        <w:br/>
        <w:t>запасными частями. - 2004. - 154,[1] c. : ил.</w:t>
        <w:br/>
        <w:t>   Рез. на укр. яз. - Библиогр.: с. 130-134 (70</w:t>
        <w:br/>
        <w:t>назв.). - 300 экз. - ISBN 966-8558-01-4 (ч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3/21023</w:t>
        <w:br/>
        <w:t>2004-3/21023</w:t>
      </w:r>
    </w:p>
    <w:p>
      <w:pPr>
        <w:pStyle w:val="Normal"/>
        <w:rPr/>
      </w:pPr>
      <w:r>
        <w:rPr>
          <w:b/>
        </w:rPr>
        <w:t>Анисимова, Ариадна Викторовна.</w:t>
        <w:br/>
        <w:t>   Кадровая логистика управленческого персонала /</w:t>
        <w:br/>
        <w:t>А.В. Анисимова, В.П. Дудяшова, Н.Н. Суслова ; [М-</w:t>
        <w:br/>
        <w:t>во образования Рос. Федерации, Костром. гос.</w:t>
        <w:br/>
        <w:t>технол. ун-т]. - Кострома : Изд-во Костром. гос.</w:t>
        <w:br/>
        <w:t>технол. ун-та, 2004 (РИО Костром. гос. технол. ун-</w:t>
        <w:br/>
        <w:t>та). - 249 с. : ил. ; 20 см.</w:t>
        <w:br/>
      </w:r>
      <w:r>
        <w:rPr/>
        <w:t>   Библиогр.: с. 187-195 (161 назв.). - 500 экз. -</w:t>
        <w:br/>
        <w:t>ISBN 5-8285-0161-5.</w:t>
        <w:br/>
        <w:t>   I. Дудяшова, Валентина Павловна II. Суслова,</w:t>
        <w:br/>
        <w:t>Наталия Николаевна. - 1. Кадры - Управление -</w:t>
        <w:br/>
        <w:t>Логистическая концеп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3/19974</w:t>
      </w:r>
    </w:p>
    <w:p>
      <w:pPr>
        <w:pStyle w:val="Normal"/>
        <w:rPr/>
      </w:pPr>
      <w:r>
        <w:rPr>
          <w:b/>
        </w:rPr>
        <w:t>Сумец, Александр Михайлович.</w:t>
        <w:br/>
        <w:t>   Логистика автотранспортных систем / А.М. Сумец</w:t>
        <w:br/>
        <w:t>; Нар. укр. акад. - Харьков : Изд-во НУА, 2004. -</w:t>
        <w:br/>
        <w:t>20 см. - ISBN 966-8558-00-6.</w:t>
        <w:br/>
      </w:r>
      <w:r>
        <w:rPr/>
        <w:t>   1. Автомобильный транспорт - Логистика</w:t>
        <w:br/>
        <w:t>   Ч. 1: Ретроспективный анализ системы снабжения</w:t>
        <w:br/>
        <w:t>запасными частями. - 2004. - 154,[1] c. : ил.</w:t>
        <w:br/>
        <w:t>   Рез. на укр. яз. - Библиогр.: с. 130-134 (70</w:t>
        <w:br/>
        <w:t>назв.). - 300 экз. - ISBN 966-8558-01-4 (ч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3/25049</w:t>
        <w:br/>
        <w:t>2004-3/25049</w:t>
      </w:r>
    </w:p>
    <w:p>
      <w:pPr>
        <w:pStyle w:val="Normal"/>
        <w:rPr/>
      </w:pPr>
      <w:r>
        <w:rPr>
          <w:b/>
        </w:rPr>
        <w:t>Кристофер, М.</w:t>
        <w:br/>
        <w:t>   Логистика и управление цепочками поставок :</w:t>
        <w:br/>
        <w:t>как сократить затраты и улучшить обслуживание</w:t>
        <w:br/>
        <w:t>потребителей / М. Кристофер ; [Пер. с англ. В.И.</w:t>
        <w:br/>
        <w:t>Кузин]. - М. [и др.] : Питер, 2004 (ГП Техн. кн.).</w:t>
        <w:br/>
        <w:t>- 315 с. : ил., табл. ; 21 см. -</w:t>
      </w:r>
      <w:r>
        <w:rPr/>
        <w:t xml:space="preserve"> (Теория и</w:t>
        <w:br/>
        <w:t>практика менеджмента).</w:t>
        <w:br/>
        <w:t>   Загл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ориг</w:t>
      </w:r>
      <w:r>
        <w:rPr>
          <w:lang w:val="en-US"/>
        </w:rPr>
        <w:t>.: Logistics and supply chain</w:t>
        <w:br/>
        <w:t>management: Strategies for reducing cost a.</w:t>
        <w:br/>
        <w:t xml:space="preserve">improving service / Martin Christopher. </w:t>
      </w:r>
      <w:r>
        <w:rPr/>
        <w:t>2nd ed. -</w:t>
        <w:br/>
        <w:t>Библиогр. в конце гл. - 4000 экз. - ISBN 5-94723-</w:t>
        <w:br/>
        <w:t>168-9 (в обл.).</w:t>
        <w:br/>
        <w:t>   1. Логистика - Применение в материально-</w:t>
        <w:br/>
        <w:t>техническом снабжении</w:t>
      </w:r>
    </w:p>
    <w:p>
      <w:pPr>
        <w:pStyle w:val="Normal"/>
        <w:rPr/>
      </w:pPr>
      <w:r>
        <w:rPr>
          <w:rStyle w:val="Number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3/25432</w:t>
      </w:r>
    </w:p>
    <w:p>
      <w:pPr>
        <w:pStyle w:val="Normal"/>
        <w:rPr/>
      </w:pPr>
      <w:r>
        <w:rPr>
          <w:b/>
        </w:rPr>
        <w:t>"Реформы в России и проблемы управления-2004",</w:t>
        <w:br/>
        <w:t>      всероссийская научная конференция молодых</w:t>
        <w:br/>
        <w:t>      ученых и студентов.</w:t>
        <w:br/>
        <w:t>   Материалы 19-й Всероссийской научной</w:t>
        <w:br/>
        <w:t>конференции молодых ученых и студентов "Реформы в</w:t>
        <w:br/>
        <w:t>России и проблемы управления - 2004" / Под ред. д.</w:t>
        <w:br/>
        <w:t>э.н., проф. В.С. Румянцева. - М. : ГУУ, 2004. -</w:t>
        <w:br/>
        <w:t>21 см.</w:t>
        <w:br/>
      </w:r>
      <w:r>
        <w:rPr/>
        <w:t>   В надзаг.: М-во образования Рос. Федерации,</w:t>
        <w:br/>
        <w:t>Гос. образоват. учреждение высш. проф.</w:t>
        <w:br/>
        <w:t>образования "Гос. ун-т упр.".</w:t>
        <w:br/>
        <w:t>   1. Экономические реформы - Российская</w:t>
        <w:br/>
        <w:t>Федерация - Съезды, совещания и т.п. 2. Экономика</w:t>
      </w:r>
    </w:p>
    <w:p>
      <w:pPr>
        <w:pStyle w:val="Normal"/>
        <w:rPr/>
      </w:pPr>
      <w:r>
        <w:rPr/>
        <w:t>- Съезды, совещания и т.п.</w:t>
        <w:br/>
        <w:t>   Вып. 1: Секции: "Инноватика и логистика", "</w:t>
        <w:br/>
        <w:t>Реформирование монополий и управление в отраслях</w:t>
        <w:br/>
        <w:t>ТЭК России", "Бизнес в строительстве, управление</w:t>
        <w:br/>
        <w:t>проектом и недвижимостью", "Управление на</w:t>
        <w:br/>
        <w:t>транспорте", "Россия и мир". - 2004. - 281 с. :</w:t>
        <w:br/>
        <w:t>ил.</w:t>
        <w:br/>
        <w:t>   Библиогр. в конце ст. и в подстроч. прим. -</w:t>
        <w:br/>
        <w:t>100 экз. - ISBN 5-215-01562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3/26436</w:t>
        <w:br/>
        <w:t>2004-3/26436</w:t>
      </w:r>
    </w:p>
    <w:p>
      <w:pPr>
        <w:pStyle w:val="Normal"/>
        <w:rPr/>
      </w:pPr>
      <w:r>
        <w:rPr>
          <w:b/>
        </w:rPr>
        <w:t>Федько, Валерий Павлович.</w:t>
        <w:br/>
        <w:t>   Транспортно-экспедиционное обслуживание в</w:t>
        <w:br/>
        <w:t>логистических системах товародвижения : [</w:t>
        <w:br/>
        <w:t>монография] / В. П. Федько, А. И. Григорьев, К. Р.</w:t>
        <w:br/>
        <w:t>Мхитарян ; М-во образования и науки Рос.</w:t>
        <w:br/>
        <w:t>Федерации, Рост. гос. экон. ун-т. - Ростов н/Д :</w:t>
        <w:br/>
        <w:t>РГЭУ РИНХ, 2004 (Тип. ООО ВУД). - 317, [4] с. :</w:t>
        <w:br/>
        <w:t>ил. ; 21 см.</w:t>
        <w:br/>
      </w:r>
      <w:r>
        <w:rPr/>
        <w:t>   Библиогр.: с. 306-316 (173 назв.). - 500 экз.</w:t>
        <w:br/>
        <w:t>   I. Григорьев, Андрей Иванович II. Мхитарян,</w:t>
        <w:br/>
        <w:t>Кнарик Рафаэловна. - 1. Транспортно-</w:t>
        <w:br/>
        <w:t>экспедиционное дело - Российская Федерация 2.</w:t>
        <w:br/>
        <w:t>Логистика транспор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3/26712</w:t>
      </w:r>
    </w:p>
    <w:p>
      <w:pPr>
        <w:pStyle w:val="Normal"/>
        <w:rPr/>
      </w:pPr>
      <w:r>
        <w:rPr>
          <w:b/>
        </w:rPr>
        <w:t>Миротин, Леонид Борисович.</w:t>
        <w:br/>
        <w:t>   Складская логистика : учеб. пособие / Л.Б.</w:t>
        <w:br/>
        <w:t>Миротин, К.И. Атаев ; Каф. "Менеджмент и</w:t>
        <w:br/>
        <w:t>логистика", [Моск. автомоб.-дорож. ин-т (гос.</w:t>
        <w:br/>
        <w:t>техн. ун-т)]. - М. : МАДИ-ГТУ, 2004. - 20 см.</w:t>
        <w:br/>
      </w:r>
      <w:r>
        <w:rPr/>
        <w:t>   I. Атаев, К. И. - 1. Логистика - Применение в</w:t>
        <w:br/>
        <w:t>материально-техническом снабжении - Учебные</w:t>
        <w:br/>
        <w:t>издания для высших учебных заведений</w:t>
        <w:br/>
        <w:t>   Ч. 2. - 2004. - 143,[1] с. : ил. ; 21 см.</w:t>
        <w:br/>
        <w:t>   Библиогр.: с. 143-144 (18 назв.). - 30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3/354</w:t>
      </w:r>
    </w:p>
    <w:p>
      <w:pPr>
        <w:pStyle w:val="Normal"/>
        <w:rPr/>
      </w:pPr>
      <w:r>
        <w:rPr>
          <w:b/>
        </w:rPr>
        <w:t>Ивуть, Роман Болеславович.</w:t>
        <w:br/>
        <w:t>   Логистика / Р.Б. Ивуть, С.А. Нарушевич. -</w:t>
        <w:br/>
        <w:t>Минск : БНТУ, 2004. - 327,[1] с., [2] л. ил. : ил.</w:t>
        <w:br/>
        <w:t>; 20 см.</w:t>
        <w:br/>
      </w:r>
      <w:r>
        <w:rPr/>
        <w:t>   На 4-й с. обл. авт.: Ивуть Р.Б., д.э.н., проф.,</w:t>
        <w:br/>
        <w:t>С. Нарушевич, проф. - Библиогр.: с. 324-325 (27</w:t>
        <w:br/>
        <w:t>назв.). - 200 экз. - ISBN 985-479-183-1.</w:t>
        <w:br/>
        <w:t>   I. Нарушевич, Станислав Алайзович (1955-). - 1.</w:t>
        <w:br/>
        <w:t>Логистика в эконом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3/2125</w:t>
        <w:br/>
        <w:t>2005-3/2125</w:t>
      </w:r>
    </w:p>
    <w:p>
      <w:pPr>
        <w:pStyle w:val="Normal"/>
        <w:rPr/>
      </w:pPr>
      <w:r>
        <w:rPr>
          <w:b/>
        </w:rPr>
        <w:t>   </w:t>
      </w:r>
      <w:r>
        <w:rPr>
          <w:b/>
        </w:rPr>
        <w:t>Логистика инновационной деятельности : межвуз.</w:t>
        <w:br/>
        <w:t>науч. сб. / М-во образования и науки Рос.</w:t>
        <w:br/>
        <w:t>Федерации, Сарат. гос. техн. ун-т ; [редкол. : д.</w:t>
        <w:br/>
        <w:t>э.н., проф. В.Г. Санков (отв. ред.) и др.]. -</w:t>
        <w:br/>
        <w:t>Саратов : СГТУ, 2004 (Копипринтер СГТУ). - 228, [</w:t>
        <w:br/>
        <w:t>4] с. : ил., табл. ; 20 см.</w:t>
        <w:br/>
      </w:r>
      <w:r>
        <w:rPr/>
        <w:t>   Библиогр. в конце ст. - 115 экз. - ISBN 5-7433-</w:t>
        <w:br/>
        <w:t>1332-6 (в обл.).</w:t>
        <w:br/>
        <w:t>   I. Санков, Виктор Григорьевич, ред. II.</w:t>
        <w:br/>
        <w:t>Саратовский государственный технический</w:t>
        <w:br/>
        <w:t>университет. - 1. Инновационная деятельность -</w:t>
        <w:br/>
        <w:t>Логистика - Сбор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3/1957</w:t>
        <w:br/>
        <w:t>2005-3/1957</w:t>
      </w:r>
    </w:p>
    <w:p>
      <w:pPr>
        <w:pStyle w:val="Normal"/>
        <w:rPr/>
      </w:pPr>
      <w:r>
        <w:rPr>
          <w:b/>
        </w:rPr>
        <w:t>Храмешкин, Николай Иванович.</w:t>
        <w:br/>
        <w:t>   Трансакционная деятельность в коммерческой</w:t>
        <w:br/>
        <w:t>логистике / Н.И. Храмешкин ; М-во образования и</w:t>
        <w:br/>
        <w:t>науки Рос. Федерации, Гос. образоват. учреждение</w:t>
        <w:br/>
        <w:t>высш. проф. образования "С.-Петерб. гос. ун-т</w:t>
        <w:br/>
        <w:t>экономики и финансов", Каф. коммерции и логистики.</w:t>
        <w:br/>
        <w:t>- СПб. : изд-во СПбГУЭФ, 2004. - 223 с. : ил. ;</w:t>
        <w:br/>
        <w:t>21 см. - (Серия "Логистические инновации и</w:t>
        <w:br/>
        <w:t>коммерции").</w:t>
        <w:br/>
        <w:t>   Библиогр.: с. 218-223 (114 назв.). - 1000 экз.</w:t>
        <w:br/>
        <w:t>- ISBN 5-7310-1808-1.</w:t>
        <w:br/>
      </w:r>
      <w:r>
        <w:rPr/>
        <w:t>   1. Логистика коммерческая 2. Трансакционные</w:t>
        <w:br/>
        <w:t>из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4/10234</w:t>
        <w:br/>
        <w:t>2005-4/10234</w:t>
      </w:r>
    </w:p>
    <w:p>
      <w:pPr>
        <w:pStyle w:val="Normal"/>
        <w:rPr/>
      </w:pPr>
      <w:r>
        <w:rPr>
          <w:b/>
        </w:rPr>
        <w:t>Ермаков, Иван Александрович.</w:t>
        <w:br/>
        <w:t>   Логистика производства интеллектуальной</w:t>
        <w:br/>
        <w:t>продукции : монография / Ермаков И.А. - М. : УНЦ</w:t>
        <w:br/>
        <w:t>ДО, 2004. - 94 с. : схем. ; 21 см.</w:t>
        <w:br/>
        <w:t>   Библиогр.: с. 91-93 (40 назв.). - 100 экз. -</w:t>
        <w:br/>
        <w:t>ISBN 5-88800-272-0.</w:t>
      </w:r>
      <w:r>
        <w:rPr/>
        <w:br/>
        <w:t>   1. Информационные технологии - Применение в</w:t>
        <w:br/>
        <w:t>логис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3/5654</w:t>
        <w:br/>
        <w:t>2005-3/5654</w:t>
      </w:r>
    </w:p>
    <w:p>
      <w:pPr>
        <w:pStyle w:val="Normal"/>
        <w:rPr/>
      </w:pPr>
      <w:r>
        <w:rPr>
          <w:b/>
        </w:rPr>
        <w:t>Мишакова, Надежда Анатольевна.</w:t>
        <w:br/>
        <w:t>   Особенности логистизации ресурсного</w:t>
        <w:br/>
        <w:t>обеспечения АПК / Н.А. Мишакова ; Рос. акад. с.-х.</w:t>
        <w:br/>
        <w:t>наук, Гос. науч. учреждение Всерос. НИИ</w:t>
        <w:br/>
        <w:t>механизации агрохим. и материал.-техн.</w:t>
        <w:br/>
        <w:t>обеспечения сел. хоз-ва (ГНУ ВНИМС). - Рязань :</w:t>
        <w:br/>
        <w:t>ГНУ ВНИМС, 2004. - 170,[1] с. : ил. ; 20 см. - (</w:t>
        <w:br/>
        <w:t>Логистика).</w:t>
        <w:br/>
      </w:r>
      <w:r>
        <w:rPr/>
        <w:t>   Библиогр.: с. 158-167 (115 назв.). - 75 экз. -</w:t>
        <w:br/>
        <w:t>ISBN 5-87021-001-1.</w:t>
        <w:br/>
        <w:t>   1. Агропромышленные комплексы - Материально-</w:t>
        <w:br/>
        <w:t>техническое снабжение - Лог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3/19207</w:t>
        <w:br/>
        <w:t>2005-3/19207</w:t>
      </w:r>
    </w:p>
    <w:p>
      <w:pPr>
        <w:pStyle w:val="Normal"/>
        <w:rPr/>
      </w:pPr>
      <w:r>
        <w:rPr>
          <w:b/>
        </w:rPr>
        <w:t>Афанасьев, Михаил Владимирович (д-р экон. наук).</w:t>
        <w:br/>
        <w:t>   Логистика государственных закупок</w:t>
        <w:br/>
        <w:t>инвестиционных товаров / М.В. Афанасьев ; науч.</w:t>
        <w:br/>
        <w:t>ред. д.э.н., проф. В.В. Щербаков ; М-во</w:t>
        <w:br/>
        <w:t>образования и науки Рос. Федерации, Гос.</w:t>
        <w:br/>
        <w:t>образоват. учреждение высш. проф. образования "С.-</w:t>
        <w:br/>
        <w:t>Петерб. гос. ун-т экономики и финансов", Каф.</w:t>
        <w:br/>
        <w:t>коммерции и логистики. - СПб. : Изд-во С.-Петерб.</w:t>
        <w:br/>
        <w:t>гос. ун-та экономики и финансов, 2004. - 274 с. :</w:t>
        <w:br/>
        <w:t>ил. ; 21 см. - (Серия "Логистические инновации в</w:t>
        <w:br/>
        <w:t>коммерции").</w:t>
        <w:br/>
      </w:r>
      <w:r>
        <w:rPr/>
        <w:t>   Библиогр.: с. 258-274 (275 назв.). - 1000 экз.</w:t>
        <w:br/>
        <w:t>- ISBN 5-7310-1865-0.</w:t>
        <w:br/>
        <w:t>   1. Государственные закупки - Лог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4/34690</w:t>
      </w:r>
    </w:p>
    <w:p>
      <w:pPr>
        <w:pStyle w:val="Normal"/>
        <w:rPr>
          <w:b/>
          <w:b/>
        </w:rPr>
      </w:pPr>
      <w:r>
        <w:rPr>
          <w:b/>
        </w:rPr>
        <w:t>Токарев, Дмитрий Иванович.</w:t>
        <w:br/>
        <w:t>   Стратегическая логистика в управлении</w:t>
        <w:br/>
        <w:t>цепочками поставок (на примере предприятий</w:t>
        <w:br/>
        <w:t>автомобильной промышленности) : автореф. дис. на</w:t>
        <w:br/>
        <w:t>соиск. учен. степ. к.э.н. : спец. 08.00.05 /</w:t>
        <w:br/>
        <w:t>Токарев Дмитрий Иванович ; [Сиб. гос. экон. акад.]</w:t>
        <w:br/>
        <w:t>. - Самара, 2004. - 22 с. : ил. ; 21 см.</w:t>
        <w:br/>
        <w:t>   Библиогр.: с. 21-22 (7 назв.). - 100 эк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5-7/3497</w:t>
        <w:br/>
        <w:t>2005-7/3497</w:t>
        <w:br/>
        <w:t>С1 У40(0)/Б-298</w:t>
        <w:br/>
        <w:t>С2 У40/Б-298</w:t>
      </w:r>
    </w:p>
    <w:p>
      <w:pPr>
        <w:pStyle w:val="Normal"/>
        <w:rPr/>
      </w:pPr>
      <w:r>
        <w:rPr>
          <w:b/>
        </w:rPr>
        <w:t>Бауэрсокс, Дональд Дж.</w:t>
        <w:br/>
        <w:t>   Логистика : интегрированная цепь поставок /</w:t>
        <w:br/>
        <w:t>Доналд Дж. Бауэрсокс, Дейвид Дж. Клосс ; [пер. с</w:t>
        <w:br/>
        <w:t>англ. Н.Н. Барышниковой, Б.С. Пинскера]. - Второе</w:t>
        <w:br/>
        <w:t>изд. - Москва : Олимп-Бизнес, 2005. - 639 с. : ил.</w:t>
        <w:br/>
        <w:t>; 27 см.</w:t>
        <w:br/>
      </w:r>
      <w:r>
        <w:rPr/>
        <w:t>   Загл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ориг</w:t>
      </w:r>
      <w:r>
        <w:rPr>
          <w:lang w:val="en-US"/>
        </w:rPr>
        <w:t>.: Logistical Management /</w:t>
        <w:br/>
        <w:t xml:space="preserve">Donald J. Bowersox, David J. Closs. - </w:t>
      </w:r>
      <w:r>
        <w:rPr/>
        <w:t>На</w:t>
      </w:r>
      <w:r>
        <w:rPr>
          <w:lang w:val="en-US"/>
        </w:rPr>
        <w:t xml:space="preserve"> 5-</w:t>
      </w:r>
      <w:r>
        <w:rPr/>
        <w:t>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  <w:br/>
      </w:r>
      <w:r>
        <w:rPr/>
        <w:t>авт</w:t>
      </w:r>
      <w:r>
        <w:rPr>
          <w:lang w:val="en-US"/>
        </w:rPr>
        <w:t xml:space="preserve">.: </w:t>
      </w:r>
      <w:r>
        <w:rPr/>
        <w:t>Даналд</w:t>
      </w:r>
      <w:r>
        <w:rPr>
          <w:lang w:val="en-US"/>
        </w:rPr>
        <w:t xml:space="preserve"> </w:t>
      </w:r>
      <w:r>
        <w:rPr/>
        <w:t>Дж</w:t>
      </w:r>
      <w:r>
        <w:rPr>
          <w:lang w:val="en-US"/>
        </w:rPr>
        <w:t xml:space="preserve">. </w:t>
      </w:r>
      <w:r>
        <w:rPr/>
        <w:t>Бауэрсокс, Дейвид Дж. Клосс,</w:t>
        <w:br/>
        <w:t>профессора. - Библиогр.: с. 637-639 (125 назв.). -</w:t>
        <w:br/>
        <w:t>ISBN 5-901028-84-8 (в пер.).</w:t>
        <w:br/>
        <w:t>   I. Клосс, Дейвид Дж. - 1. Логистика в эконом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3/15986</w:t>
        <w:br/>
        <w:t>2005-3/15986</w:t>
      </w:r>
    </w:p>
    <w:p>
      <w:pPr>
        <w:pStyle w:val="Normal"/>
        <w:rPr/>
      </w:pPr>
      <w:r>
        <w:rPr>
          <w:b/>
        </w:rPr>
        <w:t>Хаирова, Саида Миндуалиевна.</w:t>
        <w:br/>
        <w:t>   Логистический сервис в глобальной экономике /</w:t>
        <w:br/>
        <w:t>С.М. Хаирова. - М. : МЕЛАП, 2004. - 199 с. : ил. ;</w:t>
        <w:br/>
        <w:t>20 см.</w:t>
        <w:br/>
      </w:r>
      <w:r>
        <w:rPr/>
        <w:t>   Библиогр.: с. 194-198 (79 назв.). - 1000 экз. -</w:t>
        <w:br/>
        <w:t>ISBN 5-94112-022-2.</w:t>
        <w:br/>
        <w:t>   1. Логистика в экономик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Number">
    <w:name w:val="number"/>
    <w:basedOn w:val="Style12"/>
    <w:qFormat/>
    <w:rPr/>
  </w:style>
  <w:style w:type="character" w:styleId="Next">
    <w:name w:val="n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7:00Z</dcterms:created>
  <dc:creator>НБ</dc:creator>
  <dc:description/>
  <cp:keywords/>
  <dc:language>en-US</dc:language>
  <cp:lastModifiedBy>НБ</cp:lastModifiedBy>
  <dcterms:modified xsi:type="dcterms:W3CDTF">2009-02-13T05:58:00Z</dcterms:modified>
  <cp:revision>1</cp:revision>
  <dc:subject/>
  <dc:title>http://www</dc:title>
</cp:coreProperties>
</file>