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ука и Жизнь. – 1963. -№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В.С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НИКАЛЬНОЕ СОБРАНИЕ КНИГ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больших книголюбов можно назвать прогрессивного русского ученого-историка, профессора Московского университета Тимофея Николаевича Грановского. Кабинет его квартиры был превращен в обширную библиотеку, пользовавшуюся в свое время большой известностью. Здесь было собрано более четырех с половиной тысяч томов. В их числе — немало уникальных  из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4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то время, когда «все общественные вопросы сводились к борьбе с крепостным правом», Грановский в своих блестящих лекциях, по словам Герцена, «историей... делал пропаганду». Передовые взгляды ученого-демократа, сочувственно относившегося к освободительной борьбе народа против угнетателей, гордившегося героическим прошлым русского  народа,  нашли  отражение и в подборе книг его  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лагоговением берет в руки современный исследователь          принадлежавшее Грановскому   редчайшее первое зарубежное издание 1674 года о Степане Разине. Рядом с ним на полке «Летопись о многих мятежах» 1788 года издания, «Русская летопись по Никоновскому списку» 1765— 1792 годов, «Житие и славные дела Петра Великого» 1771 года, «Судебник Ивана Васильевича Грозного», книги о Жанне д'Арк, Яне Гусе и других народных геро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емясь сделать историю более точной наукой, Грановский изучал труды по политической  экономии, антропологии, этнографии, языкознанию, философии. Среди его книг мы находим одно из ранних произведений Ф. Энгельса, «Шеллинг и откровение. Критика новейшего покушения реакции на свободную философию», многотомные энциклопедии, разнообразные словари и библиографические  из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ый интерес представляет и собранная им художественная литература. Здесь также можно встретить немало редких книг, например, первое многотомное (одиннадцать томов) собрание сочинений Пушкина, изданное после смерти поэта, в 1838—1841 годах,  одно  из  ранних  русских изданий «Разбойников» Ф.   Шиллера—1828  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сковского университета, горячо любившие молодого профессора (Грановский умер 42 лет), были частыми и желанными гостями в его кабинете-библиотеке. Грановский охотно беседовал здесь с ними, давал консультации, предоставлял в их распоряжение свои книги. По словам Тургенева, он «был доступен во всякое время, не отталкивая никог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ыми   посетителями библиотеки были друзья ученого Герцен, Огарев,  Белинский,  Некр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...Одним из сильных посредников между наукой и нашим обществом» называл Т. Н. Грановского Чернышевский.                                    |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ая библиотека дошла до наших дней. В 1913 году — в год столетия со дня рождения Грановского— семья Станкевичей передала ее библиотеке Московского университета. Здесь она бережно хранится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8:00Z</dcterms:created>
  <dc:creator>r</dc:creator>
  <dc:description/>
  <cp:keywords/>
  <dc:language>en-US</dc:language>
  <cp:lastModifiedBy>r</cp:lastModifiedBy>
  <dcterms:modified xsi:type="dcterms:W3CDTF">2009-01-23T11:53:00Z</dcterms:modified>
  <cp:revision>1</cp:revision>
  <dc:subject/>
  <dc:title>Наука и Жизнь</dc:title>
</cp:coreProperties>
</file>