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ука и Жизнь. – 1963. -№3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КНИЖНОМ МАГАЗИН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ва ли нужно доказывать, что без дружбы с книжным магазином хорошую домашнюю библиотеку не создашь. Но дружба — это только одна сторона дела. Не менее важно хорошо уяснить себе все возможности, предоставляемые книжными магазинами. Такое утверждение вызы</w:t>
        <w:softHyphen/>
        <w:t>вает порой недоумение: «Что тут, собственно, знать? Приходи в магазин и спра</w:t>
        <w:softHyphen/>
        <w:t>шивай книгу. Есть книга—бери, нет — зайди еще раз или ищи ее у знакомых. Вот и вся   премудрост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се-таки некоторый запас знаний о книжных магазинах   не   помеша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 следует забывать, что они бывают универсальные и специализированные. В универсальных книжных магазинах можно найти литературу по многим отраслям знаний, в специализированных — лишь по одной-двум. Зато в спе</w:t>
        <w:softHyphen/>
        <w:t>циализированных магазинах богаче выбор. Опытный книголюб непременно изучит книжные магазины своего города и установит, какой из них в состоянии полнее удовлетворять его запрос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 книжном  магазине особенно   часто    слышится    воп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>:    «Что    нового, вы   получили    в   последние    дни?» Не  так-то   уж   просто    книгопродавцу       ответить       на н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мощь приходит так называемый    «Календарь новинок». Он ведется в подавляющем большинстве магазинов и представляет собой список новинок, поступивших в магазин. Достаточно просмотреть его, чтобы получить нуж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ень же всех книг, имеющихся на полках и в кладовых магазина, - содержится обычно в «Картотеке наличия», близкой, по своему характеру к хорошо зна</w:t>
        <w:softHyphen/>
        <w:t xml:space="preserve">комым читателям библиотечным  каталога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лендарь          новинок», «Картотека наличия», бюллетень «Новые книги», который выписывается и магазинами и библиотеками, помогают ориентироваться в книжных богатствах магаз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читателя не меньше интересуют и те книги, которые еще только будут выходить, еще только должны поступить в магазин. Можно ли установить, какие книги ожидаются? Конечно. Дело в том, что все книжные магазины получают «Тематические планы издательств» и «Бланки для заказов»,   в   которых     даются списки книг, намеченных к изданию. По этим материалам работники магазинов заказывают литературу для покупателей. То, что магазин не заказал, в него и не поступит. На ряд намеченных к выпуску книг магазины принимают предварительные заказы. Для этого достаточно оставить открытку со своим адре</w:t>
        <w:softHyphen/>
        <w:t>с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аш магазин не получит нужную книгу, о которой имеются сведения в бюллетене «Новые книги», то воспользуйтесь услугами «Книга—почтой». Отделы «Книга — почтой» высылают книги наложенным платежом, то есть с оплатой по месту доставки. Чем раньше будет послано письмо с просьбой о книге, тем больше уверенности в ее получ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в минимум нужных книголюбу сведений о книжных  магаз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4:00Z</dcterms:created>
  <dc:creator>r</dc:creator>
  <dc:description/>
  <cp:keywords/>
  <dc:language>en-US</dc:language>
  <cp:lastModifiedBy>r</cp:lastModifiedBy>
  <dcterms:modified xsi:type="dcterms:W3CDTF">2009-01-23T11:52:00Z</dcterms:modified>
  <cp:revision>1</cp:revision>
  <dc:subject/>
  <dc:title>Наука и Жизнь</dc:title>
</cp:coreProperties>
</file>