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КТИЧЕСКИЕ ВОПРОСЫ РЕГИСТРАЦИИ УЧРЕДИТЕЛЬНЫХ</w:t>
      </w:r>
    </w:p>
    <w:p>
      <w:pPr>
        <w:pStyle w:val="ConsPlusTitle"/>
        <w:widowControl/>
        <w:jc w:val="center"/>
        <w:rPr/>
      </w:pPr>
      <w:r>
        <w:rPr/>
        <w:t>ДОКУМЕНТОВ ЮРИДИЧЕСКОГО ЛИЦ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.В. БОНДАР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ондаренко Дмитрий Владимирович</w:t>
      </w:r>
    </w:p>
    <w:p>
      <w:pPr>
        <w:pStyle w:val="ConsPlusNormal"/>
        <w:widowControl/>
        <w:ind w:firstLine="540"/>
        <w:jc w:val="both"/>
        <w:rPr/>
      </w:pPr>
      <w:r>
        <w:rPr/>
        <w:t>Научный сотрудник Российской академии правосудия. Кандидат юридических наук. Специалист в области гражданского права, корпоративного права, правового регулирования сделок с недвижимостью.</w:t>
      </w:r>
    </w:p>
    <w:p>
      <w:pPr>
        <w:pStyle w:val="ConsPlusNormal"/>
        <w:widowControl/>
        <w:ind w:firstLine="540"/>
        <w:jc w:val="both"/>
        <w:rPr/>
      </w:pPr>
      <w:r>
        <w:rPr/>
        <w:t>Родился 31 марта 1977 г. в г. Москве. В 1999 г. окончил Московский институт МВД России. Работал консультантом-юристом журнала "Закон", заместителем главного редактора журнала "Право и экономика", возглавлял юридический отдел ИМПЭ им. А.С. Грибоедова.</w:t>
      </w:r>
    </w:p>
    <w:p>
      <w:pPr>
        <w:pStyle w:val="ConsPlusNormal"/>
        <w:widowControl/>
        <w:ind w:firstLine="540"/>
        <w:jc w:val="both"/>
        <w:rPr/>
      </w:pPr>
      <w:r>
        <w:rPr/>
        <w:t>Автор учебного пособия "Арабский Халифат и мусульманское право" (М., 1998), монографии "Великая Отечественная война и юридическая ответственность" (М., 2005), соавтор учебника "Адвокатура в России" (2003), автор многочисленных статей в юридических изданиях Москв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редительные документы юридического лица являются правовой основой его деятельности, что влечет высокую ответственность руководителя и иных должностных лиц предприятия, учреждения и организации при оформлении и регистрации эт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редительные документы могут быть в виде устава или учредительного договора, либо и устава и договора одновременно, либо только один учредительный договор или только один устав. В случаях, предусмотренных законом, юридическое лицо, не являющееся коммерческой организацией, может действовать на основании общего положения об организациях данного вид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51 ГК РФ юридическое лицо считается созданным с момента его государственной регистрации, что на практике непосредственно означает момент регистрации его учредитель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В силу ст. 2 Федерального закона от 8 августа 2001 г. N 129-ФЗ "О государственной регистрации юридических лиц и индивидуальных предпринимателей" и Постановления Правительства РФ от 17 мая 2002 г. N 319 "Об уполномоченном федеральном органе исполнительной власти, осуществляющем государственную регистрацию юридических лиц, крестьянских (фермерских) хозяйств, физических лиц в качестве индивидуальных предпринимателей", функции государственной регистрации юридических лиц осуществляют налоговые органы по месту нахождения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Налоговые органы осуществляют: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ую регистрацию при создании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ую регистрацию вносимых в учредительные документы изменений;</w:t>
      </w:r>
    </w:p>
    <w:p>
      <w:pPr>
        <w:pStyle w:val="ConsPlusNormal"/>
        <w:widowControl/>
        <w:ind w:firstLine="540"/>
        <w:jc w:val="both"/>
        <w:rPr/>
      </w:pPr>
      <w:r>
        <w:rPr/>
        <w:t>внесение изменений, не связанных с внесением изменений в учредительные документы;</w:t>
      </w:r>
    </w:p>
    <w:p>
      <w:pPr>
        <w:pStyle w:val="ConsPlusNormal"/>
        <w:widowControl/>
        <w:ind w:firstLine="540"/>
        <w:jc w:val="both"/>
        <w:rPr/>
      </w:pPr>
      <w:r>
        <w:rPr/>
        <w:t>реорганизацию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ю юридических лиц, в том числе и незавершенную ликвидацию юридических лиц в прежних регистрационных органах и другие функции.</w:t>
      </w:r>
    </w:p>
    <w:p>
      <w:pPr>
        <w:pStyle w:val="ConsPlusNormal"/>
        <w:widowControl/>
        <w:ind w:firstLine="540"/>
        <w:jc w:val="both"/>
        <w:rPr/>
      </w:pPr>
      <w:r>
        <w:rPr/>
        <w:t>При государственной регистрации этих документов все сведения о юридическом лице заносятся в Единый государственный реестр юридических лиц (ЕГРЮЛ), информация которого не представляет ни коммерческой, ни иной тайны, что делает его открытым для всеобщего ознакомления, за исключением сведений о паспортных и других персональных данных физических лиц, которые могут быть предоставлены исключительно органам государственной власти, органам государственных внебюджетных фондов в порядке и в случаях, которые установлены Правительством РФ. Данное ограничение не применяется при предоставлении содержащих указанные сведения копий учредительных документов юридических лиц, а также сведений о месте жительства индивидуальных предпринимателей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реестры являются федеральными информационными ресурсами. Ведение государственных реестров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ых реестров с иными федеральными информационными системами и сетями.</w:t>
      </w:r>
    </w:p>
    <w:p>
      <w:pPr>
        <w:pStyle w:val="ConsPlusNormal"/>
        <w:widowControl/>
        <w:ind w:firstLine="540"/>
        <w:jc w:val="both"/>
        <w:rPr/>
      </w:pPr>
      <w:r>
        <w:rPr/>
        <w:t>Внесение сведений о создаваемом юридическом лице в ЕГРЮЛ в процессе регистрации сопровождается присвоением ему уникального номера - основного государственного регистрационного номера (ОГРН), который присваивается один раз и никогда не меняется вплоть до ликвидации или реорганизации данного юридического лица. Записи о последующих изменениях в учредительных документах вносятся в государственные реестры на основании документов, представленных при государственной регистрации этих изменений. Каждой записи присваивается свой государственный регистрационный номер (ГРН), и для каждой записи указывается дата внесения ее в соответствующий государственный реестр.</w:t>
      </w:r>
    </w:p>
    <w:p>
      <w:pPr>
        <w:pStyle w:val="ConsPlusNormal"/>
        <w:widowControl/>
        <w:ind w:firstLine="540"/>
        <w:jc w:val="both"/>
        <w:rPr/>
      </w:pPr>
      <w:r>
        <w:rPr/>
        <w:t>Присвоение ОГРН фиксируется в специальном штампе, проставляемом на обороте учредительного документа, и содержит 13 цифр этого номера. В штампе, кроме этого, указывается номер налоговой инспекции, в которой произведена регистрация, дата, а также фамилия, имя, отчество государственного налогового инспектора, осуществившего регистрацию. Вместе с экземпляром проштампованного таким образом учредительного документа выдаются два специальных свидетельства на установленных бланках. Одно - о внесении записи в ЕГРЮЛ о юридическом лице, в котором указано полное наименование, включающее организационно-правовую форму, местонахождение, дату регистрации, номер налоговой инспекции и обязательно ОГРН в специальной табличной форме. Второе свидетельство - о постановке на учет юридического лица в налоговом органе по местонахождению на территории РФ, в котором, помимо ОГРН, указываются присвоенные юридическому лицу индивидуальный номер налогоплательщика и код причины постановки (ИНН/КПП). ИНН присваивается одновременно с регистрацией юридического лица (для этого и произошло слияние регистрирующих функций действующих ранее регистрационных палат и налоговых органов). Оба свидетельства имеют подписи руководителей налогового органа и печати.</w:t>
      </w:r>
    </w:p>
    <w:p>
      <w:pPr>
        <w:pStyle w:val="ConsPlusNormal"/>
        <w:widowControl/>
        <w:ind w:firstLine="540"/>
        <w:jc w:val="both"/>
        <w:rPr/>
      </w:pPr>
      <w:r>
        <w:rPr/>
        <w:t>В ЕГРЮЛ содержатся следующие сведения и документы о юридическом лице:</w:t>
      </w:r>
    </w:p>
    <w:p>
      <w:pPr>
        <w:pStyle w:val="ConsPlusNormal"/>
        <w:widowControl/>
        <w:ind w:firstLine="540"/>
        <w:jc w:val="both"/>
        <w:rPr/>
      </w:pPr>
      <w:r>
        <w:rPr/>
        <w:t>а) полное и (если имеется) сокращенное наименование, в том числе фирменное наименование, для коммерческих организаций на русском языке. В случае если в учредительных документах юридического лица его наименование указано на одном из языков народов РФ и (или) на иностранном языке, в ЕГРЮЛ указывается также наименование юридического лица на этих языках;</w:t>
      </w:r>
    </w:p>
    <w:p>
      <w:pPr>
        <w:pStyle w:val="ConsPlusNormal"/>
        <w:widowControl/>
        <w:ind w:firstLine="540"/>
        <w:jc w:val="both"/>
        <w:rPr/>
      </w:pPr>
      <w:r>
        <w:rPr/>
        <w:t>б) организационно-правовая форма;</w:t>
      </w:r>
    </w:p>
    <w:p>
      <w:pPr>
        <w:pStyle w:val="ConsPlusNormal"/>
        <w:widowControl/>
        <w:ind w:firstLine="540"/>
        <w:jc w:val="both"/>
        <w:rPr/>
      </w:pPr>
      <w:r>
        <w:rPr/>
        <w:t>в) адрес (местонахождение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;</w:t>
      </w:r>
    </w:p>
    <w:p>
      <w:pPr>
        <w:pStyle w:val="ConsPlusNormal"/>
        <w:widowControl/>
        <w:ind w:firstLine="540"/>
        <w:jc w:val="both"/>
        <w:rPr/>
      </w:pPr>
      <w:r>
        <w:rPr/>
        <w:t>г) способ образования юридического лица (создание или реорганизация);</w:t>
      </w:r>
    </w:p>
    <w:p>
      <w:pPr>
        <w:pStyle w:val="ConsPlusNormal"/>
        <w:widowControl/>
        <w:ind w:firstLine="540"/>
        <w:jc w:val="both"/>
        <w:rPr/>
      </w:pPr>
      <w:r>
        <w:rPr/>
        <w:t>д) сведения об учредителях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е) копии учредительных документов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ж) сведения о правопреемстве - для юридических лиц, созданных в результате реорганизации иных юридических лиц, для юридических лиц, в учредительные документы которых вносятся изменения в связи с реорганизацией, а также для юридических лиц, прекративших свою деятельность в результате ре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з) дата регистрации изменений, внесенных в учредительные документы юридического лица, или в случаях, установленных законом, дата получения регистрирующим органом уведомления об изменениях, внесенных в учредительные документы;</w:t>
      </w:r>
    </w:p>
    <w:p>
      <w:pPr>
        <w:pStyle w:val="ConsPlusNormal"/>
        <w:widowControl/>
        <w:ind w:firstLine="540"/>
        <w:jc w:val="both"/>
        <w:rPr/>
      </w:pPr>
      <w:r>
        <w:rPr/>
        <w:t>и) способ прекращения деятельности юридического лица (путем реорганизации или путем ликвидации);</w:t>
      </w:r>
    </w:p>
    <w:p>
      <w:pPr>
        <w:pStyle w:val="ConsPlusNormal"/>
        <w:widowControl/>
        <w:ind w:firstLine="540"/>
        <w:jc w:val="both"/>
        <w:rPr/>
      </w:pPr>
      <w:r>
        <w:rPr/>
        <w:t>к) размер указанного в учредительных документах коммерческой организации уставного капитала (складочного капитала, уставного фонда, паевых взносов или др.);</w:t>
      </w:r>
    </w:p>
    <w:p>
      <w:pPr>
        <w:pStyle w:val="ConsPlusNormal"/>
        <w:widowControl/>
        <w:ind w:firstLine="540"/>
        <w:jc w:val="both"/>
        <w:rPr/>
      </w:pPr>
      <w:r>
        <w:rPr/>
        <w:t>л)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Ф, и ИНН при его наличии;</w:t>
      </w:r>
    </w:p>
    <w:p>
      <w:pPr>
        <w:pStyle w:val="ConsPlusNormal"/>
        <w:widowControl/>
        <w:ind w:firstLine="540"/>
        <w:jc w:val="both"/>
        <w:rPr/>
      </w:pPr>
      <w:r>
        <w:rPr/>
        <w:t>м) сведения о лицензиях, полученных юридическим лицом.</w:t>
      </w:r>
    </w:p>
    <w:p>
      <w:pPr>
        <w:pStyle w:val="ConsPlusNormal"/>
        <w:widowControl/>
        <w:ind w:firstLine="540"/>
        <w:jc w:val="both"/>
        <w:rPr/>
      </w:pPr>
      <w:r>
        <w:rPr/>
        <w:t>Прежде всего, при оформлении учредительного документа и его государственной регистрации важным является соблюдение основных требований действующего российского законодательства, предъявляемых к учредительным документам юридического лица. Это в первую очередь правильное содержание устава или учредительного договора. В настоящей статье рассмотрены только те требования к содержанию учредительных документов, которые важны для налогового органа и которые в обязательном порядке им проверяются, поэтому более подробная информация о содержании устава или учредительного договора здесь не приводится.</w:t>
      </w:r>
    </w:p>
    <w:p>
      <w:pPr>
        <w:pStyle w:val="ConsPlusNormal"/>
        <w:widowControl/>
        <w:ind w:firstLine="540"/>
        <w:jc w:val="both"/>
        <w:rPr/>
      </w:pPr>
      <w:r>
        <w:rPr/>
        <w:t>Предвидя часто задаваемый вопрос о целесообразности учитывать эти требования ввиду того, что уставы в налоговых инспекциях все равно никто не читает, поясним: государственный налоговый инспектор несет персональную ответственность за производимые им регистрационные действия, поэтому он не только читает учредительный документ, но и зачастую подробно его изучает и проверяет содержащуюся в нем информацию.</w:t>
      </w:r>
    </w:p>
    <w:p>
      <w:pPr>
        <w:pStyle w:val="ConsPlusNormal"/>
        <w:widowControl/>
        <w:ind w:firstLine="540"/>
        <w:jc w:val="both"/>
        <w:rPr/>
      </w:pPr>
      <w:r>
        <w:rPr/>
        <w:t>Титульный лист учредительного документа должен содержать свое название, например прописными буквами слово "УСТАВ" и полное наименование юридического лица. Также в правом верхнем углу указывается, кем и когда утвержден этот устав или заключен учредительный договор, например "Утвержден решением собственника N 1 от...". Внизу страницы указывается город и год оформления данного документа.</w:t>
      </w:r>
    </w:p>
    <w:p>
      <w:pPr>
        <w:pStyle w:val="ConsPlusNormal"/>
        <w:widowControl/>
        <w:ind w:firstLine="540"/>
        <w:jc w:val="both"/>
        <w:rPr/>
      </w:pPr>
      <w:r>
        <w:rPr/>
        <w:t>Учредительные документы должны иметь свою внутреннюю структуру, которая может различаться в зависимости от профиля и организационной структуры того или иного предприятия, однако общие требования таковы. Первым разделом обязательно являются "Общие положения", в которых указываются полное наименование юридического лица и его организационно-правовая форма, краткое наименование и английская транслитерация наименования. Если данное юридическое лицо было создано ранее и регистрируется новая редакция учредительного документа в связи с изменением организационно-управленческой структуры либо произошел один из видов реорганизации, то в общих положениях подробно расписывается вся предыстория создания и существования данного юридического лица с указанием номеров и дат соответствующих регистрационных номеров (до 1 июля 2002 г. не было Закона о государственной регистрации юридических лиц, поэтому присваивались иные государственные номера, которые также должны быть указаны). В этом же разделе указывается точное местонахождение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о собственниках (учредителях, участниках) юридического лица обязательно должны быть указаны их наименования с организационно-правовой формой, ОГРН и точные юридические адреса юридических лиц - учредителей. При этом следует иметь в виду, что в силу ст. 88 ГК РФ число участников общества с ограниченной ответственностью не должно превышать предела, установленного в п. 3 ст. 7 Федерального закона от 8 февраля 1998 г. N 14-ФЗ "Об обществах с ограниченной ответственностью", т.е. не должно быть более пятидесяти. В случае если число участников общества превысит установленный настоящим пунктом предел, общество в течение года должно преобразоваться в открытое акционерное общество или в производственный кооператив, если число его участников не уменьшится до установленного Законом предела.</w:t>
      </w:r>
    </w:p>
    <w:p>
      <w:pPr>
        <w:pStyle w:val="ConsPlusNormal"/>
        <w:widowControl/>
        <w:ind w:firstLine="540"/>
        <w:jc w:val="both"/>
        <w:rPr/>
      </w:pPr>
      <w:r>
        <w:rPr/>
        <w:t>Общество с ограниченной ответственностью не может иметь в качестве единственного участника другое хозяйственное общество, состоящее из одного лица. Эти сведения налоговый инспектор будет обязательно проверять, даже если речь идет не о юридическом лице, которое вы хотите создать и зарегистрировать, а об учредителях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"Основные задачи и виды деятельности" описываются те цели и задачи, ради которых было создано юридическое лицо, и виды деятельности, которые оно будет осуществлять. Виды деятельности указываются в соответствии с Общероссийским классификатором видов экономической деятельности (ОКВЭД) &lt;*&gt;, который введен в действие 1 января 2003 г. взамен отмененного Общесоюзного классификатора отраслей народного хозяйства (ОКОНХ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м.: Постановление Госстандарта от 6 ноября 2001 г. N 454-ст "О принятии и введении в действие ОКВЭД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азделе об органах управления юридическим лицом обязательно указывается исполнительный орган компании и наименование должности лица, исполняющего организационно-распорядительные и управленческие функции и обладающего правом действовать от имени юридического лица без доверенности, порядок его избрания или назначения и круг его полномочий. Если предусмотрено наличие таких совещательных органов, как попечительский совет, или иных, то также описываются все его полномочия и остальные подробности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"Структура" юридического лица важно полностью указать все имеющиеся филиалы, представительства или дочерние предприятия с указанием их точных адресов, наименований, а также их управленческих органов и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"Имущество" юридического лица необходимо указать форму собственности, порядок владения и пользования, а также порядок распределения доходов.</w:t>
      </w:r>
    </w:p>
    <w:p>
      <w:pPr>
        <w:pStyle w:val="ConsPlusNormal"/>
        <w:widowControl/>
        <w:ind w:firstLine="540"/>
        <w:jc w:val="both"/>
        <w:rPr/>
      </w:pPr>
      <w:r>
        <w:rPr/>
        <w:t>В конце учредительного документа, как правило, содержатся разделы о порядке ликвидации и реорганизации данного юридического лица и об ответственности по его обязательствам.</w:t>
      </w:r>
    </w:p>
    <w:p>
      <w:pPr>
        <w:pStyle w:val="ConsPlusNormal"/>
        <w:widowControl/>
        <w:ind w:firstLine="540"/>
        <w:jc w:val="both"/>
        <w:rPr/>
      </w:pPr>
      <w:r>
        <w:rPr/>
        <w:t>Учредительный договор юридического лица заключается, а устав утверждается его учредителями (участниками). На последней странице учредительного документа ставится подпись первых лиц учредителей и печати.</w:t>
      </w:r>
    </w:p>
    <w:p>
      <w:pPr>
        <w:pStyle w:val="ConsPlusNormal"/>
        <w:widowControl/>
        <w:ind w:firstLine="540"/>
        <w:jc w:val="both"/>
        <w:rPr/>
      </w:pPr>
      <w:r>
        <w:rPr/>
        <w:t>Учредительный документ, подготовленный с учетом изложенных требований и подписанный учредителями, в обязательном порядке должен быть прошит, а все его страницы пронумерованы. На обороте последней страницы на наклейке, помещенной поверх скрепляющих ниток, должна быть сделана следующая запись: "Прошито, прошнуровано и скреплено печатью... листов". Причем количество листов указывается как цифрами, так и прописью. Здесь же ставятся подписи уполномоченных и подписавших учредительный документ лиц и печати юридических лиц - учредителей. Непрошитый учредительный документ налоговый инспектор не примет.</w:t>
      </w:r>
    </w:p>
    <w:p>
      <w:pPr>
        <w:pStyle w:val="ConsPlusNormal"/>
        <w:widowControl/>
        <w:ind w:firstLine="540"/>
        <w:jc w:val="both"/>
        <w:rPr/>
      </w:pPr>
      <w:r>
        <w:rPr/>
        <w:t>Следующим шагом перед регистрацией учредительного документа является необходимость получить и заполнить специальный бланк заявления для регистрации (например, для регистрации создаваемого юридического лица с одновременной постановкой на учет в налоговом органе это будет форма Р 11001, утвержденная Правительством РФ. Для регистрации по иным основаниям - свои соответствующие формы Р 12001, Р 13001, Р 14001, Р 51001 и др.). Эти заявления можно, например, получить на сайте Управления Федеральной налоговой службы России по г. Москве. В этих заявлениях подтверждается, что представленные учредительные документы соответствуют установленным законодательством РФ требованиям к учредительным документам юридического лица данной организационно-правовой формы; что сведения, содержащиеся в них и иных представленных для государственной регистрации документах, заявлении о государственной регистрации, достоверны;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, оформленное по одной из соответствующих форм, оформляется только у нотариуса, который сшивает все листы заявления, а в специальной графе этого заявления указывает необходимые сведения о себе. В данном случае нотариус выступает своего рода поручителем перед государством за юридическое лицо. Для визита к нотариусу в этих целях необходимо личное присутствие первого лица, обладающего по учредительному документу высшими организационно-распорядительными функциями. Заявление, представляемое в регистрирующий орган, удостоверяется подписью уполномоченного лица (заявителя), подлинность которой должна быть засвидетельствована в нотариальном порядке. При этом заявитель указывает свои паспортные данные или в соответствии с законодательством РФ данные иного удостоверяющего личность документа и ИНН (при его наличии).</w:t>
      </w:r>
    </w:p>
    <w:p>
      <w:pPr>
        <w:pStyle w:val="ConsPlusNormal"/>
        <w:widowControl/>
        <w:ind w:firstLine="540"/>
        <w:jc w:val="both"/>
        <w:rPr/>
      </w:pPr>
      <w:r>
        <w:rPr/>
        <w:t>Для представления интересов юридического лица в налоговых органах при регистрации учредительного документы также у нотариуса необходимо оформить специальную доверенность от руководителя для сотрудника-исполнителя, который будет непосредственно подавать учредительный документ на регистрацию.</w:t>
      </w:r>
    </w:p>
    <w:p>
      <w:pPr>
        <w:pStyle w:val="ConsPlusNormal"/>
        <w:widowControl/>
        <w:ind w:firstLine="540"/>
        <w:jc w:val="both"/>
        <w:rPr/>
      </w:pPr>
      <w:r>
        <w:rPr/>
        <w:t>При государственной регистрации юридического лица заявителями могут являться следующие физические лица: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постоянно действующего исполнительного органа регистрируемого юридического лица или иное лицо, имеющее право без доверенности действовать от имени этого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учредитель (учредители) юридического лица при его создании;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юридического лица, выступающего учредителем регистрируемого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конкурсный управляющий или руководитель ликвидационной комиссии (ликвидатор) при ликвидации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иное лицо, действующее на основании иного полномочия, предусмотренного федеральным законом, или актом специально уполномоченного на то государственного органа, или актом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После прохождения описанных этапов остается оплатить государственную пошлину, которая в настоящее время составляет 2000 руб., за регистрацию создаваемого юридического лица и приложить к пакету подаваемых на регистрацию документов подлинник платежного поручения с отметкой об оплате. При этом в платежном поручении обязательно должен быть указан код бюджетной классификации (КБК). Например, при регистрации изменений, вносимых в учредительные документы, - КБК 1400104.</w:t>
      </w:r>
    </w:p>
    <w:p>
      <w:pPr>
        <w:pStyle w:val="ConsPlusNormal"/>
        <w:widowControl/>
        <w:ind w:firstLine="540"/>
        <w:jc w:val="both"/>
        <w:rPr/>
      </w:pPr>
      <w:r>
        <w:rPr/>
        <w:t>Также в комплекте документов для регистрации юридического лица налоговому инспектору необходимо предоставить: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создании юридического лица в виде протокола, договора или иного документа в соответствии с законодательством РФ;</w:t>
      </w:r>
    </w:p>
    <w:p>
      <w:pPr>
        <w:pStyle w:val="ConsPlusNormal"/>
        <w:widowControl/>
        <w:ind w:firstLine="540"/>
        <w:jc w:val="both"/>
        <w:rPr/>
      </w:pPr>
      <w:r>
        <w:rPr/>
        <w:t>выписку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.</w:t>
      </w:r>
    </w:p>
    <w:p>
      <w:pPr>
        <w:pStyle w:val="ConsPlusNormal"/>
        <w:widowControl/>
        <w:ind w:firstLine="540"/>
        <w:jc w:val="both"/>
        <w:rPr/>
      </w:pPr>
      <w:r>
        <w:rPr/>
        <w:t>Регистрирующий орган не вправе требовать представление других документов, кроме документов, установленных Федеральным законом о государственной регистрации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Процесс подачи документов представляет собой наиболее трудоемкий этап, поскольку связан с тем, что в отдел регистрации налогового органа всегда существует достаточно большая очередь и, как правило, в день, когда вы заняли очередь, попасть к инспектору практически не удается. Это объясняется тем, что инспектор работает с каждым заявителем около 30 - 40 минут, поскольку он должен связаться с единой компьютерной базой и проверить всю представленную в учредительных документах информацию. Компьютеры и сетевые подключения, к сожалению, все еще оставляют желать лучшего, что также затягивает процесс, поэтому в день, как правило, на прием к инспектору попадают от 16 до 23 человек. Кроме того, любая неточность или неправильность в оформлении представленных документов влечет отказ в приеме всех документов, и если исправить ошибку достаточно сложно, тогда необходимо начинать все сначала. Если документы были проверены и приняты инспектором, то сам процесс регистрации осуществляется в срок не более чем пять рабочих дней со дня представления документов в регистрирующий орган (в соответствии с п. 1 ст. 8 Закона о государственной регистрации юридических лиц). При приеме заявителю выдается расписка в получении документов с указанием перечня и даты их получения регистрирующим органом, в случае если документы представляются в регистрирующий орган непосредственно заявителем, а не отправлены по почте, что также возможно. Отправка документов по почте занимает значительно больше времени и совершенно не гарантирует никакого результата, поскольку они могут быть просто потеряны по пути почтовой доставки. Если же вы все-таки решили воспользоваться услугами почты, то отправку пакета документов необходимо осуществить с объявленной ценностью при его пересылке и описью вложения.</w:t>
      </w:r>
    </w:p>
    <w:p>
      <w:pPr>
        <w:pStyle w:val="ConsPlusNormal"/>
        <w:widowControl/>
        <w:ind w:firstLine="540"/>
        <w:jc w:val="both"/>
        <w:rPr/>
      </w:pPr>
      <w:r>
        <w:rPr/>
        <w:t>В день получения один экземпляр учредительных документов выдается (направляется) заявителю вместе со Свидетельством о внесении записи в Единый государственный реестр юридических лиц (в соответствии с письмом МНС России от 17 февраля 2003 г. N ММ-6-09/203@).</w:t>
      </w:r>
    </w:p>
    <w:p>
      <w:pPr>
        <w:pStyle w:val="ConsPlusNormal"/>
        <w:widowControl/>
        <w:ind w:firstLine="540"/>
        <w:jc w:val="both"/>
        <w:rPr/>
      </w:pPr>
      <w:r>
        <w:rPr/>
        <w:t>Отказ в государственной регистрации допускается в случае:</w:t>
      </w:r>
    </w:p>
    <w:p>
      <w:pPr>
        <w:pStyle w:val="ConsPlusNormal"/>
        <w:widowControl/>
        <w:ind w:firstLine="540"/>
        <w:jc w:val="both"/>
        <w:rPr/>
      </w:pPr>
      <w:r>
        <w:rPr/>
        <w:t>а) непредставления определенных Законом о государственной регистрации необходим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б) представления документов в ненадлежащий регистрирующий орган;</w:t>
      </w:r>
    </w:p>
    <w:p>
      <w:pPr>
        <w:pStyle w:val="ConsPlusNormal"/>
        <w:widowControl/>
        <w:ind w:firstLine="540"/>
        <w:jc w:val="both"/>
        <w:rPr/>
      </w:pPr>
      <w:r>
        <w:rPr/>
        <w:t>в) предусмотренном п. 2 ст. 20 или п. 4 ст. 22.1 Закона о государственной регистрации юридических лиц (недопустимость регистрации изменений, вносимых в учредительные документы ликвидируемого юридического лица, а также государственной регистрации юридических лиц, учредителем которых выступает указанное юридическое лицо, или государственной регистрации юридических лиц, которые возникают в результате его реорганизации)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б отказе в государственной регистрации должно содержать основания отказа с обязательной ссылкой на нарушения. Решение об отказе в государственной регистрации может быть обжаловано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За необоснованный, т.е. не соответствующий основаниям, указанным в законе, отказ в государственной регистрации, неосуществление государственной регистрации в установленные сроки или иное нарушение порядка государственной регистрации, установленного законом, а также за незаконный отказ в предоставлении или за несвоевременное предоставление содержащихся в государственных реестрах сведений и документов, должностные лица регистрирующих органов несут ответственность, установленную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Кроме этого, регистрирующий орган в случае указанных нарушений возмещает ущерб, причиненный отказом в государственной регистрации, уклонением от государственной регистрации или нарушением порядка государственной регистрации, допущенным по его вине.</w:t>
      </w:r>
    </w:p>
    <w:p>
      <w:pPr>
        <w:pStyle w:val="ConsPlusNormal"/>
        <w:widowControl/>
        <w:ind w:firstLine="540"/>
        <w:jc w:val="both"/>
        <w:rPr/>
      </w:pPr>
      <w:r>
        <w:rPr/>
        <w:t>После получения зарегистрированных учредительных документов юридическое лицо считается созданным с момента произведения акта государственной регистрации. Однако для дальнейшего функционирования юридического лица потребуется получить еще ряд документов как в налоговой инспекции, так и в других государственных органах.</w:t>
      </w:r>
    </w:p>
    <w:p>
      <w:pPr>
        <w:pStyle w:val="ConsPlusNormal"/>
        <w:widowControl/>
        <w:ind w:firstLine="540"/>
        <w:jc w:val="both"/>
        <w:rPr/>
      </w:pPr>
      <w:r>
        <w:rPr/>
        <w:t>Прежде всего, в дальнейшей работе юридического лица обязательно потребуется Выписка из ЕГРЮЛ, которую лучше заказать заранее при подаче документов на регистрацию. В этом случае в день получения зарегистрированных учредительных документов вам будут выданы, помимо двух описанных выше свидетельств, также и Выписка из ЕГРЮЛ.</w:t>
      </w:r>
    </w:p>
    <w:p>
      <w:pPr>
        <w:pStyle w:val="ConsPlusNormal"/>
        <w:widowControl/>
        <w:ind w:firstLine="540"/>
        <w:jc w:val="both"/>
        <w:rPr/>
      </w:pPr>
      <w:r>
        <w:rPr/>
        <w:t>Выписка потребуется для того, чтобы получить информационное письмо Московского городского комитета государственной статистики (Мосгоркомстат) - "коды статистики". В этом письме на основании содержащихся в зарегистрированных учредительных документах сведений о видах экономической деятельности (коды ОКВЭД) указываются как ОКВЭД, так и все остальные коды Мосгоркомстата. ОКВЭД входит в состав Единой системы классификации и кодирования технико-экономической и социальной информации Российской Федерации (ЕСКК).</w:t>
      </w:r>
    </w:p>
    <w:p>
      <w:pPr>
        <w:pStyle w:val="ConsPlusNormal"/>
        <w:widowControl/>
        <w:ind w:firstLine="540"/>
        <w:jc w:val="both"/>
        <w:rPr/>
      </w:pPr>
      <w:r>
        <w:rPr/>
        <w:t>ОКВЭД построен на основе гармонизации с официальной версией на русском языке Статистической классификации видов экономической деятельности в Европейском экономическом сообществе (КДЕС Ред. 1) - Statistical classification of economic activities in the European Community (NACE Rev. 1). Особенности, отражающие потребности российской экономики по детализации видов деятельности, учитываются в группировках ОКВЭД с пяти- и шестизначными кодами. ОКВЭД предназначен для классификации и кодирования видов экономической деятельности и информации о них. Поэтому статистическое письмо с присвоенными вашему предприятию кодами является важным документом, предоставление которого потребуется практически во всех государственных органах и кредитных учреждениях. Например, это один из основных документов, которые требуют банки для открытия расчетного счета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Процедура получения письма не сложна, однако требует большого терпения и времени, поскольку также придется отстоять очередь. За оформление информационного письма плата не взимается. В Мосгоркомстат потребуется представить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ксерокопию свидетельства о внесении в ЕГРЮЛ и присвоении ОГРН;</w:t>
      </w:r>
    </w:p>
    <w:p>
      <w:pPr>
        <w:pStyle w:val="ConsPlusNormal"/>
        <w:widowControl/>
        <w:ind w:firstLine="540"/>
        <w:jc w:val="both"/>
        <w:rPr/>
      </w:pPr>
      <w:r>
        <w:rPr/>
        <w:t>ксерокопию свидетельства о постановке на налоговый учет;</w:t>
      </w:r>
    </w:p>
    <w:p>
      <w:pPr>
        <w:pStyle w:val="ConsPlusNormal"/>
        <w:widowControl/>
        <w:ind w:firstLine="540"/>
        <w:jc w:val="both"/>
        <w:rPr/>
      </w:pPr>
      <w:r>
        <w:rPr/>
        <w:t>ксерокопию свидетельства о регистрации изменений в учредительных документах (если регистрировались изменения в учредительных документах);</w:t>
      </w:r>
    </w:p>
    <w:p>
      <w:pPr>
        <w:pStyle w:val="ConsPlusNormal"/>
        <w:widowControl/>
        <w:ind w:firstLine="540"/>
        <w:jc w:val="both"/>
        <w:rPr/>
      </w:pPr>
      <w:r>
        <w:rPr/>
        <w:t>ксерокопию устава (последней действующей редакции);</w:t>
      </w:r>
    </w:p>
    <w:p>
      <w:pPr>
        <w:pStyle w:val="ConsPlusNormal"/>
        <w:widowControl/>
        <w:ind w:firstLine="540"/>
        <w:jc w:val="both"/>
        <w:rPr/>
      </w:pPr>
      <w:r>
        <w:rPr/>
        <w:t>ксерокопию учредительного договора (последней действующей редакции);</w:t>
      </w:r>
    </w:p>
    <w:p>
      <w:pPr>
        <w:pStyle w:val="ConsPlusNormal"/>
        <w:widowControl/>
        <w:ind w:firstLine="540"/>
        <w:jc w:val="both"/>
        <w:rPr/>
      </w:pPr>
      <w:r>
        <w:rPr/>
        <w:t>ксерокопию протокола об утверждении действующей редакции устава и учредительного договора и первого лица;</w:t>
      </w:r>
    </w:p>
    <w:p>
      <w:pPr>
        <w:pStyle w:val="ConsPlusNormal"/>
        <w:widowControl/>
        <w:ind w:firstLine="540"/>
        <w:jc w:val="both"/>
        <w:rPr/>
      </w:pPr>
      <w:r>
        <w:rPr/>
        <w:t>предыдущее информационное письмо с кодами статистики (если такое уже у вас было);</w:t>
      </w:r>
    </w:p>
    <w:p>
      <w:pPr>
        <w:pStyle w:val="ConsPlusNormal"/>
        <w:widowControl/>
        <w:ind w:firstLine="540"/>
        <w:jc w:val="both"/>
        <w:rPr/>
      </w:pPr>
      <w:r>
        <w:rPr/>
        <w:t>доверенность на представителя - 2 экземпляра;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- 2 экземпляра.</w:t>
      </w:r>
    </w:p>
    <w:p>
      <w:pPr>
        <w:pStyle w:val="ConsPlusNormal"/>
        <w:widowControl/>
        <w:ind w:firstLine="540"/>
        <w:jc w:val="both"/>
        <w:rPr/>
      </w:pPr>
      <w:r>
        <w:rPr/>
        <w:t>Доверенность также может быть оформлена от имени первого лица вашей компании, и нотариального заверения не требуется.</w:t>
      </w:r>
    </w:p>
    <w:p>
      <w:pPr>
        <w:pStyle w:val="ConsPlusNormal"/>
        <w:widowControl/>
        <w:ind w:firstLine="540"/>
        <w:jc w:val="both"/>
        <w:rPr/>
      </w:pPr>
      <w:r>
        <w:rPr/>
        <w:t>На сегодняшний день в Москве существует достаточно большое количество юридических фирм, готовых за обусловленную договором плату осуществить весь процесс государственной регистрации учредительных документов с последующим получением информационного письма Мосгоркомстата. Однако не всегда эти фирмы предлагают заключить с ними соответствующий договор на оказание этих услуг и предлагают в обход действующего законодательства оплатить им эти услуги без оформления каких-либо документов финансовой отчетности. Кроме того, данным видом деятельности занимаются многие физические лица, не являющиеся индивидуальными предпринимателями, много также просто мошенников. Поэтому, излагая подробный механизм осуществления государственной регистрации и получения кодов статистики, не будет лишним сказать о том, что большой сложности этот процесс не представляет и пугаться его не нужно - все можно сделать совершенно самостоятельно, не подвергая себя никакому риску и экономя деньги. Средняя цена за оказание подобных услуг в Москве сегодня колеблется между 7 и 10 тыс. рублей (при этом расходы на оплату услуг нотариуса оплачиваются дополнительно). В случае самостоятельного прохождения всех этапов придется потратить от 2500 до 3000 рублей (включая расходы на нотариуса). Все, что потребуется от руководителя юридического лица и исполнителя, - это лишь терпение.</w:t>
      </w:r>
    </w:p>
    <w:p>
      <w:pPr>
        <w:pStyle w:val="ConsPlusNormal"/>
        <w:widowControl/>
        <w:ind w:firstLine="540"/>
        <w:jc w:val="both"/>
        <w:rPr/>
      </w:pPr>
      <w:r>
        <w:rPr/>
        <w:t>В заключение необходимо напомнить о том, что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, если эти нарушения носят неустранимый характер, а также в случае неоднократных либо грубых нарушений законов или иных нормативных правовых актов государственной регистрации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52:00Z</dcterms:created>
  <dc:creator>IBO</dc:creator>
  <dc:description/>
  <cp:keywords/>
  <dc:language>en-US</dc:language>
  <cp:lastModifiedBy>IBO</cp:lastModifiedBy>
  <dcterms:modified xsi:type="dcterms:W3CDTF">2009-01-14T08:52:00Z</dcterms:modified>
  <cp:revision>1</cp:revision>
  <dc:subject/>
  <dc:title>ПРАКТИЧЕСКИЕ ВОПРОСЫ РЕГИСТРАЦИИ УЧРЕДИТЕЛЬНЫХ</dc:title>
</cp:coreProperties>
</file>