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Тетюев С.В.</w:t>
      </w:r>
    </w:p>
    <w:p>
      <w:pPr>
        <w:pStyle w:val="ConsPlusTitle"/>
        <w:widowControl/>
        <w:jc w:val="center"/>
        <w:rPr/>
      </w:pPr>
      <w:r>
        <w:rPr/>
      </w:r>
    </w:p>
    <w:p>
      <w:pPr>
        <w:pStyle w:val="ConsPlusTitle"/>
        <w:widowControl/>
        <w:jc w:val="center"/>
        <w:rPr/>
      </w:pPr>
      <w:r>
        <w:rPr/>
        <w:t>Особенности постановления приговора</w:t>
      </w:r>
    </w:p>
    <w:p>
      <w:pPr>
        <w:pStyle w:val="ConsPlusTitle"/>
        <w:widowControl/>
        <w:jc w:val="center"/>
        <w:rPr/>
      </w:pPr>
      <w:r>
        <w:rPr/>
        <w:t>в отношении несовершеннолетнего</w:t>
      </w:r>
    </w:p>
    <w:p>
      <w:pPr>
        <w:pStyle w:val="ConsPlusTitle"/>
        <w:widowControl/>
        <w:jc w:val="center"/>
        <w:rPr/>
      </w:pPr>
      <w:r>
        <w:rPr/>
      </w:r>
    </w:p>
    <w:p>
      <w:pPr>
        <w:pStyle w:val="ConsPlusNormal"/>
        <w:widowControl/>
        <w:ind w:firstLine="540"/>
        <w:jc w:val="both"/>
        <w:rPr/>
      </w:pPr>
      <w:r>
        <w:rPr/>
      </w:r>
    </w:p>
    <w:p>
      <w:pPr>
        <w:pStyle w:val="ConsPlusNormal"/>
        <w:widowControl/>
        <w:ind w:firstLine="540"/>
        <w:jc w:val="both"/>
        <w:rPr/>
      </w:pPr>
      <w:r>
        <w:rPr/>
        <w:t>Тетюев С.В., ассистент кафедры уголовного процесса и криминалистики Южно-Уральского государственного университета, кандидат юридических наук.</w:t>
      </w:r>
    </w:p>
    <w:p>
      <w:pPr>
        <w:pStyle w:val="ConsPlusNormal"/>
        <w:widowControl/>
        <w:ind w:firstLine="540"/>
        <w:jc w:val="both"/>
        <w:rPr/>
      </w:pPr>
      <w:r>
        <w:rPr/>
      </w:r>
    </w:p>
    <w:p>
      <w:pPr>
        <w:pStyle w:val="ConsPlusNormal"/>
        <w:widowControl/>
        <w:ind w:firstLine="540"/>
        <w:jc w:val="both"/>
        <w:rPr/>
      </w:pPr>
      <w:r>
        <w:rPr/>
        <w:t>Глава 50 Уголовно-процессуального кодекса РФ закрепляет особенности досудебного и судебного производства по уголовным делам в отношении несовершеннолетних. Постановление приговора, будучи составной (заключительной) частью судебного разбирательства, представляет собой важнейший этап уголовно-процессуальной деятельности, поскольку в приговоре суд решает ключевые вопросы уголовного судопроизводства - вопросы о невиновности или виновности подсудимого и назначении ему наказания либо об освобождении от наказания (п. 28 ст. 5 УПК РФ).</w:t>
      </w:r>
    </w:p>
    <w:p>
      <w:pPr>
        <w:pStyle w:val="ConsPlusNormal"/>
        <w:widowControl/>
        <w:ind w:firstLine="540"/>
        <w:jc w:val="both"/>
        <w:rPr/>
      </w:pPr>
      <w:r>
        <w:rPr/>
        <w:t>Постановление приговора в отношении несовершеннолетнего в целом осуществляется по общим правилам, содержащимся в гл. 39 УПК РФ, за исключением некоторых особенностей.</w:t>
      </w:r>
    </w:p>
    <w:p>
      <w:pPr>
        <w:pStyle w:val="ConsPlusNormal"/>
        <w:widowControl/>
        <w:ind w:firstLine="540"/>
        <w:jc w:val="both"/>
        <w:rPr/>
      </w:pPr>
      <w:r>
        <w:rPr/>
        <w:t>Во-первых, следует обратить внимание на то, что особый порядок принятия судебного решения, предусмотренный гл. 40 УПК РФ, по уголовным делам в отношении несовершеннолетних не применяется. Поэтому при согласии несовершеннолетнего обвиняемого с предъявленным обвинением его ходатайство о постановлении приговора без проведения судебного разбирательства не может быть удовлетворено, даже если наказание за совершенное им преступление не превышает 10 лет лишения свободы.</w:t>
      </w:r>
    </w:p>
    <w:p>
      <w:pPr>
        <w:pStyle w:val="ConsPlusNormal"/>
        <w:widowControl/>
        <w:ind w:firstLine="540"/>
        <w:jc w:val="both"/>
        <w:rPr/>
      </w:pPr>
      <w:r>
        <w:rPr/>
        <w:t>В 2004 г. Пленум Верховного Суда РФ в своем Постановлении указал: "Судам надлежит исходить из того, что закон не предусматривает возможности применения особого порядка принятия судебного решения в отношении несовершеннолетнего, поскольку в силу ч. 2 ст. 420 УПК РФ производство по уголовному делу о преступлении, совершенном несовершеннолетним, осуществляется в общем порядке, установленном ч. 2 и 3 УПК РФ, с изъятиями, предусмотренными гл. 50 этого Кодекса. При этом следует иметь в виду, что в соответствии с законом по делам о преступлениях несовершеннолетних при производстве судебного разбирательства с участием законного представителя несовершеннолетнего необходимо установить условия его жизни и воспитания, уровень психического развития и иные особенности личности подсудимого, влияние на него старших по возрасту лиц. При постановлении приговора наряду с вопросами, указанными в ст. 299 УПК РФ, суд обязан решить вопрос о возможности освобождения подсудимого от наказания" (п. 28 Постановления от 5 марта 2004 г. N 1 "О применении судами норм Уголовно-процессуального кодекса Российской Федерации") &lt;1&gt;. Если бы по делам несовершеннолетних допускался порядок проведения судебного разбирательства, предусмотренный гл. 40 УПК РФ, то при обоснованности обвинения судья, как предписывает закон, должен был бы постановлять обвинительный приговор и назначать подсудимому наказание во всех случаях (ч. 7 ст. 316 УПК РФ). Освобождение несовершеннолетнего от наказания противоречило бы данной норме.</w:t>
      </w:r>
    </w:p>
    <w:p>
      <w:pPr>
        <w:pStyle w:val="ConsPlusNonformat"/>
        <w:widowControl/>
        <w:ind w:firstLine="540"/>
        <w:jc w:val="both"/>
        <w:rPr/>
      </w:pPr>
      <w:r>
        <w:rPr/>
        <w:t>--------------------------------</w:t>
      </w:r>
    </w:p>
    <w:p>
      <w:pPr>
        <w:pStyle w:val="ConsPlusNormal"/>
        <w:widowControl/>
        <w:ind w:firstLine="540"/>
        <w:jc w:val="both"/>
        <w:rPr/>
      </w:pPr>
      <w:r>
        <w:rPr/>
        <w:t>&lt;1&gt; Бюллетень Верховного Суда РФ. 2004. N 5.</w:t>
      </w:r>
    </w:p>
    <w:p>
      <w:pPr>
        <w:pStyle w:val="ConsPlusNormal"/>
        <w:widowControl/>
        <w:ind w:firstLine="540"/>
        <w:jc w:val="both"/>
        <w:rPr/>
      </w:pPr>
      <w:r>
        <w:rPr/>
      </w:r>
    </w:p>
    <w:p>
      <w:pPr>
        <w:pStyle w:val="ConsPlusNormal"/>
        <w:widowControl/>
        <w:ind w:firstLine="540"/>
        <w:jc w:val="both"/>
        <w:rPr/>
      </w:pPr>
      <w:r>
        <w:rPr/>
        <w:t>До указанного разъяснения Пленума Верховного Суда РФ в литературе также обосновывалось мнение о том, что по делам о преступлениях несовершеннолетних независимо от признания вины нужно сохранить полное судебное следствие, так как в отношении этих лиц необходимы повышенные гарантии, обеспечивающие недопустимость осуждения невиновного &lt;2&gt;.</w:t>
      </w:r>
    </w:p>
    <w:p>
      <w:pPr>
        <w:pStyle w:val="ConsPlusNonformat"/>
        <w:widowControl/>
        <w:ind w:firstLine="540"/>
        <w:jc w:val="both"/>
        <w:rPr/>
      </w:pPr>
      <w:r>
        <w:rPr/>
        <w:t>--------------------------------</w:t>
      </w:r>
    </w:p>
    <w:p>
      <w:pPr>
        <w:pStyle w:val="ConsPlusNormal"/>
        <w:widowControl/>
        <w:ind w:firstLine="540"/>
        <w:jc w:val="both"/>
        <w:rPr/>
      </w:pPr>
      <w:r>
        <w:rPr/>
        <w:t>&lt;2&gt; См., например: Петрухин И. Роль признания обвиняемого в уголовном процессе // Российская юстиция. 2003. N 2. С. 25.</w:t>
      </w:r>
    </w:p>
    <w:p>
      <w:pPr>
        <w:pStyle w:val="ConsPlusNormal"/>
        <w:widowControl/>
        <w:ind w:firstLine="540"/>
        <w:jc w:val="both"/>
        <w:rPr/>
      </w:pPr>
      <w:r>
        <w:rPr/>
      </w:r>
    </w:p>
    <w:p>
      <w:pPr>
        <w:pStyle w:val="ConsPlusNormal"/>
        <w:widowControl/>
        <w:ind w:firstLine="540"/>
        <w:jc w:val="both"/>
        <w:rPr/>
      </w:pPr>
      <w:r>
        <w:rPr/>
        <w:t>Одной из особенностей особого порядка судебного разбирательства (гл. 40 УПК РФ) является назначение наказания в размере не более двух третей максимального срока или размера самого строгого вида наказания, предусмотренного за совершенное преступление (ч. 7 ст. 316 УПК РФ). Тем не менее нет оснований утверждать, что невозможность применения особого порядка судебного разбирательства в отношении несовершеннолетних изначально ухудшает их положение по сравнению с совершеннолетними обвиняемыми. Следует помнить, что законодатель, учитывая возрастные особенности несовершеннолетних, и так устанавливает для них наказания меньших размеров, чем для взрослых. Например, несовершеннолетнему может быть назначен штраф в размере от одной до 50 тысяч рублей (ч. 2 ст. 88 Уголовного кодекса РФ), в то время как размер этого наказания для взрослого охватывает интервал от двух тысяч пятисот до одного миллиона рублей (ч. 2 ст. 46 УК РФ). Совершеннолетний подсудимый может быть лишен свободы от двух месяцев до 20 лет (ч. 2 ст. 56 УК РФ), несовершеннолетний - на срок не свыше 10 лет, при этом низший предел наказания, предусмотренный соответствующей статьей Особенной части УК РФ, за тяжкое или особо тяжкое преступление сокращается на половину (ч. 6 ст. 88 УК РФ).</w:t>
      </w:r>
    </w:p>
    <w:p>
      <w:pPr>
        <w:pStyle w:val="ConsPlusNormal"/>
        <w:widowControl/>
        <w:ind w:firstLine="540"/>
        <w:jc w:val="both"/>
        <w:rPr/>
      </w:pPr>
      <w:r>
        <w:rPr/>
        <w:t>Во-вторых, закон обязывает суд при постановлении приговора в отношении несовершеннолетнего подсудимого наряду с вопросами, указанными в ст. 299 УПК РФ, решать вопрос о возможности:</w:t>
      </w:r>
    </w:p>
    <w:p>
      <w:pPr>
        <w:pStyle w:val="ConsPlusNormal"/>
        <w:widowControl/>
        <w:ind w:firstLine="540"/>
        <w:jc w:val="both"/>
        <w:rPr/>
      </w:pPr>
      <w:r>
        <w:rPr/>
        <w:t>- освобождения несовершеннолетнего от наказания в случаях, предусмотренных ст. 92 УК РФ, либо</w:t>
      </w:r>
    </w:p>
    <w:p>
      <w:pPr>
        <w:pStyle w:val="ConsPlusNormal"/>
        <w:widowControl/>
        <w:ind w:firstLine="540"/>
        <w:jc w:val="both"/>
        <w:rPr/>
      </w:pPr>
      <w:r>
        <w:rPr/>
        <w:t>- условного осуждения, либо</w:t>
      </w:r>
    </w:p>
    <w:p>
      <w:pPr>
        <w:pStyle w:val="ConsPlusNormal"/>
        <w:widowControl/>
        <w:ind w:firstLine="540"/>
        <w:jc w:val="both"/>
        <w:rPr/>
      </w:pPr>
      <w:r>
        <w:rPr/>
        <w:t>- назначения ему наказания, не связанного с лишением свободы (ч. 1 ст. 430 УПК РФ).</w:t>
      </w:r>
    </w:p>
    <w:p>
      <w:pPr>
        <w:pStyle w:val="ConsPlusNormal"/>
        <w:widowControl/>
        <w:ind w:firstLine="540"/>
        <w:jc w:val="both"/>
        <w:rPr/>
      </w:pPr>
      <w:r>
        <w:rPr/>
        <w:t>При этом, как указывает Пленум Верховного Суда РФ, суд должен привести мотивы принятого решения (п. 18 Постановления от 11 января 2007 г. N 2 "О практике назначения судами Российской Федерации уголовного наказания") &lt;3&gt;, а при положительном решении вопроса закон обязывает суд определять, на какое специализированное учреждение для несовершеннолетних возлагается осуществление контроля за поведением осужденного (например, комиссия по делам несовершеннолетних и защите их прав, подразделение по делам несовершеннолетних ОВД или иной государственный орган, предусмотренный Федеральным законом "Об основах системы профилактики безнадзорности и правонарушений несовершеннолетних" от 24 июня 1999 г.).</w:t>
      </w:r>
    </w:p>
    <w:p>
      <w:pPr>
        <w:pStyle w:val="ConsPlusNonformat"/>
        <w:widowControl/>
        <w:ind w:firstLine="540"/>
        <w:jc w:val="both"/>
        <w:rPr/>
      </w:pPr>
      <w:r>
        <w:rPr/>
        <w:t>--------------------------------</w:t>
      </w:r>
    </w:p>
    <w:p>
      <w:pPr>
        <w:pStyle w:val="ConsPlusNormal"/>
        <w:widowControl/>
        <w:ind w:firstLine="540"/>
        <w:jc w:val="both"/>
        <w:rPr/>
      </w:pPr>
      <w:r>
        <w:rPr/>
        <w:t>&lt;3&gt; Российская газета. 2007. 24 янв.</w:t>
      </w:r>
    </w:p>
    <w:p>
      <w:pPr>
        <w:pStyle w:val="ConsPlusNormal"/>
        <w:widowControl/>
        <w:ind w:firstLine="540"/>
        <w:jc w:val="both"/>
        <w:rPr/>
      </w:pPr>
      <w:r>
        <w:rPr/>
      </w:r>
    </w:p>
    <w:p>
      <w:pPr>
        <w:pStyle w:val="ConsPlusNormal"/>
        <w:widowControl/>
        <w:ind w:firstLine="540"/>
        <w:jc w:val="both"/>
        <w:rPr/>
      </w:pPr>
      <w:r>
        <w:rPr/>
        <w:t>Требование закона, закрепленное в ч. 1 ст. 430 УПК РФ, находится в прямой связи с Минимальными стандартными правилами ООН, касающимися отправления правосудия в отношении несовершеннолетних, 1985 г. (Пекинскими правилами), которые предписывают компетентному органу при выборе мер воздействия руководствоваться следующими принципами:</w:t>
      </w:r>
    </w:p>
    <w:p>
      <w:pPr>
        <w:pStyle w:val="ConsPlusNormal"/>
        <w:widowControl/>
        <w:ind w:firstLine="540"/>
        <w:jc w:val="both"/>
        <w:rPr/>
      </w:pPr>
      <w:r>
        <w:rPr/>
        <w:t>1) меры воздействия всегда должны быть соизмеримы не только с обстоятельствами и тяжестью правонарушения, но и с положением и потребностями несовершеннолетнего, а также с потребностями общества;</w:t>
      </w:r>
    </w:p>
    <w:p>
      <w:pPr>
        <w:pStyle w:val="ConsPlusNormal"/>
        <w:widowControl/>
        <w:ind w:firstLine="540"/>
        <w:jc w:val="both"/>
        <w:rPr/>
      </w:pPr>
      <w:r>
        <w:rPr/>
        <w:t>2) решение об ограничении личной свободы несовершеннолетнего должно приниматься только после тщательного рассмотрения вопроса, и ограничение должно быть по возможности сведено к минимуму;</w:t>
      </w:r>
    </w:p>
    <w:p>
      <w:pPr>
        <w:pStyle w:val="ConsPlusNormal"/>
        <w:widowControl/>
        <w:ind w:firstLine="540"/>
        <w:jc w:val="both"/>
        <w:rPr/>
      </w:pPr>
      <w:r>
        <w:rPr/>
        <w:t>3) несовершеннолетнего правонарушителя не следует лишать личной свободы, если только он не признан виновным в совершении серьезного деяния с применением насилия против другого лица или в неоднократном совершении других серьезных правонарушений, а также в отсутствие другой соответствующей меры воздействия;</w:t>
      </w:r>
    </w:p>
    <w:p>
      <w:pPr>
        <w:pStyle w:val="ConsPlusNormal"/>
        <w:widowControl/>
        <w:ind w:firstLine="540"/>
        <w:jc w:val="both"/>
        <w:rPr/>
      </w:pPr>
      <w:r>
        <w:rPr/>
        <w:t>4) при рассмотрении дела несовершеннолетнего вопрос о его или ее благополучии должен служить определяющим фактором.</w:t>
      </w:r>
    </w:p>
    <w:p>
      <w:pPr>
        <w:pStyle w:val="ConsPlusNormal"/>
        <w:widowControl/>
        <w:ind w:firstLine="540"/>
        <w:jc w:val="both"/>
        <w:rPr/>
      </w:pPr>
      <w:r>
        <w:rPr/>
        <w:t>Ни за какое преступление, совершенное несовершеннолетним, смертный приговор не выносится. Несовершеннолетние не подвергаются телесным наказаниям (п. 17 Пекинских правил).</w:t>
      </w:r>
    </w:p>
    <w:p>
      <w:pPr>
        <w:pStyle w:val="ConsPlusNormal"/>
        <w:widowControl/>
        <w:ind w:firstLine="540"/>
        <w:jc w:val="both"/>
        <w:rPr/>
      </w:pPr>
      <w:r>
        <w:rPr/>
        <w:t>Кроме того, Пекинские правила ориентируют на то, что в целях обеспечения большей гибкости и во избежание по возможности заключения несовершеннолетних в исправительные учреждения компетентный орган власти должен располагать при разрешении дела широким комплексом мер воздействия. Такими мерами, которые могут осуществляться в сочетании друг с другом, являются:</w:t>
      </w:r>
    </w:p>
    <w:p>
      <w:pPr>
        <w:pStyle w:val="ConsPlusNormal"/>
        <w:widowControl/>
        <w:ind w:firstLine="540"/>
        <w:jc w:val="both"/>
        <w:rPr/>
      </w:pPr>
      <w:r>
        <w:rPr/>
        <w:t>1) постановление об опеке, руководстве и надзоре;</w:t>
      </w:r>
    </w:p>
    <w:p>
      <w:pPr>
        <w:pStyle w:val="ConsPlusNormal"/>
        <w:widowControl/>
        <w:ind w:firstLine="540"/>
        <w:jc w:val="both"/>
        <w:rPr/>
      </w:pPr>
      <w:r>
        <w:rPr/>
        <w:t>2) пробация;</w:t>
      </w:r>
    </w:p>
    <w:p>
      <w:pPr>
        <w:pStyle w:val="ConsPlusNormal"/>
        <w:widowControl/>
        <w:ind w:firstLine="540"/>
        <w:jc w:val="both"/>
        <w:rPr/>
      </w:pPr>
      <w:r>
        <w:rPr/>
        <w:t>3) постановление о работе на благо общины;</w:t>
      </w:r>
    </w:p>
    <w:p>
      <w:pPr>
        <w:pStyle w:val="ConsPlusNormal"/>
        <w:widowControl/>
        <w:ind w:firstLine="540"/>
        <w:jc w:val="both"/>
        <w:rPr/>
      </w:pPr>
      <w:r>
        <w:rPr/>
        <w:t>4) финансовые наказания, компенсация и реституция;</w:t>
      </w:r>
    </w:p>
    <w:p>
      <w:pPr>
        <w:pStyle w:val="ConsPlusNormal"/>
        <w:widowControl/>
        <w:ind w:firstLine="540"/>
        <w:jc w:val="both"/>
        <w:rPr/>
      </w:pPr>
      <w:r>
        <w:rPr/>
        <w:t>5) постановление о принятии промежуточных и других мер;</w:t>
      </w:r>
    </w:p>
    <w:p>
      <w:pPr>
        <w:pStyle w:val="ConsPlusNormal"/>
        <w:widowControl/>
        <w:ind w:firstLine="540"/>
        <w:jc w:val="both"/>
        <w:rPr/>
      </w:pPr>
      <w:r>
        <w:rPr/>
        <w:t>6) постановления об участии в групповой психотерапии и других подобных мероприятиях;</w:t>
      </w:r>
    </w:p>
    <w:p>
      <w:pPr>
        <w:pStyle w:val="ConsPlusNormal"/>
        <w:widowControl/>
        <w:ind w:firstLine="540"/>
        <w:jc w:val="both"/>
        <w:rPr/>
      </w:pPr>
      <w:r>
        <w:rPr/>
        <w:t>7) постановления, касающиеся передачи на воспитание, изменения места проживания или других воспитательных мер;</w:t>
      </w:r>
    </w:p>
    <w:p>
      <w:pPr>
        <w:pStyle w:val="ConsPlusNormal"/>
        <w:widowControl/>
        <w:ind w:firstLine="540"/>
        <w:jc w:val="both"/>
        <w:rPr/>
      </w:pPr>
      <w:r>
        <w:rPr/>
        <w:t>8) другие соответствующие постановления.</w:t>
      </w:r>
    </w:p>
    <w:p>
      <w:pPr>
        <w:pStyle w:val="ConsPlusNormal"/>
        <w:widowControl/>
        <w:ind w:firstLine="540"/>
        <w:jc w:val="both"/>
        <w:rPr/>
      </w:pPr>
      <w:r>
        <w:rPr/>
        <w:t>Ни один несовершеннолетний не может быть изъят из-под надзора родителей, частично или полностью, если это не оправдано обстоятельствами ее или его дела (п. 18 Пекинских правил).</w:t>
      </w:r>
    </w:p>
    <w:p>
      <w:pPr>
        <w:pStyle w:val="ConsPlusNormal"/>
        <w:widowControl/>
        <w:ind w:firstLine="540"/>
        <w:jc w:val="both"/>
        <w:rPr/>
      </w:pPr>
      <w:r>
        <w:rPr/>
        <w:t>В России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 2 ст. 87 Уголовного кодекса РФ).</w:t>
      </w:r>
    </w:p>
    <w:p>
      <w:pPr>
        <w:pStyle w:val="ConsPlusNormal"/>
        <w:widowControl/>
        <w:ind w:firstLine="540"/>
        <w:jc w:val="both"/>
        <w:rPr/>
      </w:pPr>
      <w:r>
        <w:rPr/>
        <w:t>Если при рассмотрении дела о преступлении небольшой или средней тяжести будет установлено, что несовершеннолетний правонарушитель может быть исправлен без назначения наказания, то суд, руководствуясь ч. 1 ст. 92 УК РФ и ст. 432 УПК РФ, вправе постановить обвинительный приговор и освободить несовершеннолетнего от наказания, применив к нему принудительную меру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ConsPlusNormal"/>
        <w:widowControl/>
        <w:ind w:firstLine="540"/>
        <w:jc w:val="both"/>
        <w:rPr/>
      </w:pPr>
      <w:r>
        <w:rPr/>
        <w:t>Принудительные меры воспитательного воздействия - это не являющиеся уголовным наказанием меры государственного принуждения, применяемые к несовершеннолетним, совершившим преступления небольшой или средней тяжести, с целью их исправления &lt;4&gt;. Данные меры называются воспитательными, но имеют принудительный характер, т.е. применяются без учета желания подростка и его родителей волей государственных органов, наделенных специальными полномочиями по их применению &lt;5&gt;.</w:t>
      </w:r>
    </w:p>
    <w:p>
      <w:pPr>
        <w:pStyle w:val="ConsPlusNonformat"/>
        <w:widowControl/>
        <w:ind w:firstLine="540"/>
        <w:jc w:val="both"/>
        <w:rPr/>
      </w:pPr>
      <w:r>
        <w:rPr/>
        <w:t>--------------------------------</w:t>
      </w:r>
    </w:p>
    <w:p>
      <w:pPr>
        <w:pStyle w:val="ConsPlusNormal"/>
        <w:widowControl/>
        <w:ind w:firstLine="540"/>
        <w:jc w:val="both"/>
        <w:rPr/>
      </w:pPr>
      <w:r>
        <w:rPr/>
        <w:t>&lt;4&gt; Уголовное право России. Общая часть: Учебник / Отв. ред. Б.В. Здравомыслов. М., 1996. С. 484.</w:t>
      </w:r>
    </w:p>
    <w:p>
      <w:pPr>
        <w:pStyle w:val="ConsPlusNormal"/>
        <w:widowControl/>
        <w:ind w:firstLine="540"/>
        <w:jc w:val="both"/>
        <w:rPr/>
      </w:pPr>
      <w:r>
        <w:rPr/>
        <w:t>&lt;5&gt; Уголовное право. Общая часть: Учебник / Отв. ред. И.Я. Козаченко, З.А. Незнамова. М., 1997. С. 486.</w:t>
      </w:r>
    </w:p>
    <w:p>
      <w:pPr>
        <w:pStyle w:val="ConsPlusNormal"/>
        <w:widowControl/>
        <w:ind w:firstLine="540"/>
        <w:jc w:val="both"/>
        <w:rPr/>
      </w:pPr>
      <w:r>
        <w:rPr/>
      </w:r>
    </w:p>
    <w:p>
      <w:pPr>
        <w:pStyle w:val="ConsPlusNormal"/>
        <w:widowControl/>
        <w:ind w:firstLine="540"/>
        <w:jc w:val="both"/>
        <w:rPr/>
      </w:pPr>
      <w:r>
        <w:rPr/>
        <w:t>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УК РФ (ч. 1 ст. 91 УК РФ). Предупреждение выражается не только в порицании, публичном осуждении содеянного, но и в разъяснении подростку характера и степени не осознанного им морального вреда, причиненного при совершении преступлений, особенно с формальным составом &lt;6&gt;.</w:t>
      </w:r>
    </w:p>
    <w:p>
      <w:pPr>
        <w:pStyle w:val="ConsPlusNonformat"/>
        <w:widowControl/>
        <w:ind w:firstLine="540"/>
        <w:jc w:val="both"/>
        <w:rPr/>
      </w:pPr>
      <w:r>
        <w:rPr/>
        <w:t>--------------------------------</w:t>
      </w:r>
    </w:p>
    <w:p>
      <w:pPr>
        <w:pStyle w:val="ConsPlusNormal"/>
        <w:widowControl/>
        <w:ind w:firstLine="540"/>
        <w:jc w:val="both"/>
        <w:rPr/>
      </w:pPr>
      <w:r>
        <w:rPr/>
        <w:t>&lt;6&gt; Уголовное право России: Учебник / Отв. ред. А.Н. Игнатов, Ю.А. Красиков. М., 1998. Т. 1. С. 544 - 545.</w:t>
      </w:r>
    </w:p>
    <w:p>
      <w:pPr>
        <w:pStyle w:val="ConsPlusNormal"/>
        <w:widowControl/>
        <w:ind w:firstLine="540"/>
        <w:jc w:val="both"/>
        <w:rPr/>
      </w:pPr>
      <w:r>
        <w:rPr/>
      </w:r>
    </w:p>
    <w:p>
      <w:pPr>
        <w:pStyle w:val="ConsPlusNormal"/>
        <w:widowControl/>
        <w:ind w:firstLine="540"/>
        <w:jc w:val="both"/>
        <w:rPr/>
      </w:pPr>
      <w:r>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ч. 2 ст. 91 УК РФ).</w:t>
      </w:r>
    </w:p>
    <w:p>
      <w:pPr>
        <w:pStyle w:val="ConsPlusNormal"/>
        <w:widowControl/>
        <w:ind w:firstLine="540"/>
        <w:jc w:val="both"/>
        <w:rPr/>
      </w:pPr>
      <w:r>
        <w:rPr/>
        <w:t>При передаче несовершеннолетнего под надзор суд должен убедиться в том, что родители или лица, их заменяющие,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 Для этого необходимо истребовать характеризующий материал, проверить условия жизни родителей или лиц, их заменяющих, возможность материального обеспечения подростка и т.д. Несмотря на то что закон не требует согласия родителей или лиц, их заменяющих, на передачу им несовершеннолетнего под надзор, такое согласие судом должно быть получено (п. 16 Постановления от 14 февраля 2000 г. N 7 Пленума Верховного Суда РФ "О судебной практике по делам о преступлениях несовершеннолетних") &lt;7&gt;.</w:t>
      </w:r>
    </w:p>
    <w:p>
      <w:pPr>
        <w:pStyle w:val="ConsPlusNonformat"/>
        <w:widowControl/>
        <w:ind w:firstLine="540"/>
        <w:jc w:val="both"/>
        <w:rPr/>
      </w:pPr>
      <w:r>
        <w:rPr/>
        <w:t>--------------------------------</w:t>
      </w:r>
    </w:p>
    <w:p>
      <w:pPr>
        <w:pStyle w:val="ConsPlusNormal"/>
        <w:widowControl/>
        <w:ind w:firstLine="540"/>
        <w:jc w:val="both"/>
        <w:rPr/>
      </w:pPr>
      <w:r>
        <w:rPr/>
        <w:t>&lt;7&gt; Бюллетень Верховного Суда РФ. 2000. N 4.</w:t>
      </w:r>
    </w:p>
    <w:p>
      <w:pPr>
        <w:pStyle w:val="ConsPlusNormal"/>
        <w:widowControl/>
        <w:ind w:firstLine="540"/>
        <w:jc w:val="both"/>
        <w:rPr/>
      </w:pPr>
      <w:r>
        <w:rPr/>
      </w:r>
    </w:p>
    <w:p>
      <w:pPr>
        <w:pStyle w:val="ConsPlusNormal"/>
        <w:widowControl/>
        <w:ind w:firstLine="540"/>
        <w:jc w:val="both"/>
        <w:rPr/>
      </w:pPr>
      <w:r>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ч. 3 ст. 91 УК РФ).</w:t>
      </w:r>
    </w:p>
    <w:p>
      <w:pPr>
        <w:pStyle w:val="ConsPlusNormal"/>
        <w:widowControl/>
        <w:ind w:firstLine="540"/>
        <w:jc w:val="both"/>
        <w:rPr/>
      </w:pPr>
      <w:r>
        <w:rPr/>
        <w:t>Загладить причиненный вред материального и морального характера несовершеннолетний может: 1) возмещением стоимости причиненного вреда в денежном эквиваленте из личных средств (стипендия, зарплата и т.д.); 2) своим трудом (с соблюдением положений гл. 42 Трудового кодекса РФ об особенностях регулирования труда работников в возрасте до 18 лет); 3) уходом за потерпевшим, устройством его быта, нарушенного преступлением, и др. &lt;8&gt;.</w:t>
      </w:r>
    </w:p>
    <w:p>
      <w:pPr>
        <w:pStyle w:val="ConsPlusNonformat"/>
        <w:widowControl/>
        <w:ind w:firstLine="540"/>
        <w:jc w:val="both"/>
        <w:rPr/>
      </w:pPr>
      <w:r>
        <w:rPr/>
        <w:t>--------------------------------</w:t>
      </w:r>
    </w:p>
    <w:p>
      <w:pPr>
        <w:pStyle w:val="ConsPlusNormal"/>
        <w:widowControl/>
        <w:ind w:firstLine="540"/>
        <w:jc w:val="both"/>
        <w:rPr/>
      </w:pPr>
      <w:r>
        <w:rPr/>
        <w:t>&lt;8&gt; Уголовное право России: Учебник / Отв. ред. А.Н. Игнатов, Ю.А. Красиков. С. 545 - 546.</w:t>
      </w:r>
    </w:p>
    <w:p>
      <w:pPr>
        <w:pStyle w:val="ConsPlusNormal"/>
        <w:widowControl/>
        <w:ind w:firstLine="540"/>
        <w:jc w:val="both"/>
        <w:rPr/>
      </w:pPr>
      <w:r>
        <w:rPr/>
      </w:r>
    </w:p>
    <w:p>
      <w:pPr>
        <w:pStyle w:val="ConsPlusNormal"/>
        <w:widowControl/>
        <w:ind w:firstLine="540"/>
        <w:jc w:val="both"/>
        <w:rPr/>
      </w:pPr>
      <w:r>
        <w:rPr/>
        <w:t>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 (ч. 4 ст. 91 УК РФ).</w:t>
      </w:r>
    </w:p>
    <w:p>
      <w:pPr>
        <w:pStyle w:val="ConsPlusNormal"/>
        <w:widowControl/>
        <w:ind w:firstLine="540"/>
        <w:jc w:val="both"/>
        <w:rPr/>
      </w:pPr>
      <w:r>
        <w:rPr/>
        <w:t>Срок применения таких принудительных мер воспитательного воздействия, как передача под надзор и ограничение досуга,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 (ч. 3 ст. 90 УК РФ). Конкретный срок, в течение которого применяются указанные меры, определяется судом.</w:t>
      </w:r>
    </w:p>
    <w:p>
      <w:pPr>
        <w:pStyle w:val="ConsPlusNormal"/>
        <w:widowControl/>
        <w:ind w:firstLine="540"/>
        <w:jc w:val="both"/>
        <w:rPr/>
      </w:pPr>
      <w:r>
        <w:rPr/>
        <w:t>Несовершеннолетний, осужденный к лишению свободы за совершение преступления средней тяжести, а также тяжкого преступления, может быть освобожден судом, постановившим обвинительный приговор, от наказания и помещен в специальное учебно-воспитательное учреждение закрытого типа органа управления образованием. Помещение в указанное учреждение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w:t>
      </w:r>
    </w:p>
    <w:p>
      <w:pPr>
        <w:pStyle w:val="ConsPlusNormal"/>
        <w:widowControl/>
        <w:ind w:firstLine="540"/>
        <w:jc w:val="both"/>
        <w:rPr/>
      </w:pPr>
      <w:r>
        <w:rPr/>
        <w:t>Эта наиболее строгая индивидуальная мера воспитательного воздействия состоит в изоляции несовершеннолетнего от общества путем помещения его в специальное учреждение, которое не является местом лишения свободы. Пребывание в нем не влечет за собой судимость.</w:t>
      </w:r>
    </w:p>
    <w:p>
      <w:pPr>
        <w:pStyle w:val="ConsPlusNormal"/>
        <w:widowControl/>
        <w:ind w:firstLine="540"/>
        <w:jc w:val="both"/>
        <w:rPr/>
      </w:pPr>
      <w:r>
        <w:rPr/>
        <w:t>Помещение несовершеннолетнего в специальное учреждение связано с существенными ограничениями его свободы передвижения, общения, установлением специальных требований к учебе, организации труда или процесса лечения &lt;9&gt;. Поэтому несовершеннолетний может быть помещен в специальное учебно-воспитательное учреждение закрытого типа органа управления образованием только по решению суда, так как эта мера воспитательного воздействия ограничивает его конституционные права.</w:t>
      </w:r>
    </w:p>
    <w:p>
      <w:pPr>
        <w:pStyle w:val="ConsPlusNonformat"/>
        <w:widowControl/>
        <w:ind w:firstLine="540"/>
        <w:jc w:val="both"/>
        <w:rPr/>
      </w:pPr>
      <w:r>
        <w:rPr/>
        <w:t>--------------------------------</w:t>
      </w:r>
    </w:p>
    <w:p>
      <w:pPr>
        <w:pStyle w:val="ConsPlusNormal"/>
        <w:widowControl/>
        <w:ind w:firstLine="540"/>
        <w:jc w:val="both"/>
        <w:rPr/>
      </w:pPr>
      <w:r>
        <w:rPr/>
        <w:t>&lt;9&gt; Там же. С. 544 - 545.</w:t>
      </w:r>
    </w:p>
    <w:p>
      <w:pPr>
        <w:pStyle w:val="ConsPlusNormal"/>
        <w:widowControl/>
        <w:ind w:firstLine="540"/>
        <w:jc w:val="both"/>
        <w:rPr/>
      </w:pPr>
      <w:r>
        <w:rPr/>
      </w:r>
    </w:p>
    <w:p>
      <w:pPr>
        <w:pStyle w:val="ConsPlusNormal"/>
        <w:widowControl/>
        <w:ind w:firstLine="540"/>
        <w:jc w:val="both"/>
        <w:rPr/>
      </w:pPr>
      <w:r>
        <w:rPr/>
        <w:t>Виды специальных учебно-воспитательных учреждений закрытого типа органов управления образованием определяются Федеральным законом "Об основах системы профилактики безнадзорности и правонарушений несовершеннолетних". К ним относятся:</w:t>
      </w:r>
    </w:p>
    <w:p>
      <w:pPr>
        <w:pStyle w:val="ConsPlusNormal"/>
        <w:widowControl/>
        <w:ind w:firstLine="540"/>
        <w:jc w:val="both"/>
        <w:rPr/>
      </w:pPr>
      <w:r>
        <w:rPr/>
        <w:t>1) специальные общеобразовательные школы закрытого типа;</w:t>
      </w:r>
    </w:p>
    <w:p>
      <w:pPr>
        <w:pStyle w:val="ConsPlusNormal"/>
        <w:widowControl/>
        <w:ind w:firstLine="540"/>
        <w:jc w:val="both"/>
        <w:rPr/>
      </w:pPr>
      <w:r>
        <w:rPr/>
        <w:t>2) специальные профессиональные училища закрытого типа;</w:t>
      </w:r>
    </w:p>
    <w:p>
      <w:pPr>
        <w:pStyle w:val="ConsPlusNormal"/>
        <w:widowControl/>
        <w:ind w:firstLine="540"/>
        <w:jc w:val="both"/>
        <w:rPr/>
      </w:pPr>
      <w:r>
        <w:rPr/>
        <w:t>3) специальные (коррекционные) образовательные учреждения закрытого типа (ч. 3 ст. 15).</w:t>
      </w:r>
    </w:p>
    <w:p>
      <w:pPr>
        <w:pStyle w:val="ConsPlusNormal"/>
        <w:widowControl/>
        <w:ind w:firstLine="540"/>
        <w:jc w:val="both"/>
        <w:rPr/>
      </w:pPr>
      <w:r>
        <w:rPr/>
        <w:t>Первые два из названных видов учреждений являются воспитательными, последний - лечебно-воспитательным.</w:t>
      </w:r>
    </w:p>
    <w:p>
      <w:pPr>
        <w:pStyle w:val="ConsPlusNormal"/>
        <w:widowControl/>
        <w:ind w:firstLine="540"/>
        <w:jc w:val="both"/>
        <w:rPr/>
      </w:pPr>
      <w:r>
        <w:rPr/>
        <w:t>Несовершеннолетние, осужденные за совершение преступления средней тяжести или тяжкие преступления и освобожденные судом от наказания в порядке, предусмотренном ч. 2 ст. 92 УК РФ, содержатся в специальных общеобразовательных школах закрытого типа и специальных профессиональных училищах закрытого типа.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w:t>
      </w:r>
    </w:p>
    <w:p>
      <w:pPr>
        <w:pStyle w:val="ConsPlusNormal"/>
        <w:widowControl/>
        <w:ind w:firstLine="540"/>
        <w:jc w:val="both"/>
        <w:rPr/>
      </w:pPr>
      <w:r>
        <w:rPr/>
        <w:t>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ен Постановлением Правительства РФ &lt;10&gt;.</w:t>
      </w:r>
    </w:p>
    <w:p>
      <w:pPr>
        <w:pStyle w:val="ConsPlusNonformat"/>
        <w:widowControl/>
        <w:ind w:firstLine="540"/>
        <w:jc w:val="both"/>
        <w:rPr/>
      </w:pPr>
      <w:r>
        <w:rPr/>
        <w:t>--------------------------------</w:t>
      </w:r>
    </w:p>
    <w:p>
      <w:pPr>
        <w:pStyle w:val="ConsPlusNormal"/>
        <w:widowControl/>
        <w:ind w:firstLine="540"/>
        <w:jc w:val="both"/>
        <w:rPr/>
      </w:pPr>
      <w:r>
        <w:rPr/>
        <w:t>&lt;10&gt; Постановление Правительства РФ от 11 июля 2002 г. N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 Собрание законодательства РФ. 2002. N 28. Ст. 2873.</w:t>
      </w:r>
    </w:p>
    <w:p>
      <w:pPr>
        <w:pStyle w:val="ConsPlusNormal"/>
        <w:widowControl/>
        <w:ind w:firstLine="540"/>
        <w:jc w:val="both"/>
        <w:rPr/>
      </w:pPr>
      <w:r>
        <w:rPr/>
      </w:r>
    </w:p>
    <w:p>
      <w:pPr>
        <w:pStyle w:val="ConsPlusNormal"/>
        <w:widowControl/>
        <w:ind w:firstLine="540"/>
        <w:jc w:val="both"/>
        <w:rPr/>
      </w:pPr>
      <w:r>
        <w:rPr/>
        <w:t>Несовершеннолетний может быть помещен в специальное учебно-воспитательное учреждение закрытого типа до достижения им возраста 18 лет, но не более чем на три года. Пребывание несовершеннолетнего в учреждении прекращается до истечения срока, установленного судом, если суд признает, что несовершеннолетний более не нуждается в применении данной меры. Продление первоначально установленного судом срока пребывания несовершеннолетнего в учреждении допускается только по ходатайству самого несовершеннолетнего в случае необходимости завершения им общеобразовательной или профессиональной подготовки.</w:t>
      </w:r>
    </w:p>
    <w:p>
      <w:pPr>
        <w:pStyle w:val="ConsPlusNormal"/>
        <w:widowControl/>
        <w:ind w:firstLine="540"/>
        <w:jc w:val="both"/>
        <w:rPr/>
      </w:pPr>
      <w:r>
        <w:rPr/>
        <w:t>Прекращение пребывания несовершеннолетнего осужденного в специальном учебно-воспитательном учреждении закрытого типа либо перевод его в другое аналогичное учреждение осуществляется по представлению администрации этого учреждения и комиссии по делам несовершеннолетних и защите их прав либо по ходатайству несовершеннолетнего осужденного, его родителей или законных представителей. Вопрос о продлении, прекращении срока пребывания несовершеннолетнего осужденного в учреждении или переводе его в другое учреждение рассматривается единолично судьей районного суда по месту нахождения учреждения в течение 10 суток со дня поступления ходатайства или представления.</w:t>
      </w:r>
    </w:p>
    <w:p>
      <w:pPr>
        <w:pStyle w:val="ConsPlusNormal"/>
        <w:widowControl/>
        <w:ind w:firstLine="540"/>
        <w:jc w:val="both"/>
        <w:rPr/>
      </w:pPr>
      <w:r>
        <w:rPr/>
        <w:t>В судебном заседании участвуют несовершеннолетний осужденный, его родители или законные представители, адвокат (защитник), прокурор, представители специального учебно-воспитательного учреждения закрытого типа и комиссии по делам несовершеннолетних и защите их прав.</w:t>
      </w:r>
    </w:p>
    <w:p>
      <w:pPr>
        <w:pStyle w:val="ConsPlusNormal"/>
        <w:widowControl/>
        <w:ind w:firstLine="540"/>
        <w:jc w:val="both"/>
        <w:rPr/>
      </w:pPr>
      <w:r>
        <w:rPr/>
        <w:t>В судебном заседании исследуется заключение администрации учреждения и комиссии по делам несовершеннолетних и защите их прав, выслушиваются мнения участвующих в данном деле лиц. По результатам рассмотрения ходатайства судья выносит постановление, которое оглашается в судебном заседании. Его копия в течение пяти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ConsPlusNormal"/>
        <w:widowControl/>
        <w:ind w:firstLine="540"/>
        <w:jc w:val="both"/>
        <w:rPr/>
      </w:pPr>
      <w:r>
        <w:rPr/>
        <w:t>Следует иметь в виду, что в уголовном законе содержится перечень тех преступлений, за совершение которых несовершеннолетние не могут быть освобождены от наказания с направлением их в специальное учебно-воспитательное учреждение закрытого типа органа управления образованием (например, ч. 1, 2 ст. 111, ч. 2 ст. 117, ст. 126, ч. 2 ст. 131, ч. 4 ст. 158, ч. 2 ст. 163, ч. 1 ст. 205, ст. 208, ч. 1 ст. 211, ч. 1, 2 ст. 226, ч. 1, 2 ст. 229 УК РФ и другие преступления, перечисленные в ч. 5 ст. 92 УК РФ).</w:t>
      </w:r>
    </w:p>
    <w:p>
      <w:pPr>
        <w:pStyle w:val="ConsPlusNormal"/>
        <w:widowControl/>
        <w:ind w:firstLine="540"/>
        <w:jc w:val="both"/>
        <w:rPr/>
      </w:pPr>
      <w:r>
        <w:rPr/>
        <w:t>Специальных правил условного осуждения в отношении несовершеннолетних закон не устанавливает, поэтому данный вопрос решается в общем порядке, предусмотренном ст. 73 УК РФ: если, назначив исправительные работы или лишение свободы на срок до восьми лет, суд придет к выводу о возможности исправления несовершеннолетнего осужденного без реального отбывания наказания, он постановляет считать назначенное наказание условным. При этом должны быть учтены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rmal"/>
        <w:widowControl/>
        <w:ind w:firstLine="540"/>
        <w:jc w:val="both"/>
        <w:rPr/>
      </w:pPr>
      <w:r>
        <w:rPr/>
        <w:t>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На несовершеннолетнего целесообразно возлагать исполнение определенных обязанностей &lt;11&gt;: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или токсикомании,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 (ч. 5 ст. 73 УК РФ). Так, Пленум Верховного Суда РФ отмечает, что суд в соответствии с Федеральным законом "Об основах системы профилактики безнадзорности и правонарушений несовершеннолетних" при наличии к тому оснований вправе обязать несовершеннолетнего осужденного пройти курс социально-педагогической реабилитации (психолого-педагогической коррекции) в образовательных учреждениях, оказывающих педагогическую и психологическую помощь несовершеннолетним, имеющим отклонения в развитии. В соответствии с этим же Законом возложение на несовершеннолетнего обязанности возвратиться в образовательное учреждение для продолжения обучения возможно только при наличии заключения психолого-медико-педагогической комиссии органа управления (п. 25 Постановления Пленума Верховного Суда РФ от 11 января 2007 г. "О практике назначения судами РФ уголовного наказания").</w:t>
      </w:r>
    </w:p>
    <w:p>
      <w:pPr>
        <w:pStyle w:val="ConsPlusNonformat"/>
        <w:widowControl/>
        <w:ind w:firstLine="540"/>
        <w:jc w:val="both"/>
        <w:rPr/>
      </w:pPr>
      <w:r>
        <w:rPr/>
        <w:t>--------------------------------</w:t>
      </w:r>
    </w:p>
    <w:p>
      <w:pPr>
        <w:pStyle w:val="ConsPlusNormal"/>
        <w:widowControl/>
        <w:ind w:firstLine="540"/>
        <w:jc w:val="both"/>
        <w:rPr/>
      </w:pPr>
      <w:r>
        <w:rPr/>
        <w:t>&lt;11&gt; В ч. 5 ст. 73 УК РФ сказано, что "суд, назначая условное осуждение, может возложить на условно осужденного исполнение определенных обязанностей...". Однако Верховный Суд РФ предписывает нижестоящим судам в каждом случае при назначении несовершеннолетнему наказания с применением ст. 73 УК РФ обсуждать вопрос о возложении на условно осужденного исполнения определенных обязанностей (абз. 3 п. 12 Постановления Пленума Верховного Суда РФ от 14 февраля 2000 г. "О судебной практике по делам о преступлениях несовершеннолетних"). Таким образом, на условно осужденного несовершеннолетнего всегда нужно возлагать определенные обязанности, поскольку это будет оказывать необходимое воспитательное и профилактическое воздействие.</w:t>
      </w:r>
    </w:p>
    <w:p>
      <w:pPr>
        <w:pStyle w:val="ConsPlusNormal"/>
        <w:widowControl/>
        <w:ind w:firstLine="540"/>
        <w:jc w:val="both"/>
        <w:rPr/>
      </w:pPr>
      <w:r>
        <w:rPr/>
      </w:r>
    </w:p>
    <w:p>
      <w:pPr>
        <w:pStyle w:val="ConsPlusNormal"/>
        <w:widowControl/>
        <w:ind w:firstLine="540"/>
        <w:jc w:val="both"/>
        <w:rPr/>
      </w:pPr>
      <w:r>
        <w:rPr/>
        <w:t>Контроль за поведением условно осужденного осуществляется уполномоченным на то специализированным государственным органом.</w:t>
      </w:r>
    </w:p>
    <w:p>
      <w:pPr>
        <w:pStyle w:val="ConsPlusNormal"/>
        <w:widowControl/>
        <w:ind w:firstLine="540"/>
        <w:jc w:val="both"/>
        <w:rPr/>
      </w:pPr>
      <w:r>
        <w:rPr/>
        <w:t>Если условно осужденный несовершеннолетний в течение испытательного срока совершит новое преступление, не являющееся особо тяжким, то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из числа перечисленных выше (ч. 6.2 ст. 88 УК РФ).</w:t>
      </w:r>
    </w:p>
    <w:p>
      <w:pPr>
        <w:pStyle w:val="ConsPlusNormal"/>
        <w:widowControl/>
        <w:ind w:firstLine="540"/>
        <w:jc w:val="both"/>
        <w:rPr/>
      </w:pPr>
      <w:r>
        <w:rPr/>
        <w:t>Закон допускает назначение несовершеннолетним следующих видов наказания: штраф, лишение права заниматься определенной деятельностью, обязательные работы, исправительные работы, арест и лишение свободы на определенный срок (ч. 1 ст. 88 УК РФ). При этом первые два из перечисленных наказаний применяются в качестве как основных, так и дополнительных видов наказаний (ч. 2 ст. 45 УК РФ).</w:t>
      </w:r>
    </w:p>
    <w:p>
      <w:pPr>
        <w:pStyle w:val="ConsPlusNormal"/>
        <w:widowControl/>
        <w:ind w:firstLine="540"/>
        <w:jc w:val="both"/>
        <w:rPr/>
      </w:pPr>
      <w:r>
        <w:rPr/>
        <w:t>При назначении наказания несовершеннолетнему кроме обстоятельств, предусмотренных ст. 60 УК РФ, учитываются условия его жизни и воспитания, уровень психического развития, иные особенности личности, а также влияние на него старших по возрасту лиц. При этом несовершеннолетний возраст является смягчающим обстоятельством и учитывается в совокупности с другими смягчающими и отягчающими обстоятельствами (ст. 89 УК РФ).</w:t>
      </w:r>
    </w:p>
    <w:p>
      <w:pPr>
        <w:pStyle w:val="ConsPlusNormal"/>
        <w:widowControl/>
        <w:ind w:firstLine="540"/>
        <w:jc w:val="both"/>
        <w:rPr/>
      </w:pPr>
      <w:r>
        <w:rPr/>
        <w:t>Важно помнить, что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обязательно мотивировав в приговоре принятое решение (п. 12 Постановления от 14 февраля 2000 г. Пленума Верховного Суда РФ "О судебной практике по делам о преступлениях несовершеннолетних"). Пекинские правила требуют, чтобы помещение несовершеннолетнего в какое-либо исправительное учреждение всегда было крайней мерой, применяемой в течение минимально необходимого срока (п. 19), поскольку негативные последствия, связанные не только с лишением свободы, но и с изоляцией от общества, сказываются на несовершеннолетнем в большей степени, чем на взрослом, в связи с тем, что они затрагивают несовершеннолетнего на начальной стадии его развития.</w:t>
      </w:r>
    </w:p>
    <w:p>
      <w:pPr>
        <w:pStyle w:val="ConsPlusNormal"/>
        <w:widowControl/>
        <w:ind w:firstLine="540"/>
        <w:jc w:val="both"/>
        <w:rPr/>
      </w:pPr>
      <w:r>
        <w:rPr/>
        <w:t>В свете Пекинских правил положительной оценки заслуживает решение законодателя о дифференциации сроков лишения свободы, назначаемого несовершеннолетним, в зависимости от их возраста и тяжести (категории) совершенного преступления (ч. 6 ст. 88 УК РФ). При этом наказание в виде лишения свободы суд не может назначить несовершеннолетнему осужденному, совершившему в возрасте до 16 лет преступление небольшой или средней тяжести впервые, а также остальным несовершеннолетним, совершившим преступления небольшой тяжести впервые.</w:t>
      </w:r>
    </w:p>
    <w:p>
      <w:pPr>
        <w:pStyle w:val="ConsPlusNormal"/>
        <w:widowControl/>
        <w:ind w:firstLine="540"/>
        <w:jc w:val="both"/>
        <w:rPr/>
      </w:pPr>
      <w:r>
        <w:rPr/>
        <w:t>Впервые совершившим преступление небольшой или средней тяжести считается лицо, совершившее одно или несколько преступлений, ни за одно из которых оно ранее не было осуждено, либо когда предыдущий приговор в отношении его не вступил в законную силу (п. 20 Постановления Пленума Верховного Суда РФ от 11 января 2007 г. "О практике назначения судами РФ уголовного наказания").</w:t>
      </w:r>
    </w:p>
    <w:p>
      <w:pPr>
        <w:pStyle w:val="ConsPlusNormal"/>
        <w:widowControl/>
        <w:ind w:firstLine="540"/>
        <w:jc w:val="both"/>
        <w:rPr/>
      </w:pPr>
      <w:r>
        <w:rPr/>
        <w:t>В соответствии с ч. 7 ст. 88 УК РФ при постановлении приговора или иного судебного решения суд может дать указание органу, исполняющему наказание, учесть определенные особенности личности несовершеннолетнего при обращении с ним. Такие же указания суд вправе дать специализированному учебно-воспитательному учреждению при освобождении несовершеннолетнего от наказания по правилам, предусмотренным ст. 92 УК РФ (п. 24 Постановления Пленума Верховного Суда РФ от 11 января 2007 г. "О практике назначения судами РФ уголовного наказ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15:00Z</dcterms:created>
  <dc:creator>user</dc:creator>
  <dc:description/>
  <cp:keywords/>
  <dc:language>en-US</dc:language>
  <cp:lastModifiedBy>user</cp:lastModifiedBy>
  <dcterms:modified xsi:type="dcterms:W3CDTF">2009-01-14T07:17:00Z</dcterms:modified>
  <cp:revision>2</cp:revision>
  <dc:subject/>
  <dc:title>ТЕТЮЕВ С</dc:title>
</cp:coreProperties>
</file>