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Организационно-экономические особенности крупных хозяйственных</w:t>
        <w:br/>
        <w:t>комплексов и проблемы их отражения в российском законодательстве</w:t>
      </w:r>
    </w:p>
    <w:p>
      <w:pPr>
        <w:pStyle w:val="Normal"/>
        <w:rPr/>
      </w:pPr>
      <w:r>
        <w:rPr/>
      </w:r>
    </w:p>
    <w:p>
      <w:pPr>
        <w:pStyle w:val="Normal"/>
        <w:rPr/>
      </w:pPr>
      <w:r>
        <w:rPr/>
        <w:t>В современной политико-правовой и социально-экономической жизни происходят заметные изменения, и уже невозможно представить российскую действительность без крупнейших компаний, которые образовались на основе слияний и поглощений. И здесь количество переходит в качественные принципиальные изменения.</w:t>
      </w:r>
    </w:p>
    <w:p>
      <w:pPr>
        <w:pStyle w:val="Normal"/>
        <w:rPr/>
      </w:pPr>
      <w:r>
        <w:rPr/>
        <w:t>Под крупными хозяйственными комплексами, очевидно, следует понимать субъекты большого бизнеса, адекватные современному уровню информационных технологий и глобализации национальных экономик, без которых невозможно отстаивать интересы собственников, государства, а следовательно, и общества в современном мире. Во всех странах мира правительства постоянно заботятся об улучшении позиций отечественных компаний, Россия только учится этой науке.</w:t>
      </w:r>
    </w:p>
    <w:p>
      <w:pPr>
        <w:pStyle w:val="Normal"/>
        <w:rPr/>
      </w:pPr>
      <w:r>
        <w:rPr/>
        <w:t>В основе процесса образования и развития крупных хозяйственных комплексов лежат тенденции концентрации и централизации капитала, и если изначально концентрация капитала нашла отражение в укрупнении хозяйствующих единиц за счет привлечения дополнительного капитала и рабочей силы, то затем укрупнению капитала способствует слияние простых структур, превращение их в более сложные на основе горизонтальной и вертикальной интеграции.</w:t>
      </w:r>
    </w:p>
    <w:p>
      <w:pPr>
        <w:pStyle w:val="Normal"/>
        <w:rPr/>
      </w:pPr>
      <w:r>
        <w:rPr/>
        <w:t>Учитывая тот факт, что создание и функционирование национального хозяйства рыночного типа невозможно без разветвленной системы институтов, адекватно описывающих и регулирующих экономические процессы, при переходе России к рыночной экономике целые блоки и модули такой системы приходилось формировать заново, изменять, наполнять новым содержанием.</w:t>
      </w:r>
    </w:p>
    <w:p>
      <w:pPr>
        <w:pStyle w:val="Normal"/>
        <w:rPr/>
      </w:pPr>
      <w:r>
        <w:rPr/>
        <w:t>В эпоху глобализации, интернационализации экономики на передовые позиции выходят транснациональные компании (далее - ТНК), которые однозначно относятся к крупным хозяйственным комплексам. Однако некоторые из них также являются и естественными монополиями.</w:t>
      </w:r>
    </w:p>
    <w:p>
      <w:pPr>
        <w:pStyle w:val="Normal"/>
        <w:rPr/>
      </w:pPr>
      <w:r>
        <w:rPr/>
        <w:t>Крупные хозяйственные комплексы, в том числе и транснациональные компании, и естественные монополии, могут осуществлять свою деятельность через ряд форм. Как считает российский экономист Е.В. Ленский, существует классификация организационных форм крупных предприятий - "жесткие" и "мягкие" формы</w:t>
      </w:r>
      <w:hyperlink w:anchor="sub_1">
        <w:r>
          <w:rPr>
            <w:rStyle w:val="InternetLink"/>
            <w:color w:val="008000"/>
            <w:u w:val="single"/>
          </w:rPr>
          <w:t>*(1)</w:t>
        </w:r>
      </w:hyperlink>
      <w:r>
        <w:rPr/>
        <w:t>. "Жесткие" формы, например, такие, как концерн, трест, а к мягким можно отнести ассоциацию, консорциум, альянс. Разными экономистами все эти формы трактуются порой по-разному, единственный однозначный вывод, который невозможно оспорить, - наличие разнообразия интеграционных форм. Несмотря на отсутствие в гражданском законодательстве большинства стран перечисленных организационных форм крупных предприятий, такие формы реально существуют. И каждая компания, которая подпадает под определение той или иной формы, регистрируется в качестве юридического лица в той организационно-правовой форме, которая предусмотрена гражданским законодательством данной страны.</w:t>
      </w:r>
    </w:p>
    <w:p>
      <w:pPr>
        <w:pStyle w:val="Normal"/>
        <w:rPr/>
      </w:pPr>
      <w:r>
        <w:rPr/>
        <w:t>Рассмотрим классификацию, предложенную Е.В. Ленским.</w:t>
      </w:r>
    </w:p>
    <w:p>
      <w:pPr>
        <w:pStyle w:val="Normal"/>
        <w:rPr/>
      </w:pPr>
      <w:r>
        <w:rPr/>
        <w:t xml:space="preserve">1. </w:t>
      </w:r>
      <w:r>
        <w:rPr>
          <w:b/>
          <w:bCs/>
          <w:color w:val="000080"/>
        </w:rPr>
        <w:t>Картель</w:t>
      </w:r>
      <w:r>
        <w:rPr/>
        <w:t xml:space="preserve"> - исторически одна из первых макроструктур, возникшая в результате объединения простых структур в целях снижения потерь от падения цен и сохранения своих квот на рынках.</w:t>
      </w:r>
    </w:p>
    <w:p>
      <w:pPr>
        <w:pStyle w:val="Normal"/>
        <w:rPr/>
      </w:pPr>
      <w:r>
        <w:rPr/>
        <w:t>Картель - самая простая форма объединения, в основном фирм одной отрасли, которые вступают между собой в соглашение. Объектами соглашения могут быть: ценообразование, сферы влияния, условия продаж, использование патентов, условие найма рабочей силы и т.д.</w:t>
      </w:r>
    </w:p>
    <w:p>
      <w:pPr>
        <w:pStyle w:val="Normal"/>
        <w:rPr/>
      </w:pPr>
      <w:r>
        <w:rPr/>
        <w:t>Соглашения картельного типа достигаются в результате встреч, договоренностей руководства самостоятельных производственных структур.</w:t>
      </w:r>
    </w:p>
    <w:p>
      <w:pPr>
        <w:pStyle w:val="Normal"/>
        <w:rPr/>
      </w:pPr>
      <w:r>
        <w:rPr/>
        <w:t>В настоящее время картельные соглашения не оформляются договором и существуют негласно. Фирмы, заключающие картельные соглашения, сохраняют свою юридическую, финансовую, производственную и коммерческую независимость. Картельные соглашения затрудняют функционирование рыночных механизмов и, как правило, подпадают под действие антимонопольного законодательства. В одних странах мира картели запрещены законом, в других, напротив, их формирование поощряется в целях реструктуризации промышленности, стандартизации материалов и комплектующих, ограничения конкуренции между мелкими фирмами.</w:t>
      </w:r>
    </w:p>
    <w:p>
      <w:pPr>
        <w:pStyle w:val="Normal"/>
        <w:rPr/>
      </w:pPr>
      <w:r>
        <w:rPr/>
        <w:t xml:space="preserve">2. </w:t>
      </w:r>
      <w:r>
        <w:rPr>
          <w:b/>
          <w:bCs/>
          <w:color w:val="000080"/>
        </w:rPr>
        <w:t>Синдикат</w:t>
      </w:r>
      <w:r>
        <w:rPr/>
        <w:t xml:space="preserve"> - организационная форма монополистического объединения, при которой вошедшие в него компании теряют коммерческую сбытовую самостоятельность, но сохраняют юридическую и производственную свободу действий. Иными словами, в синдикате сбыт продукции, распределение заказов осуществляется централизованно. Синдикат как организационная форма более приемлема для отраслей с массовой однородной продукцией: горнодобывающей, металлургической и т.д.</w:t>
      </w:r>
    </w:p>
    <w:p>
      <w:pPr>
        <w:pStyle w:val="Normal"/>
        <w:rPr/>
      </w:pPr>
      <w:r>
        <w:rPr/>
        <w:t>Синдикаты были широко распространены в дореволюционной России. Классическим примером международного синдиката является алмазный синдикат "Де Бирс", сосредоточивший в своих руках реализацию почти всех добываемых в мире необработанных алмазов. Россия, так же как и многие другие страны, вынуждена сотрудничать с этим синдикатом. Пока он располагает возможностями давления на аутсайдеров, пытающихся вести торговлю алмазами самостоятельно, вплоть до их полного вытеснения с рынка.</w:t>
      </w:r>
    </w:p>
    <w:p>
      <w:pPr>
        <w:pStyle w:val="Normal"/>
        <w:rPr/>
      </w:pPr>
      <w:r>
        <w:rPr/>
        <w:t xml:space="preserve">3. </w:t>
      </w:r>
      <w:r>
        <w:rPr>
          <w:b/>
          <w:bCs/>
          <w:color w:val="000080"/>
        </w:rPr>
        <w:t>Пул</w:t>
      </w:r>
      <w:r>
        <w:rPr/>
        <w:t xml:space="preserve"> - такая форма объединений фирм, отличительной особенностью которой является то, что прибыль всех участников поступает в общий фонд и распределяется между участниками согласно ранее договоренной пропорции. Пулы являются разновидностями картелей, участники пула объединяются на временный срок, а также устанавливают единые правила распределения расходов и доходов.</w:t>
      </w:r>
    </w:p>
    <w:p>
      <w:pPr>
        <w:pStyle w:val="Normal"/>
        <w:rPr/>
      </w:pPr>
      <w:r>
        <w:rPr/>
        <w:t xml:space="preserve">4. </w:t>
      </w:r>
      <w:r>
        <w:rPr>
          <w:b/>
          <w:bCs/>
          <w:color w:val="000080"/>
        </w:rPr>
        <w:t>Консорциум</w:t>
      </w:r>
      <w:r>
        <w:rPr/>
        <w:t xml:space="preserve"> - временный союз, обычно на срок выполнения проекта, нескольких банков, производственных компаний, научных центров, государственных структур для совместного размещения займов, осуществления финансовых и коммерческих операций, строительства объектов. Целью создания консорциума чаще всего является реализация крупного инвестиционного проекта.</w:t>
      </w:r>
    </w:p>
    <w:p>
      <w:pPr>
        <w:pStyle w:val="Normal"/>
        <w:rPr/>
      </w:pPr>
      <w:r>
        <w:rPr/>
        <w:t>В современной экономике появились консорциумы нового типа, в которых участниками являются целые государства, например ИНТЕЛСАТ - Международный консорциум спутниковой связи. Это совместный проект, в котором участвуют правительства разных государств, вкладывающие в него капитал и владеющие его акциями.</w:t>
      </w:r>
    </w:p>
    <w:p>
      <w:pPr>
        <w:pStyle w:val="Normal"/>
        <w:rPr/>
      </w:pPr>
      <w:r>
        <w:rPr/>
        <w:t xml:space="preserve">5. </w:t>
      </w:r>
      <w:r>
        <w:rPr>
          <w:b/>
          <w:bCs/>
          <w:color w:val="000080"/>
        </w:rPr>
        <w:t>Трест</w:t>
      </w:r>
      <w:r>
        <w:rPr/>
        <w:t xml:space="preserve"> - единый производственный комплекс, в котором предприятия, входящие в его состав, являются зависимыми от единого центра и не имеют юридической, производственной и коммерческой самостоятельности. Прибыль такого союза распределяется в соответствии с долей каждого предприятия.</w:t>
      </w:r>
    </w:p>
    <w:p>
      <w:pPr>
        <w:pStyle w:val="Normal"/>
        <w:rPr/>
      </w:pPr>
      <w:r>
        <w:rPr/>
        <w:t>Особенностью трестовых союзов является то, что при такой форме интеграции объединяются все стороны хозяйственной деятельности предприятий, управление осуществляется головной компанией, которая осуществляет руководство и производством, и связанным с ним обслуживанием торговыми операциями.</w:t>
      </w:r>
    </w:p>
    <w:p>
      <w:pPr>
        <w:pStyle w:val="Normal"/>
        <w:rPr/>
      </w:pPr>
      <w:r>
        <w:rPr/>
        <w:t xml:space="preserve">6. </w:t>
      </w:r>
      <w:r>
        <w:rPr>
          <w:b/>
          <w:bCs/>
          <w:color w:val="000080"/>
        </w:rPr>
        <w:t>Ассоциация</w:t>
      </w:r>
      <w:r>
        <w:rPr/>
        <w:t xml:space="preserve"> - основанное на добровольных началах объединение юридических или физических лиц для достижения общей хозяйственной, научной, культурной или иной некоммерческой цели.</w:t>
      </w:r>
    </w:p>
    <w:p>
      <w:pPr>
        <w:pStyle w:val="Normal"/>
        <w:rPr/>
      </w:pPr>
      <w:r>
        <w:rPr/>
        <w:t>Ассоциация - это самая "мягкая" форма интеграции компаний, члены которой сохраняют свою хозяйственную самостоятельность и права юридического лица и несут субсидиарную ответственность по ее обязательствам, а сама ассоциация не отвечает по обязательствам своих членов.</w:t>
      </w:r>
    </w:p>
    <w:p>
      <w:pPr>
        <w:pStyle w:val="Normal"/>
        <w:rPr/>
      </w:pPr>
      <w:r>
        <w:rPr/>
        <w:t>Согласно российскому законодательству коммерческие организации вправе объединяться в форме ассоциаций, которые являются некоммерческими организациями.</w:t>
      </w:r>
    </w:p>
    <w:p>
      <w:pPr>
        <w:pStyle w:val="Normal"/>
        <w:rPr/>
      </w:pPr>
      <w:r>
        <w:rPr/>
        <w:t>Если члены ассоциации решили заниматься предпринимательской деятельностью, то такой союз должен быть реорганизован в хозяйственное общество или товарищество.</w:t>
      </w:r>
    </w:p>
    <w:p>
      <w:pPr>
        <w:pStyle w:val="Normal"/>
        <w:rPr/>
      </w:pPr>
      <w:r>
        <w:rPr/>
        <w:t>Члены ассоциации вправе по своему усмотрению выйти из нее по окончании финансового года, и в таком случае они несут субсидиарную ответственность по обязательствам ассоциации пропорционально своим взносам в течение двух лет с момента выхода. Член ассоциации может быть исключен из нее по решению участников в случаях и порядке, установленных учредительными документами ассоциации. С согласия членов ассоциации в нее может войти новый участник.</w:t>
      </w:r>
    </w:p>
    <w:p>
      <w:pPr>
        <w:pStyle w:val="Normal"/>
        <w:rPr/>
      </w:pPr>
      <w:r>
        <w:rPr/>
        <w:t xml:space="preserve">7. </w:t>
      </w:r>
      <w:r>
        <w:rPr>
          <w:b/>
          <w:bCs/>
          <w:color w:val="000080"/>
        </w:rPr>
        <w:t>Стратегический альянс</w:t>
      </w:r>
      <w:r>
        <w:rPr/>
        <w:t xml:space="preserve"> - соглашение о кооперации двух или более независимых фирм для достижения определенных коммерческих целей, для получения синергии объединенных и взаимодополняющих стратегических ресурсов компании.</w:t>
      </w:r>
    </w:p>
    <w:p>
      <w:pPr>
        <w:pStyle w:val="Normal"/>
        <w:rPr/>
      </w:pPr>
      <w:r>
        <w:rPr/>
        <w:t>Это самая перспективная форма интеграции компаний.</w:t>
      </w:r>
    </w:p>
    <w:p>
      <w:pPr>
        <w:pStyle w:val="Normal"/>
        <w:rPr/>
      </w:pPr>
      <w:r>
        <w:rPr/>
        <w:t>Во многих альянсах наибольшая опасность заключается в том, что участвующие в них компании могут достаточно хорошо изучить операции партнеров, скопировать порядок их действий и стать успешными конкурентами.</w:t>
      </w:r>
    </w:p>
    <w:p>
      <w:pPr>
        <w:pStyle w:val="Normal"/>
        <w:rPr/>
      </w:pPr>
      <w:r>
        <w:rPr/>
        <w:t>Учитывая различную мотивацию и порой противоречащие цели компаний, входящих в альянс, необходимо достигнуть эффективной координации деятельности этих компаний.</w:t>
      </w:r>
    </w:p>
    <w:p>
      <w:pPr>
        <w:pStyle w:val="Normal"/>
        <w:rPr/>
      </w:pPr>
      <w:r>
        <w:rPr/>
        <w:t xml:space="preserve">8. </w:t>
      </w:r>
      <w:r>
        <w:rPr>
          <w:b/>
          <w:bCs/>
          <w:color w:val="000080"/>
        </w:rPr>
        <w:t>Концерн</w:t>
      </w:r>
      <w:r>
        <w:rPr/>
        <w:t xml:space="preserve"> - организационная форма объединения предприятий различных отраслей, находящихся под единым управлением и финансовым контролем. Обычно в состав концерна, кроме производственных, транспортных и торговых предприятий, входят банки или какие-то другие финансовые организации - страховые, пенсионные фонды, кредитные учреждения и т.п. Участники концерна остаются формально самостоятельными, но контролируются и управляются единым центром компании. Такая структура позволяет повысить конкурентоспособность фирмы за счет внутреннего финансирования, продажи продукции подразделениям концерна по внутренним трансфертным ценам, передачи ноу-хау, обмена результатами научно-исследовательских и опытно-конструкторских работ (НИОКР между подразделениями) и т.п. С точки зрения системы участия в капитале можно выделить концерн подчинения, организованный в виде материнской и дочерних компаний, и концерн координации, состоящий из сестринских обществ, т.е. созданный таким образом, что отдельные входящие в него компании производят взаимный обмен акциями. Тем самым все члены концерна оказывают взаимное влияние на проводимую концерном политику, и в то же время он остается под единым руководством.</w:t>
      </w:r>
    </w:p>
    <w:p>
      <w:pPr>
        <w:pStyle w:val="Normal"/>
        <w:rPr/>
      </w:pPr>
      <w:r>
        <w:rPr/>
        <w:t xml:space="preserve">9. </w:t>
      </w:r>
      <w:r>
        <w:rPr>
          <w:b/>
          <w:bCs/>
          <w:color w:val="000080"/>
        </w:rPr>
        <w:t>Конгломерат</w:t>
      </w:r>
      <w:r>
        <w:rPr/>
        <w:t xml:space="preserve"> - монополистическое объединение, диверсифицированная корпорация, возникшая в результате слияния разнородных, не связанных между собой по отраслевому или технологическому признакам предприятий, фирм, кредитных учреждений, находящихся под единым контролем. Как форма монополистического объединения появилась в начале 70-х годов XX в. Наиболее широкое распространение получили транснациональные корпорации. Конгломераты возникают как результат слияния и поглощения фирм разнородной производственной ориентации путем приобретения финансовым центром компании активов или контрольного пакета акций различных компаний. Главная цель таких финансовых операций - обеспечить быстрый перелив капитала из менее рентабельных в более рентабельные производства и максимизировать объем прибыли конгломерата. Поэтому внутренняя структура конгломерата очень неустойчива. Конгломераты достаточно часто распадаются, превращаясь в диверсифицированные концерны. Однако некоторые конгломераты (крупнейшие ТНК) доказали свою жизнеспособность, широко манипулируя финансовыми средствами и оперативно приспосабливаясь к меняющейся конъюнктуре рынка.</w:t>
      </w:r>
    </w:p>
    <w:p>
      <w:pPr>
        <w:pStyle w:val="Normal"/>
        <w:rPr/>
      </w:pPr>
      <w:r>
        <w:rPr/>
        <w:t xml:space="preserve">10. </w:t>
      </w:r>
      <w:r>
        <w:rPr>
          <w:b/>
          <w:bCs/>
          <w:color w:val="000080"/>
        </w:rPr>
        <w:t>Финансово-промышленная группа</w:t>
      </w:r>
      <w:r>
        <w:rPr/>
        <w:t xml:space="preserve"> - совокупность юридических лиц, действующих как основное и дочерние общества либо полностью или частично объединивших свои материальные и нематериальные активы (система участия) на основе договора о создании финансово-промышленной группы в целях технологической или экономической интеграции для реализации инвестиционных или иных проектов и программ, направленных на повышение конкурентоспособности и расширение рынков сбыта товаров и услуг, повышение эффективности производства, создание новых рабочих мест</w:t>
      </w:r>
      <w:hyperlink w:anchor="sub_2">
        <w:r>
          <w:rPr>
            <w:rStyle w:val="InternetLink"/>
            <w:color w:val="008000"/>
            <w:u w:val="single"/>
          </w:rPr>
          <w:t>*(2)</w:t>
        </w:r>
      </w:hyperlink>
      <w:r>
        <w:rPr/>
        <w:t>.</w:t>
      </w:r>
    </w:p>
    <w:p>
      <w:pPr>
        <w:pStyle w:val="Normal"/>
        <w:rPr/>
      </w:pPr>
      <w:r>
        <w:rPr/>
        <w:t>Российские экономисты А.В. Черезов и Т.Б. Рубинштейн в классификацию типов корпораций, которые можно рассматривать как крупные хозяйственные комплексы, включают также холдинги и мегахолдинги</w:t>
      </w:r>
      <w:hyperlink w:anchor="sub_3">
        <w:r>
          <w:rPr>
            <w:rStyle w:val="InternetLink"/>
            <w:color w:val="008000"/>
            <w:u w:val="single"/>
          </w:rPr>
          <w:t>*(3)</w:t>
        </w:r>
      </w:hyperlink>
      <w:r>
        <w:rPr/>
        <w:t>.</w:t>
      </w:r>
    </w:p>
    <w:p>
      <w:pPr>
        <w:pStyle w:val="Normal"/>
        <w:rPr/>
      </w:pPr>
      <w:r>
        <w:rPr/>
        <w:t xml:space="preserve">11. </w:t>
      </w:r>
      <w:r>
        <w:rPr>
          <w:b/>
          <w:bCs/>
          <w:color w:val="000080"/>
        </w:rPr>
        <w:t>Холдинг</w:t>
      </w:r>
      <w:r>
        <w:rPr/>
        <w:t xml:space="preserve"> - это особый вид компании, которая создается для владения контрольными пакетами акций других компаний в целях контроля и управления их деятельностью. Классическая холдинговая компания, как правило, состоит из головной (материнской), дочерних и "внучатых" фирм.</w:t>
      </w:r>
    </w:p>
    <w:p>
      <w:pPr>
        <w:pStyle w:val="Normal"/>
        <w:rPr/>
      </w:pPr>
      <w:r>
        <w:rPr/>
        <w:t>Холдинговые компании возникают по всему миру под влиянием общих для всех стран процессов интеграции. Почему же компании объединяются именно в холдинг, а не создают концерн, конгломерат, трест?</w:t>
      </w:r>
    </w:p>
    <w:p>
      <w:pPr>
        <w:pStyle w:val="Normal"/>
        <w:rPr/>
      </w:pPr>
      <w:r>
        <w:rPr/>
        <w:t>Холдинги образуются для определенной цели. Это, как правило, завоевание новых секторов рынка и снижение издержек. Оба эти фактора повышают стоимость компании, ее капитализацию, для достижения данной цели необходима эффективная работа всей холдинговой системы, а не только управляющей компании. Стоимость акций холдинга растет только при условии эффективной работы всей системы, то есть и управляющей компании, и дочерних предприятий.</w:t>
      </w:r>
    </w:p>
    <w:p>
      <w:pPr>
        <w:pStyle w:val="Normal"/>
        <w:rPr/>
      </w:pPr>
      <w:r>
        <w:rPr/>
        <w:t xml:space="preserve">12. </w:t>
      </w:r>
      <w:r>
        <w:rPr>
          <w:b/>
          <w:bCs/>
          <w:color w:val="000080"/>
        </w:rPr>
        <w:t>Мегахолдинг</w:t>
      </w:r>
      <w:r>
        <w:rPr/>
        <w:t xml:space="preserve"> - совокупность предприятий и организаций, выстроенных по холдинговой системе с разветвленной структурой, занимающих более 10% отечественного рынка определенных товаров и услуг и обладающих весомым положением в мировой торговле товарами и услугами.</w:t>
      </w:r>
    </w:p>
    <w:p>
      <w:pPr>
        <w:pStyle w:val="Normal"/>
        <w:rPr/>
      </w:pPr>
      <w:r>
        <w:rPr/>
        <w:t>ОАО "Газпром", крупнейшая газодобывающая компания, является ярким примером холдинговой компании, однако само понятие "холдинг" в российском законодательстве отсутствует (оно не находит законодательного регулирования ни в Гражданском кодексе РФ, ни в иных федеральных законах). Исключение составляет Федеральный закон от 2 декабря 1990 г. N 395-1 "О банках и банковской деятельности" (ред. от 17 мая 2007 г.)</w:t>
      </w:r>
      <w:hyperlink w:anchor="sub_4">
        <w:r>
          <w:rPr>
            <w:rStyle w:val="InternetLink"/>
            <w:color w:val="008000"/>
            <w:u w:val="single"/>
          </w:rPr>
          <w:t>*(4)</w:t>
        </w:r>
      </w:hyperlink>
      <w:r>
        <w:rPr/>
        <w:t>, который закрепляет понятие "банковский холдинг". В соответствии со ст. 4 указанного Закона банковским холдингом признается "не являющееся юридическим лицом объединение юридических лиц с участием кредитной организации (кредитных организаций), в котором юридическое лицо, не являющееся кредитной организацией (головная организация банковского холдинга), имеет возможность прямо или косвенно (через третье лицо) оказывать существенное влияние на решения, принимаемые органами управления кредитной организации (кредитных организаций)".</w:t>
      </w:r>
    </w:p>
    <w:p>
      <w:pPr>
        <w:pStyle w:val="Normal"/>
        <w:rPr/>
      </w:pPr>
      <w:r>
        <w:rPr/>
        <w:t>В соответствии с Временным положением о холдинговых компаниях, создаваемых при преобразовании государственных предприятий в акционерные общества, утвержденным Указом Президента Российской Федерации от 16 ноября 1992 г. N 1392 "О мерах реализации промышленной политики при приватизации государственных предприятий" (вместе с Временным положением о холдинговых компаниях, создаваемых при преобразовании государственных предприятий в акционерные общества) (в ред. от 26 марта 2003 г., с изм. от 28 апреля 2007 г.)</w:t>
      </w:r>
      <w:hyperlink w:anchor="sub_5">
        <w:r>
          <w:rPr>
            <w:rStyle w:val="InternetLink"/>
            <w:color w:val="008000"/>
            <w:u w:val="single"/>
          </w:rPr>
          <w:t>*(5)</w:t>
        </w:r>
      </w:hyperlink>
      <w:r>
        <w:rPr/>
        <w:t>, холдинговой компанией считается организация независимо от ее организационно-правовой формы, в состав которой входят контрольные пакеты акций других организаций. При этом организации, контрольные пакеты акций которых входят в состав активов холдинговой компании, именуются дочерними. Под контрольным пакетом акций понимается любая форма участия в капитале организации, которая обеспечивает безусловное право принятия или отклонения определенных решений на общем собрании ее участников (акционеров, пайщиков) и в ее органах управления.</w:t>
      </w:r>
    </w:p>
    <w:p>
      <w:pPr>
        <w:pStyle w:val="Normal"/>
        <w:rPr/>
      </w:pPr>
      <w:r>
        <w:rPr/>
        <w:t>Таким образом, обзор федерального законодательства позволяет сделать вывод о том, что законодательный механизм организации и функционирования холдинга отсутствует. При этом наиболее близкими к нему по смыслу являются дочерние общества. В соответствии со ст. 105 Гражданского кодекса РФ хозяйственное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 При этом дочернее общество не отвечает по долгам основного общества (товарищества).</w:t>
      </w:r>
    </w:p>
    <w:p>
      <w:pPr>
        <w:pStyle w:val="Normal"/>
        <w:rPr/>
      </w:pPr>
      <w:r>
        <w:rPr/>
        <w:t>Основное общество (товарищество), которое имеет право давать дочернему обществу, в том числе по договору с ним, обязательные для него указания, отвечает солидарно с дочерним обществом по сделкам, заключенным последним во исполнение таких указаний. 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w:t>
      </w:r>
    </w:p>
    <w:p>
      <w:pPr>
        <w:pStyle w:val="Normal"/>
        <w:rPr/>
      </w:pPr>
      <w:r>
        <w:rPr/>
        <w:t>Участники (акционеры) дочернего общества вправе требовать возмещения основным обществом (товариществом) убытков, причиненных по его вине дочернему обществу, если иное не установлено законами. В целях настоящей статьи под холдингом понимается группа юридических лиц, включающих материнскую организацию и контролируемые ею дочерние организации. При этом контроль может проявляться как в форме приобретения акций (паев) дочерних компаний, так и в иной возможности давать дочерним организациям распоряжения, обязательные для исполнения, и таким образом влиять на результат их деятельности.</w:t>
      </w:r>
    </w:p>
    <w:p>
      <w:pPr>
        <w:pStyle w:val="Normal"/>
        <w:rPr/>
      </w:pPr>
      <w:r>
        <w:rPr/>
        <w:t>Создание и функционирование экономики рыночного типа невозможно без системы институтов, адекватно описывающих и регулирующих экономические процессы. Одна из теоретических проблем, которая возникает в процессе построения российской рыночной экономики, - недостаточная четкость и слабая проработанность на законодательном уровне понятийного аппарата. Ряд экономических терминов и норм, закрепленных в законодательстве, неадекватны происходящим изменениям в хозяйственной жизни страны. Коренные преобразования, осуществляемые в стране, вызывают необходимость обновления экономического содержания ряда дефиниций, составляющих основу гражданско-правовых отношений в обществе.</w:t>
      </w:r>
    </w:p>
    <w:p>
      <w:pPr>
        <w:pStyle w:val="Normal"/>
        <w:rPr/>
      </w:pPr>
      <w:r>
        <w:rPr/>
        <w:t>Накопившиеся изменения в экономике России требуют обновления экономического содержания некоторых дефиниций, которые составляют основу гражданско-правовых отношений в обществе. Такая работа чрезвычайно важна, поскольку содержание данных понятий при условии присвоения им соответствующего правового статуса будет оказывать непосредственное влияние на хозяйственную жизнь страны. Корректное правовое оформление конкретных экономических отношений позволит улучшить работу экономического механизма со всеми вытекающими позитивными последствиями. Одна из проблем, требующая оперативного разрешения, - введение в законодательное поле таких понятий, как "корпорация" и "холдинг", с соответствующим смысловым наполнением.</w:t>
      </w:r>
    </w:p>
    <w:p>
      <w:pPr>
        <w:pStyle w:val="Normal"/>
        <w:rPr/>
      </w:pPr>
      <w:r>
        <w:rPr/>
      </w:r>
    </w:p>
    <w:p>
      <w:pPr>
        <w:pStyle w:val="Normal"/>
        <w:jc w:val="right"/>
        <w:rPr/>
      </w:pPr>
      <w:r>
        <w:rPr/>
        <w:t>М.А. Андрианова,</w:t>
      </w:r>
    </w:p>
    <w:p>
      <w:pPr>
        <w:pStyle w:val="Normal"/>
        <w:jc w:val="right"/>
        <w:rPr/>
      </w:pPr>
      <w:r>
        <w:rPr/>
        <w:t>аспирантка Российской академии государственной службы</w:t>
      </w:r>
    </w:p>
    <w:p>
      <w:pPr>
        <w:pStyle w:val="Normal"/>
        <w:jc w:val="right"/>
        <w:rPr/>
      </w:pPr>
      <w:r>
        <w:rPr/>
        <w:t>при Президенте РФ</w:t>
      </w:r>
    </w:p>
    <w:p>
      <w:pPr>
        <w:pStyle w:val="Normal"/>
        <w:rPr/>
      </w:pPr>
      <w:r>
        <w:rPr/>
      </w:r>
    </w:p>
    <w:p>
      <w:pPr>
        <w:pStyle w:val="Normal"/>
        <w:rPr/>
      </w:pPr>
      <w:r>
        <w:rPr/>
        <w:t>"Гражданин и право", N 8, август 2007 г.</w:t>
      </w:r>
    </w:p>
    <w:p>
      <w:pPr>
        <w:pStyle w:val="Normal"/>
        <w:rPr/>
      </w:pPr>
      <w:r>
        <w:rPr/>
      </w:r>
    </w:p>
    <w:p>
      <w:pPr>
        <w:pStyle w:val="Style32"/>
        <w:rPr/>
      </w:pPr>
      <w:r>
        <w:rPr/>
        <w:t>─────────────────────────────────────────────────────────────────────────</w:t>
      </w:r>
    </w:p>
    <w:p>
      <w:pPr>
        <w:pStyle w:val="Normal"/>
        <w:rPr/>
      </w:pPr>
      <w:bookmarkStart w:id="0" w:name="sub_1"/>
      <w:bookmarkEnd w:id="0"/>
      <w:r>
        <w:rPr/>
        <w:t>*(1) См.: Ленский Е.В. Корпоративный бизнес / Под ред. О.Н. Сосковца. Минск, 2001. С. 43.</w:t>
      </w:r>
    </w:p>
    <w:p>
      <w:pPr>
        <w:pStyle w:val="Normal"/>
        <w:rPr/>
      </w:pPr>
      <w:bookmarkStart w:id="1" w:name="sub_1"/>
      <w:bookmarkStart w:id="2" w:name="sub_2"/>
      <w:bookmarkEnd w:id="1"/>
      <w:bookmarkEnd w:id="2"/>
      <w:r>
        <w:rPr/>
        <w:t>*(2) См. ст. 2 Федерального закона "О финансово-промышленных группах" от 30 ноября 1995 г. N 190-ФЗ // Собрание законодательства Российской Федерации. 1995. N 49. Ст. 4697.</w:t>
      </w:r>
    </w:p>
    <w:p>
      <w:pPr>
        <w:pStyle w:val="Normal"/>
        <w:rPr/>
      </w:pPr>
      <w:bookmarkStart w:id="3" w:name="sub_2"/>
      <w:bookmarkStart w:id="4" w:name="sub_3"/>
      <w:bookmarkEnd w:id="3"/>
      <w:bookmarkEnd w:id="4"/>
      <w:r>
        <w:rPr/>
        <w:t>*(3) См.: Черезов А.В., Рубинштейн Т.Б. Корпорации. М., 2006. С. 30.</w:t>
      </w:r>
    </w:p>
    <w:p>
      <w:pPr>
        <w:pStyle w:val="Normal"/>
        <w:rPr/>
      </w:pPr>
      <w:bookmarkStart w:id="5" w:name="sub_3"/>
      <w:bookmarkStart w:id="6" w:name="sub_4"/>
      <w:bookmarkEnd w:id="5"/>
      <w:bookmarkEnd w:id="6"/>
      <w:r>
        <w:rPr/>
        <w:t>*(4) Собрание законодательства Российской Федерации. 1996. N 6. Ст. 492.</w:t>
      </w:r>
    </w:p>
    <w:p>
      <w:pPr>
        <w:pStyle w:val="Normal"/>
        <w:rPr/>
      </w:pPr>
      <w:bookmarkStart w:id="7" w:name="sub_4"/>
      <w:bookmarkStart w:id="8" w:name="sub_5"/>
      <w:bookmarkEnd w:id="7"/>
      <w:bookmarkEnd w:id="8"/>
      <w:r>
        <w:rPr/>
        <w:t>*(5) См.: Собрание актов Президента и Правительства Российской Федерации. 1992. N 21. Ст. 1731.</w:t>
      </w:r>
    </w:p>
    <w:p>
      <w:pPr>
        <w:pStyle w:val="Normal"/>
        <w:rPr/>
      </w:pPr>
      <w:r>
        <w:rPr/>
      </w:r>
      <w:bookmarkStart w:id="9" w:name="sub_5"/>
      <w:bookmarkStart w:id="10" w:name="sub_5"/>
      <w:bookmarkEnd w:id="10"/>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2"/>
      <w:szCs w:val="22"/>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4"/>
      <w:szCs w:val="24"/>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Комментарий"/>
    <w:basedOn w:val="Normal"/>
    <w:next w:val="Normal"/>
    <w:qFormat/>
    <w:pPr>
      <w:ind w:left="170" w:hanging="0"/>
    </w:pPr>
    <w:rPr>
      <w:i/>
      <w:iCs/>
      <w:color w:val="800080"/>
    </w:rPr>
  </w:style>
  <w:style w:type="paragraph" w:styleId="Style23">
    <w:name w:val="Информация о версии"/>
    <w:basedOn w:val="Style22"/>
    <w:next w:val="Normal"/>
    <w:qFormat/>
    <w:pPr/>
    <w:rPr>
      <w:color w:val="000080"/>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rPr>
      <w:sz w:val="16"/>
      <w:szCs w:val="16"/>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rPr>
      <w:sz w:val="16"/>
      <w:szCs w:val="16"/>
    </w:rPr>
  </w:style>
  <w:style w:type="paragraph" w:styleId="Style28">
    <w:name w:val="Комментарий пользователя"/>
    <w:basedOn w:val="Style22"/>
    <w:next w:val="Normal"/>
    <w:qFormat/>
    <w:pPr>
      <w:jc w:val="left"/>
    </w:pPr>
    <w:rPr>
      <w:color w:val="000080"/>
    </w:rPr>
  </w:style>
  <w:style w:type="paragraph" w:styleId="Style29">
    <w:name w:val="Моноширинный"/>
    <w:basedOn w:val="Normal"/>
    <w:next w:val="Normal"/>
    <w:qFormat/>
    <w:pPr>
      <w:ind w:hanging="0"/>
    </w:pPr>
    <w:rPr>
      <w:rFonts w:ascii="Courier New" w:hAnsi="Courier New" w:cs="Courier New"/>
    </w:rPr>
  </w:style>
  <w:style w:type="paragraph" w:styleId="Style30">
    <w:name w:val="Нормальный (таблица)"/>
    <w:basedOn w:val="Normal"/>
    <w:next w:val="Normal"/>
    <w:qFormat/>
    <w:pPr>
      <w:ind w:hanging="0"/>
    </w:pPr>
    <w:rPr/>
  </w:style>
  <w:style w:type="paragraph" w:styleId="Style31">
    <w:name w:val="Объект"/>
    <w:basedOn w:val="Normal"/>
    <w:next w:val="Normal"/>
    <w:qFormat/>
    <w:pPr/>
    <w:rPr>
      <w:rFonts w:ascii="Times New Roman" w:hAnsi="Times New Roman" w:cs="Times New Roman"/>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18"/>
    <w:next w:val="Normal"/>
    <w:qFormat/>
    <w:pPr/>
    <w:rPr>
      <w:sz w:val="20"/>
      <w:szCs w:val="20"/>
    </w:rPr>
  </w:style>
  <w:style w:type="paragraph" w:styleId="Style35">
    <w:name w:val="Постоянная часть"/>
    <w:basedOn w:val="Style18"/>
    <w:next w:val="Normal"/>
    <w:qFormat/>
    <w:pPr/>
    <w:rPr>
      <w:sz w:val="22"/>
      <w:szCs w:val="22"/>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 таблице"/>
    <w:basedOn w:val="Style30"/>
    <w:next w:val="Normal"/>
    <w:qFormat/>
    <w:pPr>
      <w:ind w:firstLine="500"/>
    </w:pPr>
    <w:rPr/>
  </w:style>
  <w:style w:type="paragraph" w:styleId="Style40">
    <w:name w:val="Технический комментарий"/>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7:52:00Z</dcterms:created>
  <dc:creator>НПП "Гарант-Сервис"</dc:creator>
  <dc:description>Документ экспортирован из системы ГАРАНТ</dc:description>
  <cp:keywords/>
  <dc:language>en-US</dc:language>
  <cp:lastModifiedBy>inf67</cp:lastModifiedBy>
  <dcterms:modified xsi:type="dcterms:W3CDTF">2008-12-25T07:52:00Z</dcterms:modified>
  <cp:revision>2</cp:revision>
  <dc:subject/>
  <dc:title>Оглавление</dc:title>
</cp:coreProperties>
</file>