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ПРАВИТЕЛЬСТВА БЕЛГОРОДСКОЙ ОБЛАСТИ</w:t>
      </w:r>
    </w:p>
    <w:p>
      <w:pPr>
        <w:pStyle w:val="ConsPlusTitle"/>
        <w:widowControl/>
        <w:jc w:val="center"/>
        <w:rPr/>
      </w:pPr>
      <w:r>
        <w:rPr/>
        <w:t>от 26 октября 2007 г. N 248-пп</w:t>
      </w:r>
    </w:p>
    <w:p>
      <w:pPr>
        <w:pStyle w:val="ConsPlusTitle"/>
        <w:widowControl/>
        <w:jc w:val="center"/>
        <w:rPr/>
      </w:pPr>
      <w:r>
        <w:rPr/>
        <w:t>Белгор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КОНЦЕПЦИИ ОБЛАСТНОЙ ЦЕЛЕВОЙ ПРОГРАММЫ</w:t>
      </w:r>
    </w:p>
    <w:p>
      <w:pPr>
        <w:pStyle w:val="ConsPlusTitle"/>
        <w:widowControl/>
        <w:jc w:val="center"/>
        <w:rPr/>
      </w:pPr>
      <w:r>
        <w:rPr/>
        <w:t>"РАЗВИТИЕ СЕЛЬСКОЙ КУЛЬТУРЫ В БЕЛГОРОДСКОЙ</w:t>
      </w:r>
    </w:p>
    <w:p>
      <w:pPr>
        <w:pStyle w:val="ConsPlusTitle"/>
        <w:widowControl/>
        <w:jc w:val="center"/>
        <w:rPr/>
      </w:pPr>
      <w:r>
        <w:rPr/>
        <w:t>ОБЛАСТИ НА 2009 - 2013 ГОДЫ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дальнейшего развития сельской культуры в Белгородской области правительство Белгородской област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ую Концепцию областной целевой программы "Развитие сельской культуры в Белгородской области на 2009 - 2013 годы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Управлению культуры области (Кулабухов А.В.) разработать в срок до 1 августа 2008 года областную целевую программу "Развитие сельской культуры в Белгородской области на 2009 - 2013 годы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Рекомендовать главам местного самоуправления муниципальных образований принять участие в реализации Концепции и внести предложения о формировании областной целевой программы "Развитие сельской культуры в Белгородской области на 2009 - 2013 годы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исполнением постановления возложить на департамент образования, культуры и молодежной политики области (Коврижных Ю.В.).</w:t>
      </w:r>
    </w:p>
    <w:p>
      <w:pPr>
        <w:pStyle w:val="ConsPlusNormal"/>
        <w:widowControl/>
        <w:ind w:firstLine="540"/>
        <w:jc w:val="both"/>
        <w:rPr/>
      </w:pPr>
      <w:r>
        <w:rPr/>
        <w:t>Об исполнении постановления информировать к 1 ноября 2008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 Белгород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Е.САВЧ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Белгород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26 октября 2007 г. N 248-пп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НЦЕПЦИЯ</w:t>
      </w:r>
    </w:p>
    <w:p>
      <w:pPr>
        <w:pStyle w:val="ConsPlusTitle"/>
        <w:widowControl/>
        <w:jc w:val="center"/>
        <w:rPr/>
      </w:pPr>
      <w:r>
        <w:rPr/>
        <w:t>ОБЛАСТНОЙ ЦЕЛЕВОЙ ПРОГРАММЫ</w:t>
      </w:r>
    </w:p>
    <w:p>
      <w:pPr>
        <w:pStyle w:val="ConsPlusTitle"/>
        <w:widowControl/>
        <w:jc w:val="center"/>
        <w:rPr/>
      </w:pPr>
      <w:r>
        <w:rPr/>
        <w:t>"РАЗВИТИЕ СЕЛЬСКОЙ КУЛЬТУРЫ В БЕЛГОРОДСКОЙ</w:t>
      </w:r>
    </w:p>
    <w:p>
      <w:pPr>
        <w:pStyle w:val="ConsPlusTitle"/>
        <w:widowControl/>
        <w:jc w:val="center"/>
        <w:rPr/>
      </w:pPr>
      <w:r>
        <w:rPr/>
        <w:t>ОБЛАСТИ НА 2009 - 2013 ГОДЫ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1. Актуальность Концеп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нцепция областной целевой программы "Развитие сельской культуры в Белгородской области на 2009 - 2013 годы" (далее - Концепция) определяет основные принципы государственной политики Белгородской области в сфере культуры сельских территорий.</w:t>
      </w:r>
    </w:p>
    <w:p>
      <w:pPr>
        <w:pStyle w:val="ConsPlusNormal"/>
        <w:widowControl/>
        <w:ind w:firstLine="540"/>
        <w:jc w:val="both"/>
        <w:rPr/>
      </w:pPr>
      <w:r>
        <w:rPr/>
        <w:t>Культура - важнейшая гуманитарная составляющая, создание культурной среды во всех сферах жизни является эффективным инструментом устойчивого социально-экономического развития сельских территорий и реальным ресурсом реализации государственных национальных проектов.</w:t>
      </w:r>
    </w:p>
    <w:p>
      <w:pPr>
        <w:pStyle w:val="ConsPlusNormal"/>
        <w:widowControl/>
        <w:ind w:firstLine="540"/>
        <w:jc w:val="both"/>
        <w:rPr/>
      </w:pPr>
      <w:r>
        <w:rPr/>
        <w:t>Сегодня культурная политика Белгородской области стала частью региональной политики развития сельских территорий и проводится совместными усилиями органов государственной власти области, учреждений культуры и образования, средств массовой информации, местного сообщества и хозяйствующих субъектов.</w:t>
      </w:r>
    </w:p>
    <w:p>
      <w:pPr>
        <w:pStyle w:val="ConsPlusNormal"/>
        <w:widowControl/>
        <w:ind w:firstLine="540"/>
        <w:jc w:val="both"/>
        <w:rPr/>
      </w:pPr>
      <w:r>
        <w:rPr/>
        <w:t>Современное понимание роли и значения культуры в решении задачи повышения качества жизни населения области определяет необходимость сохранения и развития единого культурного и информационного пространства на всей территории области путем создания условий для обеспечения доступа жителей сельских территорий к культурным ценностям, права на свободу творчества и пользование учреждениями культуры, сохранение местных народных традиций.</w:t>
      </w:r>
    </w:p>
    <w:p>
      <w:pPr>
        <w:pStyle w:val="ConsPlusNormal"/>
        <w:widowControl/>
        <w:ind w:firstLine="540"/>
        <w:jc w:val="both"/>
        <w:rPr/>
      </w:pPr>
      <w:r>
        <w:rPr/>
        <w:t>В настоящее время неоднородность обеспечения населения области услугами учреждений культуры свидетельствует о том, что города и сельские территории имеют неодинаковую инфраструктуру культуры, посредством которой предоставляются услуги в сфере культуры и искусства различного объема и качества. Такая ситуация порождает неравенство в творческом развитии детей и молодежи, социокультурной реабилитации людей с ограниченными возможностями и в целом сказывается отрицательно на социальном самочувствии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Актуальность Концепции заключается в признании перспективы развития сельской культуры как приоритетного направления, имеющего общегосударственное значение.</w:t>
      </w:r>
    </w:p>
    <w:p>
      <w:pPr>
        <w:pStyle w:val="ConsPlusNormal"/>
        <w:widowControl/>
        <w:ind w:firstLine="540"/>
        <w:jc w:val="both"/>
        <w:rPr/>
      </w:pPr>
      <w:r>
        <w:rPr/>
        <w:t>Достижения Белгородской области по основным показателям развития областной целевой программы "Развитие сельской культуры на 2003 - 2005 годы", продленной постановлением губернатора области от 26 декабря 2005 года N 199 до 2008 года, свидетельствуют о правильности избранного программно-целевого метода, обеспечивающего решение приоритетных задач в сфере сельской культуры.</w:t>
      </w:r>
    </w:p>
    <w:p>
      <w:pPr>
        <w:pStyle w:val="ConsPlusNormal"/>
        <w:widowControl/>
        <w:ind w:firstLine="540"/>
        <w:jc w:val="both"/>
        <w:rPr/>
      </w:pPr>
      <w:r>
        <w:rPr/>
        <w:t>Областная культурная политика в сельских территориях опирается на технологии социального партнерства по формированию пространства развития и самореализации личности, обеспечивает преемственность результатов областного проекта "Социальное обустройство сельских территорий Белгородской области".</w:t>
      </w:r>
    </w:p>
    <w:p>
      <w:pPr>
        <w:pStyle w:val="ConsPlusNormal"/>
        <w:widowControl/>
        <w:ind w:firstLine="540"/>
        <w:jc w:val="both"/>
        <w:rPr/>
      </w:pPr>
      <w:r>
        <w:rPr/>
        <w:t>В рамках бюджетной реформы в Белгородской области принят ряд нормативных правовых актов, которыми установлены перечень бюджетных услуг в сфере культуры и кинематографии, стандарт качества услуг в области культуры и искусства, критерии эффективности деятельности государственных учреждений культуры, стандарт модельного учреждения культуры клубного типа.</w:t>
      </w:r>
    </w:p>
    <w:p>
      <w:pPr>
        <w:pStyle w:val="ConsPlusNormal"/>
        <w:widowControl/>
        <w:ind w:firstLine="540"/>
        <w:jc w:val="both"/>
        <w:rPr/>
      </w:pPr>
      <w:r>
        <w:rPr/>
        <w:t>В рамках реформы местного самоуправления ответственность за обеспечение доступа населения к культурным благам, создание и предоставление услуг культуры сконцентрирована на уровне органов местного самоуправления и муниципальных учреждений культуры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вопросов местного значения в сфере культуры в муниципальных районах и сельских поселениях придаст новый импульс развитию эффективного использования ресурсов отрасли, созданию новых экономических механизмов, стимулирующих учреждения культуры к повышению доступности и качества услуг культуры, их социальной роли.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программы развития сельской культуры на 2009 - 2013 годы предусматривает создание условий для интенсивного развития культурной среды с учетом применения инновационных подходов, направлений и комплекса мероприятий, способных обеспечить условия для предоставления услуг культуры и искусства непосредственно в сельских территориях.</w:t>
      </w:r>
    </w:p>
    <w:p>
      <w:pPr>
        <w:pStyle w:val="ConsPlusNormal"/>
        <w:widowControl/>
        <w:ind w:firstLine="540"/>
        <w:jc w:val="both"/>
        <w:rPr/>
      </w:pPr>
      <w:r>
        <w:rPr/>
        <w:t>Гарантией достижения поставленных целей в рамках разрабатываемой программы станет обеспеченное бюджетное финансирование проек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2. Цель Концеп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лавной целью культурной политики области является создание культурной среды как важного ресурса социально-экономического развития сельской территории, обеспечения социальной стабильности и духовного здоровья населения Белгородчины.</w:t>
      </w:r>
    </w:p>
    <w:p>
      <w:pPr>
        <w:pStyle w:val="ConsPlusNormal"/>
        <w:widowControl/>
        <w:ind w:firstLine="540"/>
        <w:jc w:val="both"/>
        <w:rPr/>
      </w:pPr>
      <w:r>
        <w:rPr/>
        <w:t>Концепция является частью комплексного подхода к эффективной реализации Программы улучшения качества жизни населения Белгородской области в сельских поселениях и областной целевой программы "Социальное развитие села до 2010 года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3. Принципы формирования Концеп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основным принципам формирования Концепции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реализации конституционных прав граждан на участие в культурной жизни и доступ к культурным ценностям, свободу творческого самовыражения и пользование учреждениями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- взаимодействие органов государственной власти, органов местного самоуправления Белгородской области, некоммерческих организаций и хозяйствующих субъектов в формировании благоприятной для творчества среды в сельских поселениях;</w:t>
      </w:r>
    </w:p>
    <w:p>
      <w:pPr>
        <w:pStyle w:val="ConsPlusNormal"/>
        <w:widowControl/>
        <w:ind w:firstLine="540"/>
        <w:jc w:val="both"/>
        <w:rPr/>
      </w:pPr>
      <w:r>
        <w:rPr/>
        <w:t>- поощрение творческой деятельности сельского населения путем расширения возможностей для развития и самореализации личности;</w:t>
      </w:r>
    </w:p>
    <w:p>
      <w:pPr>
        <w:pStyle w:val="ConsPlusNormal"/>
        <w:widowControl/>
        <w:ind w:firstLine="540"/>
        <w:jc w:val="both"/>
        <w:rPr/>
      </w:pPr>
      <w:r>
        <w:rPr/>
        <w:t>- развитие инициативы и самостоятельности органов местного самоуправления в производстве и предоставлении услуг культуры в соответствии с принятым в Белгородской области стандартом качества услуг в сфере культуры и искусства;</w:t>
      </w:r>
    </w:p>
    <w:p>
      <w:pPr>
        <w:pStyle w:val="ConsPlusNormal"/>
        <w:widowControl/>
        <w:ind w:firstLine="540"/>
        <w:jc w:val="both"/>
        <w:rPr/>
      </w:pPr>
      <w:r>
        <w:rPr/>
        <w:t>- стимулирование проектной деятельности муниципальных учреждений культуры как основного поставщика культур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условий, стимулирующих участие детей и молодежи, людей с ограниченными возможностями в культурной жизни сельских территорий;</w:t>
      </w:r>
    </w:p>
    <w:p>
      <w:pPr>
        <w:pStyle w:val="ConsPlusNormal"/>
        <w:widowControl/>
        <w:ind w:firstLine="540"/>
        <w:jc w:val="both"/>
        <w:rPr/>
      </w:pPr>
      <w:r>
        <w:rPr/>
        <w:t>- взаимодействие с религиозными объединениями (Русской православной церковью и т.д.) с целью улучшения морального и нравственного состояния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- содействие в развитии и распространении информации о достижениях в любительском самодеятельном творчестве, народной культуре и культурном наследии территории как одного из ресурсов инвестиционной привлекатель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4. Основные направления</w:t>
      </w:r>
    </w:p>
    <w:p>
      <w:pPr>
        <w:pStyle w:val="ConsPlusNormal"/>
        <w:widowControl/>
        <w:ind w:hanging="0"/>
        <w:jc w:val="center"/>
        <w:rPr/>
      </w:pPr>
      <w:r>
        <w:rPr/>
        <w:t>развития сельской культур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ми направлениям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. Развитие традиционной народной культуры и любительского самодеятельного творчества сельских территорий. Создание модельных Домов культуры: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условий для развития организаций, осуществляющих деятельность в сфере сохранения и восстановления традиционной народно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- разработка и реализация программ по сохранению и развитию народного художественного творчества;</w:t>
      </w:r>
    </w:p>
    <w:p>
      <w:pPr>
        <w:pStyle w:val="ConsPlusNormal"/>
        <w:widowControl/>
        <w:ind w:firstLine="540"/>
        <w:jc w:val="both"/>
        <w:rPr/>
      </w:pPr>
      <w:r>
        <w:rPr/>
        <w:t>- сохранение специализированных учреждений культуры, осуществляющих развитие и популяризацию народного художественного творчества;</w:t>
      </w:r>
    </w:p>
    <w:p>
      <w:pPr>
        <w:pStyle w:val="ConsPlusNormal"/>
        <w:widowControl/>
        <w:ind w:firstLine="540"/>
        <w:jc w:val="both"/>
        <w:rPr/>
      </w:pPr>
      <w:r>
        <w:rPr/>
        <w:t>- поддержка творческой деятельности граждан, являющихся носителями и распространителями материальных и духовных традиций народно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коллективов народного художественного творчества;</w:t>
      </w:r>
    </w:p>
    <w:p>
      <w:pPr>
        <w:pStyle w:val="ConsPlusNormal"/>
        <w:widowControl/>
        <w:ind w:firstLine="540"/>
        <w:jc w:val="both"/>
        <w:rPr/>
      </w:pPr>
      <w:r>
        <w:rPr/>
        <w:t>- проведение межрегиональных, международных, всероссийских фестивалей, конкурсов, выставок, направленных на сохранение народной традиционной культуры и развитие народного творчества;</w:t>
      </w:r>
    </w:p>
    <w:p>
      <w:pPr>
        <w:pStyle w:val="ConsPlusNormal"/>
        <w:widowControl/>
        <w:ind w:firstLine="540"/>
        <w:jc w:val="both"/>
        <w:rPr/>
      </w:pPr>
      <w:r>
        <w:rPr/>
        <w:t>- развитие культурной деятельности, направленной на привлечение семейной аудитории, детей и молодежи, лиц с ограниченными физическими возможностями и малообеспеченных слоев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- развитие социального партнерства путем совместной организации массовых праздничных мероприятий, посвященных общегосударственным, профессиональным и областным (местным) праздника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Развитие библиотечного дела. Создание модельных библиотек:</w:t>
      </w:r>
    </w:p>
    <w:p>
      <w:pPr>
        <w:pStyle w:val="ConsPlusNormal"/>
        <w:widowControl/>
        <w:ind w:firstLine="540"/>
        <w:jc w:val="both"/>
        <w:rPr/>
      </w:pPr>
      <w:r>
        <w:rPr/>
        <w:t>- полноценное пополнение фондов библиотек изданиями, способными удовлетворить разносторонние читательские интересы, духовные и деловые запросы пользователей библиотек в соответствии с утвержденными нормами и нормативами;</w:t>
      </w:r>
    </w:p>
    <w:p>
      <w:pPr>
        <w:pStyle w:val="ConsPlusNormal"/>
        <w:widowControl/>
        <w:ind w:firstLine="540"/>
        <w:jc w:val="both"/>
        <w:rPr/>
      </w:pPr>
      <w:r>
        <w:rPr/>
        <w:t>- совершенствование системы библиотечно-информационного обслуживания социально незащищенных слоев населения, в первую очередь детей и юношества, людей с ограниченными физическими возможностями, пенсионеров, ветеранов войн и труда;</w:t>
      </w:r>
    </w:p>
    <w:p>
      <w:pPr>
        <w:pStyle w:val="ConsPlusNormal"/>
        <w:widowControl/>
        <w:ind w:firstLine="540"/>
        <w:jc w:val="both"/>
        <w:rPr/>
      </w:pPr>
      <w:r>
        <w:rPr/>
        <w:t>- способствовать внедрению в практику работы муниципальных библиотек современных информационных технологий на основе лицензионного программного обеспечения; создание условий для вхождения в единое информационно-телекоммуникационное пространство;</w:t>
      </w:r>
    </w:p>
    <w:p>
      <w:pPr>
        <w:pStyle w:val="ConsPlusNormal"/>
        <w:widowControl/>
        <w:ind w:firstLine="540"/>
        <w:jc w:val="both"/>
        <w:rPr/>
      </w:pPr>
      <w:r>
        <w:rPr/>
        <w:t>- содействие созданию сайтов учреждений культуры и электронных информационных ресурсов, удовлетворяющих запросы местного сообщества и интегрирующих ресурсы по культуре и искусству Белгородской области в национальное культурное пространство;</w:t>
      </w:r>
    </w:p>
    <w:p>
      <w:pPr>
        <w:pStyle w:val="ConsPlusNormal"/>
        <w:widowControl/>
        <w:ind w:firstLine="540"/>
        <w:jc w:val="both"/>
        <w:rPr/>
      </w:pPr>
      <w:r>
        <w:rPr/>
        <w:t>- поддержка общественных акций, направленных на продвижение книги и чт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Создание условий для сохранения музейного фонда области и популяризации исторического и культурного наследия: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я работы музеев области в соответствии с музейными требования по всем направлениям деятельности (в том числе создание современных экспозиций, проведение реэкспозиций, компьютеризация музеев);</w:t>
      </w:r>
    </w:p>
    <w:p>
      <w:pPr>
        <w:pStyle w:val="ConsPlusNormal"/>
        <w:widowControl/>
        <w:ind w:firstLine="540"/>
        <w:jc w:val="both"/>
        <w:rPr/>
      </w:pPr>
      <w:r>
        <w:rPr/>
        <w:t>- финансовое обеспечение комплектования фондов музеев памятниками истории и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единой областной базы данных о музейных предметах и коллекциях в целях введения в научный оборот максимального количества музейных предметов;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благоприятных условий для научного использования музейного фонда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Обеспечение доступа сельских жителей к профессиональному искусству:</w:t>
      </w:r>
    </w:p>
    <w:p>
      <w:pPr>
        <w:pStyle w:val="ConsPlusNormal"/>
        <w:widowControl/>
        <w:ind w:firstLine="540"/>
        <w:jc w:val="both"/>
        <w:rPr/>
      </w:pPr>
      <w:r>
        <w:rPr/>
        <w:t>- приобщение жителей сельских территорий к театральному, музыкальному и изобразительному искусству, литературе;</w:t>
      </w:r>
    </w:p>
    <w:p>
      <w:pPr>
        <w:pStyle w:val="ConsPlusNormal"/>
        <w:widowControl/>
        <w:ind w:firstLine="540"/>
        <w:jc w:val="both"/>
        <w:rPr/>
      </w:pPr>
      <w:r>
        <w:rPr/>
        <w:t>- развитие новых форм работы по пропаганде лучших образцов отечественного и мирового искусства среди различных категорий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- развитие абонементной системы обслуживания, в том числе среди учащихся сельских общеобразовательных школ и учреждений дополнительного художествен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государственными театрально-концертными учреждениями равномерного обслуживания жителей сельских территорий, создание системы организации гастрольной деятельности на территории области;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условий для пропаганды профессионального искусства в сельских клубных учреждения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Развитие кинообслуживания сельского населения и модернизация системы киносети:</w:t>
      </w:r>
    </w:p>
    <w:p>
      <w:pPr>
        <w:pStyle w:val="ConsPlusNormal"/>
        <w:widowControl/>
        <w:ind w:firstLine="540"/>
        <w:jc w:val="both"/>
        <w:rPr/>
      </w:pPr>
      <w:r>
        <w:rPr/>
        <w:t>- повышение уровня обеспеченности сельского населения кинозалами и киноустановками в соответствии с существующими нормативами, а также создание в кинозалах условий, отвечающих современному уровню обслуживания;</w:t>
      </w:r>
    </w:p>
    <w:p>
      <w:pPr>
        <w:pStyle w:val="ConsPlusNormal"/>
        <w:widowControl/>
        <w:ind w:firstLine="540"/>
        <w:jc w:val="both"/>
        <w:rPr/>
      </w:pPr>
      <w:r>
        <w:rPr/>
        <w:t>- внедрение и развитие системы электронного киновидеопоказа;</w:t>
      </w:r>
    </w:p>
    <w:p>
      <w:pPr>
        <w:pStyle w:val="ConsPlusNormal"/>
        <w:widowControl/>
        <w:ind w:firstLine="540"/>
        <w:jc w:val="both"/>
        <w:rPr/>
      </w:pPr>
      <w:r>
        <w:rPr/>
        <w:t>- активизация массовой работы с различными категориями зрител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Дальнейшее развитие художественно-эстетического образования и воспитания детей и подростков, проживающих в сельских территориях: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условий для открытия филиалов детских музыкальных школ и школ искусств в районах области;</w:t>
      </w:r>
    </w:p>
    <w:p>
      <w:pPr>
        <w:pStyle w:val="ConsPlusNormal"/>
        <w:widowControl/>
        <w:ind w:firstLine="540"/>
        <w:jc w:val="both"/>
        <w:rPr/>
      </w:pPr>
      <w:r>
        <w:rPr/>
        <w:t>- развитие в образовательных учреждениях, расположенных в сельской местности отделений фольклора, классов духовых, струнных народных инструментов;</w:t>
      </w:r>
    </w:p>
    <w:p>
      <w:pPr>
        <w:pStyle w:val="ConsPlusNormal"/>
        <w:widowControl/>
        <w:ind w:firstLine="540"/>
        <w:jc w:val="both"/>
        <w:rPr/>
      </w:pPr>
      <w:r>
        <w:rPr/>
        <w:t>- развитие в детских школах искусств коллективных форм музицирования с целью широкого охвата детей эстетическим воспитани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Формирование эффективной кадровой политики на основе системы непрерывного профессионального и общекультурного развития специалистов:</w:t>
      </w:r>
    </w:p>
    <w:p>
      <w:pPr>
        <w:pStyle w:val="ConsPlusNormal"/>
        <w:widowControl/>
        <w:ind w:firstLine="540"/>
        <w:jc w:val="both"/>
        <w:rPr/>
      </w:pPr>
      <w:r>
        <w:rPr/>
        <w:t>- совершенствование и развитие системы подготовки, переподготовки и повышения квалификации кадров отрасли, создание региональной системы непрерывного образования в сфере культуры и искусства;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условий для профессионального роста работников культуры и искусства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ение подготовки специалистов для сельских учреждений культуры на условиях целевой контрактной подготовки;</w:t>
      </w:r>
    </w:p>
    <w:p>
      <w:pPr>
        <w:pStyle w:val="ConsPlusNormal"/>
        <w:widowControl/>
        <w:ind w:firstLine="540"/>
        <w:jc w:val="both"/>
        <w:rPr/>
      </w:pPr>
      <w:r>
        <w:rPr/>
        <w:t>- стимулирование повышения профессионального мастерства работников культуры и искусства путем проведения конкурсов профессионального мастерства;</w:t>
      </w:r>
    </w:p>
    <w:p>
      <w:pPr>
        <w:pStyle w:val="ConsPlusNormal"/>
        <w:widowControl/>
        <w:ind w:firstLine="540"/>
        <w:jc w:val="both"/>
        <w:rPr/>
      </w:pPr>
      <w:r>
        <w:rPr/>
        <w:t>- развитие на муниципальном уровне грантовой поддержки лучших мастеров традиционной народной культуры и лучших учреждений культуры села, оказание адресной материальной помощи ветеранам творческих профессий и мастерам народно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- разработка мер социальной поддержки, морального и материального стимулированию работников культуры сельских территорий;</w:t>
      </w:r>
    </w:p>
    <w:p>
      <w:pPr>
        <w:pStyle w:val="ConsPlusNormal"/>
        <w:widowControl/>
        <w:ind w:firstLine="540"/>
        <w:jc w:val="both"/>
        <w:rPr/>
      </w:pPr>
      <w:r>
        <w:rPr/>
        <w:t>- разработка стимулирующих механизмов по развитию семейных династий работников культур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Обеспечение услугами культуры жителей удаленных сел и хуторов муниципальных районов области:</w:t>
      </w:r>
    </w:p>
    <w:p>
      <w:pPr>
        <w:pStyle w:val="ConsPlusNormal"/>
        <w:widowControl/>
        <w:ind w:firstLine="540"/>
        <w:jc w:val="both"/>
        <w:rPr/>
      </w:pPr>
      <w:r>
        <w:rPr/>
        <w:t>- развитие внестационарных форм клубного и библиотечного обслуживания населения, в том числе организация работы автоклубов и библиобусов;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условий для демонстрации фильмов через организацию системы электронного киновидеопоказа;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системы проведения выездных массовых культурно-досугов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- участие в ежегодном областном конкурсе на соискание гранта губернатора области по развитию сельской культур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 Дальнейшая модернизация материально-технической базы сельских учреждений культуры:</w:t>
      </w:r>
    </w:p>
    <w:p>
      <w:pPr>
        <w:pStyle w:val="ConsPlusNormal"/>
        <w:widowControl/>
        <w:ind w:firstLine="540"/>
        <w:jc w:val="both"/>
        <w:rPr/>
      </w:pPr>
      <w:r>
        <w:rPr/>
        <w:t>- приобретение мебели, светового и музыкального оборудования, музыкальных инструментов, вычислительной и копировально-множительной, бытовой техники: аудио-видеооборудование, техническое оборудование для просмотра информации на электронных носителях для сельских учреждений культуры, в соответствии с действующими стандартами модельного Дома культуры и модельной библиотеки;</w:t>
      </w:r>
    </w:p>
    <w:p>
      <w:pPr>
        <w:pStyle w:val="ConsPlusNormal"/>
        <w:widowControl/>
        <w:ind w:firstLine="540"/>
        <w:jc w:val="both"/>
        <w:rPr/>
      </w:pPr>
      <w:r>
        <w:rPr/>
        <w:t>- дальнейшая телефонизация сельских библиотек;</w:t>
      </w:r>
    </w:p>
    <w:p>
      <w:pPr>
        <w:pStyle w:val="ConsPlusNormal"/>
        <w:widowControl/>
        <w:ind w:firstLine="540"/>
        <w:jc w:val="both"/>
        <w:rPr/>
      </w:pPr>
      <w:r>
        <w:rPr/>
        <w:t>- обновление музыкальных инструментов, современное оснащение отделений изобразительного искусства, приобретение сценической одежды и обуви для хореографических отделений, пополнение библиотечного фонда нотной и методической литературой детских школ искусств области;</w:t>
      </w:r>
    </w:p>
    <w:p>
      <w:pPr>
        <w:pStyle w:val="ConsPlusNormal"/>
        <w:widowControl/>
        <w:ind w:firstLine="540"/>
        <w:jc w:val="both"/>
        <w:rPr/>
      </w:pPr>
      <w:r>
        <w:rPr/>
        <w:t>- включение долевого финансирования сельских объектов культуры при разработке областных и муниципальных программ капитальных вложений на строительство, реконструкцию и капитальный ремон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5. Механизм реализации Концеп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ханизмом реализации концепции является:</w:t>
      </w:r>
    </w:p>
    <w:p>
      <w:pPr>
        <w:pStyle w:val="ConsPlusNormal"/>
        <w:widowControl/>
        <w:ind w:firstLine="540"/>
        <w:jc w:val="both"/>
        <w:rPr/>
      </w:pPr>
      <w:r>
        <w:rPr/>
        <w:t>1. Разработка областной целевой программы "Развитие сельской культуры Белгородской области на 2009 - 2013 годы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Методическое и информационное сопровождение реализации основных направлений Концеп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Организация системы внешнего и внутреннего мониторинга проведения мероприятий областной целевой программы "Развитие сельской культуры Белгородской области на 2009 - 2013 годы"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50:00Z</dcterms:created>
  <dc:creator>IBO</dc:creator>
  <dc:description/>
  <cp:keywords/>
  <dc:language>en-US</dc:language>
  <cp:lastModifiedBy>IBO</cp:lastModifiedBy>
  <dcterms:modified xsi:type="dcterms:W3CDTF">2008-12-25T08:57:00Z</dcterms:modified>
  <cp:revision>1</cp:revision>
  <dc:subject/>
  <dc:title>ПОСТАНОВЛЕНИЕ</dc:title>
</cp:coreProperties>
</file>