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ПРАВИТЕЛЬСТВА БЕЛГОРОДСКОЙ ОБЛАСТИ</w:t>
      </w:r>
    </w:p>
    <w:p>
      <w:pPr>
        <w:pStyle w:val="ConsPlusTitle"/>
        <w:widowControl/>
        <w:jc w:val="center"/>
        <w:rPr/>
      </w:pPr>
      <w:r>
        <w:rPr/>
        <w:t>от 12 мая 2008 г. N 110-пп</w:t>
      </w:r>
    </w:p>
    <w:p>
      <w:pPr>
        <w:pStyle w:val="ConsPlusTitle"/>
        <w:widowControl/>
        <w:jc w:val="center"/>
        <w:rPr/>
      </w:pPr>
      <w:r>
        <w:rPr/>
        <w:t>Белгор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ЛАСТНОЙ ЦЕЛЕВОЙ ПРОГРАММЫ</w:t>
      </w:r>
    </w:p>
    <w:p>
      <w:pPr>
        <w:pStyle w:val="ConsPlusTitle"/>
        <w:widowControl/>
        <w:jc w:val="center"/>
        <w:rPr/>
      </w:pPr>
      <w:r>
        <w:rPr/>
        <w:t>"ИНФОРМАТИЗАЦИЯ УЧРЕЖДЕНИЙ КУЛЬТУРЫ БЕЛГОРОДСКОЙ ОБЛАСТИ</w:t>
      </w:r>
    </w:p>
    <w:p>
      <w:pPr>
        <w:pStyle w:val="ConsPlusTitle"/>
        <w:widowControl/>
        <w:jc w:val="center"/>
        <w:rPr/>
      </w:pPr>
      <w:r>
        <w:rPr/>
        <w:t>НА 2008 - 2010 ГОДЫ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лучшения качества жизни населения области путем обеспечения доступа к социально значимой информации, содержащейся в общедоступных информационных системах, фондах библиотек и музеев, и во исполнение пункта 8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26 апреля 2007 года, утвержденного постановлением правительства области от 9 июля 2007 г. N 158-пп "Об утверждении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26 апреля 2007 года", правительство Белгород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областную целевую программу "Информатизация учреждений культуры Белгородской области на 2008 - 2010 годы" (далее - Программа, 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Департаменту финансов и бюджетной политики Белгородской области (Боровик В.Ф.) при формировании проекта областного бюджета на 2009 и последующие годы предусматривать финансирова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Управлению культуры Белгородской области (Курганский С.И.) обеспечить реализацию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Рекомендовать органам местного самоуправления муниципальных районов и городских округов разработать и утвердить в установленном порядке мероприятия по информатизации учреждений культуры на 2008 - 2010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постановления возложить на департамент образования, культуры и молодежной политики Белгородской области (Коврижных Ю.В.)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ю об исполнении постановления представлять ежегодно к 15 марта, начиная с 2009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Е.САВЧ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2 мая 2008 года N 110-пп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АЯ ЦЕЛЕВАЯ ПРОГРАММА</w:t>
      </w:r>
    </w:p>
    <w:p>
      <w:pPr>
        <w:pStyle w:val="ConsPlusTitle"/>
        <w:widowControl/>
        <w:jc w:val="center"/>
        <w:rPr/>
      </w:pPr>
      <w:r>
        <w:rPr/>
        <w:t>"ИНФОРМАТИЗАЦИЯ УЧРЕЖДЕНИЙ КУЛЬТУРЫ</w:t>
      </w:r>
    </w:p>
    <w:p>
      <w:pPr>
        <w:pStyle w:val="ConsPlusTitle"/>
        <w:widowControl/>
        <w:jc w:val="center"/>
        <w:rPr/>
      </w:pPr>
      <w:r>
        <w:rPr/>
        <w:t>БЕЛГОРОДСКОЙ ОБЛАСТИ НА 2008 - 2010 ГОДЫ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областной целевой Программы информатизации учреждений</w:t>
      </w:r>
    </w:p>
    <w:p>
      <w:pPr>
        <w:pStyle w:val="ConsPlusNormal"/>
        <w:widowControl/>
        <w:ind w:hanging="0"/>
        <w:jc w:val="center"/>
        <w:rPr/>
      </w:pPr>
      <w:r>
        <w:rPr/>
        <w:t>культуры Белгородской области на 2008 - 2010 годы</w:t>
      </w:r>
    </w:p>
    <w:p>
      <w:pPr>
        <w:pStyle w:val="ConsPlusNormal"/>
        <w:widowControl/>
        <w:ind w:hanging="0"/>
        <w:jc w:val="center"/>
        <w:rPr/>
      </w:pPr>
      <w:r>
        <w:rPr/>
        <w:t>(далее - Программ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        -  Областная   целевая   программа   "Информат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учреждений культуры Белгородской области на  2008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0 годы" (далее - Програм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ания для        - Федеральный закон от 27 июля  2006  года  N 149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аботки Программы "Об  информации,  информационных  технологиях  и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щите информ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Закон Российской Федерации от 27 декабря 1991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N 2124-1 "О средствах массовой информ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Федеральный закон от 29 декабря 1994 года  N 78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библиотечном деле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Федеральный закон от 26 мая 1996 года  N 54-ФЗ 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узейном  фонде  Российской  Федерации  и  музея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Федеральный закон от 25 июня 2002 года N 73-ФЗ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ъектах культурного наследия (памятниках истор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ультуры) народов Российской 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Постановление Правительства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8 декабря 2005 года N 740 "О федеральной 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е "Культура России (2006 - 2010 годы)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Постановление Правительства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12 февраля 2003 года N 98 "Об обеспечении досту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 информации о деятельности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едерации  и  федеральных   органов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ласт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закон Белгородской области от 9 ноября  1999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N 81 "О библиотечном деле в Белгородской област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постановление правительства  Белгородской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27 октября 2006  года  N 234-пп  "Об  утвер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нцепции  информатизации  Белгородской  области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0 год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постановление правительства  Белгородской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9 июля 2007 года N 158-пп "Об утверждении Пл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й правительства  Белгородской  област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основных  положений  Послания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   Федерации    Федеральному     Собр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 26 апреля 2007 год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азчик Программы   - правительство Белгоро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ные цели        - повышение качества  жизни  населения  Бел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области путем удовлетворения потребностей граждан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ации и различных видах информационных услуг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спользованием информационных и телекоммун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ехнолог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  создание   условий   для   равного   доступа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ационным,   образовательным    и    культу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сурсам    всех   жителей   Белгородской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зависимо        от        места        прож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-экономического      положения,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ационной компетент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сохранение культурного  и  исторического  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лгородчины,   формирование   единого   куль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странства    области,     ориентированного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сстановление  культурных   традиций   и   духо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равственных ценностей жителе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 формирование  информационной   культуры   ж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лгородской   области,   стимулирование    интер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жителей  области  к   использованию  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ммуникационных технолог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ные задачи      - расширение сети Центров  общественного  доступа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социально значимой информ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обеспечение доступа к электронным версиям печ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гиональных  и   муниципальных   средств   мас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ации  Белгородской  области  посредством 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терн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  обеспечение   населения   Белгородской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временными библиотечно-информационными ресурс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слуг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  создание   цифровых   информационных   ресур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вященных   культуре   Белгородской   области,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к ним доступа посредством сети Интерн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повышение компьютерной компетентност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чреждений культуры в сфере создания и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цифровых информацион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и          -   управление   культуры   области   совместно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государственной универсальной  научной  библиоте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ой специальной библиотекой  для  слеп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м. В.Я.Ерошенк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ой  детской   библиотекой   А.Лихано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ой юношеской библиоте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ым   центром   народного    творч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ым  институтом  культуры  и   искус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ым    историко-краеведческим    музе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ым    музеем     народной     куль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ым   историко-художественным    музеем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иорамой "Курская битва. Белгородское  направление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ым        художественным        музе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ми, определяемыми на конкурсной основ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ании Федерального закона от 21 июля  2005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N 94-ФЗ "О размещении заказов на  поставки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ыполнение работ, оказание услуг для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муниципальных ну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ок реализации      - 2008 - 2010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мы и источники   - общий объем  финансирования  Программы  соста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я       22207,6 тыс. рублей из средств областного бюджета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том числе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09 г. - 15468,7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0 г. - 6738,9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жидаемые            - обеспечение потребности жителей области в  Цент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ечные результаты  общественного   доступа   к    социально    знач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Программы информации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    увеличение     количества      предост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льзователям библиотечно-библиографических услуг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авнению с предыдущим годом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  увеличение   количества   записей   в    с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электронных  каталогах,   других   библиограф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азах данных, создаваемых в библиотеках области,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авнению с предыдущим годом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увеличение  количества  записей  в  полнотекс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азах данных, создаваемых в  библиотеках  област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ступных в сети Интернет, по сравнению с предыду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дом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 количество  ежегодно   оцифрованных   страниц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иблиотеках области (страниц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количество  оцифрованных  объектов  нема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ультуры (объек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увеличение количества посещений сайтов библиотек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ети  Интернет  по  сравнению  с  предыдущим   г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 доля  доступных  пользователям  в  сети  Интер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узейных  предметов  в  общем  количестве   муз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метов, выставленных в экспозициях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 доля  доступных  пользователям  в  сети  Интер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ъектов культурного  наследия  в  общем  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ъектов культурного наследия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лгородской области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 увеличение посещений  сайтов  учреждений 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ласти в сети Интернет по  сравнению  с  предыду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дом (процен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ы,              - правительство Белгород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ющие       -  иные  государственные  органы  в  соответств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ь за ходом    компетенцией, определенной федеральным  и  облас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Программы законодательств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Содержание проблемы и обоснование</w:t>
      </w:r>
    </w:p>
    <w:p>
      <w:pPr>
        <w:pStyle w:val="ConsPlusNormal"/>
        <w:widowControl/>
        <w:ind w:hanging="0"/>
        <w:jc w:val="center"/>
        <w:rPr/>
      </w:pPr>
      <w:r>
        <w:rPr/>
        <w:t>необходимости ее реш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В интересах развития информационного общества информация, относящаяся к публичному достоянию, должна быть легкодоступной... Наличие обширного публичного достояния - важнейшая составляющая развития современного общества, обеспечивающая такие многочисленные преимущества, как получение населением образования, создание новых рабочих мест, инновационная деятельность, открытие перспектив в хозяйственной сфере и научный прогресс", - отмечается в Декларации принципов, принятой в 2003 году на Всемирном Саммите по информационному обществу. Эти же положения отражены в "Руководящих принципах политики совершенствования государственной информации, являющейся общественным достоянием", принятых ЮНЕСКО в 2004 году.</w:t>
      </w:r>
    </w:p>
    <w:p>
      <w:pPr>
        <w:pStyle w:val="ConsPlusNormal"/>
        <w:widowControl/>
        <w:ind w:firstLine="540"/>
        <w:jc w:val="both"/>
        <w:rPr/>
      </w:pPr>
      <w:r>
        <w:rPr/>
        <w:t>В Российской Федерации свободный и равный доступ к информации гарантирован Конституцией Российской Федерации, Федеральным законом от 27 июля 2006 года N 149-ФЗ "Об информации, информационных технологиях и о защите информации", другими законодательными актами. В Белгородской области, как и во всей Российской Федерации, доступ населения сельских территорий к информационным ресурсам и культурным ценностям ограничен по сравнению с жителями городов и зависит, прежде всего, от уровня развития информационной инфраструктуры и современных информационно-коммуникационных технологий (ИКТ).</w:t>
      </w:r>
    </w:p>
    <w:p>
      <w:pPr>
        <w:pStyle w:val="ConsPlusNormal"/>
        <w:widowControl/>
        <w:ind w:firstLine="540"/>
        <w:jc w:val="both"/>
        <w:rPr/>
      </w:pPr>
      <w:r>
        <w:rPr/>
        <w:t>Одно из направлений решения этой проблемы - информатизация муниципальных библиотек области. Внедрение информационных технологий в деятельность библиотек существенно изменило традиционное содержание библиотечной работы: все чаще библиотеки рассматриваются как информационные центры, ориентированные на потребности и запросы пользователей и выступающие гарантом обеспечения равенства доступа к информации и культурным ценностям для всего населения, особенно жителей сельски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Роль и значение библиотек отметил Президент Российской Федерации в Послании Федеральному Собранию Российской Федерации 26 апреля 2007 года: "В нашей стране была выстроена в свое время уникальная библиотечная система, равной которой не было в мире. Однако за долгие годы недофинансирования она пришла в упадок. Необходимо на новой, современной основе возродить в стране библиотечное дело... На уровне субъектов Федерации руководители региональной и муниципальной власти должны позаботиться об укреплении местной информационно-библиотечной сети, материальной и финансовой базы библиотек, в том числе школьных. Они должны быть не только хранилищем книг, но и реальным информационным, культурным и досуговым центром".</w:t>
      </w:r>
    </w:p>
    <w:p>
      <w:pPr>
        <w:pStyle w:val="ConsPlusNormal"/>
        <w:widowControl/>
        <w:ind w:firstLine="540"/>
        <w:jc w:val="both"/>
        <w:rPr/>
      </w:pPr>
      <w:r>
        <w:rPr/>
        <w:t>Компьютеризация муниципальных библиотек и подключение их к сети Интернет позволяет обслуживать пользователей на качественно новом уровне, расширять спектр предоставляемых информационных услуг: по электронным каталогам библиотек, доступным в сети Интернет, можно определить местонахождение книжного или периодического издания и заказать эти издания из любой библиотеки области по межбиблиотечному абонементу; воспользоваться услугами электронной доставки документов и в течение 24 часов получить электронную копию статьи или части книги из фондов центральных библиотек региона; получить доступ к информационным ресурсам сети Интернет, библиографическим, фактографическим, полнотекстовым базам данных. Анализ показывает, что 60 процентов оказываемых информационных услуг выполняется с использованием электронных информацион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С 2003 года в различных регионах России в рамках федеральной целевой программы "Электронная Россия" Министерство экономического развития и торговли Российской Федерации совместно с Министерством культуры Российской Федерации и при активной поддержке органов власти субъектов Федерации инициировали создание Центров общественного доступа (далее - ЦОД) к социально значимой информации на базе библиотек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Белгородской области с 2005 года действуют 28 ЦОДов, созданных на базе государственных и центральных районных библиотек в результате исполнения пункта 3 постановления главы администрации Белгородской области от 10 января 2002 года N 19 "О мерах по созданию и развитию единого информационно-телекоммуникационного пространства Белгородской области". ЦОДы оснащены компьютерной техникой и имеют доступ в сеть Интернет. На основе единого для всех библиотек области программного обеспечения "OPAC-Global" начато создание системы сводных каталогов Белгородской области, отражающих распределенные информационно-библиотечные ресурсы региона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положительные тенденции, в сельских территориях Белгородской области, где библиотека является единственным общедоступным для всех категорий граждан местом получения государственной, образовательной, научно-технической, социально-бытовой информации, ЦОДов недостаточно (по требованиям ЮНЕСКО этот норматив составляет 1 центр на 10000 жителей).</w:t>
      </w:r>
    </w:p>
    <w:p>
      <w:pPr>
        <w:pStyle w:val="ConsPlusNormal"/>
        <w:widowControl/>
        <w:ind w:firstLine="540"/>
        <w:jc w:val="both"/>
        <w:rPr/>
      </w:pPr>
      <w:r>
        <w:rPr/>
        <w:t>Уровень информатизации большинства муниципальных библиотек области остается низким. По состоянию на 1 октября 2007 года только 230 муниципальных библиотек области оснащены компьютерной техникой (35 процентов от общего количества муниципальных библиотек), 123 библиотеки имеют доступ к сети Интернет (20 процентов от общего количества муниципальных библиотек). Это обусловлено недостаточным финансированием в отдельных муниципальных образованиях, слабой технической оснащенностью и телефонизацией библиотек, отсутствием специалистов в области информационны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ые технологии, инфраструктура информационного общества важны, но без качественных информационных ресурсов и специалистов, способных к созданию и использованию этих ресурсов, информационно-коммуникационные технологии не решают главной задачи государственной политики - повышения качества жизни граждан.</w:t>
      </w:r>
    </w:p>
    <w:p>
      <w:pPr>
        <w:pStyle w:val="ConsPlusNormal"/>
        <w:widowControl/>
        <w:ind w:firstLine="540"/>
        <w:jc w:val="both"/>
        <w:rPr/>
      </w:pPr>
      <w:r>
        <w:rPr/>
        <w:t>В мае 2002 года на заседании Научно-технического совета Министерства Российской Федерации по связи и информации был рассмотрен вопрос "О проекте хартии о сохранении цифрового наследия, подготовленной ЮНЕСКО". Решением совета вопрос о сохранении цифрового наследия был признан важным и актуальным для России, а его решение предполагалось в рамках федеральной целевой программы "Электронная Россия".</w:t>
      </w:r>
    </w:p>
    <w:p>
      <w:pPr>
        <w:pStyle w:val="ConsPlusNormal"/>
        <w:widowControl/>
        <w:ind w:firstLine="540"/>
        <w:jc w:val="both"/>
        <w:rPr/>
      </w:pPr>
      <w:r>
        <w:rPr/>
        <w:t>В 2003 году ЮНЕСКО приняла Международную конвенцию об охране нематериального культурного наследия, вступившую в силу в апреле 2006 года. В соответствии с этим документом значительная часть мирового культурного наследия (культурно-религиозные традиции, литература, искусство, обычаи и обряды, объекты материальной и нематериальной культуры) должна быть представлена в цифровом формате. Эта проблема ставится перед учреждениями культуры, на которые традиционно возлагаются задачи сбора, учета и хранения культурного наследия и обеспечения доступа к нему. В своем Послании к Федеральному Собранию Российской Федерации 26 апреля 2007 года Президент Российской Федерации В.В.Путин подчеркивает: "... духовное единство народа и объединяющие нас моральные ценности - это такой же важный фактор развития, как политическая и экономическая стабильность.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".</w:t>
      </w:r>
    </w:p>
    <w:p>
      <w:pPr>
        <w:pStyle w:val="ConsPlusNormal"/>
        <w:widowControl/>
        <w:ind w:firstLine="540"/>
        <w:jc w:val="both"/>
        <w:rPr/>
      </w:pPr>
      <w:r>
        <w:rPr/>
        <w:t>Первым шагом на пути решения этой проблемы должна стать оцифровка объектов культурного наследия, создание высококачественных информационных ресурсов, посвященных культуре, и обеспечение широкого доступа к ним. Работы в этом направлении уже ведутся в отдельных регионах России (в Смоленской области - проект "Красная книга культуры Смоленщины", в Архангельской области - "Русский Север", в Республике Калмыкия - "Наследие калмыцкого народа" и т.д.). Основные цели реализации этих проектов: формирование и сохранение регионального цифрового культурологического контента как части национального; сохранение в электронном виде архивных, библиотечных и музейных фондов; обеспечение доступа к информационным ресурсам по культуре и включение их в образовательный процесс; повышение интереса к родной культуре молодого поколения.</w:t>
      </w:r>
    </w:p>
    <w:p>
      <w:pPr>
        <w:pStyle w:val="ConsPlusNormal"/>
        <w:widowControl/>
        <w:ind w:firstLine="540"/>
        <w:jc w:val="both"/>
        <w:rPr/>
      </w:pPr>
      <w:r>
        <w:rPr/>
        <w:t>В Белгородской области имеются лишь несколько изолированных информационных систем по культуре и искусству, обеспечивающих информацией по достаточно ограниченной тематике определенные категории пользователей. В большинстве музеев, образовательных и культурно-досуговых учреждениях культуры как областного, так и муниципального ведения отсутствует в необходимом количестве компьютерное и сетевое оборудование, программное обеспечение, квалифицированные кадры в области информационно-коммуникационных технологий. Необходима полноценная ресурсная база в учреждениях культуры области, позволяющая формировать, сохранять, издавать и тиражировать региональные цифровые ресурсы по культуре и искусству: переводить в цифровую форму книжные памятники из фондов библиотек области, создавать цифровые копии объектов нематериального наследия, создавать виртуальные экскурсии по музеям области, разрабатывать электронные издания (CD-ROM, DVD) и web-сайты историко-краеведческой и историко-культур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вышеизложенным Программа, являясь важным инструментом реализации государственной политики в сфере информатизации отрасли культуры, позволит планомерно проводить работу по внедрению информационно-коммуникационных технологий в деятельность учреждений культуры для достижения программных ц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и и задач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ачества жизни населения Белгородской области путем удовлетворения потребностей граждан в информации и различных видах информационных услуг с использованием информационных и телекоммуникационных технологий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равного доступа к информационным образовательным и культурным ресурсам всех жителей Белгородской области независимо от места проживания, социально-экономического положения, уровня информационной компетентности;</w:t>
      </w:r>
    </w:p>
    <w:p>
      <w:pPr>
        <w:pStyle w:val="ConsPlusNormal"/>
        <w:widowControl/>
        <w:ind w:firstLine="540"/>
        <w:jc w:val="both"/>
        <w:rPr/>
      </w:pPr>
      <w:r>
        <w:rPr/>
        <w:t>- сохранение культурного и исторического наследия Белгородчины, формирование единого культурного пространства области, ориентированного на восстановление культурных традиций и духовно-нравственных ценностей жителе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информационной культуры жителей Белгородской области, стимулирование интереса жителей области к использованию информационно-коммуникационны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- расширение сети ЦОДов к социально значимой информации на базе муниципальных библиотек Бел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доступа к электронным версиям печатных региональных и муниципальных средств массовой информации Белгородской области посредством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селения Белгородской области современными библиотечно-информационными ресурсами и услугами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цифровых информационных ресурсов, посвященных культуре Белгородской области, и организация к ним доступа посредством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компьютерной компетентности специалистов учреждений культуры в сфере создания и использования цифровых информационных ресурс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роки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  <w:t>Сроки реализации Программы - 2008 - 2010 год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включает мероприяти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Расширение сети ЦОДов к социально значимой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мероприятий этого направления является обеспечение равных возможностей для всех жителей Белгородской области независимо от места жительства, социально-экономического положения, уровня компьютерной компетентности для свободного доступа к информации, содержащейся в общедоступных государственных, муниципальных и иных информационных системах, фондах библиотек, музеев, другой социально значим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, реализуемые в рамках данного на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на базе муниципальных библиотек Белгородской области ЦОДов к социально значимой информации и их техническое оснащени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доступа в ЦОДах к общедоступной государственной информации (сведения о структуре органов власти и управления, сведения о лицах, занимающих связанные с принятием решений должности в органах власти и управления; нормативные акты всех уровней; сведения об управленческих решениях, принятых органами власти и управления в сферах их ведения), информации из общедоступных информационных систем, другой социально значим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 ЦОДах доступа к системам интерактивного взаимодействия граждан с органами государственной власти 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2. Обеспечение доступа к электронным версиям</w:t>
      </w:r>
    </w:p>
    <w:p>
      <w:pPr>
        <w:pStyle w:val="ConsPlusNormal"/>
        <w:widowControl/>
        <w:ind w:hanging="0"/>
        <w:jc w:val="center"/>
        <w:rPr/>
      </w:pPr>
      <w:r>
        <w:rPr/>
        <w:t>печатных региональных и муниципальных средств</w:t>
      </w:r>
    </w:p>
    <w:p>
      <w:pPr>
        <w:pStyle w:val="ConsPlusNormal"/>
        <w:widowControl/>
        <w:ind w:hanging="0"/>
        <w:jc w:val="center"/>
        <w:rPr/>
      </w:pPr>
      <w:r>
        <w:rPr/>
        <w:t>массовой информации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посредством сети Интерн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мероприятий этого направления является расширение доступа граждан области к информации, содержащейся в печатных региональных и муниципальных средствах массовой информации (СМИ) Белгородской области, о деятельности органов государственной власти и органов местного самоуправления, об актуальных проблемах жизнедеятельности муниципальных образований и региона в целом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данного направл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дальнейшее формирование аналитической базы данных "Белгородская область на страницах прессы", созданной в 1998 году и содержащей тексты статей о Белгородской области в центральных, региональных и муниципальных СМИ;</w:t>
      </w:r>
    </w:p>
    <w:p>
      <w:pPr>
        <w:pStyle w:val="ConsPlusNormal"/>
        <w:widowControl/>
        <w:ind w:firstLine="540"/>
        <w:jc w:val="both"/>
        <w:rPr/>
      </w:pPr>
      <w:r>
        <w:rPr/>
        <w:t>- сбор и обработка электронных версий печатных региональных и муниципальных СМИ на основе договоров с редакциям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доступа посредством сети Интернет к электронным версиям печатных региональных и муниципальных С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3. Обеспечение населения Белгородской области современными</w:t>
      </w:r>
    </w:p>
    <w:p>
      <w:pPr>
        <w:pStyle w:val="ConsPlusNormal"/>
        <w:widowControl/>
        <w:ind w:hanging="0"/>
        <w:jc w:val="center"/>
        <w:rPr/>
      </w:pPr>
      <w:r>
        <w:rPr/>
        <w:t>библиотечно-информационными ресурсами и услуг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мероприятий этого направления является предоставление равного доступа гражданам Белгородской области к образовательной, научно-технической, социально-экономической, общественно-политической информации, находящейся в фондах библиотек области, независимо от места их рас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этого направл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сводных электронных каталогов Белгородской области, отражающих распределенные информационно-библиотечные ресурсы региона на основе корпоративной каталогизации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массива полнотекстовых и мультимедийных информационн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- приобретение прав на использование уже существующих полнотекстовых и мультимедийных информационн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- компьютеризация муниципальных библиотек области, подключение их к сети Интернет, внедрение автоматизированных технологий формирования, хранения и учета библиотечных фондов, обслуживания читателей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системы электронной доставки документов из фондов государственных библиотек Бел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4. Создание единого культурно-информационного</w:t>
      </w:r>
    </w:p>
    <w:p>
      <w:pPr>
        <w:pStyle w:val="ConsPlusNormal"/>
        <w:widowControl/>
        <w:ind w:hanging="0"/>
        <w:jc w:val="center"/>
        <w:rPr/>
      </w:pPr>
      <w:r>
        <w:rPr/>
        <w:t>пространства Белгоро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ями мероприятий этого направления являются формирование и сохранение регионального цифрового культурологического контента как части национального, обеспечение доступа к информационным ресурсам, посвященным культуре, включение их в образовательный процесс, восстановление культурных традиций и духовно-нравственных ценностей жителе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, реализуемые в рамках данного на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Интернет-портала управления культуры Белгородской области и организация доступа к нему граждан России и всего мирового со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перевод в цифровую форму книжных памятников из фондов библиотек Белгородской области с целью обеспечения к ним свободного доступа без угрозы сохранности оригинала; создание и тиражирование CD-дисков с электронными копиями книжных памятников для предоставления в фонды государственных, городских, муниципальных, школьных библиотек, библиотек учебных заведений, библиотек других регионов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цифровых копий объектов исторического наследия, культуры и искусства, находящихся в фондах музеев и экспозициях Белгородской области; создание виртуальных экскурсий по музеям области и размещение их в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цифровых копий объектов нематериального культурного наследия Белгородской области и организация доступа к Реестру нематериального культурного наследия области в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электронных изданий (CD-ROM, DVD) и web-сайтов историко-краеведческой и историко-культурной направленности; стимулирование использования данных мультимедийных ресурсов в образовательном процессе в школах, ссузах и вузах региона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и реализация технологии ведения летописей населенных пунктов Белгородской области (постановление главы администрации Белгородской области от 8 декабря 1995 года N 699 "О составлении летописи населенных пунктов области") в электронной форме и организация доступа к "Книге летописей" в сети Интернет;</w:t>
      </w:r>
    </w:p>
    <w:p>
      <w:pPr>
        <w:pStyle w:val="ConsPlusNormal"/>
        <w:widowControl/>
        <w:ind w:firstLine="540"/>
        <w:jc w:val="both"/>
        <w:rPr/>
      </w:pPr>
      <w:r>
        <w:rPr/>
        <w:t>- внедрение современных информационных систем учета музейных фондов в музеях областного и муниципального ведения, создание корпоративного электронного музейного каталог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5. Повышение компьютерной компетентности</w:t>
      </w:r>
    </w:p>
    <w:p>
      <w:pPr>
        <w:pStyle w:val="ConsPlusNormal"/>
        <w:widowControl/>
        <w:ind w:hanging="0"/>
        <w:jc w:val="center"/>
        <w:rPr/>
      </w:pPr>
      <w:r>
        <w:rPr/>
        <w:t>специалистов учреждений культуры в сфере создания</w:t>
      </w:r>
    </w:p>
    <w:p>
      <w:pPr>
        <w:pStyle w:val="ConsPlusNormal"/>
        <w:widowControl/>
        <w:ind w:hanging="0"/>
        <w:jc w:val="center"/>
        <w:rPr/>
      </w:pPr>
      <w:r>
        <w:rPr/>
        <w:t>и использования цифровых информационных ресур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мероприятий этого направления является создание условий для непрерывного профессионального образования работников учреждений культуры и искусства Белгородской области в сфере информационно-коммуникационны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, реализуемые в рамках данного на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единого информационно-образовательного пространства для информационного обеспечения студентов государственного института культуры и искусств, слушателей государственных курсов повышения квалификации и переподготовки работников культуры и искусства, всех жителей Белгородской области для формирования их информационной компетентности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региональной системы обучения и повышения квалификации работников культуры и искусства с использованием дистан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учебных курсов для работников отрасли культуры по созданию и использованию цифровых информационных ресурсов; удовлетворение потребности в обучении новым информационным технологиям специалистов всех учреждений культуры области независимо от места жительства, финансовых и других социально-экономических факто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е механизмы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нормативных и распорядительных актов и документов, необходимых для организации эффективной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Программы финансовыми ресурсами, которые предусматриваются ежегодно в областном бюджете;</w:t>
      </w:r>
    </w:p>
    <w:p>
      <w:pPr>
        <w:pStyle w:val="ConsPlusNormal"/>
        <w:widowControl/>
        <w:ind w:firstLine="540"/>
        <w:jc w:val="both"/>
        <w:rPr/>
      </w:pPr>
      <w:r>
        <w:rPr/>
        <w:t>- ежегодное уточнение и утверждение программных мероприятий по отрасли, заключение договоров, государственных контрактов с исполнителями отдельных видов работ.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культуры области осуществляет руководство выполнением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- ежегодно уточняет целевые показатели и затраты на программные мероприятия, определяет первоочередные мероприятия Программы и состав исполнителей;</w:t>
      </w:r>
    </w:p>
    <w:p>
      <w:pPr>
        <w:pStyle w:val="ConsPlusNormal"/>
        <w:widowControl/>
        <w:ind w:firstLine="540"/>
        <w:jc w:val="both"/>
        <w:rPr/>
      </w:pPr>
      <w:r>
        <w:rPr/>
        <w:t>- в установленные сроки рассматривает ход реализации Программы на заседаниях коллегии управления культуры области, совещаниях работников культуры и искусства, анализирует статистическую и аналитическую информацию о выполнен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- оказывает методическую помощь учреждениям культуры и искусства области, организует различные формы учебы специалистов и распространение положительного опыта работы;</w:t>
      </w:r>
    </w:p>
    <w:p>
      <w:pPr>
        <w:pStyle w:val="ConsPlusNormal"/>
        <w:widowControl/>
        <w:ind w:firstLine="540"/>
        <w:jc w:val="both"/>
        <w:rPr/>
      </w:pPr>
      <w:r>
        <w:rPr/>
        <w:t>- вносит в установленном порядке предложения об изменении или продлен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ыми за исполнение программных мероприятий являются подведомственные учреждения управления культуры области согласно перечню программных мероприятий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жидаемые результаты и оценка</w:t>
      </w:r>
    </w:p>
    <w:p>
      <w:pPr>
        <w:pStyle w:val="ConsPlusNormal"/>
        <w:widowControl/>
        <w:ind w:hanging="0"/>
        <w:jc w:val="center"/>
        <w:rPr/>
      </w:pPr>
      <w:r>
        <w:rPr/>
        <w:t>эффективности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ходя из целей Программы предлагается оценивать конечные результаты реализации Программы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еспечение условий равного доступа всем жителям Белгородской области независимо от места проживания, социально-экономического положения, уровня компьютерной компетентности к информационным, образовательным и культурным ресурсам посредством телекоммуникационны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ЦОДов к социально значимой информации на базе муниципальных библиотек позволит предоставить жителям Белгородской области необходимые технические и телекоммуникационные средства для получения доступа к открытым государственным информационным ресурсам и информационным системам, другой социально значимой информации; возможность для интерактивного взаимодействия между органами государственной власти и местного самоуправления и гражданами; консультационную помощь в использовании информационно-коммуникационны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архива электронных копий печатных региональных и муниципальных СМИ будет способствовать наполнению информационно-телекоммуникационного пространства Белгородской области качественными информационными ресурсами и увеличению объема информации в сети Интернет о социально-экономическом положении Белгородской области, существующем правовом поле, состоянии рынков и другой информации, что положительно скажется на имидже Белгородской области, будет способствовать привлечению инвестиций.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информационно-коммуникационных технологий в деятельность библиотек области позволит повысить качество обслуживания населения образовательной, научно-технической, социально-экономической, общественно-политической информацией, расширить спектр оказываемых информационных услуг, сократить сроки выдачи необходимых документов и предоставления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Целевые индикаторы и показатели результативности по этому направлению: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ЦОДов к социально значимой информации на базе муниципальных библиотек - 24 Центра;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информационных интеллект-центров - 4 интеллект-центра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количества предоставленных пользователям библиотечно-библиографических услуг по сравнению с предыдущим годом (процентов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услуг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.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иблиотечный абонемен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ая доставка документов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-библиографическое обслуживани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количества записей в сводных электронных каталогах, других библиографических базах данных, создаваемых в библиотеках области, по сравнению с предыдущим годом:</w:t>
      </w:r>
    </w:p>
    <w:p>
      <w:pPr>
        <w:pStyle w:val="ConsPlusNormal"/>
        <w:widowControl/>
        <w:ind w:firstLine="540"/>
        <w:jc w:val="both"/>
        <w:rPr/>
      </w:pPr>
      <w:r>
        <w:rPr/>
        <w:t>2009 г. - 8 процентов,</w:t>
      </w:r>
    </w:p>
    <w:p>
      <w:pPr>
        <w:pStyle w:val="ConsPlusNormal"/>
        <w:widowControl/>
        <w:ind w:firstLine="540"/>
        <w:jc w:val="both"/>
        <w:rPr/>
      </w:pPr>
      <w:r>
        <w:rPr/>
        <w:t>2010 г. - 9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количества записей в полнотекстовых базах данных, создаваемых в библиотеках области и доступных в сети Интернет, по сравнению с предыдущим годом:</w:t>
      </w:r>
    </w:p>
    <w:p>
      <w:pPr>
        <w:pStyle w:val="ConsPlusNormal"/>
        <w:widowControl/>
        <w:ind w:firstLine="540"/>
        <w:jc w:val="both"/>
        <w:rPr/>
      </w:pPr>
      <w:r>
        <w:rPr/>
        <w:t>2009 г. - 20 процентов,</w:t>
      </w:r>
    </w:p>
    <w:p>
      <w:pPr>
        <w:pStyle w:val="ConsPlusNormal"/>
        <w:widowControl/>
        <w:ind w:firstLine="540"/>
        <w:jc w:val="both"/>
        <w:rPr/>
      </w:pPr>
      <w:r>
        <w:rPr/>
        <w:t>2010 г. - 25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количества посещений сайтов библиотек области в сети Интернет по сравнению с предыдущим годом:</w:t>
      </w:r>
    </w:p>
    <w:p>
      <w:pPr>
        <w:pStyle w:val="ConsPlusNormal"/>
        <w:widowControl/>
        <w:ind w:firstLine="540"/>
        <w:jc w:val="both"/>
        <w:rPr/>
      </w:pPr>
      <w:r>
        <w:rPr/>
        <w:t>2009 г. - 60 процентов,</w:t>
      </w:r>
    </w:p>
    <w:p>
      <w:pPr>
        <w:pStyle w:val="ConsPlusNormal"/>
        <w:widowControl/>
        <w:ind w:firstLine="540"/>
        <w:jc w:val="both"/>
        <w:rPr/>
      </w:pPr>
      <w:r>
        <w:rPr/>
        <w:t>2010 г. - 65 проц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Сохранение культурного и исторического наследия Белгородчины, формирование единого культурного пространства области, ориентированного на восстановление культурных традиций и духовно-нравственных ценностей жителе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позволит обеспечить создание и информационное наполнение Интернет-портала управления культуры Белгородской области, аккумулирующего ресурсы историко-краеведческой и историко-культурной направленности. Создание цифровых копий предметов материального и нематериального культурного наследия и организация доступа к ним посредством сети Интернет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- расширить возможности жителей сельских территорий доступа к культурным ценностям;</w:t>
      </w:r>
    </w:p>
    <w:p>
      <w:pPr>
        <w:pStyle w:val="ConsPlusNormal"/>
        <w:widowControl/>
        <w:ind w:firstLine="540"/>
        <w:jc w:val="both"/>
        <w:rPr/>
      </w:pPr>
      <w:r>
        <w:rPr/>
        <w:t>- интегрировать информационные ресурсы, посвященные культуре Белгородской области, в национальное и мировое информационное пространство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сохранность в электронном виде объектов культурного наследия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повысить интерес к культуре Белгородской области молодого поколения.</w:t>
      </w:r>
    </w:p>
    <w:p>
      <w:pPr>
        <w:pStyle w:val="ConsPlusNormal"/>
        <w:widowControl/>
        <w:ind w:firstLine="540"/>
        <w:jc w:val="both"/>
        <w:rPr/>
      </w:pPr>
      <w:r>
        <w:rPr/>
        <w:t>Целевые индикаторы и показатели результативности по этому направлению: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государственных учреждений культуры Белгородской области, представленных в сети Интернет,- 20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разработанных и изданных мультимедийных дисков историко-краеведческой и историко-культурной направленности - 10 наименований;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информационных компьютерных систем для посетителей музеев - 4 штук;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ежегодно оцифрованных страниц в библиотеках области - 10000 страниц;</w:t>
      </w:r>
    </w:p>
    <w:p>
      <w:pPr>
        <w:pStyle w:val="ConsPlusNormal"/>
        <w:widowControl/>
        <w:ind w:firstLine="540"/>
        <w:jc w:val="both"/>
        <w:rPr/>
      </w:pPr>
      <w:r>
        <w:rPr/>
        <w:t>- доля доступных пользователям в сети Интернет музейных предметов в общем количестве музейных предметов, выставленных в экспозициях:</w:t>
      </w:r>
    </w:p>
    <w:p>
      <w:pPr>
        <w:pStyle w:val="ConsPlusNormal"/>
        <w:widowControl/>
        <w:ind w:firstLine="540"/>
        <w:jc w:val="both"/>
        <w:rPr/>
      </w:pPr>
      <w:r>
        <w:rPr/>
        <w:t>2009 г. - 50 процентов,</w:t>
      </w:r>
    </w:p>
    <w:p>
      <w:pPr>
        <w:pStyle w:val="ConsPlusNormal"/>
        <w:widowControl/>
        <w:ind w:firstLine="540"/>
        <w:jc w:val="both"/>
        <w:rPr/>
      </w:pPr>
      <w:r>
        <w:rPr/>
        <w:t>2009 г. - 10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- доля доступных пользователям в сети Интернет объектов культурного наследия в общем количестве объектов культурного наследия на территории Белгород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2009 г. - 50 процентов,</w:t>
      </w:r>
    </w:p>
    <w:p>
      <w:pPr>
        <w:pStyle w:val="ConsPlusNormal"/>
        <w:widowControl/>
        <w:ind w:firstLine="540"/>
        <w:jc w:val="both"/>
        <w:rPr/>
      </w:pPr>
      <w:r>
        <w:rPr/>
        <w:t>2010 г. - 100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посещений сайтов учреждений культуры области в сети Интернет по сравнению с предыдущим годом:</w:t>
      </w:r>
    </w:p>
    <w:p>
      <w:pPr>
        <w:pStyle w:val="ConsPlusNormal"/>
        <w:widowControl/>
        <w:ind w:firstLine="540"/>
        <w:jc w:val="both"/>
        <w:rPr/>
      </w:pPr>
      <w:r>
        <w:rPr/>
        <w:t>2009 г. - 20 процентов,</w:t>
      </w:r>
    </w:p>
    <w:p>
      <w:pPr>
        <w:pStyle w:val="ConsPlusNormal"/>
        <w:widowControl/>
        <w:ind w:firstLine="540"/>
        <w:jc w:val="both"/>
        <w:rPr/>
      </w:pPr>
      <w:r>
        <w:rPr/>
        <w:t>2009 г. - 50 проц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вышение компьютерной компетентности специалистов учреждений культуры в сфере создания и использования цифровых информацион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Целевые индикаторы и показатели результативности по этому направлению: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мультимедийных классов для использования в учебном процессе государственного института культуры и искусств - 2 класса на 20 рабочих мест;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компьютерных классов для использования в учебном процессе повышения квалификации работников учреждений культуры области - 2 класса на 20 рабочих мес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Перечень мероприятий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350"/>
        <w:gridCol w:w="2160"/>
        <w:gridCol w:w="1080"/>
        <w:gridCol w:w="1080"/>
        <w:gridCol w:w="1080"/>
        <w:gridCol w:w="270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мероприяти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реализа- </w:t>
              <w:br/>
              <w:t xml:space="preserve">ции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й </w:t>
              <w:br/>
              <w:t xml:space="preserve">исполнитель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сирования из</w:t>
              <w:br/>
              <w:t xml:space="preserve">областного бюджета   </w:t>
              <w:br/>
              <w:t xml:space="preserve">(тыс. руб.)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</w:t>
              <w:br/>
              <w:t xml:space="preserve">эффективности и  </w:t>
              <w:br/>
              <w:t xml:space="preserve">результатив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г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ормативно-правовое и организационное                          </w:t>
              <w:br/>
              <w:t xml:space="preserve">обеспечение информатизации учреждений культуры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   </w:t>
              <w:br/>
              <w:t xml:space="preserve">лицензий на     </w:t>
              <w:br/>
              <w:t xml:space="preserve">использование   </w:t>
              <w:br/>
              <w:t xml:space="preserve">общесистемного  </w:t>
              <w:br/>
              <w:t xml:space="preserve">программного    </w:t>
              <w:br/>
              <w:t xml:space="preserve">обеспечения в   </w:t>
              <w:br/>
              <w:t xml:space="preserve">учреждениях     </w:t>
              <w:br/>
              <w:t>культуры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ензирование     </w:t>
              <w:br/>
              <w:t xml:space="preserve">общесистемного     </w:t>
              <w:br/>
              <w:t xml:space="preserve">программного       </w:t>
              <w:br/>
              <w:t xml:space="preserve">обеспечения на 490 </w:t>
              <w:br/>
              <w:t xml:space="preserve">персональных       </w:t>
              <w:br/>
              <w:t xml:space="preserve">компьютерах        </w:t>
            </w:r>
          </w:p>
        </w:tc>
      </w:tr>
      <w:tr>
        <w:trPr>
          <w:trHeight w:val="7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услуг    </w:t>
              <w:br/>
              <w:t xml:space="preserve">связи и         </w:t>
              <w:br/>
              <w:t xml:space="preserve">техническая     </w:t>
              <w:br/>
              <w:t xml:space="preserve">поддержка       </w:t>
              <w:br/>
              <w:t xml:space="preserve">корпоративной   </w:t>
              <w:br/>
              <w:t xml:space="preserve">сети передачи   </w:t>
              <w:br/>
              <w:t xml:space="preserve">данных          </w:t>
              <w:br/>
              <w:t xml:space="preserve">учреждений      </w:t>
              <w:br/>
              <w:t>культуры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8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       </w:t>
              <w:br/>
              <w:t xml:space="preserve">количества         </w:t>
              <w:br/>
              <w:t xml:space="preserve">предоставленных    </w:t>
              <w:br/>
              <w:t xml:space="preserve">пользователям      </w:t>
              <w:br/>
              <w:t xml:space="preserve">библиотечно-       </w:t>
              <w:br/>
              <w:t xml:space="preserve">библиографических  </w:t>
              <w:br/>
              <w:t xml:space="preserve">услуг по сравнению </w:t>
              <w:br/>
              <w:t xml:space="preserve">с предыдущим годом </w:t>
              <w:br/>
              <w:t xml:space="preserve">(процентов):       </w:t>
              <w:br/>
              <w:t xml:space="preserve">межбиблиотечный    </w:t>
              <w:br/>
              <w:t xml:space="preserve">абонемент:         </w:t>
              <w:br/>
              <w:t xml:space="preserve">2009 г. -          </w:t>
              <w:br/>
              <w:t xml:space="preserve">60 процентов,      </w:t>
              <w:br/>
              <w:t xml:space="preserve">2010 г. -          </w:t>
              <w:br/>
              <w:t xml:space="preserve">9 процентов;       </w:t>
              <w:br/>
              <w:t xml:space="preserve">электронная        </w:t>
              <w:br/>
              <w:t xml:space="preserve">доставка           </w:t>
              <w:br/>
              <w:t xml:space="preserve">документов:        </w:t>
              <w:br/>
              <w:t xml:space="preserve">2009 г. -          </w:t>
              <w:br/>
              <w:t xml:space="preserve">60 процентов,      </w:t>
              <w:br/>
              <w:t xml:space="preserve">2010 г. -          </w:t>
              <w:br/>
              <w:t xml:space="preserve">10 процентов;      </w:t>
              <w:br/>
              <w:t xml:space="preserve">справочно-         </w:t>
              <w:br/>
              <w:t xml:space="preserve">библиографическое  </w:t>
              <w:br/>
              <w:t xml:space="preserve">обслуживание:      </w:t>
              <w:br/>
              <w:t xml:space="preserve">2009 г. -          </w:t>
              <w:br/>
              <w:t xml:space="preserve">12 процентов,      </w:t>
              <w:br/>
              <w:t xml:space="preserve">2010 г. -          </w:t>
              <w:br/>
              <w:t xml:space="preserve">16 процентов;      </w:t>
              <w:br/>
              <w:t xml:space="preserve">увеличение         </w:t>
              <w:br/>
              <w:t xml:space="preserve">количества записей </w:t>
              <w:br/>
              <w:t xml:space="preserve">в сводных          </w:t>
              <w:br/>
              <w:t xml:space="preserve">электронных        </w:t>
              <w:br/>
              <w:t xml:space="preserve">каталогах, других  </w:t>
              <w:br/>
              <w:t xml:space="preserve">библиографических  </w:t>
              <w:br/>
              <w:t xml:space="preserve">базах данных,      </w:t>
              <w:br/>
              <w:t xml:space="preserve">создаваемых в      </w:t>
              <w:br/>
              <w:t xml:space="preserve">библиотеках        </w:t>
              <w:br/>
              <w:t xml:space="preserve">области, по        </w:t>
              <w:br/>
              <w:t xml:space="preserve">сравнению с        </w:t>
              <w:br/>
              <w:t xml:space="preserve">предыдущим годом:  </w:t>
              <w:br/>
              <w:t xml:space="preserve">2009 г. -          </w:t>
              <w:br/>
              <w:t xml:space="preserve">8 процентов,       </w:t>
              <w:br/>
              <w:t xml:space="preserve">2010 г. -          </w:t>
              <w:br/>
              <w:t xml:space="preserve">9 процентов;       </w:t>
              <w:br/>
              <w:t xml:space="preserve">увеличение         </w:t>
              <w:br/>
              <w:t xml:space="preserve">количества записей </w:t>
              <w:br/>
              <w:t xml:space="preserve">в полнотекстовых   </w:t>
              <w:br/>
              <w:t xml:space="preserve">базах данных,      </w:t>
              <w:br/>
              <w:t xml:space="preserve">создаваемых в      </w:t>
              <w:br/>
              <w:t>библиотеках области</w:t>
              <w:br/>
              <w:t xml:space="preserve">и доступных в сети </w:t>
              <w:br/>
              <w:t xml:space="preserve">Интернет, по       </w:t>
              <w:br/>
              <w:t xml:space="preserve">сравнению с        </w:t>
              <w:br/>
              <w:t xml:space="preserve">предыдущим годом:  </w:t>
              <w:br/>
              <w:t xml:space="preserve">2009 г. -          </w:t>
              <w:br/>
              <w:t xml:space="preserve">20 процентов,      </w:t>
              <w:br/>
              <w:t xml:space="preserve">2010 г. -          </w:t>
              <w:br/>
              <w:t xml:space="preserve">25 процент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Расширение сети Центров общественного                          </w:t>
              <w:br/>
              <w:t xml:space="preserve">доступа к социально значимой                                </w:t>
              <w:br/>
              <w:t xml:space="preserve">информации в Белгородской области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     </w:t>
              <w:br/>
              <w:t xml:space="preserve">техническое     </w:t>
              <w:br/>
              <w:t xml:space="preserve">оснащение       </w:t>
              <w:br/>
              <w:t xml:space="preserve">Центров         </w:t>
              <w:br/>
              <w:t xml:space="preserve">общественного   </w:t>
              <w:br/>
              <w:t xml:space="preserve">доступа к       </w:t>
              <w:br/>
              <w:t xml:space="preserve">социально       </w:t>
              <w:br/>
              <w:t xml:space="preserve">значимой        </w:t>
              <w:br/>
              <w:t xml:space="preserve">информации на   </w:t>
              <w:br/>
              <w:t xml:space="preserve">базе            </w:t>
              <w:br/>
              <w:t xml:space="preserve">муниципальных   </w:t>
              <w:br/>
              <w:t xml:space="preserve">библиотек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>государственной</w:t>
              <w:br/>
              <w:t xml:space="preserve">универсальной  </w:t>
              <w:br/>
              <w:t xml:space="preserve">научной        </w:t>
              <w:br/>
              <w:t xml:space="preserve">библиотеко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 ЦОДа к социально</w:t>
              <w:br/>
              <w:t>значимой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2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Обеспечение населения Белгородской области                       </w:t>
              <w:br/>
              <w:t xml:space="preserve">современными библиотечно-информационными ресурсами и услугами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на базе</w:t>
              <w:br/>
              <w:t xml:space="preserve">государственной </w:t>
              <w:br/>
              <w:t xml:space="preserve">специальной     </w:t>
              <w:br/>
              <w:t xml:space="preserve">библиотеки для  </w:t>
              <w:br/>
              <w:t xml:space="preserve">слепых им.      </w:t>
              <w:br/>
              <w:t xml:space="preserve">В.Я.Ерошенко    </w:t>
              <w:br/>
              <w:t xml:space="preserve">регионального   </w:t>
              <w:br/>
              <w:t xml:space="preserve">ресурсного      </w:t>
              <w:br/>
              <w:t xml:space="preserve">центра по инва- </w:t>
              <w:br/>
              <w:t xml:space="preserve">проблематике,   </w:t>
              <w:br/>
              <w:t xml:space="preserve">коррекционной   </w:t>
              <w:br/>
              <w:t xml:space="preserve">педагогике,     </w:t>
              <w:br/>
              <w:t xml:space="preserve">социальной      </w:t>
              <w:br/>
              <w:t xml:space="preserve">работе с        </w:t>
              <w:br/>
              <w:t xml:space="preserve">инвалидам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>государственной</w:t>
              <w:br/>
              <w:t xml:space="preserve">специальной    </w:t>
              <w:br/>
              <w:t>библиотекой для</w:t>
              <w:br/>
              <w:t xml:space="preserve">слепых им.     </w:t>
              <w:br/>
              <w:t xml:space="preserve">В.Я.Ерошенк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литературы </w:t>
              <w:br/>
              <w:t xml:space="preserve">адаптированных     </w:t>
              <w:br/>
              <w:t xml:space="preserve">форматов:          </w:t>
              <w:br/>
              <w:t xml:space="preserve">рельефно-точечного </w:t>
              <w:br/>
              <w:t xml:space="preserve">шрифта - 15        </w:t>
              <w:br/>
              <w:t xml:space="preserve">наименований в год </w:t>
              <w:br/>
              <w:t xml:space="preserve">литературы         </w:t>
              <w:br/>
              <w:t xml:space="preserve">аудиоформата - 30  </w:t>
              <w:br/>
              <w:t xml:space="preserve">наименований в год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  </w:t>
              <w:br/>
              <w:t xml:space="preserve">регионального   </w:t>
              <w:br/>
              <w:t xml:space="preserve">центра по       </w:t>
              <w:br/>
              <w:t xml:space="preserve">обучению        </w:t>
              <w:br/>
              <w:t xml:space="preserve">инвалидов и     </w:t>
              <w:br/>
              <w:t xml:space="preserve">специалистов    </w:t>
              <w:br/>
              <w:t xml:space="preserve">муниципальных   </w:t>
              <w:br/>
              <w:t xml:space="preserve">библиотек       </w:t>
              <w:br/>
              <w:t xml:space="preserve">адаптивным      </w:t>
              <w:br/>
              <w:t xml:space="preserve">компьютерным    </w:t>
              <w:br/>
              <w:t xml:space="preserve">технология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>государственной</w:t>
              <w:br/>
              <w:t xml:space="preserve">специальной    </w:t>
              <w:br/>
              <w:t>библиотекой для</w:t>
              <w:br/>
              <w:t xml:space="preserve">слепых им.     </w:t>
              <w:br/>
              <w:t xml:space="preserve">В.Я.Ерошенк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не менее  </w:t>
              <w:br/>
              <w:t xml:space="preserve">30 инвалидов по    </w:t>
              <w:br/>
              <w:t xml:space="preserve">зрению и инвалидов </w:t>
              <w:br/>
              <w:t xml:space="preserve">с другими          </w:t>
              <w:br/>
              <w:t xml:space="preserve">ограничениями      </w:t>
              <w:br/>
              <w:t>жизнедеятельности в</w:t>
              <w:br/>
              <w:t xml:space="preserve">год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  </w:t>
              <w:br/>
              <w:t xml:space="preserve">информационных  </w:t>
              <w:br/>
              <w:t xml:space="preserve">интеллект-      </w:t>
              <w:br/>
              <w:t xml:space="preserve">центров на базе </w:t>
              <w:br/>
              <w:t xml:space="preserve">юношеских       </w:t>
              <w:br/>
              <w:t xml:space="preserve">филиалов в      </w:t>
              <w:br/>
              <w:t xml:space="preserve">Белгородском,   </w:t>
              <w:br/>
              <w:t xml:space="preserve">Губкинском и    </w:t>
              <w:br/>
              <w:t xml:space="preserve">Старооскольском </w:t>
              <w:br/>
              <w:t xml:space="preserve">городских       </w:t>
              <w:br/>
              <w:t xml:space="preserve">округах,        </w:t>
              <w:br/>
              <w:t xml:space="preserve">Шебекинском     </w:t>
              <w:br/>
              <w:t xml:space="preserve">район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>государственной</w:t>
              <w:br/>
              <w:t xml:space="preserve">юношеской      </w:t>
              <w:br/>
              <w:t xml:space="preserve">библиотеко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информационных   </w:t>
              <w:br/>
              <w:t xml:space="preserve">интеллект-центра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на базе</w:t>
              <w:br/>
              <w:t xml:space="preserve">государственной </w:t>
              <w:br/>
              <w:t xml:space="preserve">детской         </w:t>
              <w:br/>
              <w:t xml:space="preserve">библиотеки      </w:t>
              <w:br/>
              <w:t xml:space="preserve">А.Лиханова      </w:t>
              <w:br/>
              <w:t xml:space="preserve">регионального   </w:t>
              <w:br/>
              <w:t xml:space="preserve">информационного </w:t>
              <w:br/>
              <w:t xml:space="preserve">центра по       </w:t>
              <w:br/>
              <w:t xml:space="preserve">проблемам       </w:t>
              <w:br/>
              <w:t xml:space="preserve">детств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>государственной</w:t>
              <w:br/>
              <w:t xml:space="preserve">детской        </w:t>
              <w:br/>
              <w:t xml:space="preserve">библиотекой    </w:t>
              <w:br/>
              <w:t xml:space="preserve">А.Лихано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информационных     </w:t>
              <w:br/>
              <w:t xml:space="preserve">запросов по        </w:t>
              <w:br/>
              <w:t>проблемам детства -</w:t>
              <w:br/>
              <w:t xml:space="preserve">7 тыс. в год       </w:t>
              <w:br/>
              <w:t xml:space="preserve">количество         </w:t>
              <w:br/>
              <w:t xml:space="preserve">пользователей      </w:t>
              <w:br/>
              <w:t xml:space="preserve">центра не менее -  </w:t>
              <w:br/>
              <w:t xml:space="preserve">1000 в год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Создание единого культурно-информационного                       </w:t>
              <w:br/>
              <w:t xml:space="preserve">пространства Белгородской области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     </w:t>
              <w:br/>
              <w:t xml:space="preserve">поддержание     </w:t>
              <w:br/>
              <w:t xml:space="preserve">портала         </w:t>
              <w:br/>
              <w:t xml:space="preserve">"Культура       </w:t>
              <w:br/>
              <w:t xml:space="preserve">Белгородчины"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-  </w:t>
              <w:br/>
              <w:t>2009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государственных    </w:t>
              <w:br/>
              <w:t>учреждений культуры</w:t>
              <w:br/>
              <w:t xml:space="preserve">Белгородской       </w:t>
              <w:br/>
              <w:t xml:space="preserve">области,           </w:t>
              <w:br/>
              <w:t xml:space="preserve">представленных в   </w:t>
              <w:br/>
              <w:t xml:space="preserve">сети Интернет, 20  </w:t>
              <w:br/>
              <w:t xml:space="preserve">учреждений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     </w:t>
              <w:br/>
              <w:t xml:space="preserve">программы "База </w:t>
              <w:br/>
              <w:t xml:space="preserve">данных объектов </w:t>
              <w:br/>
              <w:t xml:space="preserve">культурного     </w:t>
              <w:br/>
              <w:t xml:space="preserve">наследия        </w:t>
              <w:br/>
              <w:t xml:space="preserve">Белгородской    </w:t>
              <w:br/>
              <w:t xml:space="preserve">области с       </w:t>
              <w:br/>
              <w:t xml:space="preserve">интегрированной </w:t>
              <w:br/>
              <w:t xml:space="preserve">системой        </w:t>
              <w:br/>
              <w:t xml:space="preserve">"Рабочее место  </w:t>
              <w:br/>
              <w:t xml:space="preserve">охраны          </w:t>
              <w:br/>
              <w:t xml:space="preserve">культурного     </w:t>
              <w:br/>
              <w:t xml:space="preserve">наследия"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доступных     </w:t>
              <w:br/>
              <w:t xml:space="preserve">пользователям в    </w:t>
              <w:br/>
              <w:t xml:space="preserve">сети Интернет      </w:t>
              <w:br/>
              <w:t xml:space="preserve">объектов           </w:t>
              <w:br/>
              <w:t xml:space="preserve">культурного        </w:t>
              <w:br/>
              <w:t xml:space="preserve">наследия в общем   </w:t>
              <w:br/>
              <w:t>количестве объектов</w:t>
              <w:br/>
              <w:t xml:space="preserve">культурного        </w:t>
              <w:br/>
              <w:t xml:space="preserve">наследия на        </w:t>
              <w:br/>
              <w:t xml:space="preserve">территории         </w:t>
              <w:br/>
              <w:t xml:space="preserve">Белгородской       </w:t>
              <w:br/>
              <w:t xml:space="preserve">области:           </w:t>
              <w:br/>
              <w:t xml:space="preserve">2009 г. -          </w:t>
              <w:br/>
              <w:t xml:space="preserve">50 процентов,      </w:t>
              <w:br/>
              <w:t xml:space="preserve">2010 г. -          </w:t>
              <w:br/>
              <w:t xml:space="preserve">100 процентов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   </w:t>
              <w:br/>
              <w:t xml:space="preserve">техническая     </w:t>
              <w:br/>
              <w:t>поддержка сайтов</w:t>
              <w:br/>
              <w:t xml:space="preserve">учреждений      </w:t>
              <w:br/>
              <w:t>культуры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-  </w:t>
              <w:br/>
              <w:t>2009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 xml:space="preserve">областными     </w:t>
              <w:br/>
              <w:t xml:space="preserve">учреждениями   </w:t>
              <w:br/>
              <w:t xml:space="preserve">культур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       </w:t>
              <w:br/>
              <w:t xml:space="preserve">посещений сайтов   </w:t>
              <w:br/>
              <w:t>учреждений культуры</w:t>
              <w:br/>
              <w:t xml:space="preserve">области в сети     </w:t>
              <w:br/>
              <w:t xml:space="preserve">Интернет по        </w:t>
              <w:br/>
              <w:t xml:space="preserve">сравнению с        </w:t>
              <w:br/>
              <w:t xml:space="preserve">предыдущим годом:  </w:t>
              <w:br/>
              <w:t xml:space="preserve">2009 г. -          </w:t>
              <w:br/>
              <w:t xml:space="preserve">20 процентов,      </w:t>
              <w:br/>
              <w:t xml:space="preserve">2010 г. -          </w:t>
              <w:br/>
              <w:t xml:space="preserve">50 процент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  </w:t>
              <w:br/>
              <w:t xml:space="preserve">цифровых        </w:t>
              <w:br/>
              <w:t xml:space="preserve">театральных     </w:t>
              <w:br/>
              <w:t xml:space="preserve">архив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>государственны-</w:t>
              <w:br/>
              <w:t xml:space="preserve">ми театрам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  </w:t>
              <w:br/>
              <w:t xml:space="preserve">электронной     </w:t>
              <w:br/>
              <w:t>фактографической</w:t>
              <w:br/>
              <w:t xml:space="preserve">базы данных     </w:t>
              <w:br/>
              <w:t xml:space="preserve">"Белогорье" и   </w:t>
              <w:br/>
              <w:t xml:space="preserve">организация к   </w:t>
              <w:br/>
              <w:t xml:space="preserve">ней доступа в   </w:t>
              <w:br/>
              <w:t xml:space="preserve">сети Интерн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>государственной</w:t>
              <w:br/>
              <w:t xml:space="preserve">универсальной  </w:t>
              <w:br/>
              <w:t xml:space="preserve">научной        </w:t>
              <w:br/>
              <w:t xml:space="preserve">библиотеко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   </w:t>
              <w:br/>
              <w:t xml:space="preserve">издание         </w:t>
              <w:br/>
              <w:t xml:space="preserve">мультимедийных  </w:t>
              <w:br/>
              <w:t>дисков (CD, DVD)</w:t>
              <w:br/>
              <w:t xml:space="preserve">историко-       </w:t>
              <w:br/>
              <w:t xml:space="preserve">краеведческой и </w:t>
              <w:br/>
              <w:t xml:space="preserve">историко-       </w:t>
              <w:br/>
              <w:t xml:space="preserve">культурной      </w:t>
              <w:br/>
              <w:t xml:space="preserve">направлен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 xml:space="preserve">областными     </w:t>
              <w:br/>
              <w:t xml:space="preserve">музеям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разработанных и    </w:t>
              <w:br/>
              <w:t xml:space="preserve">изданных           </w:t>
              <w:br/>
              <w:t xml:space="preserve">мультимедийных     </w:t>
              <w:br/>
              <w:t xml:space="preserve">дисков историко-   </w:t>
              <w:br/>
              <w:t xml:space="preserve">краеведческой и    </w:t>
              <w:br/>
              <w:t>историко-культурной</w:t>
              <w:br/>
              <w:t>направленности - 10</w:t>
              <w:br/>
              <w:t xml:space="preserve">наименований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  </w:t>
              <w:br/>
              <w:t xml:space="preserve">виртуальных     </w:t>
              <w:br/>
              <w:t xml:space="preserve">экскурсий и     </w:t>
              <w:br/>
              <w:t xml:space="preserve">размещение их в </w:t>
              <w:br/>
              <w:t xml:space="preserve">информационных  </w:t>
              <w:br/>
              <w:t xml:space="preserve">киосках, сети   </w:t>
              <w:br/>
              <w:t xml:space="preserve">Интерн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 xml:space="preserve">областными     </w:t>
              <w:br/>
              <w:t xml:space="preserve">музеям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доступных     </w:t>
              <w:br/>
              <w:t xml:space="preserve">пользователям в    </w:t>
              <w:br/>
              <w:t xml:space="preserve">сети Интернет      </w:t>
              <w:br/>
              <w:t xml:space="preserve">музейных предметов </w:t>
              <w:br/>
              <w:t xml:space="preserve">в общем количестве </w:t>
              <w:br/>
              <w:t>музейных предметов,</w:t>
              <w:br/>
              <w:t xml:space="preserve">выставленных в     </w:t>
              <w:br/>
              <w:t xml:space="preserve">экспозициях:       </w:t>
              <w:br/>
              <w:t xml:space="preserve">2009 г. -          </w:t>
              <w:br/>
              <w:t xml:space="preserve">50 процентов,      </w:t>
              <w:br/>
              <w:t xml:space="preserve">2010 г. -          </w:t>
              <w:br/>
              <w:t xml:space="preserve">100 процентов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  </w:t>
              <w:br/>
              <w:t xml:space="preserve">информационных  </w:t>
              <w:br/>
              <w:t xml:space="preserve">компьютерных    </w:t>
              <w:br/>
              <w:t xml:space="preserve">систем для      </w:t>
              <w:br/>
              <w:t xml:space="preserve">посетителей     </w:t>
              <w:br/>
              <w:t xml:space="preserve">музеев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-  </w:t>
              <w:br/>
              <w:t>2009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 xml:space="preserve">областными     </w:t>
              <w:br/>
              <w:t xml:space="preserve">музеям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информационных     </w:t>
              <w:br/>
              <w:t>компьютерных систем</w:t>
              <w:br/>
              <w:t xml:space="preserve">для посетителей    </w:t>
              <w:br/>
              <w:t xml:space="preserve">музеев - 4 шт.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ое  </w:t>
              <w:br/>
              <w:t xml:space="preserve">сопровождение   </w:t>
              <w:br/>
              <w:t xml:space="preserve">мероприятий,    </w:t>
              <w:br/>
              <w:t>музейных уроков,</w:t>
              <w:br/>
              <w:t xml:space="preserve">лекций и т.п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 xml:space="preserve">областными     </w:t>
              <w:br/>
              <w:t xml:space="preserve">музеям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ность     </w:t>
              <w:br/>
              <w:t xml:space="preserve">областных музеев   </w:t>
              <w:br/>
              <w:t xml:space="preserve">мультимедийным     </w:t>
              <w:br/>
              <w:t xml:space="preserve">оборудованием -    </w:t>
              <w:br/>
              <w:t xml:space="preserve">100 процентов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на базе</w:t>
              <w:br/>
              <w:t xml:space="preserve">государственной </w:t>
              <w:br/>
              <w:t xml:space="preserve">универсальной   </w:t>
              <w:br/>
              <w:t xml:space="preserve">научной         </w:t>
              <w:br/>
              <w:t xml:space="preserve">библиотеки      </w:t>
              <w:br/>
              <w:t xml:space="preserve">центра по       </w:t>
              <w:br/>
              <w:t xml:space="preserve">оцифровке       </w:t>
              <w:br/>
              <w:t xml:space="preserve">книжных         </w:t>
              <w:br/>
              <w:t xml:space="preserve">памятников      </w:t>
              <w:br/>
              <w:t xml:space="preserve">Белгородской    </w:t>
              <w:br/>
              <w:t xml:space="preserve">обла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>государственной</w:t>
              <w:br/>
              <w:t xml:space="preserve">универсальной  </w:t>
              <w:br/>
              <w:t xml:space="preserve">научной        </w:t>
              <w:br/>
              <w:t xml:space="preserve">библиотеко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ежегодно</w:t>
              <w:br/>
              <w:t xml:space="preserve">оцифрованных       </w:t>
              <w:br/>
              <w:t xml:space="preserve">страниц в          </w:t>
              <w:br/>
              <w:t xml:space="preserve">библиотеках        </w:t>
              <w:br/>
              <w:t xml:space="preserve">области - 10000    </w:t>
              <w:br/>
              <w:t xml:space="preserve">страниц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на базе</w:t>
              <w:br/>
              <w:t>государственного</w:t>
              <w:br/>
              <w:t>центра народного</w:t>
              <w:br/>
              <w:t xml:space="preserve">творчества      </w:t>
              <w:br/>
              <w:t xml:space="preserve">центра по       </w:t>
              <w:br/>
              <w:t xml:space="preserve">оцифровке       </w:t>
              <w:br/>
              <w:t xml:space="preserve">нематериального </w:t>
              <w:br/>
              <w:t xml:space="preserve">наследия        </w:t>
              <w:br/>
              <w:t xml:space="preserve">Белгородской    </w:t>
              <w:br/>
              <w:t xml:space="preserve">обла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>государственным</w:t>
              <w:br/>
              <w:t xml:space="preserve">центром        </w:t>
              <w:br/>
              <w:t xml:space="preserve">народного      </w:t>
              <w:br/>
              <w:t xml:space="preserve">творчест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Повышение компьютерной компетентности специалистов                   </w:t>
              <w:br/>
              <w:t xml:space="preserve">отрасли культуры в области создания и использования                    </w:t>
              <w:br/>
              <w:t xml:space="preserve">цифровых информационных ресурсов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учебно-</w:t>
              <w:br/>
              <w:t xml:space="preserve">методического   </w:t>
              <w:br/>
              <w:t>комплекса     на</w:t>
              <w:br/>
              <w:t>базе электронной</w:t>
              <w:br/>
              <w:t>библиотеки   для</w:t>
              <w:br/>
              <w:t xml:space="preserve">использования   </w:t>
              <w:br/>
              <w:t xml:space="preserve">в аудиторном и  </w:t>
              <w:br/>
              <w:t xml:space="preserve">дистанционном   </w:t>
              <w:br/>
              <w:t xml:space="preserve">обучени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>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>государственным</w:t>
              <w:br/>
              <w:t xml:space="preserve">институтом     </w:t>
              <w:br/>
              <w:t xml:space="preserve">культуры и     </w:t>
              <w:br/>
              <w:t xml:space="preserve">искусст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  </w:t>
              <w:br/>
              <w:t xml:space="preserve">мультимедийных  </w:t>
              <w:br/>
              <w:t xml:space="preserve">классов для     </w:t>
              <w:br/>
              <w:t xml:space="preserve">использования в </w:t>
              <w:br/>
              <w:t>учебном процесс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  <w:br/>
              <w:t xml:space="preserve">совместно с    </w:t>
              <w:br/>
              <w:t>государственным</w:t>
              <w:br/>
              <w:t xml:space="preserve">институтом     </w:t>
              <w:br/>
              <w:t xml:space="preserve">культуры и     </w:t>
              <w:br/>
              <w:t xml:space="preserve">искусст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4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мультимедийных     </w:t>
              <w:br/>
              <w:t xml:space="preserve">классов для        </w:t>
              <w:br/>
              <w:t xml:space="preserve">использования в    </w:t>
              <w:br/>
              <w:t xml:space="preserve">учебном процессе   </w:t>
              <w:br/>
              <w:t xml:space="preserve">государственного   </w:t>
              <w:br/>
              <w:t xml:space="preserve">института культуры </w:t>
              <w:br/>
              <w:t xml:space="preserve">и искусств - 2     </w:t>
              <w:br/>
              <w:t xml:space="preserve">класса на 20       </w:t>
              <w:br/>
              <w:t xml:space="preserve">рабочих мест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Школы  </w:t>
              <w:br/>
              <w:t xml:space="preserve">"Информационные </w:t>
              <w:br/>
              <w:t xml:space="preserve">технологии в    </w:t>
              <w:br/>
              <w:t xml:space="preserve">сфере культуры" </w:t>
              <w:br/>
              <w:t xml:space="preserve">для повышения   </w:t>
              <w:br/>
              <w:t xml:space="preserve">квалификации    </w:t>
              <w:br/>
              <w:t xml:space="preserve">работников      </w:t>
              <w:br/>
              <w:t xml:space="preserve">учреждений      </w:t>
              <w:br/>
              <w:t>культуры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</w:t>
              <w:br/>
              <w:t xml:space="preserve">культуры       </w:t>
              <w:br/>
              <w:t xml:space="preserve">обла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4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компьютерных       </w:t>
              <w:br/>
              <w:t xml:space="preserve">классов для        </w:t>
              <w:br/>
              <w:t xml:space="preserve">использования в    </w:t>
              <w:br/>
              <w:t xml:space="preserve">учебном процессе   </w:t>
              <w:br/>
              <w:t xml:space="preserve">повышения          </w:t>
              <w:br/>
              <w:t xml:space="preserve">квалификации       </w:t>
              <w:br/>
              <w:t xml:space="preserve">работников         </w:t>
              <w:br/>
              <w:t>учреждений культуры</w:t>
              <w:br/>
              <w:t xml:space="preserve">области - 2 класса </w:t>
              <w:br/>
              <w:t xml:space="preserve">на 20 рабочих мест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6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38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: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9:00Z</dcterms:created>
  <dc:creator>IBO</dc:creator>
  <dc:description/>
  <cp:keywords/>
  <dc:language>en-US</dc:language>
  <cp:lastModifiedBy>IBO</cp:lastModifiedBy>
  <dcterms:modified xsi:type="dcterms:W3CDTF">2008-12-25T09:00:00Z</dcterms:modified>
  <cp:revision>1</cp:revision>
  <dc:subject/>
  <dc:title>ПОСТАНОВЛЕНИЕ</dc:title>
</cp:coreProperties>
</file>