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03"/>
      <w:bookmarkEnd w:id="0"/>
      <w:r>
        <w:rPr/>
        <w:t>Правовой режим недвижимого имущества</w:t>
      </w:r>
    </w:p>
    <w:p>
      <w:pPr>
        <w:pStyle w:val="Normal"/>
        <w:rPr/>
      </w:pPr>
      <w:r>
        <w:rPr/>
      </w:r>
    </w:p>
    <w:p>
      <w:pPr>
        <w:pStyle w:val="Heading1"/>
        <w:ind w:hanging="0"/>
        <w:rPr/>
      </w:pPr>
      <w:r>
        <w:rPr/>
      </w:r>
    </w:p>
    <w:p>
      <w:pPr>
        <w:pStyle w:val="Heading1"/>
        <w:ind w:hanging="0"/>
        <w:rPr/>
      </w:pPr>
      <w:r>
        <w:rPr/>
        <w:t>§ 3. Оформление права собственности на вновь создаваемые объекты недвижимости</w:t>
      </w:r>
    </w:p>
    <w:p>
      <w:pPr>
        <w:pStyle w:val="Normal"/>
        <w:rPr/>
      </w:pPr>
      <w:r>
        <w:rPr/>
      </w:r>
      <w:bookmarkStart w:id="1" w:name="sub_203"/>
      <w:bookmarkStart w:id="2" w:name="sub_203"/>
      <w:bookmarkEnd w:id="2"/>
    </w:p>
    <w:p>
      <w:pPr>
        <w:pStyle w:val="Normal"/>
        <w:rPr/>
      </w:pPr>
      <w:r>
        <w:rPr/>
        <w:t>Спорной проблемой является порядок оформления возникновения права собственности на вновь возводимый строительный объект. Как известно, одним из оснований возникновения права собственности на объект недвижимого имущества является его создание. Для недвижимых вещей момент, с которого право собственности на вещь считается существующим юридически, является государственная регистрация прав на эту вещь. Так, согласно ст. 219 ГК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Это значит, что с момента фактического завершения строительства объекта до признания его в качестве объекта права собственности на недвижимость нужен определенный срок, необходимый для сбора документов и государственной регистрации права собственности на него. Возникает вопрос о существовании права собственности на этот объект до его регистрации, и если такое право существует, то кто является собственником этого имущества.</w:t>
      </w:r>
    </w:p>
    <w:p>
      <w:pPr>
        <w:pStyle w:val="Normal"/>
        <w:rPr/>
      </w:pPr>
      <w:r>
        <w:rPr/>
        <w:t>Ст. 130 ГК не указывает на государственную регистрацию прав на недвижимое имущество как обязательный признак недвижимого имущества. Вопрос о том, с какого момента и у кого возникает право собственности на вновь возводимый строительный объект, который является разновидностью недвижимого имущества в силу наличия такого признака как неразрывная связь с землей, не решен в действующем законодательстве достаточно четко. Таким образом, если придерживаться буквального толкования ст. 219 ГК, уже созданный и принятый заказчиком объект недвижимости до момента государственной регистрации не имеет собственника. Соответственно последний не несет бремя содержания имущества, находящегося в собственности (уплата налогов и т.д.). Это особенно актуально для жилых домов, принадлежащих гражданам. Известны многочисленные случаи, когда на уже построенные коттеджи и дачи не регистрируется право собственности. В некоторых случаях объекты недвижимости умышленно не достраиваются, с тем, чтобы иметь формальные основания для того, чтобы их не регистрировать.</w:t>
      </w:r>
    </w:p>
    <w:p>
      <w:pPr>
        <w:pStyle w:val="Normal"/>
        <w:rPr/>
      </w:pPr>
      <w:r>
        <w:rPr/>
        <w:t>В судебной практике были зафиксированы случаи, когда юридические лица обращались в суды с требованием об установлении юридического факта владения вновь созданного объекта недвижимости на том основании, что это необходимо для заявителю для регистрации права собственности. Более того, суды удовлетворяли подобные иски, однако как правильно было отмечено в протесте заместителя Председателя Высшего Арбитражного Суда Российской Федерации, право собственности на вновь создаваемое недвижимое имущество возникает с момента государственной регистрации после сдачи объекта в эксплуатацию в установленном порядке. До такой регистрации право собственности на объект недвижимости возникнуть не может и, следовательно, для установления юридического факта владения объектом недвижимости оснований нет. По существу в таких случаях заявляется требование о признании права собственности, которое может быть рассмотрено в исковом производстве, но не в порядке установления юридического факта.</w:t>
      </w:r>
    </w:p>
    <w:p>
      <w:pPr>
        <w:pStyle w:val="Normal"/>
        <w:rPr/>
      </w:pPr>
      <w:r>
        <w:rPr/>
        <w:t>Созданный объект недвижимости (право собственности на который не зарегистрировано) нельзя рассматривать как совокупность строительных материалов, поскольку в него надо включать стоимость произведенной работы, имущественные права на земельный участок и т.д. В ст. 742 ГК применяется термин "объект строительства", который, очевидно, лучше всего подходит к данной ситуации. Такой объект строительства может быть предметом договоров страхования, охраны, однако, как уже отмечено, до государственной регистрации он не может быть объектом права собственности на недвижимость. Очевидно, этот термин охватывает как уже построенные, но не зарегистрированные объекты недвижимости, так и объекты незавершенного строительства. Поскольку правовой статус объектов незавершенного строительства будет рассмотрен отдельно, ограничимся анализом построенных, но не зарегистрированных объектов недвижимости.</w:t>
      </w:r>
    </w:p>
    <w:p>
      <w:pPr>
        <w:pStyle w:val="Normal"/>
        <w:rPr/>
      </w:pPr>
      <w:bookmarkStart w:id="3" w:name="sub_2035"/>
      <w:bookmarkEnd w:id="3"/>
      <w:r>
        <w:rPr/>
        <w:t>Если речь идет об обычном договоре подряда, то у заказчика право собственности на объект строительства возникает с момента передачи объекта подрядчиком, что было подтверждено судебной практикой. В частности, Президиум ВАС РФ при рассмотрении конкретного дела указал, что "право собственности на спорное здание возникает с момента передачи подрядчиком заказчику здания по окончании его строительства"*(114).</w:t>
      </w:r>
    </w:p>
    <w:p>
      <w:pPr>
        <w:pStyle w:val="Normal"/>
        <w:rPr/>
      </w:pPr>
      <w:bookmarkStart w:id="4" w:name="sub_2035"/>
      <w:bookmarkEnd w:id="4"/>
      <w:r>
        <w:rPr/>
        <w:t>Что касается законченного строительством объекта, но не переданного подрядчиком заказчику, то из анализа действующего законодательства можно сделать вывод о том, что у подрядчика права собственности на него нет. Так, согласно п. 1 ст. 705 ГК подрядчик несет риск случайной гибели или случайного повреждения результата выполненной работы до ее приемки заказчиком. Если бы подрядчик был собственником, то не было бы необходимости специально переносить на него риск случайной гибели.</w:t>
      </w:r>
    </w:p>
    <w:p>
      <w:pPr>
        <w:pStyle w:val="Normal"/>
        <w:rPr/>
      </w:pPr>
      <w:bookmarkStart w:id="5" w:name="sub_2037"/>
      <w:bookmarkEnd w:id="5"/>
      <w:r>
        <w:rPr/>
        <w:t>Наконец, у подрядчика в соответствии со ст. 712 ГК есть право на удержание результата работы. Вряд ли законодатель стал бы предоставлять такое право подрядчику, если бы считал его собственником объекта строительства.</w:t>
      </w:r>
    </w:p>
    <w:p>
      <w:pPr>
        <w:pStyle w:val="Normal"/>
        <w:rPr/>
      </w:pPr>
      <w:bookmarkStart w:id="6" w:name="sub_2037"/>
      <w:bookmarkEnd w:id="6"/>
      <w:r>
        <w:rPr/>
        <w:t>Очевидно, следует исходить из того, что у подрядчика и заказчика (если подрядчик не передал объект строительства заказчику) возникает право общей долевой собственности на такой объект. Размер долей должен определяться по соглашению сторон, а соответственно при недостижении соглашения этот вопрос должен решаться судом. При этом следует иметь в виду, что возможны ситуации, когда все расходы по строительству, включая стоимость материалов, были осуществлены подрядчиком. Если при этом заказчик и не оплатил выполненную работу, то в этом случае о долевой собственности, очевидно, говорить не приходится. Созданный объект в таких случаях будет собственностью только подрядчика.</w:t>
      </w:r>
    </w:p>
    <w:p>
      <w:pPr>
        <w:pStyle w:val="Normal"/>
        <w:rPr/>
      </w:pPr>
      <w:bookmarkStart w:id="7" w:name="sub_2039"/>
      <w:bookmarkEnd w:id="7"/>
      <w:r>
        <w:rPr/>
        <w:t>Еще более сложная ситуация возникает в тех случаях, когда в создании объекта недвижимости принимает участие инвестор и соответственно можно применить законодательство об инвестиционной деятельности.</w:t>
      </w:r>
    </w:p>
    <w:p>
      <w:pPr>
        <w:pStyle w:val="Normal"/>
        <w:rPr/>
      </w:pPr>
      <w:bookmarkStart w:id="8" w:name="sub_2039"/>
      <w:bookmarkEnd w:id="8"/>
      <w:r>
        <w:rPr/>
        <w:t>При этом, следует учитывать, что в ч. 2 п. 5 ст. 5 Закона об инвестиционной деятельности в РСФСР отмечено, что законодательством РСФСР и республик в составе РСФСР (в настоящее время РФ) могут быть определены объекты, инвестирование в которые не влечет за собой непосредственно приобретения права собственности на них, но не исключает возможности последующего владения, оперативного управления или участия инвестора в доходах от эксплуатации этих объектов. Возникает вопрос о том, относится ли недвижимое имущество к объектам, инвестирование в которые не влечет непосредственного приобретения права собственности. Законодатель прямо нигде об этом не говорит. Под непосредственным приобретением следует понимать приобретение, которое происходит в силу самого факта создания объекта недвижимости и без участия третьих лиц, которые управомочены передавать инвестору право собственности на объект недвижимости.</w:t>
      </w:r>
    </w:p>
    <w:p>
      <w:pPr>
        <w:pStyle w:val="Normal"/>
        <w:rPr/>
      </w:pPr>
      <w:bookmarkStart w:id="9" w:name="sub_20311"/>
      <w:bookmarkEnd w:id="9"/>
      <w:r>
        <w:rPr/>
        <w:t>Проблема возникает вследствие того, что понятия инвестор и заказчик, то есть лицо, которому подрядчик передает результат выполненной работы, при заключении инвестиционных договоров не всегда совпадают. В настоящее время единственным общероссийским правовым актом, который регулировал бы оформление права собственности инвесторов на вновь возводимые объекты недвижимости, является Закон об участии в долевом строительстве многоквартирных домов и иных объектов недвижимости. Согласно п. 2 ст. 16 указанного закона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 А в п. 4 этой же статьи сказано, что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 Таким образом, основанием государственной регистрации возникновения права собственности инвестора (участника долевого строительства) помимо самого факта создания объекта недвижимости является указанный в законе набор юридических фактов и документов, которые передаются в регистрирующие органы. Однако и этот закон ничего не говорит о том, у кого возникает право собственности на не зарегистрированный объект строительства.</w:t>
      </w:r>
    </w:p>
    <w:p>
      <w:pPr>
        <w:pStyle w:val="Normal"/>
        <w:rPr/>
      </w:pPr>
      <w:bookmarkStart w:id="10" w:name="sub_20311"/>
      <w:bookmarkEnd w:id="10"/>
      <w:r>
        <w:rPr/>
        <w:t>Как представляется, это право должно возникать у инвестора непосредственно после передачи ему объекта строительства, трансформируясь из права долевой собственности на объект незавершенного строительства, участниками которой являются инвестор (участник долевого строительства), застройщик, подрядчик, а в некоторых случаях и заказчик. Государственная регистрация же должна только подтвердить уже существующее право. Другими словами, на любой результат строительной деятельности должно возникать право общей долевой собственности всех участников инвестиционного процесса. Такое основание возникновения общей долевой собственности должно быть закреплено в законодательстве.</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0: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2-23T06:50:00Z</dcterms:modified>
  <cp:revision>2</cp:revision>
  <dc:subject/>
  <dc:title>Правовой режим недвижимого имущества</dc:title>
</cp:coreProperties>
</file>