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Гражданский кодекс Российской Федерации</w:t>
        <w:br/>
        <w:t>часть первая от 30 ноября 1994 г. N 51-ФЗ,</w:t>
        <w:br/>
        <w:t xml:space="preserve">часть вторая от 26 января 1996 г. N 14-ФЗ, </w:t>
        <w:br/>
        <w:t xml:space="preserve">часть третья от 26 ноября 2001 г. N 146-ФЗ и </w:t>
        <w:br/>
        <w:t>часть четвертая от 18 декабря 2006 г. N 230-ФЗ</w:t>
        <w:br/>
        <w:t>(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008 г.)</w:t>
      </w:r>
    </w:p>
    <w:p>
      <w:pPr>
        <w:pStyle w:val="Normal"/>
        <w:rPr/>
      </w:pPr>
      <w:r>
        <w:rPr/>
      </w:r>
    </w:p>
    <w:p>
      <w:pPr>
        <w:pStyle w:val="Style20"/>
        <w:rPr>
          <w:b/>
          <w:b/>
          <w:bCs/>
          <w:color w:val="000080"/>
        </w:rPr>
      </w:pPr>
      <w:r>
        <w:rPr>
          <w:b/>
          <w:bCs/>
          <w:color w:val="000080"/>
        </w:rPr>
      </w:r>
    </w:p>
    <w:p>
      <w:pPr>
        <w:pStyle w:val="Style20"/>
        <w:rPr/>
      </w:pPr>
      <w:r>
        <w:rPr>
          <w:b/>
          <w:bCs/>
          <w:color w:val="000080"/>
        </w:rPr>
        <w:t>Статья 222.</w:t>
      </w:r>
      <w:r>
        <w:rPr/>
        <w:t xml:space="preserve"> Самовольная постройка</w:t>
      </w:r>
    </w:p>
    <w:p>
      <w:pPr>
        <w:pStyle w:val="Normal"/>
        <w:rPr/>
      </w:pPr>
      <w:bookmarkStart w:id="0" w:name="sub_22201"/>
      <w:bookmarkEnd w:id="0"/>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rPr/>
      </w:pPr>
      <w:bookmarkStart w:id="1" w:name="sub_22201"/>
      <w:bookmarkStart w:id="2" w:name="sub_22202"/>
      <w:bookmarkEnd w:id="1"/>
      <w:bookmarkEnd w:id="2"/>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pPr>
      <w:bookmarkStart w:id="3" w:name="sub_22202"/>
      <w:bookmarkStart w:id="4" w:name="sub_2002"/>
      <w:bookmarkEnd w:id="3"/>
      <w:bookmarkEnd w:id="4"/>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rPr/>
      </w:pPr>
      <w:r>
        <w:rPr/>
      </w:r>
      <w:bookmarkStart w:id="5" w:name="sub_2002"/>
      <w:bookmarkStart w:id="6" w:name="sub_2002"/>
      <w:bookmarkEnd w:id="6"/>
    </w:p>
    <w:p>
      <w:pPr>
        <w:pStyle w:val="Style22"/>
        <w:ind w:left="139" w:firstLine="139"/>
        <w:rPr/>
      </w:pPr>
      <w:bookmarkStart w:id="7" w:name="sub_2223"/>
      <w:bookmarkStart w:id="8" w:name="sub_361164440"/>
      <w:bookmarkEnd w:id="7"/>
      <w:bookmarkEnd w:id="8"/>
      <w:r>
        <w:rPr/>
        <w:t>Федеральным законом от 30 июня 2006 г. N 93-ФЗ в пункт 3 статьи 222 настоящего Кодекса внесены изменения, вступающие в силу с 1 сентября 2006 г.</w:t>
      </w:r>
    </w:p>
    <w:p>
      <w:pPr>
        <w:pStyle w:val="Style22"/>
        <w:ind w:left="139" w:firstLine="139"/>
        <w:rPr/>
      </w:pPr>
      <w:bookmarkStart w:id="9" w:name="sub_2223"/>
      <w:bookmarkStart w:id="10" w:name="sub_361164440"/>
      <w:bookmarkEnd w:id="9"/>
      <w:bookmarkEnd w:id="10"/>
      <w:r>
        <w:rPr/>
        <w:t>См. текст пункта в предыдущей редакции</w:t>
      </w:r>
    </w:p>
    <w:p>
      <w:pPr>
        <w:pStyle w:val="Style22"/>
        <w:rPr/>
      </w:pPr>
      <w:r>
        <w:rPr/>
      </w:r>
    </w:p>
    <w:p>
      <w:pPr>
        <w:pStyle w:val="Normal"/>
        <w:rPr/>
      </w:pPr>
      <w:bookmarkStart w:id="11" w:name="sub_22232"/>
      <w:bookmarkEnd w:id="11"/>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rPr/>
      </w:pPr>
      <w:r>
        <w:rPr/>
      </w:r>
      <w:bookmarkStart w:id="12" w:name="sub_22232"/>
      <w:bookmarkStart w:id="13" w:name="sub_22232"/>
      <w:bookmarkEnd w:id="13"/>
    </w:p>
    <w:p>
      <w:pPr>
        <w:pStyle w:val="Style22"/>
        <w:ind w:left="139" w:firstLine="139"/>
        <w:rPr/>
      </w:pPr>
      <w:bookmarkStart w:id="14" w:name="sub_361161896"/>
      <w:bookmarkEnd w:id="14"/>
      <w:r>
        <w:rPr/>
        <w:t>О государственной регистрации прав на недвижимое имущество, установленных решением суда, см. Федеральный закон от 21 июля 1997 г. N 122-ФЗ</w:t>
      </w:r>
    </w:p>
    <w:p>
      <w:pPr>
        <w:pStyle w:val="Style22"/>
        <w:rPr/>
      </w:pPr>
      <w:r>
        <w:rPr/>
      </w:r>
      <w:bookmarkStart w:id="15" w:name="sub_361161896"/>
      <w:bookmarkStart w:id="16" w:name="sub_361161896"/>
      <w:bookmarkEnd w:id="16"/>
    </w:p>
    <w:p>
      <w:pPr>
        <w:pStyle w:val="Normal"/>
        <w:rPr/>
      </w:pPr>
      <w:bookmarkStart w:id="17" w:name="sub_22233"/>
      <w:bookmarkEnd w:id="17"/>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rPr/>
      </w:pPr>
      <w:r>
        <w:rPr/>
      </w:r>
      <w:bookmarkStart w:id="18" w:name="sub_22233"/>
      <w:bookmarkStart w:id="19" w:name="sub_22233"/>
      <w:bookmarkEnd w:id="19"/>
    </w:p>
    <w:p>
      <w:pPr>
        <w:pStyle w:val="Style22"/>
        <w:ind w:left="139" w:firstLine="139"/>
        <w:rPr/>
      </w:pPr>
      <w:bookmarkStart w:id="20" w:name="sub_361159836"/>
      <w:bookmarkEnd w:id="20"/>
      <w:r>
        <w:rPr/>
        <w:t>См. комментарии к статье 222 ГК РФ</w:t>
      </w:r>
    </w:p>
    <w:p>
      <w:pPr>
        <w:pStyle w:val="Normal"/>
        <w:widowControl/>
        <w:rPr/>
      </w:pPr>
      <w:r>
        <w:rPr/>
      </w:r>
      <w:bookmarkStart w:id="21" w:name="sub_361159836"/>
      <w:bookmarkStart w:id="22" w:name="sub_361159836"/>
      <w:bookmarkEnd w:id="22"/>
    </w:p>
    <w:p>
      <w:pPr>
        <w:pStyle w:val="Normal"/>
        <w:widowControl/>
        <w:rPr/>
      </w:pPr>
      <w:r>
        <w:rPr/>
        <w:t>Самовольная постройка</w:t>
      </w:r>
    </w:p>
    <w:p>
      <w:pPr>
        <w:pStyle w:val="Normal"/>
        <w:widowControl/>
        <w:rPr/>
      </w:pPr>
      <w:r>
        <w:rPr/>
      </w:r>
    </w:p>
    <w:p>
      <w:pPr>
        <w:pStyle w:val="Normal"/>
        <w:widowControl/>
        <w:rPr/>
      </w:pPr>
      <w:r>
        <w:rPr/>
        <w:t>1. Объект недвижимости возведен на земельном участке, предоставленном для установки и эксплуатации временного строения; решения о предоставлении земельного участка для строительства объекта недвижимости администрация города не принимала; поэтому объект недвижимости является самовольной постройкой (N Ф08-2665/2005).</w:t>
      </w:r>
    </w:p>
    <w:p>
      <w:pPr>
        <w:pStyle w:val="Normal"/>
        <w:widowControl/>
        <w:rPr/>
      </w:pPr>
      <w:r>
        <w:rPr/>
        <w:t>2. Если в результате строительных работ, произведенных без разрешения или с существенным нарушением градостроительных и строительных норм и правил, создается недвижимое имущество в виде новых объектов права - частей здания, пристройки или надстройки, к таким объектам применимы правила ст. 222 ГК РФ. В этом случае право собственности на прежний объект не прекращается (извлечение из постановления президиума ФАС СКО от 30 октября 2006 г.).</w:t>
      </w:r>
    </w:p>
    <w:p>
      <w:pPr>
        <w:pStyle w:val="Normal"/>
        <w:widowControl/>
        <w:rPr/>
      </w:pPr>
      <w:r>
        <w:rPr/>
        <w:t>3. Самовольно возведенные временные строения и сооружения (движимое имущество) не подлежат сносу в порядке, предусмотренном ст. 222 ГК РФ (N Ф08-470/2005).</w:t>
      </w:r>
    </w:p>
    <w:p>
      <w:pPr>
        <w:pStyle w:val="Normal"/>
        <w:widowControl/>
        <w:rPr/>
      </w:pPr>
      <w:r>
        <w:rPr/>
        <w:t>4. Если в постановлении органа местного самоуправления о предоставлении земельного участка не предусмотрено право застройки участка, а в заключенном во исполнение этого постановления договоре аренды указано на отведение участка под строительство недвижимого объекта, то объект недвижимости, возведенный на участке, не является самовольной постройкой, если договор аренды подписан органом, уполномоченным на предоставление участка под строительство недвижимого объекта (извлечение из протокола семинара-совещания судей ФАС СКО от 3 октября 2005 г.).</w:t>
      </w:r>
    </w:p>
    <w:p>
      <w:pPr>
        <w:pStyle w:val="Normal"/>
        <w:widowControl/>
        <w:rPr/>
      </w:pPr>
      <w:r>
        <w:rPr/>
        <w:t>5. В соответствии со ст. 95 ГК РСФСР 1964 г. право собственности на объекты недвижимости, возведенные государственными предприятиями, возникало у государства независимо от того, был ли соблюден установленный порядок их сооружения, поэтому право собственности на объекты недвижимости, приобретенные в процессе приватизации, не может быть оспорено на основании ст. 222 ГК РФ о самовольной постройке (N Ф08-0345/2005).</w:t>
      </w:r>
    </w:p>
    <w:p>
      <w:pPr>
        <w:pStyle w:val="Normal"/>
        <w:widowControl/>
        <w:rPr/>
      </w:pPr>
      <w:r>
        <w:rPr/>
        <w:t>6. Вопросы признания права собственности на самовольную постройку относятся к сфере гражданского законодательства, которое согласно п. 1 ст. 3 ГК РФ находится в ведении Российской Федерации, поэтому органы местного самоуправления не вправе определять условия признания права собственности на самовольную постройку. Изданные органами местного самоуправления нормативные акты не подлежат применению в силу ч. 2 ст. 13 АПК РФ (N Ф08-2105/2006).</w:t>
      </w:r>
    </w:p>
    <w:p>
      <w:pPr>
        <w:pStyle w:val="Normal"/>
        <w:widowControl/>
        <w:rPr/>
      </w:pPr>
      <w:r>
        <w:rPr/>
        <w:t>7. Возведение объекта, являющегося самовольной постройкой, не влечет приобретения права собственности на него независимо от того, произведена ли государственная регистрация права собственности на него (N Ф08-4403/2005, Ф08-2483/2005).</w:t>
      </w:r>
    </w:p>
    <w:p>
      <w:pPr>
        <w:pStyle w:val="Normal"/>
        <w:widowControl/>
        <w:rPr/>
      </w:pPr>
      <w:r>
        <w:rPr/>
        <w:t>8. Если предметом договора купли-продажи является самовольная постройка, покупатель не вправе ссылаться на добросовестность как на основание приобретения права собственности на самовольную постройку, поскольку право собственности на самовольную постройку не возникает в силу закона (N Ф08-3143/2003).</w:t>
      </w:r>
    </w:p>
    <w:p>
      <w:pPr>
        <w:pStyle w:val="Normal"/>
        <w:widowControl/>
        <w:rPr/>
      </w:pPr>
      <w:r>
        <w:rPr/>
        <w:t>9. Лицо, осуществившее самовольную постройку, не приобретает права собственности на нее, но вправе считаться ее законным владельцем (N Ф08-2725/2003).</w:t>
      </w:r>
    </w:p>
    <w:p>
      <w:pPr>
        <w:pStyle w:val="Normal"/>
        <w:widowControl/>
        <w:rPr/>
      </w:pPr>
      <w:r>
        <w:rPr/>
        <w:t>10. Решение о сносе самовольной постройки, подлежащее принудительному исполнению, может быть вынесено только судом. Орган местного самоуправления вправе принять решение, в котором может изложить собственную оценку возведенного объекта в качестве самовольной постройки и предложить застройщику осуществить за свой счет снос самовольной постройки. В случае отказа от добровольного исполнения указанного решения органа местного самоуправления, застройщик может быть обязан к сносу самовольной постройки только на основании решения суда (извлечение из постановления президиума ФАС СКО от 17 октября 2005 г.).</w:t>
      </w:r>
    </w:p>
    <w:p>
      <w:pPr>
        <w:pStyle w:val="Normal"/>
        <w:widowControl/>
        <w:rPr/>
      </w:pPr>
      <w:r>
        <w:rPr/>
        <w:t>11. Лицо, которое не обладает вещными правами на земельный участок, на котором возведена самовольная постройка, не вправе требовать сноса самовольной постройки на основании ст. 222 ГК РФ, однако в силу ст. 304 ГК РФ как собственник объекта недвижимости, расположенного на соседнем земельном участке, может требовать устранения всяких нарушений его права, не связанных с лишением владения объектом недвижимости, в частности устранения последствий, вызванных нарушением правил пожарной безопасности (N Ф08-4283/2005).</w:t>
      </w:r>
    </w:p>
    <w:p>
      <w:pPr>
        <w:pStyle w:val="Normal"/>
        <w:widowControl/>
        <w:rPr/>
      </w:pPr>
      <w:r>
        <w:rPr/>
        <w:t>12. Право собственности на самовольную постройку не может быть признано за лицом при наличии судебного акта о сносе самовольной постройки (N Ф08-2320/2004).</w:t>
      </w:r>
    </w:p>
    <w:p>
      <w:pPr>
        <w:pStyle w:val="Normal"/>
        <w:widowControl/>
        <w:rPr/>
      </w:pPr>
      <w:r>
        <w:rPr/>
        <w:t>13. Возможность для лица, осуществившего самовольную постройку, получить отсутствующие у него разрешительные документы на строительство во внесудебном порядке, обжаловав незаконный отказ уполномоченных органов в выдаче таких документов, не исключает возможности признания за ним права собственности на самовольную постройку в порядке, предусмотренном ст. 222 ГК РФ (N Ф08-6193/2005).</w:t>
      </w:r>
    </w:p>
    <w:p>
      <w:pPr>
        <w:pStyle w:val="Normal"/>
        <w:widowContro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6"/>
      <w:szCs w:val="16"/>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6"/>
      <w:szCs w:val="16"/>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0"/>
      <w:szCs w:val="20"/>
    </w:rPr>
  </w:style>
  <w:style w:type="paragraph" w:styleId="Style35">
    <w:name w:val="Постоянная часть"/>
    <w:basedOn w:val="Style18"/>
    <w:next w:val="Normal"/>
    <w:qFormat/>
    <w:pPr/>
    <w:rPr>
      <w:sz w:val="22"/>
      <w:szCs w:val="22"/>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11: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8-12-23T07:11:00Z</dcterms:modified>
  <cp:revision>2</cp:revision>
  <dc:subject/>
  <dc:title>Гражданский кодекс Российской Федерации</dc:title>
</cp:coreProperties>
</file>