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ошкович М., Терешко Ю., Завойкина Н.</w:t>
      </w:r>
    </w:p>
    <w:p>
      <w:pPr>
        <w:pStyle w:val="ConsPlusTitle"/>
        <w:widowControl/>
        <w:jc w:val="center"/>
        <w:rPr/>
      </w:pPr>
      <w:r>
        <w:rPr/>
        <w:t>Судьба резидентов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ария Мошкович, газета "ЭЖ-Юрист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Юлия Терешко, газета "ЭЖ-Юрист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талья Завойкина, газета "ЭЖ-Юрист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информационном сообщении ФНС от 26.02.2008 разъяснен порядок подтверждения статуса налогового резидента Российской Федерации. С 18 февраля этого года выдачу справок о наличии такого статуса осуществляет Межрегиональная инспекция ФНС по централизованной обработке данных.</w:t>
      </w:r>
    </w:p>
    <w:p>
      <w:pPr>
        <w:pStyle w:val="ConsPlusNormal"/>
        <w:widowControl/>
        <w:ind w:firstLine="540"/>
        <w:jc w:val="both"/>
        <w:rPr/>
      </w:pPr>
      <w:r>
        <w:rPr/>
        <w:t>Налоговым резидентом РФ для целей взимания налога на доходы физических лиц (НДФЛ) признается физическое лицо, фактически находящееся в РФ не менее 183 календарных дней в течение следующих подряд 12 месяцев (п. 2 ст. 207 НК РФ). Установление статуса физического лица в первую очередь необходимо для определения налоговой ставки по НДФЛ: практически все доходы нерезидентов облагаются по ставке 30% (за исключением дивидендов, полученных от российских организаций, - они облагаются по ставке 15%), а для основной массы доходов резидентов предусмотрена всем известная ставка 13%.</w:t>
      </w:r>
    </w:p>
    <w:p>
      <w:pPr>
        <w:pStyle w:val="ConsPlusNormal"/>
        <w:widowControl/>
        <w:ind w:firstLine="540"/>
        <w:jc w:val="both"/>
        <w:rPr/>
      </w:pPr>
      <w:r>
        <w:rPr/>
        <w:t>Сообщение ФНС вполне может ввести налогоплательщиков (граждан) и налоговых агентов (работодателей) в некоторое заблуждение, поскольку наличие или отсутствие налогового резидентства у работников работодатели всегда определяли сами на основании имеющихся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Однако налоговая служба в данном случае имела в виду только применение международных соглашений об избежании двойного налогообложения. Поэтому появление этого сообщения совсем не означает изменение обычного порядка исчисления и удержания НДФЛ у работников. Соответственно, работодатели не должны получать в ФНС никаких подтверждающих справок или требовать их от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Справка из Межрегиональной инспекции ФНС понадобится тем гражданам (российским и иностранным), которые получают в иностранном государстве доход и имеют в отношении его налоговые обязательства. Дело в том, что налоговые резиденты РФ обязаны платить налоги в России в отношении доходов, полученных от источников как в нашей стране, так и за ее пределами.</w:t>
      </w:r>
    </w:p>
    <w:p>
      <w:pPr>
        <w:pStyle w:val="ConsPlusNormal"/>
        <w:widowControl/>
        <w:ind w:firstLine="540"/>
        <w:jc w:val="both"/>
        <w:rPr/>
      </w:pPr>
      <w:r>
        <w:rPr/>
        <w:t>Справка, подтверждающая статус налогового резидента РФ, представленная таким гражданином в налоговый орган иностранного государства, освободит его от повторного налогообложения таких доходов (при наличии между РФ и таким государством соглашения об избежании двойного налогообложения).</w:t>
      </w:r>
    </w:p>
    <w:p>
      <w:pPr>
        <w:pStyle w:val="ConsPlusNormal"/>
        <w:widowControl/>
        <w:ind w:firstLine="540"/>
        <w:jc w:val="both"/>
        <w:rPr/>
      </w:pPr>
      <w:r>
        <w:rPr/>
        <w:t>В сообщении приводится перечень документов, которые физическому лицу необходимо представить в ФНС: заявление в произвольной форме; копии документов, обосновывающих получение дохода в иностранном государстве; таблица расчета времени пребывания на территории РФ (по форме, приведенной в приложении к сообщению); копии всех страниц российского и заграничного паспортов - для россиян; копии всех страниц паспорта, документа о регистрации и вида на жительство (при наличии) - для иностранцев; копии свидетельств о постановке на налоговый учет и о внесении в госреестр - для предпринимателей.</w:t>
      </w:r>
    </w:p>
    <w:p>
      <w:pPr>
        <w:pStyle w:val="ConsPlusNormal"/>
        <w:widowControl/>
        <w:ind w:firstLine="540"/>
        <w:jc w:val="both"/>
        <w:rPr/>
      </w:pPr>
      <w:r>
        <w:rPr/>
        <w:t>Сообщение ФНС регламентирует также порядок подтверждения статуса налогового резидента РФ для организаций, хотя данное понятие сформулировано в НК РФ исключительно в отношении физических лиц. Очевидно, что здесь подразумевается подтверждение факта постоянного местонахождения организации в целях применения международных соглашений РФ об избежании двойного налогообложения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должна представить в ФНС заявление в произвольной форме; копии документов, свидетельствующих о возможности либо о факте получения доходов в иностранном государстве; копии свидетельств о постановке на учет в налоговом органе и о внесении записи в ЕГРЮЛ. Если статус подтверждается в целях возврата НДС, включенного в стоимость услуг резидентами иностранных государств Европейского союза, то нужно также представить копию устава организации (в том числе выписку, содержащую общие сведения об организации (ее название и адрес местонахождения юридического лица) и видах ее деятельности, осуществляемых в РФ, с переводом на английский язык); копию договора на оказание услуг по возврату НДС из иностранного государства; копию договора на оказание услуг, по которым предполагается возврат НДС из иностранного государства.</w:t>
      </w:r>
    </w:p>
    <w:p>
      <w:pPr>
        <w:pStyle w:val="ConsPlusNormal"/>
        <w:widowControl/>
        <w:ind w:firstLine="540"/>
        <w:jc w:val="both"/>
        <w:rPr/>
      </w:pPr>
      <w:r>
        <w:rPr/>
        <w:t>Заявления налогоплательщиков по вопросу выдачи подтверждающей справки могут быть направлены в Межрегиональную ИФНС по почте либо переданы непосредственно в экспедицию ФНС России. Статус налогового резидента РФ налоговики должны подтвердить в течение 30 календарных дней со дня поступления всех необходимых документов. При этом справка может быть выдана не только за текущий календарный год, но и за предыдущие годы - при условии наличия документов, соответствующих запрашиваемому период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02:00Z</dcterms:created>
  <dc:creator>aqua</dc:creator>
  <dc:description/>
  <cp:keywords/>
  <dc:language>en-US</dc:language>
  <cp:lastModifiedBy>aqua</cp:lastModifiedBy>
  <dcterms:modified xsi:type="dcterms:W3CDTF">2008-12-10T08:27:00Z</dcterms:modified>
  <cp:revision>2</cp:revision>
  <dc:subject/>
  <dc:title/>
</cp:coreProperties>
</file>