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ОО «СУРГУТГАЗПР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Сургутгазпром» является дочерним обществом ОАО «Газпром» и представляет собой крупнейший производственно-хозяйственный комплекс Западной Сибири. В состав общества входит 26 филиалов, с общей численностью работающих около 14,5 тысяч человек, из них занят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транспортировке газа</w:t>
        <w:tab/>
        <w:tab/>
        <w:t>- 6492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промышленности (ЗСК)</w:t>
        <w:tab/>
        <w:tab/>
        <w:t>- 2378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ремонте и наладке</w:t>
        <w:tab/>
        <w:tab/>
        <w:tab/>
        <w:t>- 606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 автотранспорте</w:t>
        <w:tab/>
        <w:tab/>
        <w:tab/>
        <w:t>- 1728 чел.</w:t>
      </w:r>
    </w:p>
    <w:p>
      <w:pPr>
        <w:pStyle w:val="TextBodyIndent"/>
        <w:rPr/>
      </w:pPr>
      <w:r>
        <w:rPr/>
        <w:t xml:space="preserve">В 2005 году трудовой коллектив ООО «Сургутгазпром» обеспечил перекачку газа в объеме 193,8  млрд. м3 газа, произвел товаротранспортную работу в объеме 117692,1 млрд.м3*км. Заводом стабилизации конденсата произведено продукции 6916 тыс. тонн, в том числе: стабильного конденсата-1698,2 тыс. тонн, ШФЛУ-1080,7 тыс. тонн, дизельного топлива-734,8 тыс. тонн, автобензина-1203,3 тыс. тонн, сжиженных газов 1095,1 тыс. тонн, реактивного топлива 51,9 тыс. тон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ство осуществляет свою деятельность на территории нескольких субъектов Российской Федерации:  Ямало-Ненецкого, Ханты-Мансийского автономных округов, юга Тюменской области,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видами деятельности общества являются транспортировка газа, газового конденсата и его переработка. Начиная с 2003 года появился новый вид деятельности добыча нефти.</w:t>
      </w:r>
    </w:p>
    <w:p>
      <w:pPr>
        <w:pStyle w:val="TextBodyIndent"/>
        <w:rPr/>
      </w:pPr>
      <w:r>
        <w:rPr/>
        <w:t>На 17 компрессорных станциях ООО «Сургутгазпром» установлены 237 газоперекачивающих агрегатов общей мощностью более 2794 тысяч кВт: ГТК10-4, ГПА-10-01, СТД12500, Коберра182, ГПУ16С/76-1,5, ГПА16МГ90.01 ГПА16МГ90.04, ГПА 16МГ90.08, ГПА-16ДКС-02Л «Урал», которые обеспечивают бесперебойную подачу природного газа в южные районы страны. Сегодня для поддержания в работоспособном состоянии всего парка газоперекачивающих агрегатов идет целенаправленная работа: ведется реконструкция станций, налажен ремонт и восстановление узлов и деталей ГПА, запасных частей, созданы мобильные бригады для обслуживания трассы и компрессорных станций.</w:t>
      </w:r>
    </w:p>
    <w:p>
      <w:pPr>
        <w:pStyle w:val="TextBodyIndent"/>
        <w:rPr/>
      </w:pPr>
      <w:r>
        <w:rPr/>
        <w:t>Ремонтное подразделение ПТУ «Сургутгазэнергоремналадка» занято ремонтом и обслуживанием всего электротехнического оборудования и диагностикой линейной части магистрального газопровода Уренгой-Челябин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родный газ, добытый на Комсомольском, Западно-Таркасалинском, Губкинском, Вынгапуровском, Уренгойском, Заполярном месторождениях, поступает в систему трубопроводов ООО «Сургутгазпром», которая пересекает сотни рек, болотистых участков, проходит по территории Ямало-Ненецкого, Ханты - Мансийского автономных округов, районов юга Тюменской области и дает жизнь городам и промышленным предприятиям Уральского региона, пополняет поток газа в Единой системе газификац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нейная часть газо- и конденсатопроводов - зона повышенного внимания для коллектива ООО «Сургутгазпром». В этом направлении стратегической задачей является предупреждение возможных аварий, утечек, сбоев в работе транспортной магистрали. Под круглосуточным контролям находятся все 7904,5 километров трубопроводов (в однониточном исчислении) от Ново-Уренгойского ЛПУМГиК на Севере до Ишимского ЛПУМГ, расположенного близ границы Тюменской области с Казахста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ное место в экономике ООО «Сургутгазпром» занимает завод стабилизации конденсата. Более 2200 человек обеспечивают работу этого завода. Это не только перспективное, но и единственное в Западной Сибири мощное производство, которое специализируется на переработке конденсата. Его продукция: автобензин, дизельное топливо, стабильный конденсат, пропан, бутан, ШФЛУ находит спрос на всей территории России, в ближнем и дальнем зарубеж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ООО «Сургутгазпром» в свою структуру включает три автотранспортных предприятия и три аварийно-восстановительных поезда, территориально расположенных в городах Ноябрьске, Сургуте и Тюмени. На своем балансе автотранспортники имеют такое количество техники, которое позволяет обеспечить все виды работ на трассе, вести междугородние и внутренние перево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оследнюю роль в обеспечении надежного газоснабжения играет ведомственная связь. В обществе эксплуатацией средств связи занято Управление технологическ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щная и высокоэффективная организация, к какой относится ООО «Сургутгазпром» не может обойтись без собственных строительных подразде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дачу строителей, которые находятся на всем протяжении трассы, входят проведение текущих и капитальных ремонтов производственных объектов и строительство жилья в трассовых поселках.</w:t>
      </w:r>
    </w:p>
    <w:p>
      <w:pPr>
        <w:pStyle w:val="TextBodyIndent"/>
        <w:rPr/>
      </w:pPr>
      <w:r>
        <w:rPr/>
        <w:t>Сегодня работники ООО «Сургутгазпром» - это сплоченный высокопрофессиональный коллектив, который успешно решает производственные задачи, стоящие перед обществом, обеспечивая бесперебойную поставку газа в южные районы страны.</w:t>
      </w:r>
    </w:p>
    <w:p>
      <w:pPr>
        <w:pStyle w:val="Heading"/>
        <w:spacing w:before="120" w:after="120"/>
        <w:rPr/>
      </w:pPr>
      <w:r>
        <w:rPr/>
        <w:t>ОРГАНИЗАЦИЯ ОПЛАТЫ ТРУДА И СОЦИАЛЬНЫЕ ВЫПЛАТЫ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 ООО «СУРГУТГАЗПРОМ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плата труда в ООО «Сургутгазпром» производится на основе 19 разрядной базовой единой тарифной сетки (БЕТС). Установленный размер минимальной тарифной ставки рабочего 1 разряда основного производства (транспортировка газа) в нормальных условиях является основой дифференциации минимальных размеров тарифных ставок и должностных окладов всех профессионально - квалификационных групп работников с учетом сложившихся отраслевых пропорций в уровнях оплаты труда. Пересмотр минимальной тарифной ставки производится после очередной индексации по достижении величины роста потребительских цен на товары и услуги в размере 6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оплаты труда в ООО «Сургутгазпром» предусматривает следующие виды выпла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лата труда по тарифным ставкам, должностным оклад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пенсационные выплаты, связанные с режимом работы и условиями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имулирующие доплаты и надба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ое премирование за результаты производственно–хозяйстве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диновременные поощрительные вы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щая в обществе система оплаты, стимулирования труда, социальных льгот, гарантий и компенсаций образует единую систему мотивации труда работников ООО «Сургутгазпр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а труда в ООО «Сургутгазпром» регламентирована нормативными документами общества, разработанными по различным вида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ы тарифных ставок рабочих различных видов деятельности определяются с применением коэффициентов дифференциации к тарифной ставке рабочего основного производства в соответствии с Классификатором видов работ, выполняемых рабочими ООО «Сургутгазпром», и соответствующих им коэффициентов дифференциации, применяемых к тарифным ставкам БЕТ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рификация рабочих производится в соответствии с требованиями Единого тарифно-квалификационного справочника работ и профессий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им всех разрядов тарифные ставки устанавливаются в пределах схемы между минимальными и максимальными размерами ставок соответствующих разрядов с учетом индивидуальных качеств конкретных рабочих, выраженных через оценочные коэффици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рядок установления тарифных ставок рабочих регламентируется Положением о порядке определения размера тарифной ставки рабочего по оценочным коэффициентам в ООО «Сургутгазпром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жностные оклады руководителей, специалистов и служащих устанавливаются в соответствии со ступенями оплаты труда, присвоенными для каждой должности Классификаторами должностей служащих, специалистов и руководящих работников. Порядок определения должностных окладов специалистов регламентируется Положением о порядке определения размеров должностных окладов по оценочным коэффициентам руководителей, специалистов и служащих ООО «Сургутгазпром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ичина должностных окладов соответствующих руководителей и специалистов устанавливается в зависимости от уровней сложности управления структурных подразделений общества: филиалов, цехов, смен, участков и других структурных подразделений. Уровни сложности управления структурных единиц определяются на основе показателей, утвержденных 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рифные ставки (должностные оклады) работников структурных подразделений общества, расположенных за Полярным кругом, повышаются на 25 %, в зоне на 75 км южнее Полярного круга - на 18 %, в зоне от 75 до 115 км включительно южнее Полярного круга - на 6% отработан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применением тарифных ставок и должностных окладов работникам общества могут быть установлены различные доплаты и надбавки. Порядок установления доплат и надбавок регламентируется отдельными По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никам могут быть установлены следующие доплаты к тарифной ставке (должностному окладу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 совмещение профессий (должностей), расширение зоны обслуживания, за исполнение обязанностей временно отсутствующего работника (на срок выполнения). Доплаты устанавливаются по соглашению сторон в размере </w:t>
        <w:tab/>
        <w:tab/>
        <w:tab/>
        <w:t>- до 5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работу в ночное врем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никам военизированной и сторожевой охраны </w:t>
        <w:tab/>
        <w:tab/>
        <w:t>- 35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альным работникам </w:t>
        <w:tab/>
        <w:tab/>
        <w:tab/>
        <w:tab/>
        <w:tab/>
        <w:tab/>
        <w:t>- 4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руководство бригадой численность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10 человек</w:t>
        <w:tab/>
        <w:tab/>
        <w:tab/>
        <w:tab/>
        <w:tab/>
        <w:tab/>
        <w:tab/>
        <w:t>- до 1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руководство звеном  численность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е 5 человек </w:t>
        <w:tab/>
        <w:tab/>
        <w:tab/>
        <w:tab/>
        <w:tab/>
        <w:tab/>
        <w:tab/>
        <w:t>- до 5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никам могут устанавливаться следующие надбав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 высокое профессиональное мастерство (для отдельных  высококвалифицированных рабочих) и за высокие достижения в труде (для отдельных высококвалифицированных специалистов) до 30%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выполнение особо важных работ (на период выполнения этих работ) до 5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устанавливаются другие доплаты и надбавки, предусмотренные трудовым законодательством Российской Федерации (за разъездной, подвижной характер работы, за вахтовый метод организации работ, за классность и другие), порядок выплаты которых регламентируется действующим законодательством РФ и Положениями, утвержденными 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ботников, занятых на работах с тяжелыми и вредными (особо тяжелыми и особо вредными) условиями труда, устанавливаются доплаты к тарифным ставкам (должностным окладам). Доплаты устанавливаются в соответствии с Перечнем рабочих мест и конкретных работ, утвержденным обществом Доплаты устанавливаются по результатам проведения аттестации рабочих мес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им, работающим по нормированным заданиям, устанавливаются доплаты в размере до 12%  месячного тарифного фонда заработной платы за качественное и своевременное выполнение нормированных заданий в соответствии с Рекомендациями по внедрению системы оплаты труда по нормированным заданиям в линейно-производственных управлениях магистральных газопроводов ООО «Сургутгазпр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 повышения материальной заинтересованности в результатах своего труда работникам общества могут устанавливаться  поощрительные надбавки к тарифным ставкам, должностным окладам за личный вклад в результаты производственной деятельности. Величина надбавки для каждого работника устанавливается в диапазоне от 0 до 0,3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выполнение показателей производственно-хозяйственной деятельности предусмотрено ежемесячное премирование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ие - до 30% тарифной ста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и, специалисты и служащие - до 45%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ретные показатели, размеры и условия премирования за результаты предусматриваются соответствующими положениями филиал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екущего премирования, допускается также единовременное премирование работников за выполнение отдельных работ, имеющих важное значение для  структурного подразделения, общества и отрасл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работникам могут выплачиваться премии и вознаграж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создание и внедрение новой техники, содействие изобретательству и рационализации, активное участие в работе по патентованию и подготовке лицензий на изобретения и научно-технические достижения до трех тарифных ставок  (должностных окладов) в г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ввод в действие производственных мощностей и объектов строительства до трех тарифных ставок (должностных окладов в год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вязи с юбилейными  датами работников (50-, 55-, 60-летием со дня рожд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поставку газа на экспорт, подготовку и проведение общих собраний акционеров ОАО «Газпром», за присуждение призовых мест в смотрах-конкурсах, по итогам производственного соревнования, к праздничным  дням (Дню защитника Отечества – 23 февраля, Международному женскому дню – 8 марта, Дню Победы- 9 мая), Дню работников нефтяной и газовой промышленности и т.д., в связи с юбилейными датами организаций (10,20,30, и далее через каждые 10 лет), при награждении Почетными дипломами, Почетными грамотами, при присвоении отраслевых званий (наград) и другие в соответствии с По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выполнение установленных технико-экономических показателей по итогам работы за год работникам общества выплачивается вознаграждение. Вознаграждение по итогам работы за год выплачивается в кратном размере к тарифной ставке (должностному окладу) с начислением районного коэффициента и северной надба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положения по организации и оплате труда являются приложениями к действующему коллективному договору ООО «Сургутгазпром» на 2004-2006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16 марта 2004 года в ООО «Сургутгазпром» между работниками и работодателем в лице представителя работодателя генерального директора ООО «Сургутгазпром» и представителя работников председателя Объединенной профсоюзной организации ООО «Сургутгазпром» заключен коллективный договор на 2004-2006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тивный договор ООО «Сургутгазпром» заключен в соответствии с Трудовым кодексом Российской Федерации, Законом Российской Федерации от 11 марта 1992 г. № 2490-1 «О коллективных договорах и соглашениях» с учетом изменений и дополнений к нему, Законом Российской Федерации от 12 января 1996 г. № 10-ФЗ «О профессиональных союзах, их правах и гарантиях деятельности», а также Генеральным коллективным договором, заключенным  между работниками и руководителями ОАО «Газпром» его дочерних обществ и организаций на 2004-2006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ом коллективного договора является достижение оптимального согласования интересов сторон договора в рамках социального партнерства и предоставление работникам с учетом экономических возможностей более благоприятных гарантий и льгот по сравнению с установленными действующим законодательством РФ, иными нормативными правовыми актами, Генеральным коллективным договором, заключенным между работниками и руководителями ОАО «Газпром» его дочерних обществ и организаций на 2004-2006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, включенных в коллективный договор ООО «Сургутгазпром», более благоприятных гарантий и льгот по сравнению с установленными действующим законодательством РФ также включены льготы и гарантии, сверх предусмотренных Генеральным коллективным договором, заключенным между работниками и руководителями ОАО «Газпром» его дочерних обществ и организаций на 2004-2006 годы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  <w:t>ООО «Сургутгазпром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1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18:00Z</dcterms:created>
  <dc:creator>MasuginAN</dc:creator>
  <dc:description/>
  <dc:language>en-US</dc:language>
  <cp:lastModifiedBy>MasuginAN</cp:lastModifiedBy>
  <cp:lastPrinted>2005-07-07T13:58:00Z</cp:lastPrinted>
  <dcterms:modified xsi:type="dcterms:W3CDTF">2006-04-07T02:32:00Z</dcterms:modified>
  <cp:revision>6</cp:revision>
  <dc:subject/>
  <dc:title>КРАТКАЯ ХАРАКТЕРИСТИКА ООО «СУРГУТГАЗПРОМ»</dc:title>
</cp:coreProperties>
</file>