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Адвокаты должны зависеть только от закона"</w:t>
        <w:br/>
        <w:t>(интервью с Г.А. Воскресенским, президентом Международного Союза</w:t>
        <w:br/>
        <w:t>(Содружества) адвокатов)</w:t>
      </w:r>
    </w:p>
    <w:p>
      <w:pPr>
        <w:pStyle w:val="Normal"/>
        <w:rPr/>
      </w:pPr>
      <w:r>
        <w:rPr/>
      </w:r>
    </w:p>
    <w:p>
      <w:pPr>
        <w:pStyle w:val="Normal"/>
        <w:rPr/>
      </w:pPr>
      <w:r>
        <w:rPr>
          <w:b/>
          <w:bCs/>
          <w:color w:val="000080"/>
        </w:rPr>
        <w:t>Георгий Алексеевич, давайте начнем нашу беседу с рассказа о работе</w:t>
      </w:r>
      <w:r>
        <w:rPr/>
        <w:t xml:space="preserve"> </w:t>
      </w:r>
      <w:r>
        <w:rPr>
          <w:b/>
          <w:bCs/>
          <w:color w:val="000080"/>
        </w:rPr>
        <w:t>Международного Союза (Содружества) адвокатов. Какие последние события или</w:t>
      </w:r>
      <w:r>
        <w:rPr/>
        <w:t xml:space="preserve"> </w:t>
      </w:r>
      <w:r>
        <w:rPr>
          <w:b/>
          <w:bCs/>
          <w:color w:val="000080"/>
        </w:rPr>
        <w:t>факты Вам хотелось бы отметить?</w:t>
      </w:r>
    </w:p>
    <w:p>
      <w:pPr>
        <w:pStyle w:val="Normal"/>
        <w:rPr/>
      </w:pPr>
      <w:r>
        <w:rPr/>
        <w:t>Международный Союз (Содружество) адвокатов был образован в 1992 году как правопреемник Союза адвокатов СССР. В Международный Союз (Содружество) адвокатов объединились адвокаты Армении, Беларуси, Молдавии, России, Казахстана, Киргизии, Узбекистана и Украины, а также группа адвокатов Западной Европы.</w:t>
      </w:r>
    </w:p>
    <w:p>
      <w:pPr>
        <w:pStyle w:val="Normal"/>
        <w:rPr/>
      </w:pPr>
      <w:r>
        <w:rPr/>
        <w:t>Основной задачей Союза является обеспечение солидарности, сотрудничества и взаимопомощи адвокатов стран СНГ и других государств. Во исполнение этой задачи президиум МС(С)А ежегодно организует научно-практические конференции в иностранных государствах. По состоянию на январь 2005 года было проведено 24 научно-практических конференции в странах Европы, Америки, Азии и Северной Африки. В каждой из них принимали участие от 40 до 90 адвокатов из стран СНГ, адвокаты из иностранных государств. Научно-практические конференции способствовали изучению опыта работы адвокатов зарубежных стран, установлению деловых контактов и сотрудничества адвокатов, организации интересного и полноценного отдыха адвокатов и их семей. Обсуждались вопросы о роли адвокатов в демократическом обществе, об организации деятельности адвокатуры в иностранных государствах, о нравственных основах адвокатской деятельности, о регламенте и практике Европейского суда по правам человека.</w:t>
      </w:r>
    </w:p>
    <w:p>
      <w:pPr>
        <w:pStyle w:val="Normal"/>
        <w:rPr/>
      </w:pPr>
      <w:r>
        <w:rPr/>
        <w:t>В наступившем 2005 году мы уже успели провести две научно-практические конференции - в Индии и в Германии. В Индии изучались организация и опыт работы адвокатов штата Гоа, а в Германии - социальные права адвокатов, страхование профессиональной деятельности, условия работы иностранных адвокатов в государствах Европейского союза. В сентябре 2004 года в Киеве президиумы МС(С)А и Союза адвокатов Украины провели совместное совещание, посвященное укреплению деловых связей между адвокатами наших стран. Участники совещания поддержали соглашение Президентов Беларуси, Казахстана, России и Украины о формировании на территории этих стран единого экономического пространства и пришли к выводу, что важнейшим условием претворения в жизнь этого соглашения является образование Единого правового пространства. При подготовке Концепции его создания необходимо разработать единую систему правового регулирования экономических и финансовых отношений для всех участников соглашения, гармонизировать законодательство этих стран в той мере, в какой это необходимо для формирования Единого экономического пространства. Участники совещания приняли соответствующую резолюцию (текст резолюции см.: Адвокат. - 2004.- N 11. - прим. ред.).</w:t>
      </w:r>
    </w:p>
    <w:p>
      <w:pPr>
        <w:pStyle w:val="Normal"/>
        <w:rPr/>
      </w:pPr>
      <w:r>
        <w:rPr/>
        <w:t>В декабре 2004 года президиум МС(С)А совместно с Международным союзом экономистов и бизнес-клубом немецких предпринимателей Баден-Бадена провели конференцию по обмену опытом передовых российских предпринимателей из 16 областей России и германских промышленников и банкиров. Участники семинара обсудили перспективы создания Единого экономического пространства стран СНГ и вступления России во Всемирную торговую организацию. В результате контактов с адвокатами из Германии возникло предложение о создании Международного российско-германского союза адвокатов со штаб-квартирой в Гамбурге. Устав этого Союза в настоящее время находится на регистрации у немецкой стороны.</w:t>
      </w:r>
    </w:p>
    <w:p>
      <w:pPr>
        <w:pStyle w:val="Normal"/>
        <w:rPr/>
      </w:pPr>
      <w:r>
        <w:rPr/>
        <w:t>Президиум осуществляет издательскую деятельность: ежегодно выходит газета "Адвокат", изданы справочники для адвокатов: "Настольная книга для адвокатов", "Работа адвокатов по делам о наследовании", "Справочник автомобилиста", трехтомник адвоката А.Л. Мовэ "За кулисами защиты". Подготовлена к изданию юбилейная книга, посвященная истории Союза адвокатов СССР и Международного Союза (Содружества) адвокатов.</w:t>
      </w:r>
    </w:p>
    <w:p>
      <w:pPr>
        <w:pStyle w:val="Normal"/>
        <w:rPr/>
      </w:pPr>
      <w:r>
        <w:rPr/>
      </w:r>
    </w:p>
    <w:p>
      <w:pPr>
        <w:pStyle w:val="Normal"/>
        <w:rPr/>
      </w:pPr>
      <w:r>
        <w:rPr>
          <w:b/>
          <w:bCs/>
          <w:color w:val="000080"/>
        </w:rPr>
        <w:t>Расскажите, пожалуйста, о работе Адвокатского фонда и</w:t>
      </w:r>
      <w:r>
        <w:rPr/>
        <w:t xml:space="preserve"> </w:t>
      </w:r>
      <w:r>
        <w:rPr>
          <w:b/>
          <w:bCs/>
          <w:color w:val="000080"/>
        </w:rPr>
        <w:t>Научно-исследовательского института адвокатуры.</w:t>
      </w:r>
    </w:p>
    <w:p>
      <w:pPr>
        <w:pStyle w:val="Normal"/>
        <w:rPr/>
      </w:pPr>
      <w:r>
        <w:rPr/>
        <w:t>Международный адвокатский фонд и НИИ адвокатуры в связи с отсутствием денежных средств в настоящее время не действуют. Вместо них учрежден "Правовой и научно-экспертный центр при Международном Союзе (Содружестве) адвокатов", который призван объединить усилия адвокатских образований по совместному проведению научной, исследовательской, экспертной работы по правовым вопросам, оказанию юридической помощи и информационно-правовому обеспечению коллегий адвокатов.</w:t>
      </w:r>
    </w:p>
    <w:p>
      <w:pPr>
        <w:pStyle w:val="Normal"/>
        <w:rPr/>
      </w:pPr>
      <w:r>
        <w:rPr/>
      </w:r>
    </w:p>
    <w:p>
      <w:pPr>
        <w:pStyle w:val="Normal"/>
        <w:rPr/>
      </w:pPr>
      <w:r>
        <w:rPr>
          <w:b/>
          <w:bCs/>
          <w:color w:val="000080"/>
        </w:rPr>
        <w:t>Адвокатуру пока трудно назвать полноценным институтом гражданского</w:t>
      </w:r>
      <w:r>
        <w:rPr/>
        <w:t xml:space="preserve"> </w:t>
      </w:r>
      <w:r>
        <w:rPr>
          <w:b/>
          <w:bCs/>
          <w:color w:val="000080"/>
        </w:rPr>
        <w:t>общества, коим она призвана быть согласно Федеральному закону "Об</w:t>
      </w:r>
      <w:r>
        <w:rPr/>
        <w:t xml:space="preserve"> </w:t>
      </w:r>
      <w:r>
        <w:rPr>
          <w:b/>
          <w:bCs/>
          <w:color w:val="000080"/>
        </w:rPr>
        <w:t>адвокатской деятельности и адвокатуре в Российской Федерации". На Ваш</w:t>
      </w:r>
      <w:r>
        <w:rPr/>
        <w:t xml:space="preserve"> </w:t>
      </w:r>
      <w:r>
        <w:rPr>
          <w:b/>
          <w:bCs/>
          <w:color w:val="000080"/>
        </w:rPr>
        <w:t>взгляд, когда эта норма может быть реализована?</w:t>
      </w:r>
    </w:p>
    <w:p>
      <w:pPr>
        <w:pStyle w:val="Normal"/>
        <w:rPr/>
      </w:pPr>
      <w:r>
        <w:rPr/>
        <w:t>Признание адвокатуры институтом гражданского общества означает, что адвокатура не входит в систему органов государственной власти и местного самоуправления, что адвокатская деятельность не является предпринимательской и что адвокаты при оказании юридической помощи гражданам и организациям независимы от государственной власти и бизнеса.</w:t>
      </w:r>
    </w:p>
    <w:p>
      <w:pPr>
        <w:pStyle w:val="Normal"/>
        <w:rPr/>
      </w:pPr>
      <w:r>
        <w:rPr/>
        <w:t>В правовом государстве осуществление какого-либо судебного разбирательства немыслимо без участия адвокатов, которые являются гарантами прав и свобод своих подзащитных. Главная задача адвокатов - содействие осуществлению правосудия посредством защиты законных прав и свобод граждан. В этом смысле адвокатская деятельность имеет публично-правовое значение. Адвокат всегда должен действовать свободно, честно и бесстрашно.</w:t>
      </w:r>
    </w:p>
    <w:p>
      <w:pPr>
        <w:pStyle w:val="Normal"/>
        <w:rPr/>
      </w:pPr>
      <w:r>
        <w:rPr/>
        <w:t>Очевидно, что адвокатура в полной мере сможет осуществлять свои задачи лишь в правовом государстве с развитой и подконтрольной гражданскому обществу демократией, при стабильном состоянии экономики и неуклонном исполнении законов. "Свобода,- писал Вольтер,- состоит в том, чтобы зависеть только от закона".</w:t>
      </w:r>
    </w:p>
    <w:p>
      <w:pPr>
        <w:pStyle w:val="Normal"/>
        <w:rPr/>
      </w:pPr>
      <w:r>
        <w:rPr/>
      </w:r>
    </w:p>
    <w:p>
      <w:pPr>
        <w:pStyle w:val="Normal"/>
        <w:rPr/>
      </w:pPr>
      <w:r>
        <w:rPr>
          <w:b/>
          <w:bCs/>
          <w:color w:val="000080"/>
        </w:rPr>
        <w:t>Статья 2 Конституции РФ провозглашает права и свободы человека и</w:t>
      </w:r>
      <w:r>
        <w:rPr/>
        <w:t xml:space="preserve"> </w:t>
      </w:r>
      <w:r>
        <w:rPr>
          <w:b/>
          <w:bCs/>
          <w:color w:val="000080"/>
        </w:rPr>
        <w:t>гражданина высшей ценностью, а статья 48 гарантирует гражданам право на</w:t>
      </w:r>
      <w:r>
        <w:rPr/>
        <w:t xml:space="preserve"> </w:t>
      </w:r>
      <w:r>
        <w:rPr>
          <w:b/>
          <w:bCs/>
          <w:color w:val="000080"/>
        </w:rPr>
        <w:t>получение квалифицированной юридической помощи.</w:t>
      </w:r>
    </w:p>
    <w:p>
      <w:pPr>
        <w:pStyle w:val="Normal"/>
        <w:rPr/>
      </w:pPr>
      <w:r>
        <w:rPr>
          <w:b/>
          <w:bCs/>
          <w:color w:val="000080"/>
        </w:rPr>
        <w:t>Не секрет, что в реальности во многих случаях эти конституционные</w:t>
      </w:r>
      <w:r>
        <w:rPr/>
        <w:t xml:space="preserve"> </w:t>
      </w:r>
      <w:r>
        <w:rPr>
          <w:b/>
          <w:bCs/>
          <w:color w:val="000080"/>
        </w:rPr>
        <w:t>нормы оказываются пустым звуком. Причина проста - государство не</w:t>
      </w:r>
      <w:r>
        <w:rPr/>
        <w:t xml:space="preserve"> </w:t>
      </w:r>
      <w:r>
        <w:rPr>
          <w:b/>
          <w:bCs/>
          <w:color w:val="000080"/>
        </w:rPr>
        <w:t>торопится с созданием эффективного механизма для обеспечения их действия.</w:t>
      </w:r>
      <w:r>
        <w:rPr/>
        <w:t xml:space="preserve"> </w:t>
      </w:r>
      <w:r>
        <w:rPr>
          <w:b/>
          <w:bCs/>
          <w:color w:val="000080"/>
        </w:rPr>
        <w:t>Напротив, весь груз так называемой "бесплатной" юридической помощи</w:t>
      </w:r>
      <w:r>
        <w:rPr/>
        <w:t xml:space="preserve"> </w:t>
      </w:r>
      <w:r>
        <w:rPr>
          <w:b/>
          <w:bCs/>
          <w:color w:val="000080"/>
        </w:rPr>
        <w:t>ложится на адвокатов. Получается, что адвокаты - представители института</w:t>
      </w:r>
      <w:r>
        <w:rPr/>
        <w:t xml:space="preserve"> </w:t>
      </w:r>
      <w:r>
        <w:rPr>
          <w:b/>
          <w:bCs/>
          <w:color w:val="000080"/>
        </w:rPr>
        <w:t>гражданского общества - выполняют обязанности государства.</w:t>
      </w:r>
    </w:p>
    <w:p>
      <w:pPr>
        <w:pStyle w:val="Normal"/>
        <w:rPr/>
      </w:pPr>
      <w:r>
        <w:rPr/>
        <w:t>Адвокатура была создана именно для того, чтобы ее члены на профессиональной основе оказывали квалифицированную юридическую помощь гражданам, защищая их права и свободы независимо от того, кем они нарушены - органами государства или частными лицами. Законодательство большинства стран гарантирует каждому право на получение квалифицированной юридической помощи, во-первых, обеспечением возможности получения высшего юридического образования, во-вторых, установлением порядка получения юристами статуса адвоката (сдача квалификационных экзаменов, прохождение стажировки и т.п.); в-третьих, предоставлением права на оказание юридической помощи только профессионалам - членам адвокатских ассоциаций. Кроме того, государство предоставляет адвокатам гарантии независимости, частичное финансирование, налоговые и иные льготы.</w:t>
      </w:r>
    </w:p>
    <w:p>
      <w:pPr>
        <w:pStyle w:val="Normal"/>
        <w:rPr/>
      </w:pPr>
      <w:r>
        <w:rPr/>
        <w:t>Законами многих стран (например, Германии, Франции, Индии, Беларуси) предусмотрено, что оказывать юридическую помощь гражданам вправе только адвокаты. Эти правовые нормы гарантируют людям предоставление юридической помощи специально подготовленными для этой цели профессионалами.</w:t>
      </w:r>
    </w:p>
    <w:p>
      <w:pPr>
        <w:pStyle w:val="Normal"/>
        <w:rPr/>
      </w:pPr>
      <w:r>
        <w:rPr/>
        <w:t>В Конституции РСФСР было указано, что "для оказания юридической помощи гражданам и организациям действуют коллегии адвокатов". Мы добивались внесения такой нормы в действующую Конституцию России, но наши предложения были отвергнуты. В результате предоставлением юридической помощи могут заниматься не только адвокаты, но и индивидуальные предприниматели, юридические фирмы, общества с ограниченной ответственностью, кооперативы и т.п. Любой гражданин по доверенности может вести гражданские и арбитражные дела, а по определению суда - и некоторые уголовные дела в судах.</w:t>
      </w:r>
    </w:p>
    <w:p>
      <w:pPr>
        <w:pStyle w:val="Normal"/>
        <w:rPr/>
      </w:pPr>
      <w:r>
        <w:rPr/>
      </w:r>
    </w:p>
    <w:p>
      <w:pPr>
        <w:pStyle w:val="Normal"/>
        <w:rPr/>
      </w:pPr>
      <w:r>
        <w:rPr>
          <w:b/>
          <w:bCs/>
          <w:color w:val="000080"/>
        </w:rPr>
        <w:t>От обеспечения гарантий независимости адвоката зависят и гарантии</w:t>
      </w:r>
      <w:r>
        <w:rPr/>
        <w:t xml:space="preserve"> </w:t>
      </w:r>
      <w:r>
        <w:rPr>
          <w:b/>
          <w:bCs/>
          <w:color w:val="000080"/>
        </w:rPr>
        <w:t>обеспечения граждан квалифицированной юридической помощью. Как Вы</w:t>
      </w:r>
      <w:r>
        <w:rPr/>
        <w:t xml:space="preserve"> </w:t>
      </w:r>
      <w:r>
        <w:rPr>
          <w:b/>
          <w:bCs/>
          <w:color w:val="000080"/>
        </w:rPr>
        <w:t>оцениваете степень реализованности этих гарантий в нашей стране?</w:t>
      </w:r>
    </w:p>
    <w:p>
      <w:pPr>
        <w:pStyle w:val="Normal"/>
        <w:rPr/>
      </w:pPr>
      <w:r>
        <w:rPr/>
        <w:t>Российский закон предусматривает гарантии независимости адвокатов. В частности, государственным органам, общественным и иным организациям запрещается вмешиваться в адвокатскую деятельность, не допускается истребование от адвокатов и их организаций сведений, связанных с оказанием юридической помощи по конкретным делам, обеспечивается безопасность адвокатам и членам их семей.</w:t>
      </w:r>
    </w:p>
    <w:p>
      <w:pPr>
        <w:pStyle w:val="Normal"/>
        <w:rPr/>
      </w:pPr>
      <w:r>
        <w:rPr/>
        <w:t>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Адвокату должна предоставляться возможность беспрепятственно иметь свидание наедине со своими подзащитными. Эти и другие гарантии соответствуют международным стандартам. К сожалению, устанавливая гарантии независимости адвокатов, закон не предусматривает конкретной ответственности должностных лиц и других граждан за их несоблюдение. Это отрицательно сказывается на осуществлении конституционного права граждан на квалифицированную юридическую помощь.</w:t>
      </w:r>
    </w:p>
    <w:p>
      <w:pPr>
        <w:pStyle w:val="Normal"/>
        <w:rPr/>
      </w:pPr>
      <w:r>
        <w:rPr/>
      </w:r>
    </w:p>
    <w:p>
      <w:pPr>
        <w:pStyle w:val="Normal"/>
        <w:rPr/>
      </w:pPr>
      <w:r>
        <w:rPr>
          <w:b/>
          <w:bCs/>
          <w:color w:val="000080"/>
        </w:rPr>
        <w:t>Вопрос о том, как должны строиться отношения между адвокатурой и</w:t>
      </w:r>
      <w:r>
        <w:rPr/>
        <w:t xml:space="preserve"> </w:t>
      </w:r>
      <w:r>
        <w:rPr>
          <w:b/>
          <w:bCs/>
          <w:color w:val="000080"/>
        </w:rPr>
        <w:t>государством, постоянно обсуждается в адвокатских кругах после принятия</w:t>
      </w:r>
      <w:r>
        <w:rPr/>
        <w:t xml:space="preserve"> </w:t>
      </w:r>
      <w:r>
        <w:rPr>
          <w:b/>
          <w:bCs/>
          <w:color w:val="000080"/>
        </w:rPr>
        <w:t>Федерального закона "Об адвокатской деятельности и адвокатуре в</w:t>
      </w:r>
      <w:r>
        <w:rPr/>
        <w:t xml:space="preserve"> </w:t>
      </w:r>
      <w:r>
        <w:rPr>
          <w:b/>
          <w:bCs/>
          <w:color w:val="000080"/>
        </w:rPr>
        <w:t>Российской Федерации". Как бы Вы ответили на этот вопрос?</w:t>
      </w:r>
    </w:p>
    <w:p>
      <w:pPr>
        <w:pStyle w:val="Normal"/>
        <w:rPr/>
      </w:pPr>
      <w:r>
        <w:rPr/>
        <w:t>Адвокатура отделена от государства и является неправительственной некоммерческой ассоциацией. Однако государство - путем принятия законов и дополнений к ним - устанавливает права и обязанности адвокатов, порядок предоставления адвокатского статуса, организацию органов самоуправления адвокатуры, провозглашает гарантии независимости адвокатов, частично финансирует деятельность адвокатов по оказанию бесплатной юридической помощи, выделяет адвокатским образованиям служебные помещения и средства связи, устанавливает налоговые и иные льготы, а также регламентирует порядок социального и пенсионного обеспечения адвокатов. Представители государства принимают участие в работе квалификационных комиссий (6 из 13 членов комиссии). Органы юстиции вправе обращаться с представлением о лишении адвоката его статуса в совет адвокатской палаты соответствующего субъекта Российской Федерации. В случае если совет в трехмесячный срок со дня поступления такого представления не рассмотрит его, территориальный орган юстиции вправе обратиться в суд с заявлением о прекращении статуса адвоката. Все это - достаточно серьезные рычаги влияния государства на адвокатуру.</w:t>
      </w:r>
    </w:p>
    <w:p>
      <w:pPr>
        <w:pStyle w:val="Normal"/>
        <w:rPr/>
      </w:pPr>
      <w:r>
        <w:rPr/>
      </w:r>
    </w:p>
    <w:p>
      <w:pPr>
        <w:pStyle w:val="Normal"/>
        <w:rPr/>
      </w:pPr>
      <w:r>
        <w:rPr>
          <w:b/>
          <w:bCs/>
          <w:color w:val="000080"/>
        </w:rPr>
        <w:t>Георгий Алексеевич, сейчас много говорят о необходимости создания</w:t>
      </w:r>
      <w:r>
        <w:rPr/>
        <w:t xml:space="preserve"> </w:t>
      </w:r>
      <w:r>
        <w:rPr>
          <w:b/>
          <w:bCs/>
          <w:color w:val="000080"/>
        </w:rPr>
        <w:t>эффективного механизма оказания квалифицированной юридической помощи для</w:t>
      </w:r>
      <w:r>
        <w:rPr/>
        <w:t xml:space="preserve"> </w:t>
      </w:r>
      <w:r>
        <w:rPr>
          <w:b/>
          <w:bCs/>
          <w:color w:val="000080"/>
        </w:rPr>
        <w:t>неимущих слоев населения. Но преуспевающий (а потому "дорогой") адвокат</w:t>
      </w:r>
      <w:r>
        <w:rPr/>
        <w:t xml:space="preserve"> </w:t>
      </w:r>
      <w:r>
        <w:rPr>
          <w:b/>
          <w:bCs/>
          <w:color w:val="000080"/>
        </w:rPr>
        <w:t>по средствам только обеспеченному человеку:</w:t>
      </w:r>
    </w:p>
    <w:p>
      <w:pPr>
        <w:pStyle w:val="Normal"/>
        <w:rPr/>
      </w:pPr>
      <w:r>
        <w:rPr/>
        <w:t>Прежде всего, "преуспевающий" и "дорогой"- это отнюдь не синонимы понятия "квалифицированный". Бесплатная юридическая помощь должна хорошо финансироваться государством и адвокатскими палатами. В ряде стран создаются специальные фонды для оплаты труда адвокатов, оказывающих помощь бедным. В частности, такие фонды создаются адвокатскими ассоциациями за счет отчислений от гонораров "дорогих" адвокатов.</w:t>
      </w:r>
    </w:p>
    <w:p>
      <w:pPr>
        <w:pStyle w:val="Normal"/>
        <w:rPr/>
      </w:pPr>
      <w:r>
        <w:rPr/>
        <w:t>И в дореволюционной России, и в Советском Союзе известные адвокаты считали своим нравственным долгом оказывать юридическую помощь бедным (например, дореволюционные адвокаты В.А. Маклаков, П.Н. Малянтович, Н.К. Муравьев, Н.В. Тесленко, М.Ф. Ходасевич, Ф.Н. Плевако, советские адвокаты И.Д. Брауде, М.Г. Болтянская, А.А. Рогаткин и др.). Эта традиция сохранилась: многие успешные адвокаты России, Европы, Азии и Америки посвящают немало времени защите малоимущих. Некоторые адвокатские корпорации при этом не претендуют на компенсацию издержек от государства. Так, адвокаты Египта, Марокко и Франции вообще отказались от финансовой помощи государства, считая, что нельзя быть независимым от своего спонсора.</w:t>
      </w:r>
    </w:p>
    <w:p>
      <w:pPr>
        <w:pStyle w:val="Normal"/>
        <w:rPr/>
      </w:pPr>
      <w:r>
        <w:rPr/>
      </w:r>
    </w:p>
    <w:p>
      <w:pPr>
        <w:pStyle w:val="Normal"/>
        <w:rPr/>
      </w:pPr>
      <w:r>
        <w:rPr>
          <w:b/>
          <w:bCs/>
          <w:color w:val="000080"/>
        </w:rPr>
        <w:t>Как Вы относитесь к идее создания муниципальной адвокатуры для</w:t>
      </w:r>
      <w:r>
        <w:rPr/>
        <w:t xml:space="preserve"> </w:t>
      </w:r>
      <w:r>
        <w:rPr>
          <w:b/>
          <w:bCs/>
          <w:color w:val="000080"/>
        </w:rPr>
        <w:t>неимущих граждан?</w:t>
      </w:r>
    </w:p>
    <w:p>
      <w:pPr>
        <w:pStyle w:val="Normal"/>
        <w:rPr/>
      </w:pPr>
      <w:r>
        <w:rPr/>
        <w:t>Отрицательно. В ноябре 1918 года была предпринята попытка создания муниципальной адвокатуры в России - "коллегии обвинителей, защитников и представителей сторон в гражданском процессе". Члены коллегии признавались государственными служащими и получали должностной оклад. Адвокаты оказались полностью зависимыми от государства и суда, отпала материальная заинтересованность в активной защите граждан, возникла коррупция. Этот опыт подсказывает, что муниципальная адвокатура в России не сможет обеспечить квалифицированную и независимую помощь гражданам.</w:t>
      </w:r>
    </w:p>
    <w:p>
      <w:pPr>
        <w:pStyle w:val="Normal"/>
        <w:rPr/>
      </w:pPr>
      <w:r>
        <w:rPr/>
      </w:r>
    </w:p>
    <w:p>
      <w:pPr>
        <w:pStyle w:val="Normal"/>
        <w:rPr/>
      </w:pPr>
      <w:r>
        <w:rPr>
          <w:b/>
          <w:bCs/>
          <w:color w:val="000080"/>
        </w:rPr>
        <w:t>Как Вы относитесь к лицензированию адвокатской деятельности? Поможет</w:t>
      </w:r>
      <w:r>
        <w:rPr/>
        <w:t xml:space="preserve"> </w:t>
      </w:r>
      <w:r>
        <w:rPr>
          <w:b/>
          <w:bCs/>
          <w:color w:val="000080"/>
        </w:rPr>
        <w:t>ли эта мера, существующая, кстати говоря, во многих развитых странах,</w:t>
      </w:r>
      <w:r>
        <w:rPr/>
        <w:t xml:space="preserve"> </w:t>
      </w:r>
      <w:r>
        <w:rPr>
          <w:b/>
          <w:bCs/>
          <w:color w:val="000080"/>
        </w:rPr>
        <w:t>улучшить качество оказываемой юридической помощи?</w:t>
      </w:r>
    </w:p>
    <w:p>
      <w:pPr>
        <w:pStyle w:val="Normal"/>
        <w:rPr/>
      </w:pPr>
      <w:r>
        <w:rPr/>
        <w:t>В настоящее время статус адвоката в России предоставляется квалификационными комиссиями, состоящими из адвокатов и представителей государственных органов после тщательной проверки юридических знаний претендента и сдачи им специальных экзаменов. Такая практика полностью соответствует международным стандартам адвокатской деятельности. Поэтому нет смысла вводить лицензирование, которое не предполагает тщательной проверки профессиональной подготовки лица и обычно проводится без участия адвокатской общественности. Опыт лицензирования в ряде стран привел к резкому снижению качества юридической помощи, поскольку за деньги в адвокатуру стали проникать плохо подготовленные для этой цели люди.</w:t>
      </w:r>
    </w:p>
    <w:p>
      <w:pPr>
        <w:pStyle w:val="Normal"/>
        <w:rPr/>
      </w:pPr>
      <w:r>
        <w:rPr/>
      </w:r>
    </w:p>
    <w:p>
      <w:pPr>
        <w:pStyle w:val="Normal"/>
        <w:rPr/>
      </w:pPr>
      <w:r>
        <w:rPr>
          <w:b/>
          <w:bCs/>
          <w:color w:val="000080"/>
        </w:rPr>
        <w:t>Георгий Алексеевич, прокомментируйте, пожалуйста, последние поправки</w:t>
      </w:r>
      <w:r>
        <w:rPr/>
        <w:t xml:space="preserve"> </w:t>
      </w:r>
      <w:r>
        <w:rPr>
          <w:b/>
          <w:bCs/>
          <w:color w:val="000080"/>
        </w:rPr>
        <w:t>в Федеральный закон "Об адвокатской деятельности и адвокатуре в</w:t>
      </w:r>
      <w:r>
        <w:rPr/>
        <w:t xml:space="preserve"> </w:t>
      </w:r>
      <w:r>
        <w:rPr>
          <w:b/>
          <w:bCs/>
          <w:color w:val="000080"/>
        </w:rPr>
        <w:t>Российской Федерации". Является ли их принятие необходимым и главное -</w:t>
      </w:r>
      <w:r>
        <w:rPr/>
        <w:t xml:space="preserve"> </w:t>
      </w:r>
      <w:r>
        <w:rPr>
          <w:b/>
          <w:bCs/>
          <w:color w:val="000080"/>
        </w:rPr>
        <w:t>своевременным шагом?</w:t>
      </w:r>
    </w:p>
    <w:p>
      <w:pPr>
        <w:pStyle w:val="Normal"/>
        <w:rPr/>
      </w:pPr>
      <w:r>
        <w:rPr/>
        <w:t>Последние поправки во многом были очень полезны, они уточнили содержание ряда статей Закона, в частности по некоторым вопросам деятельности адвокатских палат - по организации профессиональной подготовки стажеров, помощников адвокатов и повышению профессионального уровня молодых адвокатов, а также ограничили права органов юстиции на обращение в суд с представлениями по лишению статуса адвокатов. В то же время в п. 1 ст. 2 Закона об адвокатуре внесены неосновательные изменения, кем-то пролоббированные.</w:t>
      </w:r>
    </w:p>
    <w:p>
      <w:pPr>
        <w:pStyle w:val="Normal"/>
        <w:rPr/>
      </w:pPr>
      <w:r>
        <w:rPr/>
        <w:t>Предыдущая формулировка предусматривала: "адвокат не вправе заниматься другой оплачиваемой деятельностью, за исключением научной, преподавательской и иной творческой деятельности". Она вполне соответствовала международным стандартам, однако требовала уточнения по поводу того, что адвокаты вправе занимать штатные должности в адвокатских организациях.</w:t>
      </w:r>
    </w:p>
    <w:p>
      <w:pPr>
        <w:pStyle w:val="Normal"/>
        <w:rPr/>
      </w:pPr>
      <w:r>
        <w:rPr/>
        <w:t>Новая формулировка гласит: "адвокат не вправе вступать в трудовые отношения в качестве работника, за исключением научной, преподавательской и иной творческой деятельностью, а также занимать государственные должности Российской Федерации, должности субъектов Российской Федерации, должности государственной службы и муниципальные должности".</w:t>
      </w:r>
    </w:p>
    <w:p>
      <w:pPr>
        <w:pStyle w:val="Normal"/>
        <w:rPr/>
      </w:pPr>
      <w:r>
        <w:rPr/>
        <w:t>Таким образом, законодатель дает возможность адвокатам заниматься коммерческой, предпринимательской деятельностью, создавать хозяйственные общества, владеть ресторанами, казино, банками, торговыми организациями и заниматься иными видами бизнеса. Такая ультра-либеральная формулировка обесценивает адвокатскую профессию, делает ее не уникальной, а второстепенной и в конечном счете приведет к снижению профессионального уровня адвокатов-бизнесменов.</w:t>
      </w:r>
    </w:p>
    <w:p>
      <w:pPr>
        <w:pStyle w:val="Normal"/>
        <w:rPr/>
      </w:pPr>
      <w:r>
        <w:rPr/>
        <w:t>Вызывает большое сомнение новая формулировка порядка выборов советов адвокатских палат и систематической ротации одной трети членов советов раз в два года. Получается, что совет адвокатской палаты избирается тайным голосованием только один раз, а затем раз в два года президент палаты представляет на утверждение кандидатуры членов совета - и тех, кто должны быть замещены, и тех, кто должны их замещать. Затем эти кандидатуры вносятся на рассмотрение и утверждение общего собрания или конференции адвокатов. При неутверждении предложенных президентом адвокатской палаты кандидатур процедура повторяется. Делегаты общего собрания лишаются возможности вносить в список для голосования иные кандидатуры, они вправе лишь утвердить или отвергнуть кандидатуры, предложенные президентом. Таким образом, законодатель заменил демократический порядок формирования руководящих органов самоуправления адвокатуры авторитарным.</w:t>
      </w:r>
    </w:p>
    <w:p>
      <w:pPr>
        <w:pStyle w:val="Normal"/>
        <w:rPr/>
      </w:pPr>
      <w:r>
        <w:rPr/>
      </w:r>
    </w:p>
    <w:p>
      <w:pPr>
        <w:pStyle w:val="Normal"/>
        <w:rPr/>
      </w:pPr>
      <w:r>
        <w:rPr>
          <w:b/>
          <w:bCs/>
          <w:color w:val="000080"/>
        </w:rPr>
        <w:t>Какие же поправки необходимы для наиболее эффективного развития</w:t>
      </w:r>
      <w:r>
        <w:rPr/>
        <w:t xml:space="preserve"> </w:t>
      </w:r>
      <w:r>
        <w:rPr>
          <w:b/>
          <w:bCs/>
          <w:color w:val="000080"/>
        </w:rPr>
        <w:t>института адвокатуры в России?</w:t>
      </w:r>
    </w:p>
    <w:p>
      <w:pPr>
        <w:pStyle w:val="Normal"/>
        <w:rPr/>
      </w:pPr>
      <w:r>
        <w:rPr/>
        <w:t>Прежде всего следует вернуться к общепризнанным демократическим принципам формирования советов адвокатских палат путем избрания общими собраниями, конференциями, тайным голосованием президентов и членов советов на срок три или четыре года с правом досрочного отзыва членов совета. Целесообразно по примеру цивилизованных государств запретить адвокатам заниматься предпринимательской деятельностью. Считаю также, что надо исключить из статьи 26 Закона об адвокатуре указание на то, что юридическая помощь гражданам оказывается бесплатно, если их среднедушевой доход ниже величины прожиточного минимума, установленного законом, что подтверждено соответствующими документами.</w:t>
      </w:r>
    </w:p>
    <w:p>
      <w:pPr>
        <w:pStyle w:val="Normal"/>
        <w:rPr/>
      </w:pPr>
      <w:r>
        <w:rPr/>
        <w:t>Более соответствует международным стандартам статья 6 Закона Казахстана "Об адвокатской деятельности". Вот ее текст:</w:t>
      </w:r>
    </w:p>
    <w:p>
      <w:pPr>
        <w:pStyle w:val="Normal"/>
        <w:rPr/>
      </w:pPr>
      <w:r>
        <w:rPr/>
        <w:t>"Статья 6. Освобождение от оплаты юридической помощи.</w:t>
      </w:r>
    </w:p>
    <w:p>
      <w:pPr>
        <w:pStyle w:val="Normal"/>
        <w:rPr/>
      </w:pPr>
      <w:r>
        <w:rPr/>
        <w:t>1. Адвокаты оказывают юридическую помощь бесплатно для доверителей по их просьбе:</w:t>
      </w:r>
    </w:p>
    <w:p>
      <w:pPr>
        <w:pStyle w:val="Normal"/>
        <w:rPr/>
      </w:pPr>
      <w:r>
        <w:rPr/>
        <w:t>1) истцам в судах первой инстанции при ведении дел о взыскании алиментов, о возмещении вреда, причиненного смертью кормильца, увечьем или иным повреждением здоровья, связанным с работой;</w:t>
      </w:r>
    </w:p>
    <w:p>
      <w:pPr>
        <w:pStyle w:val="Normal"/>
        <w:rPr/>
      </w:pPr>
      <w:r>
        <w:rPr/>
        <w:t>2) участникам Великой Отечественной войны и лицам, приравненным к ним, военнослужащим срочной службы, инвалидам 1 и 2 групп, пенсионерам по возрасту при даче консультаций, если они не связаны с вопросами предпринимательской деятельности;</w:t>
      </w:r>
    </w:p>
    <w:p>
      <w:pPr>
        <w:pStyle w:val="Normal"/>
        <w:rPr/>
      </w:pPr>
      <w:r>
        <w:rPr/>
        <w:t>3) гражданам при составлении заявлений о назначении пенсий и пособий;</w:t>
      </w:r>
    </w:p>
    <w:p>
      <w:pPr>
        <w:pStyle w:val="Normal"/>
        <w:rPr/>
      </w:pPr>
      <w:r>
        <w:rPr/>
        <w:t>4) гражданам при сдаче консультаций по вопросам реабилитации.</w:t>
      </w:r>
    </w:p>
    <w:p>
      <w:pPr>
        <w:pStyle w:val="Normal"/>
        <w:rPr/>
      </w:pPr>
      <w:r>
        <w:rPr/>
        <w:t>2. Порядок оказания адвокатами бесплатной юридической помощи определяется уставом коллегии адвокатов.</w:t>
      </w:r>
    </w:p>
    <w:p>
      <w:pPr>
        <w:pStyle w:val="Normal"/>
        <w:rPr/>
      </w:pPr>
      <w:r>
        <w:rPr/>
        <w:t>3. Граждане с учетом их материального положения могут быть освобождены от оплаты юридической помощи президиумом коллегии адвокатов, заведующим юридической консультацией, владельцем (владельцами) адвокатской конторы и адвокатом, осуществляющим свою деятельность индивидуально без регистрации юридического лица.</w:t>
      </w:r>
    </w:p>
    <w:p>
      <w:pPr>
        <w:pStyle w:val="Normal"/>
        <w:rPr/>
      </w:pPr>
      <w:r>
        <w:rPr/>
        <w:t>4. Оплата юридической помощи, оказываемой адвокатами в случаях, предусмотренных настоящей статьей, производится за счет средств соответственно коллегии адвокатов, адвокатской конторы".</w:t>
      </w:r>
    </w:p>
    <w:p>
      <w:pPr>
        <w:pStyle w:val="Normal"/>
        <w:rPr/>
      </w:pPr>
      <w:r>
        <w:rPr/>
      </w:r>
    </w:p>
    <w:p>
      <w:pPr>
        <w:pStyle w:val="Normal"/>
        <w:rPr/>
      </w:pPr>
      <w:r>
        <w:rPr>
          <w:b/>
          <w:bCs/>
          <w:color w:val="000080"/>
        </w:rPr>
        <w:t>Георгий Алексеевич, Вы подсказали мне следующий вопрос. Каково</w:t>
      </w:r>
      <w:r>
        <w:rPr/>
        <w:t xml:space="preserve"> </w:t>
      </w:r>
      <w:r>
        <w:rPr>
          <w:b/>
          <w:bCs/>
          <w:color w:val="000080"/>
        </w:rPr>
        <w:t>сейчас состояние законодательства об адвокатуре в постсоветских</w:t>
      </w:r>
      <w:r>
        <w:rPr/>
        <w:t xml:space="preserve"> </w:t>
      </w:r>
      <w:r>
        <w:rPr>
          <w:b/>
          <w:bCs/>
          <w:color w:val="000080"/>
        </w:rPr>
        <w:t>государствах?</w:t>
      </w:r>
    </w:p>
    <w:p>
      <w:pPr>
        <w:pStyle w:val="Normal"/>
        <w:rPr/>
      </w:pPr>
      <w:r>
        <w:rPr/>
        <w:t>В Азербайджане, Армении, Белоруссии, Молдавии, Казахстане, Киргизии, Узбекистане и на Украине приняты новые Законы об адвокатуре. В законах некоторых республик (например, Армении, Украины и Киргизии) адвокатура признается общественной организацией. В большинстве стран СНГ (кроме Украины и Узбекистана) с небольшими изменениями сохранены организационно-правовые структуры адвокатуры, существовавшие в СССР. В каждом регионе действует одна коллегия адвокатов, но члены коллегии вправе создавать свои кабинеты, фирмы, бюро и иные учреждения. Порядок выборов в президиумах коллегий основан на демократических принципах. Президиум и председатель коллегии избираются раз в три года тайным голосованием участниками общего собрания или делегатами конференции. В Белоруссии, Молдавии, Казахстане адвокатам запрещено заниматься предпринимательской деятельностью, бесплатная юридическая помощь, оказываемая адвокатами, финансируется государством.</w:t>
      </w:r>
    </w:p>
    <w:p>
      <w:pPr>
        <w:pStyle w:val="Normal"/>
        <w:rPr/>
      </w:pPr>
      <w:r>
        <w:rPr/>
        <w:t>Общереспубликанские органы самоуправления адвокатуры существуют только в России (Федеральная палата адвокатов) и в Беларуси (Республиканская коллегия адвокатов). Во всех других государствах СНГ действуют республиканские общественные организации в виде союзов или ассоциаций, основанные на добровольном членстве адвокатов.</w:t>
      </w:r>
    </w:p>
    <w:p>
      <w:pPr>
        <w:pStyle w:val="Normal"/>
        <w:rPr/>
      </w:pPr>
      <w:r>
        <w:rPr/>
      </w:r>
    </w:p>
    <w:p>
      <w:pPr>
        <w:pStyle w:val="Normal"/>
        <w:rPr/>
      </w:pPr>
      <w:r>
        <w:rPr>
          <w:b/>
          <w:bCs/>
          <w:color w:val="000080"/>
        </w:rPr>
        <w:t>Благодарю Вас за интересное интервью. Редакция желает Вам творческих</w:t>
      </w:r>
      <w:r>
        <w:rPr/>
        <w:t xml:space="preserve"> </w:t>
      </w:r>
      <w:r>
        <w:rPr>
          <w:b/>
          <w:bCs/>
          <w:color w:val="000080"/>
        </w:rPr>
        <w:t>успехов и процветания Вашей организации.</w:t>
      </w:r>
    </w:p>
    <w:p>
      <w:pPr>
        <w:pStyle w:val="Normal"/>
        <w:rPr/>
      </w:pPr>
      <w:r>
        <w:rPr/>
      </w:r>
    </w:p>
    <w:p>
      <w:pPr>
        <w:pStyle w:val="Normal"/>
        <w:jc w:val="right"/>
        <w:rPr/>
      </w:pPr>
      <w:r>
        <w:rPr/>
        <w:t>Л. Юрьева,</w:t>
      </w:r>
    </w:p>
    <w:p>
      <w:pPr>
        <w:pStyle w:val="Normal"/>
        <w:jc w:val="right"/>
        <w:rPr/>
      </w:pPr>
      <w:r>
        <w:rPr/>
        <w:t>корреспондент</w:t>
      </w:r>
    </w:p>
    <w:p>
      <w:pPr>
        <w:pStyle w:val="Normal"/>
        <w:rPr/>
      </w:pPr>
      <w:r>
        <w:rPr/>
      </w:r>
    </w:p>
    <w:p>
      <w:pPr>
        <w:pStyle w:val="Normal"/>
        <w:rPr/>
      </w:pPr>
      <w:r>
        <w:rPr/>
        <w:t>"Адвокат", N 2, февраль 2005 г.</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16: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2-04T07:16:00Z</dcterms:modified>
  <cp:revision>2</cp:revision>
  <dc:subject/>
  <dc:title>Оглавление</dc:title>
</cp:coreProperties>
</file>