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авовое положение государственных служащих</w:t>
      </w:r>
    </w:p>
    <w:p>
      <w:pPr>
        <w:pStyle w:val="Normal"/>
        <w:rPr/>
      </w:pPr>
      <w:r>
        <w:rPr/>
      </w:r>
    </w:p>
    <w:p>
      <w:pPr>
        <w:pStyle w:val="Normal"/>
        <w:rPr/>
      </w:pPr>
      <w:r>
        <w:rPr/>
        <w:t>Эффективность деятельности любого государственного органа напрямую зависит от профессионализма персонала, исполняющего государственную службу. В свою очередь, успешная профессиональная деятельность государственных служащих во многом зависит от их правового положения (статуса) в системе государственной службы.</w:t>
      </w:r>
    </w:p>
    <w:p>
      <w:pPr>
        <w:pStyle w:val="Normal"/>
        <w:rPr/>
      </w:pPr>
      <w:r>
        <w:rPr/>
        <w:t>Исполнение государственной службы предполагает вступление государственного служащего в определенного рода правовые отношения. Характер возникающих правоотношений и определяет содержание его правового статуса.</w:t>
      </w:r>
    </w:p>
    <w:p>
      <w:pPr>
        <w:pStyle w:val="Normal"/>
        <w:rPr/>
      </w:pPr>
      <w:r>
        <w:rPr/>
        <w:t>Отношения служащего с государственным органом, возникающие в связи с поступлением на государственную службу, ее прохождением и прекращением именуются "внутренними" отношениями. Они являются трудовыми отношениями и регулируются нормами трудового права, закрепленными в Законе о госслужбе.</w:t>
      </w:r>
    </w:p>
    <w:p>
      <w:pPr>
        <w:pStyle w:val="Normal"/>
        <w:rPr/>
      </w:pPr>
      <w:r>
        <w:rPr/>
        <w:t>Отношения государственного служащего с третьими лицами - организациями или гражданами, возникающие в соответствии с компетенцией органа, в котором государственный служащий состоит на службе (например, должностные лица государственных инспекций, таможенных органов, следователи прокуратуры). Такие отношения, именуемые в правовой литературе "внешними", являются административно - правовыми и регулируются нормами административного права.</w:t>
      </w:r>
    </w:p>
    <w:p>
      <w:pPr>
        <w:pStyle w:val="Normal"/>
        <w:rPr/>
      </w:pPr>
      <w:r>
        <w:rPr/>
        <w:t>Государственные служащие имеют особый правовой статус, который проявляется в их служении только государству в лице его органов, назначении на должность соответствующим должностным лицом, возможности осуществления организационно - распорядительных и административных мер, предоставлении им особых государственно - правовых и властных полномочий для выполнения функций государства и др.</w:t>
      </w:r>
    </w:p>
    <w:p>
      <w:pPr>
        <w:pStyle w:val="Normal"/>
        <w:rPr/>
      </w:pPr>
      <w:r>
        <w:rPr/>
        <w:t>В правовой литературе существует мнение, что отношения, связанные с прохождением государственной службы являются административно-правовыми, поскольку у государственно-служебных отношений отсутствует возмездность, а денежное содержание госслужащих якобы не является платой за затраченный труд и его результаты.</w:t>
      </w:r>
    </w:p>
    <w:p>
      <w:pPr>
        <w:pStyle w:val="Normal"/>
        <w:rPr/>
      </w:pPr>
      <w:r>
        <w:rPr/>
        <w:t>Однако по своей сущности указанные отношения являются не чем иным, как трудовыми правоотношениями, ибо отвечают всем признакам, характеризующим такие правоотношения: вхождение в штат государственного органа, выполнение определенной трудовой функции, то есть работы (службы) по определенной должности, специальности и квалификации, подчинение правилам внутреннего трудового распорядка, включающего, в частности, и подчинение распоряжениям и указаниям начальников (администрации) и др.</w:t>
      </w:r>
    </w:p>
    <w:p>
      <w:pPr>
        <w:pStyle w:val="Normal"/>
        <w:rPr/>
      </w:pPr>
      <w:r>
        <w:rPr/>
        <w:t>Назначение на должность, которое оформляется приказом соответствующего должностного лица и которое, по мнению некоторых специалистов в области административного права, влечет за собой возникновение административно-государственных отношений, фактически является оформлением поступления государственного служащего на работу (службу) в соответствии с заключенным им трудовым договором. Тот факт, что при исполнении своих служебных обязанностей государственный служащий может вступать в административные "внешние" правоотношения, не изменяет сущности трудового "внутреннего" правоотношения, возникающего в связи с поступлением его на государственную службу.</w:t>
      </w:r>
    </w:p>
    <w:p>
      <w:pPr>
        <w:pStyle w:val="Normal"/>
        <w:rPr/>
      </w:pPr>
      <w:r>
        <w:rPr/>
        <w:t>В трудовых правоотношениях с государственным органом государственный служащий состоит в течение всего периода прохождения своей службы. В административные правоотношения он вступает по мере необходимости исполнения тех или иных властных полномочий в соответствии с его компетенцией. Следует отметить, что право вступать во "внешние" правоотношения предоставлено далеко не всем государственным служащим, а лишь ограниченному кругу должностных лиц. Подавляющая часть государственных служащих по характеру своих должностных обязанностей не наделена таким правом, то есть не обладает властными полномочиями, наличие которых и выдвигается в качестве одного из аргументов в пользу признания "внутренних" отношений государственно - служебными, регулируемыми нормами административного и государственного права.</w:t>
      </w:r>
    </w:p>
    <w:p>
      <w:pPr>
        <w:pStyle w:val="Normal"/>
        <w:rPr/>
      </w:pPr>
      <w:r>
        <w:rPr/>
        <w:t>Наличие в правовом статусе государственных служащих частноправовых и публично-правовых элементов подтверждает тождество трудовых отношений и служебных отношений на государственной гражданской службе.</w:t>
      </w:r>
    </w:p>
    <w:p>
      <w:pPr>
        <w:pStyle w:val="Normal"/>
        <w:rPr/>
      </w:pPr>
      <w:r>
        <w:rPr/>
        <w:t>Гражданин, поступая на государственную службу, выступает именно свободным и равным субъектом по отношению к другой стороне. Соглашением сторон определяется должность, на которую он поступает, и некоторые другие условия. Что касается ограничений, установленных законом о госслужбе, то они относятся как к гражданскому служащему, так и другой стороне служебного отношения - представителю нанимателя. Например, без согласия служащего не могут быть изменены условия, предусмотренные контрактом, в частности он не может быть переведен на другую должность и пр.</w:t>
      </w:r>
    </w:p>
    <w:p>
      <w:pPr>
        <w:pStyle w:val="Normal"/>
        <w:rPr/>
      </w:pPr>
      <w:r>
        <w:rPr/>
        <w:t>В отношении акта назначения на должность как основания возникновения служебного отношения, наличие которого рассматривается как доказательство возникновения у гражданских служащих именно административных правоотношений, надо иметь ввиду, что акт назначения на должность сам по себе не является основанием для возникновения служебного отношения. Для возникновения служебного отношения необходимо наличие как акта назначения на должность, так и договора (служебного контракта), то есть, необходим сложный юридический состав.</w:t>
      </w:r>
    </w:p>
    <w:p>
      <w:pPr>
        <w:pStyle w:val="Normal"/>
        <w:rPr/>
      </w:pPr>
      <w:r>
        <w:rPr/>
        <w:t>Согласно ст. 19 ТК РФ трудовые отношения возникают на основании трудового договора в результате назначения или утверждения на должность в случаях, предусмотренных законом или иным нормативным правовым актом. Согласно ст. 13 закона о госслужбе гражданский служащий осуществляет свою профессиональную деятельность в соответствии с актом о назначении на должность и со служебным контрактом. Причем акт назначения предшествует заключению служебного контракта, то есть является фактически предпосылкой заключения служебного контракта, а не юридическим фактом, порождающим служебное правоотношение.</w:t>
      </w:r>
    </w:p>
    <w:p>
      <w:pPr>
        <w:pStyle w:val="Normal"/>
        <w:rPr/>
      </w:pPr>
      <w:r>
        <w:rPr/>
        <w:t>ТК РФ нельзя применить в полном объеме к служебным отношениям на государственной службе. В частности, невозможно применения к таким отношениям правило о фактическом допущении к работе, если трудовые отношения не оформлены надлежащим образом. В соответствии со ст. 67 ТК РФ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То, что приведенная норма не может применяться к государственным служащим, сомнений не вызывает. Учитывая специфику их профессиональной трудовой деятельности, к ним не могут применяться и многие другие правила ТК РФ.</w:t>
      </w:r>
    </w:p>
    <w:p>
      <w:pPr>
        <w:pStyle w:val="Normal"/>
        <w:rPr/>
      </w:pPr>
      <w:r>
        <w:rPr/>
        <w:t>Однако принципиального различия между трудовой деятельностью работника и профессиональной деятельностью государственного служащего не существует. Имеет место некоторая специфика, заключающаяся в том, что трудовая деятельность государственного служащего связана с реализацией функций государства. Но только совокупность отдельных трудовых функций государственных служащих того или иного государственного органа может рассматриваться как деятельность по реализации соответствующей функции государства. Определяя же статус государственного служащего, закон устанавливает права и обязанности применительно к индивидуальному субъекту - гражданину, поступившему на государственную службу, а не к некой их абстрактной совокупности. Властные решения, обязательные для неопределенного круга лиц, принимает не каждый отдельный государственный служащий от своего имени, а руководитель государственного органа от имени соответствующего государственного органа.</w:t>
      </w:r>
    </w:p>
    <w:p>
      <w:pPr>
        <w:pStyle w:val="Normal"/>
        <w:rPr/>
      </w:pPr>
      <w:r>
        <w:rPr/>
        <w:t>Анализ Закона о госслужбе показывает, что более чем наполовину он состоит из норм, переписанных из ТК РФ. Практически дословно переписаны положения ТК РФ, регулирующие содержание служебного контракта, срок его действия и порядок заключения, правила установления испытания при приеме на службу, перевод на другую должность и изменение существенных условий контракта, отстранение от должности, основания прекращения контракта, служебное время и время отдыха, рассмотрение служебных споров и др.</w:t>
      </w:r>
    </w:p>
    <w:p>
      <w:pPr>
        <w:pStyle w:val="Normal"/>
        <w:rPr/>
      </w:pPr>
      <w:r>
        <w:rPr/>
        <w:t>Закон о госслужбе не содержит терминологии, принципиально отличающейся от той, которая применяется в трудовом праве: все свелось к замене термина "трудовой" на "служебный" (служебный контракт, служебное время, служебный спор, служебное место). Причем содержание соответствующих понятий по существу не изменилось. Кроме того, в некоторых случаях сохранилась и "трудоправовая" терминология. Например, охрана труда, оплата труда и т.п.</w:t>
      </w:r>
    </w:p>
    <w:p>
      <w:pPr>
        <w:pStyle w:val="Normal"/>
        <w:rPr/>
      </w:pPr>
      <w:r>
        <w:rPr/>
        <w:t>Такой подход соответствует ст. 11 ТК РФ, предусматривающей, что особенности правового регулирования труда отдельных категорий работников, в том числе государственных служащих, устанавливаются ТК РФ и иными федеральными законами, а также Конвенцией МОТ от 27 июня 1978 г. N 151 "О защите права на организацию и процедурах определения условий занятости на государственной службе", рассматривающей государственных служащих как наемных работников. Он был закреплен и в Федеральном законе от 31 июля 1995 г. "Об основах государственной службы Российской Федерации" (утратил силу с февраля 2005 г.).</w:t>
      </w:r>
    </w:p>
    <w:p>
      <w:pPr>
        <w:pStyle w:val="Normal"/>
        <w:rPr/>
      </w:pPr>
      <w:r>
        <w:rPr/>
        <w:t>Некоторые положения Закона о госслужбе сформулированы так, что трудно понять, должны ли они применяться сами по себе (буквально) или с учетом соответствующих положений ТК РФ. Например, согласно ст. 38 этого Закона при принятии решения о возможности расторжения служебного контракта с гражданским служащим представитель нанимателя в письменной форме информирует об этом выборный профсоюзный орган данного государственного органа. Предусмотрев это правило, Закон о госслужбе ничего не говорит о том, как должен поступить профсоюзный орган, получивший такую информацию, и обязан ли представитель нанимателя учитывать мнение профсоюза о расторжении служебного контракта с гражданским служащим. Подобных положений довольно много. Кроме того, некоторые формулировки противоречивы (например, правила, касающиеся установления срока испытания при поступлении на гражданскую службу, порядка проведения служебной проверки).</w:t>
      </w:r>
    </w:p>
    <w:p>
      <w:pPr>
        <w:pStyle w:val="Normal"/>
        <w:rPr/>
      </w:pPr>
      <w:r>
        <w:rPr/>
        <w:t>Идея наиболее полно урегулировать служебные отношения на гражданской службе в специальном законе на деле обернулась наличием в нем значительно большего (чем в ранее действовавшем законе) числа пробелов, которые трудно устранить даже путем применения общих норм трудового законодательства. Так, в законе о госслужбе отсутствуют правила о порядке издания акта о назначении на должность, о порядке приостановления и продления служебного контракта и др. Не получила в нем должного отражения и та специфика (особенности), которая характерна именно для государственной службы.</w:t>
      </w:r>
    </w:p>
    <w:p>
      <w:pPr>
        <w:pStyle w:val="Normal"/>
        <w:rPr/>
      </w:pPr>
      <w:r>
        <w:rPr/>
        <w:t>Целостной системы правового регулирования служебных отношений на государственной гражданской службе, о которой было заявлено в Концепции реформирования государственной службы, не получилось. Поэтому регулирование служебных отношений на государственной гражданской службе осуществляется сегодня наполовину нормами закона о госслужбе, переписанными из ТК РФ, а наполовину - путем применения норм ТК РФ субсидиарно.</w:t>
      </w:r>
    </w:p>
    <w:p>
      <w:pPr>
        <w:pStyle w:val="Normal"/>
        <w:rPr/>
      </w:pPr>
      <w:r>
        <w:rPr/>
        <w:t>Что касается субсидиарного применения, то оно охватывает не только отдельные нормы ТК РФ, но целые его институты. В частности, Законом о госслужбе вообще не урегулированы такие институты, как материальная ответственность, охрана труда, гарантии для работников с семейными обязанностями и беременных женщин, работников, совмещающих работу с обучением, лиц, работающих в районах Крайнего Севера. Ничего в нем не сказано и о порядке ведения трудовых книжек (хотя о них упоминается), о порядке предоставления ежегодных оплачиваемых отпусков, причем положения, касающиеся видов отпусков и их продолжительности, заимствованы из ТК РФ.</w:t>
      </w:r>
    </w:p>
    <w:p>
      <w:pPr>
        <w:pStyle w:val="Normal"/>
        <w:rPr/>
      </w:pPr>
      <w:r>
        <w:rPr/>
        <w:t>Вместе с тем попытки предусмотреть в Законе о госслужбе что-то отличное от трудового законодательства все-таки были предприняты. Новеллой являются, в частности, положения о приостановлении служебного контракта. В предусмотренных законом о госслужбе случаях служебный контракт с гражданским служащим приостанавливается по обстоятельствам, не зависящим от воли сторон, с освобождением его от занимаемой должности, оставлением в соответствующем реестре и включением в кадровый резерв. Всего таких случаев четыре, в том числе: призыв гражданского служащего на военную службу, восстановление на службе гражданского служащего, ранее замещавшего эту должность по решению суда, избрание или назначение гражданского служащего на выборную должность и наступление чрезвычайных обстоятельств, препятствующих продолжению отношений, связанных с гражданской службой (ст. 39).</w:t>
      </w:r>
    </w:p>
    <w:p>
      <w:pPr>
        <w:pStyle w:val="Normal"/>
        <w:rPr/>
      </w:pPr>
      <w:r>
        <w:rPr/>
        <w:t>Трудовые и административные правоотношения, возникающие у государственных служащих в связи с исполнением государственной службы, являются самостоятельными видами правовых отношений. Они регулируются различными отраслями права.</w:t>
      </w:r>
    </w:p>
    <w:p>
      <w:pPr>
        <w:pStyle w:val="Normal"/>
        <w:rPr/>
      </w:pPr>
      <w:r>
        <w:rPr/>
        <w:t>Тот факт, что государственные служащие не являются обычными работниками, не подвергается сомнению. Действительно, это особая категория работников, но именно работников, то есть субъектов трудовых, а не административных правоотношений.</w:t>
      </w:r>
    </w:p>
    <w:p>
      <w:pPr>
        <w:pStyle w:val="Normal"/>
        <w:rPr/>
      </w:pPr>
      <w:r>
        <w:rPr/>
        <w:t>Правовой статус государственных служащих характеризуется их правами, обязанностями, ограничениями, социальными гарантиями и ответственностью. Важной особенностью, характеризующей правовой статус государственных служащих, является ограничение законом некоторых из их общегражданских прав, прежде всего, в политической и экономической сферах. Подробно эти вопросы будут рассмотрены ниже.</w:t>
      </w:r>
    </w:p>
    <w:p>
      <w:pPr>
        <w:pStyle w:val="Normal"/>
        <w:rPr>
          <w:b/>
          <w:b/>
          <w:bCs/>
          <w:color w:val="000080"/>
        </w:rPr>
      </w:pPr>
      <w:r>
        <w:rPr>
          <w:b/>
          <w:bCs/>
          <w:color w:val="000080"/>
        </w:rPr>
        <w:t>Запреты, связанные с гражданской службой.</w:t>
      </w:r>
    </w:p>
    <w:p>
      <w:pPr>
        <w:pStyle w:val="Normal"/>
        <w:rPr/>
      </w:pPr>
      <w:r>
        <w:rPr/>
        <w:t>Для прохождения госслужбы характерны некоторые запреты и ограничения. Такие ограничения установлены ст. 17 Закона о госслужбе, некоторые из них распространяются даже на период времени после увольнения гражданина.</w:t>
      </w:r>
    </w:p>
    <w:p>
      <w:pPr>
        <w:pStyle w:val="Normal"/>
        <w:rPr/>
      </w:pPr>
      <w:r>
        <w:rPr/>
        <w:t>Так, установлен запрет на участие на платной основе в деятельности органа управления коммерческой организацией; приобретение ценных бумаг, по которым может быть получен доход; получение в связи с исполнением должностных обязанностей вознаграждения от физических и юридических лиц в виде подарков, денежных вознаграждений, оплаты отдыха и др.; выезды в связи с исполнением должностных обязанностей за пределы территории РФ за счет средств физических и юридических лиц. Государственному служащему не разрешается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 разглашать или использовать в целях, не связанных с гражданской службой, сведения, отнесенные к сведениям конфиденциального характера, или служебную информацию, ставшие известными в связи с исполнением должностных обязанностей;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использовать преимущества должностного положения для предвыборной агитации, а также для агитации по вопросам референдума и др.</w:t>
      </w:r>
    </w:p>
    <w:p>
      <w:pPr>
        <w:pStyle w:val="Normal"/>
        <w:rPr/>
      </w:pPr>
      <w:r>
        <w:rPr/>
        <w:t>Ограничения предусмотрены не только во время замещения должности гражданского служащего, но и после увольнения с гражданской службы: гражданин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замещать в течение двух лет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ходили в его должностные обязанности.</w:t>
      </w:r>
    </w:p>
    <w:p>
      <w:pPr>
        <w:pStyle w:val="Normal"/>
        <w:rPr>
          <w:b/>
          <w:b/>
          <w:bCs/>
          <w:color w:val="000080"/>
        </w:rPr>
      </w:pPr>
      <w:r>
        <w:rPr>
          <w:b/>
          <w:bCs/>
          <w:color w:val="000080"/>
        </w:rPr>
        <w:t>Предотвращение конфликта интересов</w:t>
      </w:r>
    </w:p>
    <w:p>
      <w:pPr>
        <w:pStyle w:val="Normal"/>
        <w:rPr/>
      </w:pPr>
      <w:r>
        <w:rPr/>
        <w:t>Определение конфликта интересов содержится в ст. 19 Закона о госслужбе. Это может быть ситуация, при которой личная заинтересованность гражданского служащего может повлиять на объективное исполнение должностных обязанностей, что ставит под угрозу интересы граждан, организаций, общества и государства.</w:t>
      </w:r>
    </w:p>
    <w:p>
      <w:pPr>
        <w:pStyle w:val="Normal"/>
        <w:rPr/>
      </w:pPr>
      <w:r>
        <w:rPr/>
        <w:t>Под личной заинтересованностью гражданского служащего следует понимать любую выгоду непосредственно для него или для его семьи и родственников, а также для других граждан или организаций, в отношении которых он имеет любое финансовое (денежное) или гражданское (в том числе политическое) обязательство. Во всех этих случаях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Ф или Российской Федерации, способное привести к причинению вреда их законным интересам.</w:t>
      </w:r>
    </w:p>
    <w:p>
      <w:pPr>
        <w:pStyle w:val="Normal"/>
        <w:rPr/>
      </w:pPr>
      <w:r>
        <w:rPr/>
        <w:t>В законе не указываются обстоятельства, в которых наиболее высока вероятность конфликта интересов, - ненадлежащая выгода, интересы вне государственной службы, политическая деятельность, подарки, уязвимость гражданского служащего, злоупотребление и использование служебного положения, информации, интересы по завершении службы, отношения с бывшими коллегами и др.</w:t>
      </w:r>
    </w:p>
    <w:p>
      <w:pPr>
        <w:pStyle w:val="Normal"/>
        <w:rPr/>
      </w:pPr>
      <w:r>
        <w:rPr/>
        <w:t>В целях предотвращения конфликта интересов и своевременного разрешения возникшего конфликта интересов гражданский служащий обязан: внимательно относиться к любой возможности конфликта интересов; принимать меры по предотвращению конфликта интересов; сообщать представителю нанимателя о любом реальном или потенциальном конфликте интересов, как только ему становится о нем известно.</w:t>
      </w:r>
    </w:p>
    <w:p>
      <w:pPr>
        <w:pStyle w:val="Normal"/>
        <w:rPr/>
      </w:pPr>
      <w:r>
        <w:rPr/>
        <w:t>В свою очередь,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ов интересов, вплоть до отстранения в установленном порядке гражданского служащего, являющегося стороной конфликта интересов, от замещаемой должности.</w:t>
      </w:r>
    </w:p>
    <w:p>
      <w:pPr>
        <w:pStyle w:val="Normal"/>
        <w:rPr/>
      </w:pPr>
      <w:r>
        <w:rPr/>
        <w:t>Гражданский служащий, замещающий должность, на которой высока вероятность возникновения конфликта интересов (например, должности, связанные с оказанием государственных услуг, лицензированием, регистрацией и т.д.), обязан заявлять представителю нанимателя о характере и размерах своей личной заинтересованности: при своем назначении на должность, при прохождении аттестации; при любом изменении ситуации. Любой конфликт интересов, о котором заявит кандидат на должность гражданской службы, должен быть урегулирован до назначения на должность или присвоения классного чина.</w:t>
      </w:r>
    </w:p>
    <w:p>
      <w:pPr>
        <w:pStyle w:val="Normal"/>
        <w:rPr/>
      </w:pPr>
      <w:r>
        <w:rPr/>
        <w:t>Законом предусматривается образование в государственном органе, в федеральном государственном органе по управлению государственной службой и в государственном органе субъекта РФ по управлению государственной службой комиссий по соблюдению требований к служебному поведению гражданских служащих и урегулированию конфликтов интересов.</w:t>
      </w:r>
    </w:p>
    <w:p>
      <w:pPr>
        <w:pStyle w:val="Normal"/>
        <w:rPr>
          <w:b/>
          <w:b/>
          <w:bCs/>
          <w:color w:val="000080"/>
        </w:rPr>
      </w:pPr>
      <w:r>
        <w:rPr>
          <w:b/>
          <w:bCs/>
          <w:color w:val="000080"/>
        </w:rPr>
        <w:t>Предоставление сведений о доходах</w:t>
      </w:r>
    </w:p>
    <w:p>
      <w:pPr>
        <w:pStyle w:val="Normal"/>
        <w:rPr/>
      </w:pPr>
      <w:r>
        <w:rPr/>
        <w:t>В соответствии с п. 1 ст. 20 Закона о госслужбе гражданин при поступлении на гражданскую службу, а также в период ее прохождения обязан ежегодно не позднее 30 апреля года, следующего за отчетным, представлять представителю нанимателя сведения о доходах, об имуществе и обязательствах имущественного характера.</w:t>
      </w:r>
    </w:p>
    <w:p>
      <w:pPr>
        <w:pStyle w:val="Normal"/>
        <w:rPr/>
      </w:pPr>
      <w:r>
        <w:rPr/>
        <w:t>Под доходами гражданского служащего понимается любой доход, с наличием которого у налогоплательщика законодательство о налогах и сборах связывает возникновение обязанности по уплате налога. Это, например, доходы: по основному месту работы; от педагогической деятельности; от научной деятельности; от иной творческой деятельности; от вкладов в банках и иных кредитных организациях; от ценных бумаг и долей участия в коммерческих организациях и т.п.</w:t>
      </w:r>
    </w:p>
    <w:p>
      <w:pPr>
        <w:pStyle w:val="Normal"/>
        <w:rPr/>
      </w:pPr>
      <w:bookmarkStart w:id="0" w:name="sub_21039"/>
      <w:bookmarkEnd w:id="0"/>
      <w:r>
        <w:rPr/>
        <w:t>Под имуществом имеются в виду все виды объектов гражданских прав, относящихся к имуществу в соответствии с Гражданским кодексом РФ (ст. 128). Это, например, жилой дом, квартира, земельный участок, автомобиль, гараж, денежные средства, находящиеся на счетах в банках и иных кредитных организациях; ценные бумаги - акции и иное участие в коммерческих организациях, а также иные ценные бумаги (облигации, векселя и др.).</w:t>
      </w:r>
    </w:p>
    <w:p>
      <w:pPr>
        <w:pStyle w:val="Normal"/>
        <w:rPr/>
      </w:pPr>
      <w:bookmarkStart w:id="1" w:name="sub_21039"/>
      <w:bookmarkEnd w:id="1"/>
      <w:r>
        <w:rPr/>
        <w:t>Предметом обязательств имущественного характера являются отношения, возникающие из "имущественных" договоров - купли-продажи, аренды, кредита и т.д., а также внедоговорные отношения - отношения, возникающие вследствие причинения вреда, неосновательного обогащения и т.п.</w:t>
      </w:r>
    </w:p>
    <w:p>
      <w:pPr>
        <w:pStyle w:val="Normal"/>
        <w:rPr/>
      </w:pPr>
      <w:r>
        <w:rPr/>
        <w:t>Проверка достоверности сведений о доходах и имуществе возлагается на кадровую службу соответствующего государственного органа.</w:t>
      </w:r>
    </w:p>
    <w:p>
      <w:pPr>
        <w:pStyle w:val="Normal"/>
        <w:rPr/>
      </w:pPr>
      <w:r>
        <w:rPr/>
        <w:t>(Примерный образец положения о представлении сведений о полученных государственным гражданским служащим доходах и принадлежащем ему на праве собственности имуществе приведен в Приложении 1.)</w:t>
      </w:r>
    </w:p>
    <w:p>
      <w:pPr>
        <w:pStyle w:val="Normal"/>
        <w:rPr/>
      </w:pPr>
      <w:r>
        <w:rPr/>
        <w:t>В случае обнаружения недостоверности или неполноты представленных сведений кадровая служба организует их проверку и сообщает о ней проверяемому, а также должностному лицу или представителю нанимателя. Проверка осуществляется в 2-недельный срок.</w:t>
      </w:r>
    </w:p>
    <w:p>
      <w:pPr>
        <w:pStyle w:val="Normal"/>
        <w:rPr/>
      </w:pPr>
      <w:r>
        <w:rPr/>
        <w:t>Гражданский служащий федеральной гражданской службы может быть отстранен от исполнения своих обязанностей на период проведения проверки в следующих случаях:</w:t>
      </w:r>
    </w:p>
    <w:p>
      <w:pPr>
        <w:pStyle w:val="Normal"/>
        <w:rPr/>
      </w:pPr>
      <w:r>
        <w:rPr/>
        <w:t>- непредставления в установленные сроки сведений, предусмотренных законом;</w:t>
      </w:r>
    </w:p>
    <w:p>
      <w:pPr>
        <w:pStyle w:val="Normal"/>
        <w:rPr/>
      </w:pPr>
      <w:r>
        <w:rPr/>
        <w:t>- представления недостоверных или неполных сведений.</w:t>
      </w:r>
    </w:p>
    <w:p>
      <w:pPr>
        <w:pStyle w:val="Normal"/>
        <w:rPr/>
      </w:pPr>
      <w:r>
        <w:rPr/>
        <w:t>При установлении в ходе проверки фактов и обстоятельств, свидетельствующих об искажении или сокрытии лицом, претендующем на занятие вакантной должности гражданской службы, сведений о полученных доходах и имуществе, представитель нанимателя на основании заключения кадровой службы в соответствии с ч. 16 ст. 44 Закона о госслужбе принимает решение об отказе в приеме на гражданскую службу и письменно информирует его о причинах отказа.</w:t>
      </w:r>
    </w:p>
    <w:p>
      <w:pPr>
        <w:pStyle w:val="Normal"/>
        <w:rPr/>
      </w:pPr>
      <w:r>
        <w:rPr/>
        <w:t>Сведения о доходах и об имуществе подаются гражданским служащим в форме справки о соблюдении гражданином ограничений, связанных с замещением гражданской службы. Указанная справка представляется ежегодно не позднее 30 апреля года, следующего за отчетным, в кадровую службу соответствующего государственного органа.</w:t>
      </w:r>
    </w:p>
    <w:p>
      <w:pPr>
        <w:pStyle w:val="Normal"/>
        <w:rPr/>
      </w:pPr>
      <w:r>
        <w:rPr/>
        <w:t>Гражданские служащие, имевшие в истекшем календарном году доход только от выполнения служебных обязанностей по месту основной работы (хотя бы и менявшие в течение года места основной работы), также не могут освобождаться от представления сведений.</w:t>
      </w:r>
    </w:p>
    <w:p>
      <w:pPr>
        <w:pStyle w:val="Normal"/>
        <w:rPr/>
      </w:pPr>
      <w:r>
        <w:rPr/>
        <w:t>Государственные органы и иные работодатели обязаны по просьбе гражданского служащего выдать справку о сумме полученного им за календарный год дохода и удержанного подоходного налога.</w:t>
      </w:r>
    </w:p>
    <w:p>
      <w:pPr>
        <w:pStyle w:val="Normal"/>
        <w:rPr/>
      </w:pPr>
      <w:r>
        <w:rPr/>
        <w:t>Гражданский служащий вправе в течение месяца после подачи представителю нанимателя сведений о доходе уточнить заявленные в ней данные путем истребования новых сведений или по согласованию с представителем нанимателя заявления об изменениях в ранее представленную справку.</w:t>
      </w:r>
    </w:p>
    <w:p>
      <w:pPr>
        <w:pStyle w:val="Normal"/>
        <w:rPr/>
      </w:pPr>
      <w:r>
        <w:rPr/>
        <w:t>Гражданские служащие, получающие авторские вознаграждения за создание, издание, исполнение или иное использование произведений науки, литературы и искусства, а также вознаграждения за открытия, изобретения и промышленные образцы, обязаны вести учет полученных в текущем году сумм указанных доходов и удержанных налогов, а также учитывать расходы, связанные с созданием того или иного конкретного произведения, и т.д. Учет должен вестись с указанием конкретного места и даты выплаты вознаграждения.</w:t>
      </w:r>
    </w:p>
    <w:p>
      <w:pPr>
        <w:pStyle w:val="Normal"/>
        <w:rPr/>
      </w:pPr>
      <w:r>
        <w:rPr/>
        <w:t>Гражданские служащие, получающие доходы от педагогической, научной и иной творческой деятельности, не связанные с какими-либо расходами, учитывают только суммы таких доходов и удержанных налогов с указанием месяца, в котором они получены, и источника получения доходов.</w:t>
      </w:r>
    </w:p>
    <w:p>
      <w:pPr>
        <w:pStyle w:val="Normal"/>
        <w:rPr/>
      </w:pPr>
      <w:r>
        <w:rPr/>
        <w:t>Гражданские служащие обязаны предъявлять представителям нанимателя документы, подтверждающие право на вычеты (льготы) из дохода, а в соответствующих случаях также другие документы и справки (например, справку о суммах выплаченного денежного содержания и иных выплатах, а также удержанных налогах по прежнему месту гражданской службы при поступлении на гражданскую службу в другой государственный орган и т.п.).</w:t>
      </w:r>
    </w:p>
    <w:p>
      <w:pPr>
        <w:pStyle w:val="Normal"/>
        <w:rPr/>
      </w:pPr>
      <w:r>
        <w:rPr/>
        <w:t>Государственные органы как работодатели обязаны:</w:t>
      </w:r>
    </w:p>
    <w:p>
      <w:pPr>
        <w:pStyle w:val="Normal"/>
        <w:rPr/>
      </w:pPr>
      <w:r>
        <w:rPr/>
        <w:t>- своевременно и правильно исчислять и удерживать непосредственно из денежного содержания суммы налога и перечислять их в соответствующий бюджет;</w:t>
      </w:r>
    </w:p>
    <w:p>
      <w:pPr>
        <w:pStyle w:val="Normal"/>
        <w:rPr/>
      </w:pPr>
      <w:r>
        <w:rPr/>
        <w:t>- своевременно представлять налоговым органам сведения о начисленных и выплаченных гражданским служащим денежных суммах;</w:t>
      </w:r>
    </w:p>
    <w:p>
      <w:pPr>
        <w:pStyle w:val="Normal"/>
        <w:rPr/>
      </w:pPr>
      <w:r>
        <w:rPr/>
        <w:t>- вести учет совокупного годового дохода, начисленного гражданским служащим в календарном году, в установленных порядке и форме;</w:t>
      </w:r>
    </w:p>
    <w:p>
      <w:pPr>
        <w:pStyle w:val="Normal"/>
        <w:rPr/>
      </w:pPr>
      <w:r>
        <w:rPr/>
        <w:t>- выполнять требования налоговых органов по устранению допущенных нарушений налогового законодательства;</w:t>
      </w:r>
    </w:p>
    <w:p>
      <w:pPr>
        <w:pStyle w:val="Normal"/>
        <w:rPr/>
      </w:pPr>
      <w:r>
        <w:rPr/>
        <w:t>- выполнять иные обязанности, предусмотренные законодательством.</w:t>
      </w:r>
    </w:p>
    <w:p>
      <w:pPr>
        <w:pStyle w:val="Normal"/>
        <w:rPr/>
      </w:pPr>
      <w:bookmarkStart w:id="2" w:name="sub_54"/>
      <w:bookmarkEnd w:id="2"/>
      <w:r>
        <w:rPr/>
        <w:t>Непредставление или искажение сведений о доходах и имуществе является основанием для привлечения гражданского служащего к ответственности в порядке, установленном законом (ч. 4 ст. 20).</w:t>
      </w:r>
    </w:p>
    <w:p>
      <w:pPr>
        <w:pStyle w:val="Normal"/>
        <w:rPr/>
      </w:pPr>
      <w:bookmarkStart w:id="3" w:name="sub_54"/>
      <w:bookmarkEnd w:id="3"/>
      <w:r>
        <w:rPr/>
        <w:t>Сведения о доходах и имуществе, представляемые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lang w:val="en-US"/>
        </w:rPr>
      </w:pPr>
      <w:r>
        <w:rPr/>
        <w:t>Гражданский служащий, виновный в разглашении сведений о доходах, об имуществе и обязательствах имущественного характера других гражданских служащих или в использовании этих сведений в целях, не предусмотренных федеральными законами, несет ответственность в установленном порядке.</w:t>
      </w:r>
    </w:p>
    <w:p>
      <w:pPr>
        <w:pStyle w:val="Normal"/>
        <w:rPr>
          <w:lang w:val="en-US"/>
        </w:rPr>
      </w:pPr>
      <w:r>
        <w:rPr>
          <w:lang w:val="en-US"/>
        </w:rPr>
      </w:r>
    </w:p>
    <w:p>
      <w:pPr>
        <w:pStyle w:val="Normal"/>
        <w:widowControl/>
        <w:spacing w:before="0" w:after="139"/>
        <w:ind w:hanging="0"/>
        <w:rPr/>
      </w:pPr>
      <w:r>
        <w:rPr>
          <w:rFonts w:cs="Arial"/>
          <w:b/>
        </w:rPr>
        <w:t>Корнийчук Г.А.</w:t>
      </w:r>
      <w:r>
        <w:rPr>
          <w:rFonts w:cs="Arial"/>
        </w:rPr>
        <w:t xml:space="preserve"> Особенности регулирования труда государственных служащих РФ. - Система ГАРАНТ, 2007 г.</w:t>
      </w:r>
    </w:p>
    <w:p>
      <w:pPr>
        <w:pStyle w:val="Normal"/>
        <w:rPr>
          <w:rFonts w:cs="Arial"/>
        </w:rPr>
      </w:pPr>
      <w:r>
        <w:rPr>
          <w:rFonts w:cs="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4: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8-11-21T07:34:00Z</dcterms:modified>
  <cp:revision>2</cp:revision>
  <dc:subject/>
  <dc:title>Правовое положение государственных служащих</dc:title>
</cp:coreProperties>
</file>