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 xml:space="preserve">Критерии эффективности труда государственных гражданских служащих </w:t>
      </w:r>
    </w:p>
    <w:p>
      <w:pPr>
        <w:pStyle w:val="Normal"/>
        <w:rPr/>
      </w:pPr>
      <w:r>
        <w:rPr/>
      </w:r>
    </w:p>
    <w:p>
      <w:pPr>
        <w:pStyle w:val="Normal"/>
        <w:rPr/>
      </w:pPr>
      <w:r>
        <w:rPr/>
        <w:t>Для повышения эффективности государственного управления, ускорения социально-экономического развития России нужны новые кадры, ориентированные на удовлетворение интересов всего общества и каждого гражданина.</w:t>
      </w:r>
    </w:p>
    <w:p>
      <w:pPr>
        <w:pStyle w:val="Normal"/>
        <w:rPr/>
      </w:pPr>
      <w:r>
        <w:rPr/>
        <w:t>Сотрудники государственного аппарата управления остаются главным рычагом реформирования государственной службы. От уровня их компетентности, профессиональных знаний, готовности к трудовой деятельности, внутренней заинтересованности в результатах работы, высокой мотивации труда зависит качество принятия управленческих решений.</w:t>
      </w:r>
    </w:p>
    <w:p>
      <w:pPr>
        <w:pStyle w:val="Normal"/>
        <w:rPr/>
      </w:pPr>
      <w:r>
        <w:rPr/>
        <w:t>Особенно остро стоит проблема мотивации труда государственных служащих в условиях недостатка квалифицированных кадров, старения госаппарата. На госслужбе не задерживаются люди до 45 лет - самый трудоспособный возраст. В последнее время престиж государственной службы снижается. Привлечь для работы способных, профессионально подготовленных работников становится все более проблематично. Эти процессы усугубляются ежегодными преобразованиями, что приводит к большой текучести работников аппарата.</w:t>
      </w:r>
    </w:p>
    <w:p>
      <w:pPr>
        <w:pStyle w:val="Normal"/>
        <w:rPr/>
      </w:pPr>
      <w:r>
        <w:rPr/>
        <w:t>Для стабилизации кадрового состава организации необходима комплексная система мотивации персонала.</w:t>
      </w:r>
    </w:p>
    <w:p>
      <w:pPr>
        <w:pStyle w:val="Normal"/>
        <w:rPr/>
      </w:pPr>
      <w:r>
        <w:rPr/>
        <w:t>Систему мотивации персонала нужно строить исходя из анализа потребностей сотрудников, она должна быть гибкой, учитывать профессиональные, возрастные особенности сотрудников. Каждый сотрудник должен знать, за что вознаграждают или наказывают в организации, для этого нужны четкие критерии оценки работы персонала. Различные изменения в организации, ее рост, реорганизация требуют адаптации системы мотивации с учетом изменяющихся факторов.</w:t>
      </w:r>
    </w:p>
    <w:p>
      <w:pPr>
        <w:pStyle w:val="Normal"/>
        <w:rPr/>
      </w:pPr>
      <w:r>
        <w:rPr/>
        <w:t>Материальные формы мотивации являются наиболее часто используемым стимулом, хотя это не единственное средство.</w:t>
      </w:r>
    </w:p>
    <w:p>
      <w:pPr>
        <w:pStyle w:val="Normal"/>
        <w:rPr/>
      </w:pPr>
      <w:r>
        <w:rPr/>
        <w:t>Законодательство накладывает определенные ограничения на возможность получения госслужащими иных доходов помимо основного места работы, поэтому денежное содержание остается основным источником доходов и является мощным стимулом повышения результатов труда.</w:t>
      </w:r>
    </w:p>
    <w:p>
      <w:pPr>
        <w:pStyle w:val="Normal"/>
        <w:rPr/>
      </w:pPr>
      <w:r>
        <w:rPr/>
        <w:t>В настоящее время используется стандартная система оплаты труда, которая мало соответствует экономическим методам управления, не ставит результаты труда государственного служащего в зависимость от общего социально-экономического развития страны (региона), не стимулирует государственного служащего к сознательному, целенаправленному исполнению должностных обязанностей, допускает равное вознаграждение за неравный труд, не позволяет материально обеспечить и защитить служащего, заинтересовать и привлечь на госслужбу квалифицированные кадры. Именно в этом заключается одна из причин сознательного недоиспользования служащими своих физических и интеллектуальных способностей.</w:t>
      </w:r>
    </w:p>
    <w:p>
      <w:pPr>
        <w:pStyle w:val="Normal"/>
        <w:rPr/>
      </w:pPr>
      <w:r>
        <w:rPr/>
        <w:t>Денежное содержание гражданского служащего состоит из двух частей. Первую часть составляет оклад месячного денежного содержания гражданского служащего, включающий месячный оклад гражданского служащего в соответствии с замещаемой им должностью гражданской службы и месячный оклад гражданского служащего в соответствии с присвоенным ему классным чином гражданской службы. Вторая часть формируется из ежемесячных и иных дополнительных выплат</w:t>
      </w:r>
      <w:hyperlink w:anchor="sub_1">
        <w:r>
          <w:rPr>
            <w:rStyle w:val="InternetLink"/>
            <w:color w:val="008000"/>
            <w:u w:val="single"/>
          </w:rPr>
          <w:t>*(1)</w:t>
        </w:r>
      </w:hyperlink>
      <w:r>
        <w:rPr/>
        <w:t>.</w:t>
      </w:r>
    </w:p>
    <w:p>
      <w:pPr>
        <w:pStyle w:val="Normal"/>
        <w:rPr/>
      </w:pPr>
      <w:r>
        <w:rPr/>
        <w:t>Размер вознаграждения государственного гражданского служащего зависит от уровня занимаемой должности, квалификации, выслуги лет, но не зависит от фактических результатов его деятельности, от общего социально-экономического развития страны (региона), допускает равное вознаграждение за неравный труд, то есть несправедливость. Существующая на государственной службе система премирования также не связана с результатами. В фонде оплаты труда предусмотрены премиальные выплаты, удельный вес которых относительно невелик в структуре денежного содержания государственных гражданских служащих и которые используются лишь как средство повышения размера оплаты труда.</w:t>
      </w:r>
    </w:p>
    <w:p>
      <w:pPr>
        <w:pStyle w:val="Normal"/>
        <w:rPr/>
      </w:pPr>
      <w:r>
        <w:rPr/>
        <w:t>Такая система оплаты труда снижает стимулирующую роль заработной платы, является одним из серьезных факторов демотивации, который оказывает ключевое влияние на лояльность сотрудников.</w:t>
      </w:r>
    </w:p>
    <w:p>
      <w:pPr>
        <w:pStyle w:val="Normal"/>
        <w:rPr/>
      </w:pPr>
      <w:r>
        <w:rPr/>
        <w:t>Федеральный закон от 27 июля 2004 г. N 79-ФЗ "О государственной гражданской службе РФ" (статья 50) дает возможность изменить существующий порядок, усилить стимулирующую роль заработной платы: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Данная норма закона расширяет возможности стимулирования определенных групп и категорий должностей гражданских служащих, позволяет ввести новые принципы организации оплаты труда, усилить зависимость уровня оплаты труда от результативности действия.</w:t>
      </w:r>
    </w:p>
    <w:p>
      <w:pPr>
        <w:pStyle w:val="Normal"/>
        <w:rPr/>
      </w:pPr>
      <w:r>
        <w:rPr/>
        <w:t>Регулировать процесс особого порядка оплаты труда можно в зависимости от должности.</w:t>
      </w:r>
    </w:p>
    <w:p>
      <w:pPr>
        <w:pStyle w:val="Normal"/>
        <w:rPr/>
      </w:pPr>
      <w:r>
        <w:rPr/>
        <w:t>Премии можно использовать для надбавки за эффективность работы специалистов.</w:t>
      </w:r>
    </w:p>
    <w:p>
      <w:pPr>
        <w:pStyle w:val="Normal"/>
        <w:rPr/>
      </w:pPr>
      <w:r>
        <w:rPr/>
        <w:t>Мотивирующее воздействие материального стимулирования возрастает, когда система оплаты связана с конкретными рабочими результатами. Деньги являются сильным мотиватором, если работник считает оплату своего труда справедливой и видит связь между результатами и оплатой. Но чаще всего выше оплачивается труд сотрудников, имеющих больший стаж работы в данной организации, а не тех, кто лучше работает. Надбавка за выслугу лет стимулирует не качественный труд, а продолжительную работу в данной организации.</w:t>
      </w:r>
    </w:p>
    <w:p>
      <w:pPr>
        <w:pStyle w:val="Normal"/>
        <w:rPr/>
      </w:pPr>
      <w:r>
        <w:rPr/>
        <w:t>Мотивация труда государственных служащих должна учитывать особенности их трудовой деятельности. Труд госслужащего существенно отличается от труда персонала других форм собственности, он обладает определенной спецификой. Государственный служащий действует от имени государства или государственного органа, непосредственно материальных ценностей он не создает, предметом его труда является информация, оплачивается его труд из средств госбюджета.</w:t>
      </w:r>
    </w:p>
    <w:p>
      <w:pPr>
        <w:pStyle w:val="Normal"/>
        <w:rPr/>
      </w:pPr>
      <w:r>
        <w:rPr/>
        <w:t>Управленческий труд государственных гражданских служащих является творческим трудом, сложность его определяется сложностью управленческих функций, степенью самостоятельности их выполнения. Такой труд требует высокого уровня организационных навыков.</w:t>
      </w:r>
    </w:p>
    <w:p>
      <w:pPr>
        <w:pStyle w:val="Normal"/>
        <w:rPr/>
      </w:pPr>
      <w:r>
        <w:rPr/>
        <w:t>Приведенные особенности усложняют оценку эффективности и производительности управленческого труда.</w:t>
      </w:r>
    </w:p>
    <w:p>
      <w:pPr>
        <w:pStyle w:val="Normal"/>
        <w:rPr/>
      </w:pPr>
      <w:r>
        <w:rPr/>
        <w:t>В настоящее время еще не разработаны достаточно надежные критерии эффективности труда государственных гражданских служащих.</w:t>
      </w:r>
    </w:p>
    <w:p>
      <w:pPr>
        <w:pStyle w:val="Normal"/>
        <w:rPr/>
      </w:pPr>
      <w:r>
        <w:rPr/>
        <w:t>Эффективность управленческого труда - это соотношение ее полезного результата (эффекта) и объема использованных или затраченных для этого ресурсов. Оценить эффективность управления значительно сложнее, чем эффективность производства.</w:t>
      </w:r>
    </w:p>
    <w:p>
      <w:pPr>
        <w:pStyle w:val="Normal"/>
        <w:rPr/>
      </w:pPr>
      <w:r>
        <w:rPr/>
        <w:t>Для госслужащих за основу оценки эффективности деятельности работников можно принять качество работы, надежность и своевременность принимаемых решений.</w:t>
      </w:r>
    </w:p>
    <w:p>
      <w:pPr>
        <w:pStyle w:val="Normal"/>
        <w:rPr/>
      </w:pPr>
      <w:r>
        <w:rPr/>
        <w:t>В управленческом труде большую значимость имеет не только экономический, но и социальный эффект, который не имеет количественных измерений.</w:t>
      </w:r>
    </w:p>
    <w:p>
      <w:pPr>
        <w:pStyle w:val="Normal"/>
        <w:rPr/>
      </w:pPr>
      <w:r>
        <w:rPr/>
        <w:t>Оценка экономической эффективности управленческого труда рассчитывается как отношение суммы затрат на управление к объему производства или к стоимости единицы продукции. Для федеральных органов исполнительной власти можно взять за основу такой макропоказатель, как рост ВВП.</w:t>
      </w:r>
    </w:p>
    <w:p>
      <w:pPr>
        <w:pStyle w:val="Normal"/>
        <w:rPr/>
      </w:pPr>
      <w:r>
        <w:rPr/>
        <w:t>Управленческий труд очень плохо поддается нормированию. Любой сотрудник имеет свои должностные обязанности, связанные с реализацией общей цели, но оценить действия каждого с помощью единого обобщенного показателя (критерия) не всегда возможно.</w:t>
      </w:r>
    </w:p>
    <w:p>
      <w:pPr>
        <w:pStyle w:val="Normal"/>
        <w:rPr/>
      </w:pPr>
      <w:r>
        <w:rPr/>
        <w:t>Для оценки управленческого труда целесообразно выделить две группы госслужащих в зависимости от вида воздействия результатов их труда на эффективность деятельности управляемой системы.</w:t>
      </w:r>
    </w:p>
    <w:p>
      <w:pPr>
        <w:pStyle w:val="Normal"/>
        <w:rPr/>
      </w:pPr>
      <w:r>
        <w:rPr/>
        <w:t>I группа: руководители федеральных органов исполнительной власти, руководители структурных подразделений, чьи решения прямо воздействуют на состояние управляемой системы. Для оценки деятельности данной группы важна не оценка процесса принятия решения, а результаты, к которым привела реализация принятого ими решения.</w:t>
      </w:r>
    </w:p>
    <w:p>
      <w:pPr>
        <w:pStyle w:val="Normal"/>
        <w:rPr/>
      </w:pPr>
      <w:r>
        <w:rPr/>
        <w:t>II группа: специалисты функциональных структурных подразделений: служб документационного обеспечения управления, кадровой службы, финансового отдела, бухгалтерии, служащие вспомогательных подразделений, результаты труда которых косвенно воздействуют на управляемую систему.</w:t>
      </w:r>
    </w:p>
    <w:p>
      <w:pPr>
        <w:pStyle w:val="Normal"/>
        <w:rPr/>
      </w:pPr>
      <w:r>
        <w:rPr/>
        <w:t>Для каждой группы необходимо определить особенные критерии оценки труда.</w:t>
      </w:r>
    </w:p>
    <w:p>
      <w:pPr>
        <w:pStyle w:val="Normal"/>
        <w:rPr/>
      </w:pPr>
      <w:r>
        <w:rPr/>
        <w:t>Проблема измерения эффективности управленческого труда заключается в том, чтобы с помощью количественных показателей измерить такие параметры работы, как качество результатов труда, сложность работ, творческий подход и др.</w:t>
      </w:r>
    </w:p>
    <w:p>
      <w:pPr>
        <w:pStyle w:val="Normal"/>
        <w:rPr/>
      </w:pPr>
      <w:r>
        <w:rPr/>
        <w:t>Отечественной научной школой разработаны подходы к оценке организации управленческого труда.</w:t>
      </w:r>
    </w:p>
    <w:p>
      <w:pPr>
        <w:pStyle w:val="Normal"/>
        <w:rPr/>
      </w:pPr>
      <w:r>
        <w:rPr/>
        <w:t>Наибольшее распространение получили следующие методы: метод определения эффективности структуры рабочего дня; метод оценки использования рабочего времени; метод экспертного нормирования; метод экспертных оценок.</w:t>
      </w:r>
    </w:p>
    <w:p>
      <w:pPr>
        <w:pStyle w:val="Normal"/>
        <w:rPr/>
      </w:pPr>
      <w:r>
        <w:rPr/>
        <w:t>Учитывая специфический характер труда государственных гражданских служащих, оценку эффективности следует производить комплексно, выделяя в качестве объектов оценки: совокупного работника; коллектив служащих функционального подразделения; индивидуального работника.</w:t>
      </w:r>
    </w:p>
    <w:p>
      <w:pPr>
        <w:pStyle w:val="Normal"/>
        <w:rPr/>
      </w:pPr>
      <w:r>
        <w:rPr/>
        <w:t>Применение современных методов оценки труда государственных гражданских служащих, и особенно руководителей, в период административной реформы приобретает особое значение. Проведение таких оценок накануне аттестации, в процессе выборов руководителя, при формировании резерва кадров на выдвижение, а также в текущих перестановках в кадровом составе играют важную роль в обеспечении открытости государственной службы.</w:t>
      </w:r>
    </w:p>
    <w:p>
      <w:pPr>
        <w:pStyle w:val="Normal"/>
        <w:rPr/>
      </w:pPr>
      <w:r>
        <w:rPr/>
        <w:t>На основе оценки труда государственных гражданских служащих можно более справедливо определять размер премиальных выплат в зависимости от показателей эффективности и результативности их профессиональной служебной деятельности.</w:t>
      </w:r>
    </w:p>
    <w:p>
      <w:pPr>
        <w:pStyle w:val="Normal"/>
        <w:rPr/>
      </w:pPr>
      <w:r>
        <w:rPr/>
        <w:t>Справедливое вознаграждение работникам за их труд играет исключительно важную роль в привлечении, мотивировании, сохранении на государственной службе высококвалифицированных кадров.</w:t>
      </w:r>
    </w:p>
    <w:p>
      <w:pPr>
        <w:pStyle w:val="Normal"/>
        <w:rPr/>
      </w:pPr>
      <w:r>
        <w:rPr/>
      </w:r>
    </w:p>
    <w:p>
      <w:pPr>
        <w:pStyle w:val="Normal"/>
        <w:jc w:val="right"/>
        <w:rPr/>
      </w:pPr>
      <w:r>
        <w:rPr/>
        <w:t>Е.В. Горшкова</w:t>
      </w:r>
    </w:p>
    <w:p>
      <w:pPr>
        <w:pStyle w:val="Normal"/>
        <w:rPr/>
      </w:pPr>
      <w:r>
        <w:rPr/>
      </w:r>
    </w:p>
    <w:p>
      <w:pPr>
        <w:pStyle w:val="Normal"/>
        <w:rPr/>
      </w:pPr>
      <w:r>
        <w:rPr/>
        <w:t>"Управление персоналом", N 15, август 2007 г.</w:t>
      </w:r>
    </w:p>
    <w:p>
      <w:pPr>
        <w:pStyle w:val="Normal"/>
        <w:rPr/>
      </w:pPr>
      <w:r>
        <w:rPr/>
      </w:r>
    </w:p>
    <w:p>
      <w:pPr>
        <w:pStyle w:val="Style32"/>
        <w:rPr/>
      </w:pPr>
      <w:r>
        <w:rPr/>
        <w:t>─────────────────────────────────────────────────────────────────────────</w:t>
      </w:r>
    </w:p>
    <w:p>
      <w:pPr>
        <w:pStyle w:val="Normal"/>
        <w:rPr/>
      </w:pPr>
      <w:bookmarkStart w:id="0" w:name="sub_1"/>
      <w:bookmarkEnd w:id="0"/>
      <w:r>
        <w:rPr/>
        <w:t>*(1) Федеральный закон от 27 июля 2004 г. N 79-ФЗ "О государственной гражданской службе РФ".</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spacing w:before="0" w:after="139"/>
        <w:ind w:hanging="0"/>
        <w:rPr>
          <w:rFonts w:cs="Arial"/>
        </w:rPr>
      </w:pPr>
      <w:bookmarkStart w:id="1" w:name="sub_1"/>
      <w:bookmarkEnd w:id="1"/>
      <w:r>
        <w:rPr>
          <w:rFonts w:cs="Arial"/>
        </w:rPr>
        <w:t>Критерии эффективности труда государственных гражданских служащих (Е.В. Горшкова, "Управление персоналом", N 15, август 2007 г.)</w:t>
      </w:r>
    </w:p>
    <w:p>
      <w:pPr>
        <w:pStyle w:val="Normal"/>
        <w:rPr>
          <w:rFonts w:cs="Arial"/>
        </w:rPr>
      </w:pPr>
      <w:r>
        <w:rPr>
          <w:rFonts w:cs="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2: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8-11-21T07:32:00Z</dcterms:modified>
  <cp:revision>2</cp:revision>
  <dc:subject/>
  <dc:title>Оглавление</dc:title>
</cp:coreProperties>
</file>