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исок отобранных докумен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Алексеева, Т. </w:t>
      </w:r>
      <w:r>
        <w:rPr/>
        <w:t>Еще раз...про дисциплину / Т.Алексеева // Первое сентября. - 2002. - № 45(29июня).-С.4. - (Я иду с уро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Безрукова, В. С. </w:t>
      </w:r>
      <w:r>
        <w:rPr/>
        <w:t xml:space="preserve">Педагогика:Проективная педагогика : Учебное пособие для инж.-пед. ин-тов и инд.-пед.техникумов. - Екатеринбург : Деловая книга, 1996. - 164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Букатов В. </w:t>
      </w:r>
      <w:r>
        <w:rPr/>
        <w:t>Драматургические секреты послушания : [Как наладить дисциплину в классе с помощью игры] // Первое сентября. - 1998. - 18 апр.-С.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Букатов, В. М. </w:t>
      </w:r>
      <w:r>
        <w:rPr/>
        <w:t xml:space="preserve">Дисциплина на уроке [Текст] : режиссура школьной повседневности в невыдуманных рассказах, неожиданных советах и нескучных рекомендациях / Вячеслав Букатов, Мария Ганькина. - М. : Чистые пруды, 2006. - 30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Джонс, Ф. </w:t>
      </w:r>
      <w:r>
        <w:rPr/>
        <w:t>На капитанском мостике урока : Инструменты преподавания. Дисциплина. Обучение. Мотивация / Ф.Джонс // Первое сентября. - 2002. - № 51.-С.12-13. - Зарубежный пед.бестселле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Дихтярев, В. Я. </w:t>
      </w:r>
      <w:r>
        <w:rPr/>
        <w:t>О плотности урока, о дисциплине / В. Я. Дихтярев // Физическая культура в школе. - 2005. - № 3. - С. 55-5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Загашев, И. </w:t>
      </w:r>
      <w:r>
        <w:rPr/>
        <w:t>Проблема на семьдесят децибелов : Шум в классе:Помеха или новая возможность? // Первое сентября. - 2002. - № 3(15янв.).-С.2. - (Школа для учител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Корнетов, Г. Б. </w:t>
      </w:r>
      <w:r>
        <w:rPr/>
        <w:t>Феномен дисциплины в истории и теории педагогики [Текст] / Г. Б. Корнетов // Школьные технологии. - 2006. - № 5. - С. 45-50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Корнетов, Г. Б. </w:t>
      </w:r>
      <w:r>
        <w:rPr/>
        <w:t>Феномен дисциплины в российской педагогике [Текст] / Г. Б. Корнетов // Школьные технологии. - 2006. - № 6. - С. 15-18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ривцова С. В.</w:t>
      </w:r>
      <w:r>
        <w:rPr/>
        <w:t xml:space="preserve">   Учитель и проблемы дисциплины [Текст] / С. В. Кривцова. - 4-е изд., перераб. - М. : Генезис, 2004. - 270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Кривцова С. </w:t>
      </w:r>
      <w:r>
        <w:rPr/>
        <w:t>Когда ученики начинают "выделываться" : [Психолог о поведении учеников] // Учительская газета. - 1998. - № № 3,7,19,26,3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Кривцова, С. </w:t>
      </w:r>
      <w:r>
        <w:rPr/>
        <w:t>Учитель и проблемы дисциплины / С. Кривцова, Е. Мухаматулина // Школьные технологии. - 2005. - № 1. - С. 218-22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Левин, Я. </w:t>
      </w:r>
      <w:r>
        <w:rPr/>
        <w:t>Дисциплина и дисциплинирование: Глава из книги "Семнадцать уроков школьного воспитания" // Народное образование. - 2003. - № 5.-С.190-1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Лихачев, Б. Т. </w:t>
      </w:r>
      <w:r>
        <w:rPr/>
        <w:t xml:space="preserve">Педагогика [Текст]: курс лекций : учебное пособие для вузов / Б. Лихачев. - Изд. 2-е, испр. и доп. - М. : Прометей, 1996. - 462, [1]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тодические рекомендации по модульно-рейтинговой организации учебного процесса</w:t>
      </w:r>
      <w:r>
        <w:rPr/>
        <w:t xml:space="preserve"> [Текст] / [Любичева В. Ф. и др.] ; Федеральное агентство по образованию РФ, ГОУ ВПО "Кузбасская государственная педагогическая академия". - Новокузнецк : КузГПА, 2008. - 33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быкновенная история педагогических ошибок</w:t>
      </w:r>
      <w:r>
        <w:rPr/>
        <w:t>: В трёх частях и постскриптумом</w:t>
        <w:br/>
        <w:t>// Классный руководитель. - 2000. - № 3.-С.3-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Стронг Д. </w:t>
      </w:r>
      <w:r>
        <w:rPr/>
        <w:t>Дирижер класса [Текст] / Джеймс Стронг ; пер. Н. Сатран // Управление школой. - 2006. - 16-31 июля (№ 14). - С. 11-13.</w:t>
        <w:br/>
      </w:r>
      <w:r>
        <w:rPr>
          <w:b/>
          <w:bCs/>
        </w:rPr>
        <w:t>Корнетов, Г. Б.</w:t>
      </w:r>
      <w:r>
        <w:rPr/>
        <w:t> Феномен дисциплины в педагогике: подходы и интерпретации [Текст] / Г. Б. Корнетов // Завуч. - 2005. - № 6. - С. 116-129. - Библиогр. в подстроч. примеч. - Подстроч.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Харламов, И. Ф. </w:t>
      </w:r>
      <w:r>
        <w:rPr/>
        <w:t xml:space="preserve">Педагогика [Текст] : учебное пособие для вузов / И. Ф. Харламов. - М. : Юристъ, 1997. - 506, [1]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Холт, Д. </w:t>
      </w:r>
      <w:r>
        <w:rPr/>
        <w:t>Правило тихой буквы [Текст] // Первое сентября. - 1999. - 16 марта. - С. 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Хомякова К. </w:t>
      </w:r>
      <w:r>
        <w:rPr/>
        <w:t>Развитие представления о школьной дисциплине в советский и постсоветский периоды : [1917-2000гг.] // История. - 2001. - № 25(июль).-С.5-1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Шарова Е. </w:t>
      </w:r>
      <w:r>
        <w:rPr/>
        <w:t>Секреты внимательного урока [Текст] // Первое сентября. - 1998. - 21 марта. - С. 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Шарова Е. </w:t>
      </w:r>
      <w:r>
        <w:rPr/>
        <w:t>Что делать учителю,чтобы ребёнку хотелось вести себя хорошо : [С.Кривцова разработала тренинговую программу "Учитель и проблемы дисциплины"] // Первое сентября. - 1998. - 21 февр.-С.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8:00Z</dcterms:created>
  <dc:creator>aqua</dc:creator>
  <dc:description/>
  <cp:keywords/>
  <dc:language>en-US</dc:language>
  <cp:lastModifiedBy>aqua</cp:lastModifiedBy>
  <dcterms:modified xsi:type="dcterms:W3CDTF">2008-10-30T08:20:00Z</dcterms:modified>
  <cp:revision>3</cp:revision>
  <dc:subject/>
  <dc:title>Список отобранных документов</dc:title>
</cp:coreProperties>
</file>