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АНДАЛИЗМ В XXI ВЕКЕ:</w:t>
      </w:r>
    </w:p>
    <w:p>
      <w:pPr>
        <w:pStyle w:val="ConsPlusTitle"/>
        <w:widowControl/>
        <w:jc w:val="center"/>
        <w:rPr/>
      </w:pPr>
      <w:r>
        <w:rPr/>
        <w:t>ПРОБЛЕМЫ ПРАВОВОГО РЕГУЛИР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. КОЛОКОЛОВ, О. ПАШУТИ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локолов Н.А., судья Верховного Суда Российской Федерации, кандидат юридических наук, доцен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ашутина О., преподаватель КГ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йчас уже трудно судить о том, что подтолкнуло отечественного законодателя в 1996 году ввести в УК РФ 1996 года статью 214 с иностранным названием - "вандализм". До этого такого понятия в российском уголовном праве никогда не существовало. Поэтому, прежде чем перейти к анализу новеллы, попробуем уяснить, что же сейчас следует понимать под этим термином, появившемся в Древнем Риме полторы тысячи лет назад и впервые в нашей истории ставшим названием статьи УК.</w:t>
      </w:r>
    </w:p>
    <w:p>
      <w:pPr>
        <w:pStyle w:val="ConsPlusNormal"/>
        <w:widowControl/>
        <w:ind w:firstLine="540"/>
        <w:jc w:val="both"/>
        <w:rPr/>
      </w:pPr>
      <w:r>
        <w:rPr/>
        <w:t>В старых энциклопедиях "вандализм" обычно определяют как "дикий, беспощадный грабеж, варварство" &lt;*&gt;. Последнее понятие также давно стало нарицательным и в тех же изданиях трактуется как "грубость, жестокость и вообще низкое культурное развитие" &lt;**&gt;. Таким образом, получается, что вандализм - это не только "дикий, беспощадный грабеж", но и "грубость, жестокость и вообще низкое культурное развитие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, например, термин "вандализм" в Энциклопедическом словаре издательства Брокгауза и Ефрона. С-Петербург, 1892. Т. V а. С. 484.</w:t>
      </w:r>
    </w:p>
    <w:p>
      <w:pPr>
        <w:pStyle w:val="ConsPlusNormal"/>
        <w:widowControl/>
        <w:ind w:firstLine="540"/>
        <w:jc w:val="both"/>
        <w:rPr/>
      </w:pPr>
      <w:r>
        <w:rPr/>
        <w:t>&lt;**&gt; См.: Там же. С. 51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теперь мы прочитаем диспозицию статьи 214 УК РФ "вандализм", то сразу поймем, что наш законодатель имел в виду скорее нечто совершенно иное. Понятие "вандализм" им сужается до осквернения зданий или иных сооружений и порчи имущества на общественном транспорте или в иных общественных местах.</w:t>
      </w:r>
    </w:p>
    <w:p>
      <w:pPr>
        <w:pStyle w:val="ConsPlusNormal"/>
        <w:widowControl/>
        <w:ind w:firstLine="540"/>
        <w:jc w:val="both"/>
        <w:rPr/>
      </w:pPr>
      <w:r>
        <w:rPr/>
        <w:t>Если вспомнить правду о вандалах как о самых беспощадных грабителях, то они действительно отличились своим негативным поведением в V веке. Именно тогда, под влиянием впечатления, произведенного на цивилизованный мир взятием Рима вандальским королем Гейзарихом в 450 году, об этом племени заговорили как о чем-то особенно страшном. Вандалы и на самом деле "хорошо поживились" в Вечном городе и вывезли оттуда большую добычу, главным образом из католических церквей. Впрочем, историки утверждают, что они не разоряли Рима, во всяком случае, не отличались большей жестокостью, чем другие варварские народности той эпохи.</w:t>
      </w:r>
    </w:p>
    <w:p>
      <w:pPr>
        <w:pStyle w:val="ConsPlusNormal"/>
        <w:widowControl/>
        <w:ind w:firstLine="540"/>
        <w:jc w:val="both"/>
        <w:rPr/>
      </w:pPr>
      <w:r>
        <w:rPr/>
        <w:t>Сказанное позволяет нам утверждать, что термин "вандализм" как название статьи не совсем точно отражает то, что мы читаем в ее диспозиции. В лингвистическом смысле этого слова еще менее удачно раскрытие его содержания через осквернение зданий, сооружений, а также через заурядную порчу сидений в общественном транспорте. Если читатели при этом авторов настоящей статьи спросят, а кто же тогда в современном понятии вандалы, то мы с сожалением будем вынуждены констатировать: они не перевелись. И если воспользоваться правилом исторической аналогии - это те, кто грабил храмы в 1917, а равно и те, кто сражался с культовыми постройками в начале 60-х годов прошлого столетия.</w:t>
      </w:r>
    </w:p>
    <w:p>
      <w:pPr>
        <w:pStyle w:val="ConsPlusNormal"/>
        <w:widowControl/>
        <w:ind w:firstLine="540"/>
        <w:jc w:val="both"/>
        <w:rPr/>
      </w:pPr>
      <w:r>
        <w:rPr/>
        <w:t>Авторам довелось побывать как на руинах терм Антониана в Карфагене (Тунис), разрушенных собственно вандалами, для этого специально переплывшими Средиземное море, так и на фундаментах церквей, разбросанных по территории всей России. В нашей стране вандалам XX века добираться до предмета преступного посягательства за тридевять земель не требовалось, достаточно было дойти до центра поселка.</w:t>
      </w:r>
    </w:p>
    <w:p>
      <w:pPr>
        <w:pStyle w:val="ConsPlusNormal"/>
        <w:widowControl/>
        <w:ind w:firstLine="540"/>
        <w:jc w:val="both"/>
        <w:rPr/>
      </w:pPr>
      <w:r>
        <w:rPr/>
        <w:t>Поверьте, стиль и методы у истинных вандалов всех времен и народов одни и те же. Сначала забирается все ценное, а потом "от любви к искусству" рушится остальное до тех пор, пока сил хватит. Отличие только в том, что на место стенобитной машины в 60-е г. прошлого века пришел трактор ДТ-54. Табуна спрятанных в нем лошадей с избытком хватало для того, чтобы с его помощью расшатать, например, в 1963 году церковь на главной улице гор. Фатежа Ку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Храм был расположен напротив школы, и на переменках детвора с удовольствием бегала глядеть на то, как серьезные взрослые дяди мучаются с памятником архитектуры. Строили раньше крепко. "Экзекуция" затянулась на неделю. Впечатлений у детворы, помнится, была масса...</w:t>
      </w:r>
    </w:p>
    <w:p>
      <w:pPr>
        <w:pStyle w:val="ConsPlusNormal"/>
        <w:widowControl/>
        <w:ind w:firstLine="540"/>
        <w:jc w:val="both"/>
        <w:rPr/>
      </w:pPr>
      <w:r>
        <w:rPr/>
        <w:t>Иной читатель спросит, а зачем, собственно говоря, об этом, когда статья посвящена проблемам правового регулирования вандализма как совокупности конкретных современных составов преступлений. К сожалению, то, о чем вы прочитали, - не просто праздные упражнения авторов на тему разрушения, а попытка понять вандализм как перманентно существующее негативное социальное явление, как разновидность преступности.</w:t>
      </w:r>
    </w:p>
    <w:p>
      <w:pPr>
        <w:pStyle w:val="ConsPlusNormal"/>
        <w:widowControl/>
        <w:ind w:firstLine="540"/>
        <w:jc w:val="both"/>
        <w:rPr/>
      </w:pPr>
      <w:r>
        <w:rPr/>
        <w:t>Иначе мы никогда не поймем поведения подростка, поставившего перед собой цель: за ночь срезать все телефонные трубки в микрорайоне, пока не поймем поведения первого секретаря райкома КПСС, торопившегося отрапортовать, что все храмы на вверенной ему территории разобраны на кирпичи, а из оного даже построен свинарник.</w:t>
      </w:r>
    </w:p>
    <w:p>
      <w:pPr>
        <w:pStyle w:val="ConsPlusNormal"/>
        <w:widowControl/>
        <w:ind w:firstLine="540"/>
        <w:jc w:val="both"/>
        <w:rPr/>
      </w:pPr>
      <w:r>
        <w:rPr/>
        <w:t>Криминологи путем проведения социологических исследований давно доказали, что жизнь таксофонов в России была так коротка только потому, что они местному населению оказались не нужны. Было время, когда россияне не нуждались и в храмах. Теперь восстанавливают. Ну что ж, расценим это как деятельное раскаяние. Чтобы завершить портрет реального современного вандала, добавим, что наказанных за порчу таксофонов в России в конце XX века практически не было. Причины тут как правовые, так и социальные. Добавим только, что никто в XX веке в России не был наказан и за разрушение храмов. И это несмотря на наличие в УК РСФСР 1960 года ст. 230 "Умышленное уничтожение, разрушение или порча памятников культуры". И в этом нет ничего удивительного - такова идеология времени, когда принято разбрасывать камни. Разрушаемые в советский период нашей истории произведения искусства и архитектуры правящей верхушкой безжалостно были вычеркнуты из перечня мировых ценностей. Статья 230 УК РСФСР имела бланкетную диспозицию, поэтому ответ на вопрос, что для матери-истории ценно, последний раз дал Совмин СССР еще в 1948 году &lt;*&gt;. Ну а дальше, как водится, разгул местной инициативы..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Постановление Совета Министров СССР "О мерах улучшения охраны памятников культуры". СП СССР. 1948. N 6. Ст. 8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ак, еще раз уточним ответ на вопрос: на что направлены действия вандала? Ответ во все времена будет один и тот же. На то, что для него не представляет ценности. Действительно, храм для дикаря не более чем хитроумно сложенная гора камня, а вот стенобитная машина - великая ценность. Ее устройство понятно. Ее портить нельзя, ее нужно хранить. Нетрудно при таких условиях представить участь вандала-воина, который решился бы уничтожить стенобитную машину.</w:t>
      </w:r>
    </w:p>
    <w:p>
      <w:pPr>
        <w:pStyle w:val="ConsPlusNormal"/>
        <w:widowControl/>
        <w:ind w:firstLine="540"/>
        <w:jc w:val="both"/>
        <w:rPr/>
      </w:pPr>
      <w:r>
        <w:rPr/>
        <w:t>Точно так же ясна судьба любого советского человека, позволившего себе в начале 30-х годов прошлого века поднять руку на так называемое народное добро. Рассуждения следователей этого периода отличались предельной политизированностью и поэтому мало чем напоминали простой категорический силлогизм Аристотеля. "Ты сломал лодочный мотор. Поэтому сейнер не вышел в море. Рыбаки не смогли добыть улов. Рыба не поступила на стол бойцам Красной Армии. Значит, ты подорвал ее боеспособность". Квалификация подобных действий тогда была одна - диверсия. И это в то время, когда осознанно разрушалась целая культура предыдущей эпохи...</w:t>
      </w:r>
    </w:p>
    <w:p>
      <w:pPr>
        <w:pStyle w:val="ConsPlusNormal"/>
        <w:widowControl/>
        <w:ind w:firstLine="540"/>
        <w:jc w:val="both"/>
        <w:rPr/>
      </w:pPr>
      <w:r>
        <w:rPr/>
        <w:t>Современная судебная практика куда разборчивей. По ст. 281 (диверсия) УК РФ дел практически в России нет: в 1999 году возбудили - 1, в 2000 - 4, в 2001 - 1 &lt;*&gt;, в 2000 и 2001 годах соответственно нашли и предъявили обвинение 1 и 2 лицам. И это в стране, где сообщения из некоторых регионов напоминают фронтовые сводк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десь и далее по тексту используются статистические данные, содержащиеся в сборниках: Организованная преступность - 4 / Под ред. Долговой А.И. М.: Криминологическая ассоциация, 1998. С. 262 - 269; Закономерности преступности, стратегия борьбы и закон / Под ред. А.И. Долговой. М.: Российская криминологическая ассоциация, 2001. С. 533 - 54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за этот период времени по ст. 167 УК РФ умышленное уничтожение и повреждение чужого имущества было возбуждено соответственно: 47712, 42068 и 42043 уголовных дела, по которым к ответственности привлечено 8976, 9577 и 10403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Часть фактов умышленного уничтожения чужого имущества до 8 декабря 2003 года скрывалась в рыхлом массиве дел о хулиганстве, поскольку до указанной даты ст. 213 УК РФ "Хулиганство" прямо предусматривалось наступление уголовной ответственности за грубое нарушение общественного порядка, выражающее явное неуважение к обществу, сопровождающееся уничтожением или повреждением чуж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Если исключить требуемое ст. 167 УК РФ причинение значительного ущерба, то получается, что до 8 декабря 2003 года последний состав отличался от предыдущего фактически только тем, что при хулиганстве уничтожение или повреждение чужого имущества должно носить явно демонстративный характер. К сожалению, принятым в Российской Федерации статистическим инструментарием определить точное количество уголовных дел о хулиганстве, связанных с посягательством только на имущество, не представляется возможным. Эмпирическим же путем нам удалось установить, что чужое имущество из хулиганских побуждений уничтожается или повреждается примерно в 17% случаев хулиганских действий, остальное приходится на применение насилия к гражданам либо угрозу его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Уничтожение чужого имущества из хулиганских побуждений раньше относилось к так называемым злостным хулиганским проявлениям. Правда, о том, что публичное уничтожение имущества следует квалифицировать по ч. 2 ст. 206 УК РСФСР, правоприменителю можно было узнать только из п. 16 Постановления Пленума Верховного Суда СССР от 16 октября 1972 года N 9 "О судебной практике по делам о хулиганстве" &lt;*&gt;. Данная рекомендация Верховного Суда повлекла весьма противоречивую судебную практику, поскольку ее авторами не было предложено четких критериев опасности преступных последствий повреждения чужого имущества из хулиганских побужден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Бюллетень Верховного Суда СССР. 1972. N 6; 1977. N 6; 1982. N 4; 1984. N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анная проблема за всю последующую историю существования УК РСФСР 1960 года решена не была и перешла и в новый УК РФ. Для возбуждения уголовного преследования по ст. 167 УК РФ предполагает обязательное наличие в качестве преступного результата причинение значительного ущерба. Величина эта сама по себе уже категория неконкретная, поэтому ученые предлагают ее определять не только стоимостью, но и количеством или особой ценностью утраченного собственником имущества. Относительно преступного результата в виде уничтожения чужого имущества в ходе хулиганских действий законодатель всегда умалчивает. Практика шла по пути привязки размера ущерба, причиненного в результате хулиганских действий, к одной минимальной заработной плате. Сумма в какой-то момент смехотворно низкая - в 1998 - 1999 годах всего три доллара СШ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, например: Комментарий в УК РФ / Под ред. А.В. Наумова. М.: Юристъ, 1996. С. 43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устим, если недовольный завсегдатай бара запустил неоплаченной бутылкой коньяка в стену и выругался при этом в нецензурной форме, то его могли осудить и по ч. 1 ст. 213 УК РФ. Ограничил дебошир свои хулиганские фантазии нецензурщиной и демонстративным битьем бутылки водки, считалось, что для наказания достаточно ст. 158 КоАП РСФСР, а с 1 июля 2002 года ст. 20.1 КоАП РФ (мелкое хулиганство).</w:t>
      </w:r>
    </w:p>
    <w:p>
      <w:pPr>
        <w:pStyle w:val="ConsPlusNormal"/>
        <w:widowControl/>
        <w:ind w:firstLine="540"/>
        <w:jc w:val="both"/>
        <w:rPr/>
      </w:pPr>
      <w:r>
        <w:rPr/>
        <w:t>8 декабря 2003 года сложившуюся практику привлечения к ответственности за повреждение чужого имущества из хулиганских, а равно прочих необъяснимых побуждений законодатель решил кардинально пересмотреть. Вместо хулиганства в виде уничтожения чужого имущества (ч. 1 ст. 213 УК РФ) появились:</w:t>
      </w:r>
    </w:p>
    <w:p>
      <w:pPr>
        <w:pStyle w:val="ConsPlusNormal"/>
        <w:widowControl/>
        <w:ind w:firstLine="540"/>
        <w:jc w:val="both"/>
        <w:rPr/>
      </w:pPr>
      <w:r>
        <w:rPr/>
        <w:t>- уголовно наказуемое умышленное уничтожение или повреждение чужого имущества, повлекшие причинение значительного ущерба, из хулиганских побуждений (ч. 2 ст. 167 УК РФ);</w:t>
      </w:r>
    </w:p>
    <w:p>
      <w:pPr>
        <w:pStyle w:val="ConsPlusNormal"/>
        <w:widowControl/>
        <w:ind w:firstLine="540"/>
        <w:jc w:val="both"/>
        <w:rPr/>
      </w:pPr>
      <w:r>
        <w:rPr/>
        <w:t>- мелкое хулиганство, то есть нарушение общественного порядка, выражающее явное неуважение к обществу, сопровождающееся уничтожением или повреждением чужого имущества (ч. 1 ст. 20.1 КоАП РФ).</w:t>
      </w:r>
    </w:p>
    <w:p>
      <w:pPr>
        <w:pStyle w:val="ConsPlusNormal"/>
        <w:widowControl/>
        <w:ind w:firstLine="540"/>
        <w:jc w:val="both"/>
        <w:rPr/>
      </w:pPr>
      <w:r>
        <w:rPr/>
        <w:t>Как видим, законодатель, поставив в основу конструкции новых норм не внешнюю часть действия виновного, а всего лишь их результат, фактически приравнял, таким образом, разновидность хулиганства к заурядному квалифицированному умышленному уничтожению чужого имущества. Действия виновного, повлекшие значительный ущерб, есть состав уголовно наказуемого деяния. Нет значительного ущерба - содеянное не вышло за рамки наказания, предусмотренного Кодексом РФ об административном правонарушении. Иными словами, собственно хулиганская составляющая противоправного действия теперь вторична, первичен лишь только его результат.</w:t>
      </w:r>
    </w:p>
    <w:p>
      <w:pPr>
        <w:pStyle w:val="ConsPlusNormal"/>
        <w:widowControl/>
        <w:ind w:firstLine="540"/>
        <w:jc w:val="both"/>
        <w:rPr/>
      </w:pPr>
      <w:r>
        <w:rPr/>
        <w:t>Существующие системы учета не позволяют нам проанализировать эффективность уголовно-правового и прочего государственного противодействия умышленному уничтожению чужого имущества из хулиганских побуждений. Однако проведенный нами анализ конкретных дел свидетельствует, что число привлеченных к уголовной ответственности по ч. 2 ст. 167 УК РФ за умышленное уничтожение чужого имущества из хулиганских побуждений минимально. Также незначительно и количество лиц, привлеченных к ответственности по правилам КоАП РФ за совершение правонарушения, предусмотренного ч. 1 ст. 20.1 КоАП РФ.</w:t>
      </w:r>
    </w:p>
    <w:p>
      <w:pPr>
        <w:pStyle w:val="ConsPlusNormal"/>
        <w:widowControl/>
        <w:ind w:firstLine="540"/>
        <w:jc w:val="both"/>
        <w:rPr/>
      </w:pPr>
      <w:r>
        <w:rPr/>
        <w:t>Как видим, "российский вандализм" отпочковался от "российского хулиганства". Сразу скажем, ст. 214 УК РФ пока редко применяется. В 1997 году по России по ней было возбуждено 354 дела, в 1999 - 419 дел, в 2000 - 572, в 2001 - 600, по которым к уголовной ответственности привлечено соответственно 290, 364, 446 и 445 человек. Не будем утомлять читателя цифрами, они остались практически на том же уровне и после тотальной декриминализации хулиганства, что на фоне, например, массовой порчи имущества в общественном транспорте говорит как минимум о ее правовом несовершенстве.</w:t>
      </w:r>
    </w:p>
    <w:p>
      <w:pPr>
        <w:pStyle w:val="ConsPlusNormal"/>
        <w:widowControl/>
        <w:ind w:firstLine="540"/>
        <w:jc w:val="both"/>
        <w:rPr/>
      </w:pPr>
      <w:r>
        <w:rPr/>
        <w:t>Что же останавливает практиков от применения этой нормы. Скажем прямо, нечеткость содержащихся в ней формулировок. Проанализируем сначала состав "осквернение зданий и иных сооружений". Если со зданиями и иными сооружениями сомнений ни у кого нет, то понятие "осквернение" трактуется у нас весьма противоречиво.</w:t>
      </w:r>
    </w:p>
    <w:p>
      <w:pPr>
        <w:pStyle w:val="ConsPlusNormal"/>
        <w:widowControl/>
        <w:ind w:firstLine="540"/>
        <w:jc w:val="both"/>
        <w:rPr/>
      </w:pPr>
      <w:r>
        <w:rPr/>
        <w:t>В словаре В. Даля слово "осквернить" приравнивается к понятиям "опоганить", "опакостить" и даже "обесчестить". Например, "осквернить посуду, сделать ее нечистой, мерзкой, поганой". Автор словаря раскрывает понятие "осквернение" и через такие выражения, как "осквернить язык бранью", "церкви осквернены неприятелем". Последнее, пожалуй, ближе всего к классическому вандализму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осквернение не предполагает повреждения здания в ценовом выражении, иначе бы эти действия пришлось бы квалифицировать по совокупности статей 214 и 167, 214 и 243 (уничтожение или повреждение памятников истории и культуры &lt;*&gt;) УК РФ. По крайней мере, представляется, что стоимость ликвидации скверны должна быть невелика. Но что в наш разнузданный век скверна. В современном толковом словаре прочитаем: "Осквернить - это значит опозорить, подвергнуть поруганию, унижению, запятнать чем-либо". Осквернить можно "святыню, душу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стати, практика применения данной статьи все-таки есть. В 1997, 1999 и 2000 годах по ст. 243 УК РФ было возбуждено соответственно 25, 85 и 95 дел, по которым к уголовной ответственности привлечено 9, 29 и 14 челове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сузить осквернение зданий и сооружений до святынь, то их перечень в масштабах страны будет сравнительно невелик, и вряд ли для этого в УК РФ учреждали новую статью с чисто символическим наказанием. Законодатель, скорее всего, смотрел на проблему осквернения гораздо шире и утилитарнее. Поэтому, думается, осквернить можно буквально любое, а не только культовое здание, сооружение, например дом соседа. Если следовать практике некоторых других государств, той же Франции, то под осквернение подпадет вымазывание ворот дегтем "гулящей девушке". Явление для современной России нехарактерное. А вот начертание имени любимой на фасадах видимых издалека зданий и сооружений и в самом деле может быть истолковано как осквернение.</w:t>
      </w:r>
    </w:p>
    <w:p>
      <w:pPr>
        <w:pStyle w:val="ConsPlusNormal"/>
        <w:widowControl/>
        <w:ind w:firstLine="540"/>
        <w:jc w:val="both"/>
        <w:rPr/>
      </w:pPr>
      <w:r>
        <w:rPr/>
        <w:t>Таких надписей масса, и не только на зданиях, ими пестрят и живописные скалы, и другие красоты природы. Однако в данном случае уголовный закон бессилен, так как законодатель ограничил перечень предметов преступного посягательства в ст. 214 УК РФ рукотворными сооружениями.</w:t>
      </w:r>
    </w:p>
    <w:p>
      <w:pPr>
        <w:pStyle w:val="ConsPlusNormal"/>
        <w:widowControl/>
        <w:ind w:firstLine="540"/>
        <w:jc w:val="both"/>
        <w:rPr/>
      </w:pPr>
      <w:r>
        <w:rPr/>
        <w:t>Скорее всего, введение данного состава в повседневную практику могло бы быть эффективным средством борьбы с любителями пройтись аэрозольным баллончиком с краской по заборам и цокольным этажам зданий. В некоторых странах практики уже давно определились, за какие росписи наказывать, а за какие нет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в Испании, где многие заброшенные здания исписаны лозунгами то "За коммунистов!", то "За Франко!", писать на белоснежных вагонах электричек не принято, хотя их трансмиссии, выкрашенные в черный цвет, разрисованы буквально вдоль и поперек. Одна из причин - реальная угроза наказания. Сурово подобные "художества" наказываются и во Франции. Посетившая Россию судья по делам несовершеннолетних из Парижа Эмманюэль Робинсон призналась, что за росписи на чужих заборах она обычно приговаривает парнишек к наказанию, известному еще со времен Марка Твена, покраске этого же забора заново! По-нашему это называется возмещение имущественного ущерба. Кто не верит, что подобное воздействие может быть действенным, путь перечитает "Приключения Тома Сойера".</w:t>
      </w:r>
    </w:p>
    <w:p>
      <w:pPr>
        <w:pStyle w:val="ConsPlusNormal"/>
        <w:widowControl/>
        <w:ind w:firstLine="540"/>
        <w:jc w:val="both"/>
        <w:rPr/>
      </w:pPr>
      <w:r>
        <w:rPr/>
        <w:t>Под определение "осквернение" не должны подпадать действия, результаты которых практически никто не видел. В 1991 году четверо русских парней в Кишиневе "осквернили" местные святыни молдаван: разбросали цветы у памятника Штефану-чел-Маре и надели урну на голову памятника поэту Михаю Эминеску. За последним занятием их и застал наряд полиции. Когда виновных доставили в отдел полиции сектора Буюкань, следователь - русский парень, автор этих строк, удостоверившись, что преступных последствий в результате их действий не наступило, предложил ребят отпустить. Оперативный дежурный решил перестраховаться и оставил их до утра. Нужно ли говорить, что уже через час "они уже с трудом стояли на ногах". "Энтузиазм" офицеров полиции - молдаван, сами понимаете! Но какого же было удивление этого же следователя, когда он услышал, как оправдывался прокурор сектора перед прокурором республики только за то, что не арестовал четвертого, который в отличие от тех трех несчастных вообще ничего не делал, а только поддерживал их своими возгласами.</w:t>
      </w:r>
    </w:p>
    <w:p>
      <w:pPr>
        <w:pStyle w:val="ConsPlusNormal"/>
        <w:widowControl/>
        <w:ind w:firstLine="540"/>
        <w:jc w:val="both"/>
        <w:rPr/>
      </w:pPr>
      <w:r>
        <w:rPr/>
        <w:t>Данный пример приведен для того, чтобы, во-первых, провести грань между вандализмом в форме осквернения просто здания или сооружения и осквернением святыни, а, во-вторых, между формальным и материальным в этом составе. Для молдаван Штефан-чел-Маре - это что-то вроде нашего Ивана IV Грозного, а Михай Эминеску практически то, что для нас Пушкин. Естественно, что осквернение святынь, культовых зданий и сооружений, к ним приравненным, должно наказываться гораздо строже. Кроме того, вандализм всегда морален, данное преступление может быть совершено только с прямым умыслом. Умысел же виновного направлен при осквернении не на начертание чего-то неприличного на фасаде дома, а на то, чтобы его действия стали явными для окружающих. Следовательно, тайных вандалов по УК РФ быть не может, как и подпольных хулиган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чтобы ст. 214 УК РФ наконец заработала в полную силу, ее необходимо серьезно переработать. Не исключено, что и сменить название. Во-первых, необходимо раскрыть, что правоприменителю следует понимать под осквернением, подчеркнув при этом, почему им содеянное не может квалифицироваться как уничтожение, повреждение чужого имущества из хулиганских побуждений. Составы зачастую очень близки.</w:t>
      </w:r>
    </w:p>
    <w:p>
      <w:pPr>
        <w:pStyle w:val="ConsPlusNormal"/>
        <w:widowControl/>
        <w:ind w:firstLine="540"/>
        <w:jc w:val="both"/>
        <w:rPr/>
      </w:pPr>
      <w:r>
        <w:rPr/>
        <w:t>Во-вторых, было бы целесообразным ввести квалифицированные формы осквернения, например, святынь; объектов, представляющих особую социальную ценность, и т.п.</w:t>
      </w:r>
    </w:p>
    <w:p>
      <w:pPr>
        <w:pStyle w:val="ConsPlusNormal"/>
        <w:widowControl/>
        <w:ind w:firstLine="540"/>
        <w:jc w:val="both"/>
        <w:rPr/>
      </w:pPr>
      <w:r>
        <w:rPr/>
        <w:t>В-третьих, следует предусмотреть и особо квалифицированные формы осквернения при условии, если они совершены неоднократно, группой лиц, с использованием технических средств, машин и механизмов.</w:t>
      </w:r>
    </w:p>
    <w:p>
      <w:pPr>
        <w:pStyle w:val="ConsPlusNormal"/>
        <w:widowControl/>
        <w:ind w:firstLine="540"/>
        <w:jc w:val="both"/>
        <w:rPr/>
      </w:pPr>
      <w:r>
        <w:rPr/>
        <w:t>В-четвертых, в число предметов преступного посягательства следует включить элементы природного ландшафта.</w:t>
      </w:r>
    </w:p>
    <w:p>
      <w:pPr>
        <w:pStyle w:val="ConsPlusNormal"/>
        <w:widowControl/>
        <w:ind w:firstLine="540"/>
        <w:jc w:val="both"/>
        <w:rPr/>
      </w:pPr>
      <w:r>
        <w:rPr/>
        <w:t>В-пятых, порчу имущества на транспорте и иных общественных местах неплохо бы выделить в отдельную статью или, по крайней мере, в отдельную часть ст. 214 УК РФ, поскольку в отличие от осквернения в данном случае идет речь о причинении имущественного ущерба собственнику, который, судя по мере наказания, не так велик, чтобы речь зашла о применении ст. 167 УК РФ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 выработать и критерии вреда, причиненного вандалом. Например, в пассажирском автотранспортном предприятии ПАТП-2, обслуживающем значительное количество автобусных маршрутов одного из городов, нам сообщили, что практически дня не проходит без того, чтобы сиденья в салонах не были бы исписаны, порваны или порезаны современными микровандалами. При этом очевидно также и то, что в каждом конкретном случае ущерб незначителен. Как правило, в ПАТП-2 им пренебрегают. Написано что-то на сиденье или нет, сидеть на нем все рано можно.</w:t>
      </w:r>
    </w:p>
    <w:p>
      <w:pPr>
        <w:pStyle w:val="ConsPlusNormal"/>
        <w:widowControl/>
        <w:ind w:firstLine="540"/>
        <w:jc w:val="both"/>
        <w:rPr/>
      </w:pPr>
      <w:r>
        <w:rPr/>
        <w:t>По этой же причине становятся в тупик следователи милиции, когда к ним приводят парнишку, срезавшего телефонную трубку с таксофона. Традиционные составы преступления - кража, хулиганство - здесь не подходят. Трубка стоит менее одного минимального размера оплаты труда, срезал ее парень незаметно для окружающих, иногда к тому же не достиг еще и 16-летнего возраста. Вот здесь бы и применить к нему ст. 214 УК РФ.</w:t>
      </w:r>
    </w:p>
    <w:p>
      <w:pPr>
        <w:pStyle w:val="ConsPlusNormal"/>
        <w:widowControl/>
        <w:ind w:firstLine="540"/>
        <w:jc w:val="both"/>
        <w:rPr/>
      </w:pPr>
      <w:r>
        <w:rPr/>
        <w:t>Но как суду наказать малолетнего вандала, если заработка у него нет, на работу нельзя даже по закону, а обязательные работы пока реальной мерой наказания не стали, поэтому участь осужденных судьей Робинсон ему не грозит.</w:t>
      </w:r>
    </w:p>
    <w:p>
      <w:pPr>
        <w:pStyle w:val="ConsPlusNormal"/>
        <w:widowControl/>
        <w:ind w:firstLine="540"/>
        <w:jc w:val="both"/>
        <w:rPr/>
      </w:pPr>
      <w:r>
        <w:rPr/>
        <w:t>Авторы далеки от того, чтобы уповать на мощь уголовного закона в борьбе с вандализмом, однако коль норма создана, она должна работать, а для этого нужна ее скорейшая модернизац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5:00Z</dcterms:created>
  <dc:creator>IBO</dc:creator>
  <dc:description/>
  <cp:keywords/>
  <dc:language>en-US</dc:language>
  <cp:lastModifiedBy>IBO</cp:lastModifiedBy>
  <dcterms:modified xsi:type="dcterms:W3CDTF">2008-10-20T11:35:00Z</dcterms:modified>
  <cp:revision>1</cp:revision>
  <dc:subject/>
  <dc:title>ВАНДАЛИЗМ В XXI ВЕКЕ:</dc:title>
</cp:coreProperties>
</file>