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2 июля 1991 года N 2284-1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СОЮЗ СОВЕТСКИХ СОЦИАЛИСТИЧЕСКИХ РЕСПУБЛИК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ГОЛОВНОЙ И АДМИНИСТРАТИВНОЙ ОТВЕТСТВЕННОСТИ</w:t>
      </w:r>
    </w:p>
    <w:p>
      <w:pPr>
        <w:pStyle w:val="ConsPlusTitle"/>
        <w:widowControl/>
        <w:jc w:val="center"/>
        <w:rPr/>
      </w:pPr>
      <w:r>
        <w:rPr/>
        <w:t>ЗА НАРУШЕНИЕ ЗАКОНОДАТЕЛЬСТВА ОБ ОХРАНЕ И ИСПОЛЬЗОВАНИИ</w:t>
      </w:r>
    </w:p>
    <w:p>
      <w:pPr>
        <w:pStyle w:val="ConsPlusTitle"/>
        <w:widowControl/>
        <w:jc w:val="center"/>
        <w:rPr/>
      </w:pPr>
      <w:r>
        <w:rPr/>
        <w:t>ПАМЯТНИКОВ ИСТОРИИ И КУЛЬТУР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амятники истории и культуры являются достоянием народа, свидетельством его вклада в развитие мировой цивилизации, способствуют развитию науки, народного образования и культуры, формированию патриотизма, нравственному и эстетическому воспитанию. Их утрата невосполнима. Между тем действующее законодательство об охране и использовании памятников истории и культуры недостаточно эффективно. Повсеместно продолжается разрушение памятников, имеются случаи откровенного вандализма. В целях усиления ответственности за нарушение законодательства об охране и использовании памятников истории и культуры Верховный Совет Союза Советских Социалистических Республик постановляет: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Умышленное уничтожение, разрушение или порча памятника истории и культуры -</w:t>
      </w:r>
    </w:p>
    <w:p>
      <w:pPr>
        <w:pStyle w:val="ConsPlusNormal"/>
        <w:widowControl/>
        <w:ind w:firstLine="540"/>
        <w:jc w:val="both"/>
        <w:rPr/>
      </w:pPr>
      <w:r>
        <w:rPr/>
        <w:t>наказываются штрафом до пяти тысяч рублей, или исправительными работами на срок до двух лет, или лишением свободы на срок до трех лет.</w:t>
      </w:r>
    </w:p>
    <w:p>
      <w:pPr>
        <w:pStyle w:val="ConsPlusNormal"/>
        <w:widowControl/>
        <w:ind w:firstLine="540"/>
        <w:jc w:val="both"/>
        <w:rPr/>
      </w:pPr>
      <w:r>
        <w:rPr/>
        <w:t>Умышленное уничтожение или разрушение памятника истории и культуры, совершенные повторно или повлекшие тяжкие последствия, -</w:t>
      </w:r>
    </w:p>
    <w:p>
      <w:pPr>
        <w:pStyle w:val="ConsPlusNormal"/>
        <w:widowControl/>
        <w:ind w:firstLine="540"/>
        <w:jc w:val="both"/>
        <w:rPr/>
      </w:pPr>
      <w:r>
        <w:rPr/>
        <w:t>наказываются лишением свободы на срок до восьми лет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Неосторожное разрушение или уничтожение памятника истории и культуры, повлекшие тяжкие последствия, -</w:t>
      </w:r>
    </w:p>
    <w:p>
      <w:pPr>
        <w:pStyle w:val="ConsPlusNormal"/>
        <w:widowControl/>
        <w:ind w:firstLine="540"/>
        <w:jc w:val="both"/>
        <w:rPr/>
      </w:pPr>
      <w:r>
        <w:rPr/>
        <w:t>наказываются штрафом до трех тысяч рублей, или исправительными работами на срок до двух лет, или лишением свободы на срок до двух лет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Надругательство над памятником истории и культуры, отличающееся исключительным цинизмом, -</w:t>
      </w:r>
    </w:p>
    <w:p>
      <w:pPr>
        <w:pStyle w:val="ConsPlusNormal"/>
        <w:widowControl/>
        <w:ind w:firstLine="540"/>
        <w:jc w:val="both"/>
        <w:rPr/>
      </w:pPr>
      <w:r>
        <w:rPr/>
        <w:t>наказывается штрафом до трех тысяч рублей или исправительными работами на срок до двух лет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Предварительное следствие по делам о преступлениях, предусмотренных статьями 1 и 2 настоящего Закона, производится следователями органов прокуратуры, а по делам о преступлениях, предусмотренных статьей 3, - следователями органов внутренних дел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Надругательство над памятником истории и культуры без признаков, предусмотренных статьей 3 настоящего Закона, -</w:t>
      </w:r>
    </w:p>
    <w:p>
      <w:pPr>
        <w:pStyle w:val="ConsPlusNormal"/>
        <w:widowControl/>
        <w:ind w:firstLine="540"/>
        <w:jc w:val="both"/>
        <w:rPr/>
      </w:pPr>
      <w:r>
        <w:rPr/>
        <w:t>влечет наложение административного взыскания в виде штрафа в размере от ста до пятисот рубле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Производство строительных, мелиоративных, дорожных и других видов работ, которые могут создавать угрозу для существования памятников истории и культуры, без согласования с соответствующими государственными органами охраны памятников и без осуществления предварительных мероприятий, проводимых по указанию этих органов по выявлению, паспортизации и сохранности памятников; производство земляных, строительных и других работ в зонах охраны памятников, а также хозяйственная деятельность в этих зонах без разрешения соответствующих государственных органов охраны памятников; невыполнение предписаний соответствующих органов, осуществляющих государственный контроль за охраной и использованием памятников истории и культуры, об устранении нарушений правил по охране памятников -</w:t>
      </w:r>
    </w:p>
    <w:p>
      <w:pPr>
        <w:pStyle w:val="ConsPlusNormal"/>
        <w:widowControl/>
        <w:ind w:firstLine="540"/>
        <w:jc w:val="both"/>
        <w:rPr/>
      </w:pPr>
      <w:r>
        <w:rPr/>
        <w:t>влекут наложение административного взыскания на должностных лиц в виде предупреждения или штрафа в размере от ста до пятисот рублей.</w:t>
      </w:r>
    </w:p>
    <w:p>
      <w:pPr>
        <w:pStyle w:val="ConsPlusNormal"/>
        <w:widowControl/>
        <w:ind w:firstLine="540"/>
        <w:jc w:val="both"/>
        <w:rPr/>
      </w:pPr>
      <w:r>
        <w:rPr/>
        <w:t>Те же действия, совершенные повторно после применения административного взыскания, -</w:t>
      </w:r>
    </w:p>
    <w:p>
      <w:pPr>
        <w:pStyle w:val="ConsPlusNormal"/>
        <w:widowControl/>
        <w:ind w:firstLine="540"/>
        <w:jc w:val="both"/>
        <w:rPr/>
      </w:pPr>
      <w:r>
        <w:rPr/>
        <w:t>влекут наложение административного взыскания на должностных лиц в виде штрафа в размере от пятисот до одной тысячи рубле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Административная ответственность за нарушение гражданами и должностными лицами иных, кроме перечисленных в статьях 5 и 6 настоящего Закона, правил охраны памятников истории и культуры устанавливается законодательством республик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8. Ответственность за нарушения, предусмотренные статьей 6 настоящего Закона, несут должностные лица органов предприятий, учреждений и организаций, в служебные обязанности которых входит обеспечение выполнения правил по охране и использованию памятников истории и культуры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Протоколы о нарушениях, предусмотренных статьями 5 и 6 настоящего Закона, составляются уполномоченными на то должностными лицами государственных органов охраны памятников, а также работниками милиции и общественными инспекторами обществ охраны памятников истории и культуры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0. Дела о нарушениях гражданами правил охраны и использования памятников истории и культуры рассматриваются административными комиссиями при исполнительных комитетах районных, городских, районных в городах, поселковых и сельских Советов народных депутатов и исполнительными комитетами поселковых, сельских Советов, а дела о нарушениях должностными лицами правил охраны и использования памятников истории и культуры - единолично народными судьям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1. Применение в отношении должностного лица или гражданина административного взыскания или уголовного наказания не освобождает виновного от обязанности возместить причиненный памятнику истории и культуры ущерб.</w:t>
      </w:r>
    </w:p>
    <w:p>
      <w:pPr>
        <w:pStyle w:val="ConsPlusNormal"/>
        <w:widowControl/>
        <w:ind w:firstLine="540"/>
        <w:jc w:val="both"/>
        <w:rPr/>
      </w:pPr>
      <w:r>
        <w:rPr/>
        <w:t>Размер ущерба, причиненного памятнику истории и культуры, определяется с учетом его исторической, научной, художественной, культурной ценности, а также стоимости реставрационных, восстановительных работ.</w:t>
      </w:r>
    </w:p>
    <w:p>
      <w:pPr>
        <w:pStyle w:val="ConsPlusNormal"/>
        <w:widowControl/>
        <w:ind w:firstLine="540"/>
        <w:jc w:val="both"/>
        <w:rPr/>
      </w:pPr>
      <w:r>
        <w:rPr/>
        <w:t>Методика определения стоимости и размеров причиненного памятнику ущерба утверждается в порядке, устанавливаемом Кабинетом Министров СССР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2. Под памятником истории и культуры в смысле настоящего Закона понимаются объекты материальной культуры, обладающие особой исторической, художественной, научной или иной культурной ценностью и зарегистрированные в государственных списках памятников истории и культуры.</w:t>
      </w:r>
    </w:p>
    <w:p>
      <w:pPr>
        <w:pStyle w:val="ConsPlusNormal"/>
        <w:widowControl/>
        <w:ind w:firstLine="540"/>
        <w:jc w:val="both"/>
        <w:rPr/>
      </w:pPr>
      <w:r>
        <w:rPr/>
        <w:t>Вновь выявляемые объекты материальной культуры, представляющие историческую, художественную, научную или иную культурную ценность, зарегистрированные в списках вновь выявленных объектов, до решения вопроса о принятии их на государственный учет как памятников истории и культуры также подлежат охране в соответствии с настоящим Законо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3. Часть вторую статьи 7.1 Основ уголовного законодательства Союза ССР и союзных республик, утвержденных Законом СССР от 25 декабря 1958 года (Ведомости Верховного Совета СССР, 1959, N 1, ст. 6; 1972, N 22, ст. 176; 1973, N 11, ст. 157; 1974, N 18, ст. 275; 1983, N 51, ст. 784; 1987, N 28, ст. 437; 1988, N 10, ст. 152; 1989, N 15, ст. 106), после слов "хищение наркотических веществ при отягчающих обстоятельствах, а равно сбыт либо совершенное с целью сбыта хищение, изготовление, приобретение, хранение, перевозка или пересылка таких веществ" дополнить словами "умышленное уничтожение или разрушение памятника истории и культуры, совершенные повторно или повлекшие тяжкие последствия"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4. Часть вторую статьи 14 Основ законодательства Союза ССР и союзных республик об административных правонарушениях от 23 октября 1980 года (Ведомости Верховного Совета СССР, 1980, N 44, ст. 909; 1987, N 22, ст. 312; 1988, N 31, ст. 506; Ведомости Съезда народных депутатов СССР и Верховного Совета СССР, 1990, N 15, ст. 247, N 45, ст. 953) после слов "за нарушения, связанные с посягательством на общественный порядок" дополнить словами "а также за нарушение законодательства об охране и использовании памятников истории и культуры"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 Союза Советских</w:t>
      </w:r>
    </w:p>
    <w:p>
      <w:pPr>
        <w:pStyle w:val="ConsPlusNormal"/>
        <w:widowControl/>
        <w:ind w:hanging="0"/>
        <w:jc w:val="right"/>
        <w:rPr/>
      </w:pPr>
      <w:r>
        <w:rPr/>
        <w:t>Социалистических Республик</w:t>
      </w:r>
    </w:p>
    <w:p>
      <w:pPr>
        <w:pStyle w:val="ConsPlusNormal"/>
        <w:widowControl/>
        <w:ind w:hanging="0"/>
        <w:jc w:val="right"/>
        <w:rPr/>
      </w:pPr>
      <w:r>
        <w:rPr/>
        <w:t>М.ГОРБАЧЕВ</w:t>
      </w:r>
    </w:p>
    <w:p>
      <w:pPr>
        <w:pStyle w:val="ConsPlusNormal"/>
        <w:widowControl/>
        <w:ind w:hanging="0"/>
        <w:rPr/>
      </w:pPr>
      <w:r>
        <w:rPr/>
        <w:t>Москва, Кремль</w:t>
      </w:r>
    </w:p>
    <w:p>
      <w:pPr>
        <w:pStyle w:val="ConsPlusNormal"/>
        <w:widowControl/>
        <w:ind w:hanging="0"/>
        <w:rPr/>
      </w:pPr>
      <w:r>
        <w:rPr/>
        <w:t>2 июля 1991 года</w:t>
      </w:r>
    </w:p>
    <w:p>
      <w:pPr>
        <w:pStyle w:val="ConsPlusNormal"/>
        <w:widowControl/>
        <w:ind w:hanging="0"/>
        <w:rPr/>
      </w:pPr>
      <w:r>
        <w:rPr/>
        <w:t>N 2284-1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1:30:00Z</dcterms:created>
  <dc:creator>IBO</dc:creator>
  <dc:description/>
  <cp:keywords/>
  <dc:language>en-US</dc:language>
  <cp:lastModifiedBy>IBO</cp:lastModifiedBy>
  <dcterms:modified xsi:type="dcterms:W3CDTF">2008-10-20T11:30:00Z</dcterms:modified>
  <cp:revision>1</cp:revision>
  <dc:subject/>
  <dc:title>2 июля 1991 года N 2284-1</dc:title>
</cp:coreProperties>
</file>