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ВЫСШИЙ АРБИТРАЖНЫЙ СУ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РЕДЕЛЕНИЕ</w:t>
      </w:r>
    </w:p>
    <w:p>
      <w:pPr>
        <w:pStyle w:val="ConsPlusTitle"/>
        <w:widowControl/>
        <w:jc w:val="center"/>
        <w:rPr/>
      </w:pPr>
      <w:r>
        <w:rPr/>
        <w:t>от 6 июня 2008 г. N 7375/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КАЗЕ В ПЕРЕДАЧЕ ДЕЛА В ПРЕЗИДИУМ</w:t>
      </w:r>
    </w:p>
    <w:p>
      <w:pPr>
        <w:pStyle w:val="ConsPlusTitle"/>
        <w:widowControl/>
        <w:jc w:val="center"/>
        <w:rPr/>
      </w:pPr>
      <w:r>
        <w:rPr/>
        <w:t>ВЫСШЕГО АРБИТРАЖНОГО СУД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сший Арбитражный Суд Российской Федерации в составе: председательствующего судьи: Е.М. Моисеевой, судей: Д.И. Дедова, А.С. Козловой,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в в судебном заседании ФГУП "Фильмофонд киностудии "Ленфильм" (истец) о пересмотре в порядке надзора решения от 27.08.2007, постановления Девятого арбитражного апелляционного суда от 19.11.2007 и постановления Федерального арбитражного суда Московского округа от 27.02.2008 по делу Арбитражного суда города Москвы N А40-10121/07-67-109,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тановил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ГУП "Фильмфонд киностудии "Ленфильм" обратилось в Арбитражный суд города Москвы к ОАО "Первый канал" о защите авторских прав на кинофильм "Зимняя вишня" путем запрета использования фильма "Зимняя вишня" (производства киностудии "Ленфильм" 1985 года) в составе телевизионного сериала "Зимняя вишня" (производство ТОО "Троицкий мост, 1995 года); взыскании компенсации в размере двойной стоимости прав на произведение в сумме 524.000 руб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третьих лиц без самостоятельных требований относительно предмета спора на стороне ответчика к участию в деле привлечены общество с ограниченной ответственностью "Фора-Синема", общество с ограниченной ответственностью "Студия "Троицкий мост".</w:t>
      </w:r>
    </w:p>
    <w:p>
      <w:pPr>
        <w:pStyle w:val="ConsPlusNormal"/>
        <w:widowControl/>
        <w:ind w:firstLine="540"/>
        <w:jc w:val="both"/>
        <w:rPr/>
      </w:pPr>
      <w:r>
        <w:rPr/>
        <w:t>Арбитражный суд г. Москвы принял решение от 27.08.2007 о запрете ответчику использовать указанное произведение в составе телесериала "Зимняя вишня", взыскании 50.000 руб. компенсации. В остальной части иска отказал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Девятого арбитражного апелляционного суда от 19.11.2007 решение отменено, в удовлетворении требований отказано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Федерального арбитражного суда Московского округа от 27.02.2008 постановление апелляционного суда оставлено без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Суд установил, что истец как правопреемник ГУП "Киностудия Ленфильм" является владельцем исключительных авторских прав на художественный кинофильм "Зимняя вишня" (режиссер И. Масленников, производства киностудии "Ленфильм", 1985 года, 91 мин.). В обоснование требований по делу истец указывает на то, что ответчик без его согласия осуществил передачу в эфир художественного фильма "Зимняя вишня" в составе телевизионного фильма "Зимняя вишня".</w:t>
      </w:r>
    </w:p>
    <w:p>
      <w:pPr>
        <w:pStyle w:val="ConsPlusNormal"/>
        <w:widowControl/>
        <w:ind w:firstLine="540"/>
        <w:jc w:val="both"/>
        <w:rPr/>
      </w:pPr>
      <w:r>
        <w:rPr/>
        <w:t>Однако, суд установил также, что между ГУП "Киностудия Ленфильм" и ТОО "Студия "Троицкий мост" заключен договор от 25.04.1995 N 32к, по которому (п. 1.1 договора) правопредшественник истца передал ООО "Студия "Троицкий мост" исключительные авторские права на использование художественного фильма "Зимняя вишня" в производстве 15-серийного телевизионного сериала "Зимняя вишня" и дальнейшей реализации последнего, поэтому не признал ответчика нарушителем авторских прав истца.</w:t>
      </w:r>
    </w:p>
    <w:p>
      <w:pPr>
        <w:pStyle w:val="ConsPlusNormal"/>
        <w:widowControl/>
        <w:ind w:firstLine="540"/>
        <w:jc w:val="both"/>
        <w:rPr/>
      </w:pPr>
      <w:r>
        <w:rPr/>
        <w:t>Суд отверг довод заявителя, что срок использования истек, поскольку признал, что десятилетний срок относится к сроку исполнения обязательств по договору, а не к сроку, на который правообладателем переданы исключительные права на использование аудиовизуального произведения при производстве другого самостоятельного аудиовизуального произведения.</w:t>
      </w:r>
    </w:p>
    <w:p>
      <w:pPr>
        <w:pStyle w:val="ConsPlusNormal"/>
        <w:widowControl/>
        <w:ind w:firstLine="540"/>
        <w:jc w:val="both"/>
        <w:rPr/>
      </w:pPr>
      <w:r>
        <w:rPr/>
        <w:t>Доводы заявителя сводятся к переоценке выводов суда о фактических обстоятельствах, имеющих значение для правильного рассмотрения спора, и не являются основанием для передачи дела в Президиум Высшего Арбитражного Суда Российской Федерации для пересмотра принятых по нему судебных актов в порядке надзора.</w:t>
      </w:r>
    </w:p>
    <w:p>
      <w:pPr>
        <w:pStyle w:val="ConsPlusNormal"/>
        <w:widowControl/>
        <w:ind w:firstLine="540"/>
        <w:jc w:val="both"/>
        <w:rPr/>
      </w:pPr>
      <w:r>
        <w:rPr/>
        <w:t>Наличие нарушений норм процессуального права, являющихся безусловным основанием для отмены судебных актов, не установлено.</w:t>
      </w:r>
    </w:p>
    <w:p>
      <w:pPr>
        <w:pStyle w:val="ConsPlusNormal"/>
        <w:widowControl/>
        <w:ind w:firstLine="540"/>
        <w:jc w:val="both"/>
        <w:rPr/>
      </w:pPr>
      <w:r>
        <w:rPr/>
        <w:t>Из представленных материалов не усматривается наличие оснований, установленных статьей 304 Арбитражного процессуального кодекса Российской Федерации, для рассмотрения дела в порядке надзора Президиумом Высшего Арбитражного Суд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уясь статьями 299, 301, 304 Арбитражного процессуального кодекса Российской Федерации, су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ределил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ередаче в Президиум Высшего Арбитражного Суда Российской Федерации для пересмотра в порядке надзора решения от 27.08.2007, постановления Девятого арбитражного апелляционного суда от 19.11.2007 и постановления Федерального арбитражного суда Московского округа от 27.02.2008 по делу Арбитражного суда города Москвы N А40-10121/07-67-109 отказа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ствующий</w:t>
      </w:r>
    </w:p>
    <w:p>
      <w:pPr>
        <w:pStyle w:val="ConsPlusNormal"/>
        <w:widowControl/>
        <w:ind w:hanging="0"/>
        <w:jc w:val="right"/>
        <w:rPr/>
      </w:pPr>
      <w:r>
        <w:rPr/>
        <w:t>Е.М.МОИСЕЕ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удья</w:t>
      </w:r>
    </w:p>
    <w:p>
      <w:pPr>
        <w:pStyle w:val="ConsPlusNormal"/>
        <w:widowControl/>
        <w:ind w:hanging="0"/>
        <w:jc w:val="right"/>
        <w:rPr/>
      </w:pPr>
      <w:r>
        <w:rPr/>
        <w:t>Д.И.ДЕД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удь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А.С.КОЗЛОВА</w:t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9:00Z</dcterms:created>
  <dc:creator>r</dc:creator>
  <dc:description/>
  <cp:keywords/>
  <dc:language>en-US</dc:language>
  <cp:lastModifiedBy>Samokhin2</cp:lastModifiedBy>
  <dcterms:modified xsi:type="dcterms:W3CDTF">2008-10-07T18:59:00Z</dcterms:modified>
  <cp:revision>2</cp:revision>
  <dc:subject/>
  <dc:title>ВЫСШИЙ АРБИТРАЖНЫЙ СУД РОССИЙСКОЙ ФЕДЕРАЦИИ</dc:title>
</cp:coreProperties>
</file>