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ЫСШИЙ АРБИТРАЖНЫЙ СУ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РЕДЕЛЕНИЕ</w:t>
      </w:r>
    </w:p>
    <w:p>
      <w:pPr>
        <w:pStyle w:val="ConsPlusTitle"/>
        <w:widowControl/>
        <w:jc w:val="center"/>
        <w:rPr/>
      </w:pPr>
      <w:r>
        <w:rPr/>
        <w:t>от 13 марта 2008 г. N 3034/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КАЗЕ В ПЕРЕДАЧЕ ДЕЛА В ПРЕЗИДИУМ</w:t>
      </w:r>
    </w:p>
    <w:p>
      <w:pPr>
        <w:pStyle w:val="ConsPlusTitle"/>
        <w:widowControl/>
        <w:jc w:val="center"/>
        <w:rPr/>
      </w:pPr>
      <w:r>
        <w:rPr/>
        <w:t>ВЫСШЕГО АРБИТРАЖНОГО СУД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сший Арбитражный Суд Российской Федерации в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его: Е.М. Моисеевой,</w:t>
      </w:r>
    </w:p>
    <w:p>
      <w:pPr>
        <w:pStyle w:val="Normal"/>
        <w:autoSpaceDE w:val="false"/>
        <w:ind w:firstLine="540"/>
        <w:jc w:val="both"/>
        <w:rPr/>
      </w:pPr>
      <w:r>
        <w:rPr/>
        <w:t>судей: А.С. Козловой, Н.И. Локтенко,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заявление индивидуального предпринимателя Рогачева К.Н., Зеленоград (ответчика) о пересмотре в порядке надзора решения Арбитражного суда города Москвы от 31.05.2007, постановления Девятого арбитражного апелляционного суда от 18.09.2007 и постановления Федерального арбитражного суда Московского округа от 19.12.2007 по делу N А40-80688/06-67-600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"Компания Вокс "Видео" обратилось в Арбитражный суд города Москвы с иском к индивидуальному предпринимателю Рогачеву К.Н. о взыскании 100000 рублей компенсации за нарушение исключительных имущественных прав на аудиовизуальное произведение - диск формата DVD "6 В 1" с визуальными признаками контрафактности, содержащий фильм "Остров"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от 31.05.2007 суд частично удовлетворил исковое требование, взыскав с ответчика 70000 руб. компенсации. В остальной части иска отказал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Девятого арбитражного апелляционного суда от 18.09.2007 решение оставлено без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арбитражный суд Московского округа постановлением от 19.12.2007 оставил без изменения названные судебн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Суд установил, что ООО "Компания Вокс "Видео" на основании договора от 11.07.2006 N 6377, заключенного с ФГУП "Государственная телевизионная компания "Телеканал "Россия" обладает исключительными имущественными правами на воспроизведение и распространение аудиовизуального произведения - художественный фильм "Остров".</w:t>
      </w:r>
    </w:p>
    <w:p>
      <w:pPr>
        <w:pStyle w:val="Normal"/>
        <w:autoSpaceDE w:val="false"/>
        <w:ind w:firstLine="540"/>
        <w:jc w:val="both"/>
        <w:rPr/>
      </w:pPr>
      <w:r>
        <w:rPr/>
        <w:t>Суд признал доказанным факт незаконного, без разрешения правообладателя распространения ответчиком путем продажи DVD-диска с записью художественного фильма "Остров"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в факт нарушения ответчиком исключительных прав правообладателя, суд, руководствуясь статьей 49 Закона Российской Федерации "Об авторском праве и смежных правах", с учетом характера нарушения и других обстоятельств дела взыскал с ответчика компенсацию в размере 70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вопреки требованиям статьи 65 Арбитражного процессуального кодекса Российской Федерации не доказал наличие обстоятельств, на которые он ссылается как на основание своих возражений, а именно отсутствие у ФГУП "Государственная телевизионная компания "Телеканал "Россия" исключительного права на спорное аудиовизуальное произведение и невозможность передачи этого права истцу.</w:t>
      </w:r>
    </w:p>
    <w:p>
      <w:pPr>
        <w:pStyle w:val="Normal"/>
        <w:autoSpaceDE w:val="false"/>
        <w:ind w:firstLine="540"/>
        <w:jc w:val="both"/>
        <w:rPr/>
      </w:pPr>
      <w:r>
        <w:rPr/>
        <w:t>Доводы заявителя сводятся к переоценке выводов суда о фактических обстоятельствах, имеющих значение для правильного рассмотрения спора, и не являются основанием для передачи дела в Президиум Высшего Арбитражного Суда Российской Федерации для пересмотра принятых по нему судебных актов в порядке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арушений норм процессуального права, являющихся безусловным основанием для отмены судебных актов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Из представленных материалов не усматривается наличие оснований, установленных статьей 304 Арбитражного процессуального кодекса Российской Федерации, для рассмотрения дела в порядке надзора Президиумом Высшего Арбитражного Су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атьями 299, 301, 304 Арбитражного процессуального кодекса Российской Федерации, су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ередаче в Президиум Высшего Арбитражного Суда Российской Федерации дела N А40-80688/06-67-600 Арбитражного суда города Москвы для пересмотра в порядке надзора решения от 31.05.2007, постановления Девятого арбитражного апелляционного суда от 18.09.2007 и постановления Федерального арбитражного суда Московского округа от 19.12.2007 отказа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ствующий</w:t>
      </w:r>
    </w:p>
    <w:p>
      <w:pPr>
        <w:pStyle w:val="Normal"/>
        <w:autoSpaceDE w:val="false"/>
        <w:jc w:val="right"/>
        <w:rPr/>
      </w:pPr>
      <w:r>
        <w:rPr/>
        <w:t>Е.М.МОИСЕ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удьи</w:t>
      </w:r>
    </w:p>
    <w:p>
      <w:pPr>
        <w:pStyle w:val="Normal"/>
        <w:autoSpaceDE w:val="false"/>
        <w:jc w:val="right"/>
        <w:rPr/>
      </w:pPr>
      <w:r>
        <w:rPr/>
        <w:t>А.С.КОЗЛОВА</w:t>
      </w:r>
    </w:p>
    <w:p>
      <w:pPr>
        <w:pStyle w:val="Normal"/>
        <w:autoSpaceDE w:val="false"/>
        <w:jc w:val="right"/>
        <w:rPr/>
      </w:pPr>
      <w:r>
        <w:rPr/>
        <w:t>Н.И.ЛОКТ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6:00Z</dcterms:created>
  <dc:creator>Samokhin2</dc:creator>
  <dc:description/>
  <cp:keywords/>
  <dc:language>en-US</dc:language>
  <cp:lastModifiedBy>Samokhin2</cp:lastModifiedBy>
  <dcterms:modified xsi:type="dcterms:W3CDTF">2008-10-07T18:57:00Z</dcterms:modified>
  <cp:revision>1</cp:revision>
  <dc:subject/>
  <dc:title>ВЫСШИЙ АРБИТРАЖНЫЙ СУД РОССИЙСКОЙ ФЕДЕРАЦИИ</dc:title>
</cp:coreProperties>
</file>