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АРБИТРАЖНЫЙ СУД СЕВЕРО-ЗАПАДНОГО ОКРУГА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6 марта 2008 года Дело N А66-498/2007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арбитражный суд Северо-Западного округа в составе: председательствующего Сапоткиной Т.И., судей: Грачевой И.Л. и Рудницкого Г.М., рассмотрев 24.03.2008 в открытом судебном заседании кассационную жалобу общества с ограниченной ответственностью "Компания Акцент" на постановление Четырнадцатого арбитражного апелляционного суда от 24.12.2007 по делу N А66-498/2007 (судьи: Зайцева А.Я., Елагина О.К., Журавлев А.В.), установил: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Компания Вокс Видео" (далее - ООО "Компания Вокс Видео") и общество с ограниченной ответственностью "Топ-индастри" (далее - ООО "Топ-индастри") обратились в Арбитражный суд Тверской области с иском к обществу с ограниченной ответственностью "Компания Акцент" (далее - ООО "Компания Акцент") о взыскании 30000 руб., из них: в пользу ООО "Компания Вокс Видео" 10000 руб. (100 МРОТ) компенсации за распространение контрафактного экземпляра фильма "Флэшка" и в пользу ООО "Топ-индастри" 20000 руб. (200 МРОТ) компенсации за распространение контрафактного экземпляра фильма "Дикари"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от 29.06.2007 (судья Куров О.Е.) исковые требования удовлетворены в полном объеме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пелляционного суда от 07.11.2007 решение отменено, привлечены к участию в деле в качестве третьих лиц, не заявляющих самостоятельных требований относительно предмета спора, закрытое акционерное общество "Централ Партнершип" (далее - ЗАО "Централ Партнершип"), общество с ограниченной ответственностью "Кинокомпания "ФЛЭШ" (далее - ООО "Кинокомпания "ФЛЭШ"), назначено рассмотрение дела по правилам, установленным для рассмотрения дела в арбитражном суде первой инстанции.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пелляционной инстанции от 24.12.2007 взыскано с ООО "Компания Акцент" в пользу ООО "Компания Вокс Видео" 10000 руб. компенсации за нарушение авторских прав, в остальной части в иске отказано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ссационной жалобе ООО "Компания Акцент" просит постановление апелляционной инстанции отменить в части взыскания 10000 руб. компенсации за нарушение авторских прав как принятое с нарушением норм материального и процессуального права, принять по делу новый судебный акт.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тель жалобы ссылается на то, что третьи лица, привлеченные к участию в деле, были извещены о судебном заседании в суде апелляционной инстанции по адресам, имеющимся в договорах, хотя в мае 2007 года ООО "Кинокомпания "ФЛЭШ" было переименовано в ООО "Компания Вокс Фильм", в связи с чем последнее не было надлежащим образом извещено о времени и месте судебного заседания, что является безусловным основанием для отмены судебного акта. Податель жалобы ссылается также на то, что согласно договорам от 30.11.2006 и от 10.07.2006 ООО "Топ-индастри" и ООО "Компания Вокс Видео" вправе привлекать для распространения третьих лиц с целью оказания услуг по распространению продукции. При этом ООО "Компания Акцент" указывает на наличие договорных отношений между ним и ООО "Топ-индастри", а также на отсутствие доказательств того, что права на спорные фильмы не передавались другим лицам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зыв на кассационную жалобу не представлен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ость постановления проверена в кассационном порядке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, участвующие в деле, о времени и месте слушания дела извещены, однако своих представителей в судебное заседание не направили, в связи с чем жалоба рассмотрена в их отсутствие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д кассационной инстанции не находит оснований для удовлетворения жалобы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ми дела подтверждается следующее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ЗАО "Централ Партнершип" (правообладатель) и ООО "Топ-индастри" заключен договор от 30.11.2006 (т.1, л.д.13-22)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условиям договора ЗАО "Централ Партнершип" передает ООО "Топ-индастри", перечисленные в пункте 2.2 договора имущественные права на пользование фильмом "Дикари" на территории Российской Федерации, сроком с 30.11.2006 по 30.11.2009.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ООО "Кинокомпания "ФЛЭШ" (правообладатель) и ООО "Компания Вокс Видео" (пользователь) заключен договор от 10.07.2006 (т.1, л.д.23-26)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словиям договора правообладатель передает пользователю исключительное право на основании полученных от третьих лиц прав, подтверждаемых копией договора, являющихся неотъемлемой частью договора, на неограниченный тираж, в отношении фильма "Флэш.ка", на воспроизведение и распространение готовой продукции путем оптовой, розничной продажи в пределах территории (весь мир, за исключением территории Республики Украина) на срок 5 лет, для последующего домашнего некоммерческого использования, сдачи в прокат исключительно для домашнего просмотра, а также право передавать вышеуказанные права третьим лицам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"Кинокомпания "ФЛЭШ" (правообладатель) и ООО "Компания Вокс Видео" (пользователь) подписали акт приема-передачи прав от 10.06.2006 (л.д.27).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еренным истцов (ООО "Компания Вокс Видео" и ООО "Топ-индастри") Осюхиным А.А. 04.12.2006 в магазине, расположенном по адресу: Тверь, ул.Коноплянниковой, д.3, приобретен видеоноситель формата DVD с записью восьми аудиовизуальных произведений, в том числе фильмов "Флэш.ка" и "Дикари" (т.1, л.д.51)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"Компания Вокс Видео" направило в адрес ООО "Компания Акцент" претензию от 04.12.2006 N 1, в которой просило прекратить незаконное распространение контрафактных экземпляров фильмов (т.1, л.д.28).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"Компания Вокс Видео" и ООО "Топ-индастри" полагая, что ООО "Компания Акцент" нарушило исключительное право истцов, обратились в арбитражный суд с настоящим иском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д первой инстанции, удовлетворяя исковые требования в полном объеме, сослался на то, что истцы являются обладателями исключительных имущественных прав на воспроизведение и распространение спорных фильмов, а также на то, что ответчик не представил доказательств правомерного использования экземпляров фильмов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 апелляционной инстанции, посчитал, что суд первой инстанции принял решение о правах и обязанностях лиц, не привлеченных к участию в деле, отменил решение и рассмотрел дело по правилам, установленным для рассмотрения дела в арбитражном суде первой инстанции.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дела суд апелляционной инстанции, удовлетворяя исковые требования в части, на основании статей 16, 30, 31, 49 Закона Российской Федерации "Об авторском праве и смежных правах" обоснованно сослался на нарушение ответчиком исключительных прав ООО "Компания Вокс Видео" на упомянутый объект интеллектуальной собственности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, суд апелляционной инстанции обоснованно счел недоказанным факт нарушения ответчиком исключительных прав ООО "Топ-индастри". Суд правильно указал, что из представленного договора от 30.11.2006, заключенного между ЗАО "Централ Партнершип" и ООО "Топ-индастри" невозможно сделать вывод на основании какого договора приобретены исключительные права на фильм "Дикари". Кроме того, в деле отсутствует акт передачи данных прав на этот фильм истцу. Апелляционный суд также сослался на то, что документов, подтверждающих полномочия лиц, осуществивших проверку и подписавших претензию от имени ООО "Топ-индастри", не представлено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д кассационной инстанции считает, что суд апелляционной инстанции всесторонне, полно и объективно исследовав все обстоятельства, имеющие значение для правильного разрешения спора и дал установленным обстоятельствам правильную правовую оценку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сылка подателя жалобы на то, что ООО "Кинокомпания "ФЛЭШ" не было извещено о времени и месте судебного заседания, является несостоятельной, поскольку подателем жалобы не представлены доказательства, подтверждающие полномочия действовать в защиту ООО "Кинокомпания "ФЛЭШ", а на права подателя жалобы данный довод не влияет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123 Арбитражного процессуального кодекса Российской Федерации лица, участвующие в деле, и иные участники арбитражного процесса считаются извещенными надлежащим образом, если к началу судебного заседания, проведения отдельного процессуального действия арбитражный суд располагает сведениями о получении адресатом направленной ему копии судебного акта. Согласно пункту 3 части 2 этой же статьи лица, участвующие в деле, и иные участники арбитражного процесса также считаются извещенными надлежащим образом арбитражным судом, если копия судебного акта, направленная арбитражным судом по последнему известному суду месту нахождения организации, месту жительства гражданина, не вручена в связи с отсутствием адресата по указанному адресу, о чем орган связи проинформировал арбитражный суд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ми дела подтверждается, что всем лицам, участвующим в деле, направлялось постановление апелляционной инстанции об отмене решения от 29.06.2007, привлечении к участию в деле третьих лиц и назначении рассмотрения дела по правилам, установленным для рассмотрения дела в арбитражном суде первой инстанции. К моменту рассмотрения дела в суде апелляционной инстанции суд располагал сведениями о получении адресатами копии судебного акта, либо о не вручении в связи с отсутствием адресата по указанным адресам, о чем орган связи проинформировал арбитражный суд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а подателя жалобы о переименовании ООО "Кинокомпания "ФЛЭШ" в ООО "Компания Вокс Фильм" также не принимается судом кассационной инстанции, поскольку не подтверждается имеющимися в деле доказательствами.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сылка ООО "Компания Акцент" на наличие договорных отношений между ним и ООО "Топ-индастри", а также на отсутствие доказательств того, что правомочия на спорные фильмы не передавались истцами другим лицам, является несостоятельн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асти 1 статьи 65 Арбитражного процессуального кодекса Российской Федерации каждое лицо, участвующее в деле, должно доказать обстоятельства, на которые оно ссылается как на основание своих требований и возражений.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"Компания Акцент" не представило доказательств наличия договорных отношений между ним и лицами, обладающими имущественными правами на упомянутые объекты интеллектуального права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кассационная инстанция считает, что при вынесении обжалуемого постановления нормы материального права применены судом правильно, нарушений норм процессуального права, которые привели или могли бы привести к принятию неправильного постановления, судом не допущено.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таких обстоятельствах оснований для отмены или изменения постановления не имеется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, руководствуясь статьями 286, 287, 289 Арбитражного процессуального кодекса Российской Федерации, Федеральный арбитражный суд Северо-Западного округа постановил: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Четырнадцатого арбитражного апелляционного суда от 24.12.2007 по делу N А66-498/2007 оставить без изменения, а кассационную жалобу общества с ограниченной ответственностью "Компания Акцент" - без удовлетворения.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</w:t>
      </w:r>
    </w:p>
    <w:p>
      <w:pPr>
        <w:pStyle w:val="Pre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.И.Сапоткина</w:t>
      </w:r>
    </w:p>
    <w:p>
      <w:pPr>
        <w:pStyle w:val="Preformat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дьи:</w:t>
      </w:r>
    </w:p>
    <w:p>
      <w:pPr>
        <w:pStyle w:val="Pre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Л.Грачева</w:t>
      </w:r>
    </w:p>
    <w:p>
      <w:pPr>
        <w:pStyle w:val="Pre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М.Рудницкий      </w:t>
      </w:r>
    </w:p>
    <w:p>
      <w:pPr>
        <w:pStyle w:val="Preforma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Preforma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8</Words>
  <Characters>10687</Characters>
  <CharactersWithSpaces>9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29:00Z</dcterms:created>
  <dc:creator/>
  <dc:description/>
  <dc:language>en-US</dc:language>
  <cp:lastModifiedBy/>
  <dcterms:modified xsi:type="dcterms:W3CDTF">2008-10-07T2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okhin2</vt:lpwstr>
  </property>
</Properties>
</file>