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Положение о производственной бригад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и бригадир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                               </w:t>
      </w:r>
      <w:r>
        <w:rPr>
          <w:b/>
          <w:bCs/>
          <w:color w:val="000080"/>
          <w:lang w:val="en-US" w:eastAsia="en-US"/>
        </w:rPr>
        <w:t>Примерная форм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 организации, предприятия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чреждения, его точная организационно-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авовая форм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УТВЕРЖДА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наименование должности лиц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утверждающего положени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(инициалы, фамил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"  " ____________ 20__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     </w:t>
      </w:r>
      <w:r>
        <w:rPr>
          <w:b/>
          <w:bCs/>
          <w:color w:val="000080"/>
          <w:lang w:val="en-US" w:eastAsia="en-US"/>
        </w:rPr>
        <w:t>Положе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</w:t>
      </w:r>
      <w:r>
        <w:rPr>
          <w:b/>
          <w:bCs/>
          <w:color w:val="000080"/>
          <w:lang w:val="en-US" w:eastAsia="en-US"/>
        </w:rPr>
        <w:t>о производственной бригад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    </w:t>
      </w:r>
      <w:r>
        <w:rPr>
          <w:b/>
          <w:bCs/>
          <w:color w:val="000080"/>
          <w:lang w:val="en-US" w:eastAsia="en-US"/>
        </w:rPr>
        <w:t>и бригадир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наименование организации, предприятия, учрежд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"  " ______________ 20__г.  N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0" w:name="sub_1111"/>
      <w:bookmarkEnd w:id="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b/>
          <w:bCs/>
          <w:color w:val="000080"/>
          <w:lang w:val="en-US" w:eastAsia="en-US"/>
        </w:rPr>
        <w:t>Справка</w:t>
      </w:r>
    </w:p>
    <w:p>
      <w:pPr>
        <w:pStyle w:val="Normal"/>
        <w:rPr>
          <w:rFonts w:eastAsia="Arial"/>
        </w:rPr>
      </w:pPr>
      <w:bookmarkStart w:id="1" w:name="sub_1111"/>
      <w:bookmarkEnd w:id="1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Наименование организации,  предприятия,  учреждения должно стр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ответствовать тому,  которое закреплено в учредительном документе; есл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 нем закреплено и сокращенное наименование,  оно  помещается  в  скобка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иже полного наименования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Для краткости в тексте положения  используется  одно  название  -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прияти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2" w:name="sub_100"/>
      <w:bookmarkEnd w:id="2"/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1. Общие положения</w:t>
      </w:r>
    </w:p>
    <w:p>
      <w:pPr>
        <w:pStyle w:val="Normal"/>
        <w:rPr>
          <w:rFonts w:eastAsia="Arial"/>
        </w:rPr>
      </w:pPr>
      <w:bookmarkStart w:id="3" w:name="sub_100"/>
      <w:bookmarkEnd w:id="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1. Производственная  бригада  является первичной ячейкой трудов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ллектива предприятия и его низовым звеном  управления  трудом.  Брига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ъединяет рабочих  для  совместного  и  наиболее эффективного выполн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ственного задания  на  основе  товарищеской  взаимопомощи,  обще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интересованности и ответственности за результаты работ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2. Бригада создается в  соответствии  с  приказом  (распоряжением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уководителя предприятия либо руководителя производственной единицы, цех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ли другого структурного подразделения.  Комплектование вновь создаваем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 осуществляется на основе принципа добровольности. При включении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став бригады новых рабочих принимается во внимание мнение бригад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3. Члены  бригады  обязаны  соблюдать  трудовое  законодательство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ействующие на предприятии положения и требования по организации труда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ства, технологии,  эксплуатации  машин  и  оборудования,  техник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езопасност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4. Производственную бригаду возглавляет бригадир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5. На должность  бригадира  производственной  бригады  назначаетс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иболее квалифицированный   рабочий,  обладающий  авторитетом  у  члено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.6. При включении мастеров в состав укрупненных комплексных бригад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 них возлагается руководство такими бригада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4" w:name="sub_200"/>
      <w:bookmarkEnd w:id="4"/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     </w:t>
      </w:r>
      <w:r>
        <w:rPr>
          <w:b/>
          <w:bCs/>
          <w:color w:val="000080"/>
          <w:lang w:val="en-US" w:eastAsia="en-US"/>
        </w:rPr>
        <w:t>2. Задачи</w:t>
      </w:r>
    </w:p>
    <w:p>
      <w:pPr>
        <w:pStyle w:val="Normal"/>
        <w:rPr>
          <w:rFonts w:eastAsia="Arial"/>
        </w:rPr>
      </w:pPr>
      <w:bookmarkStart w:id="5" w:name="sub_200"/>
      <w:bookmarkEnd w:id="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1. Выполнение    в    установленные     сроки     производственн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нормированных) заданий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2. Выпуск продукции высокого качества на  основе  неукоснитель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блюдения технологии, технических условий и стандартов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3. Соблюдение  производственной  и  трудовой  дисциплины,   правил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хники безопасност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4. Расходование материалов и всех видов энергии в  соответствии 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становленными нормам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5. Активное   участие   в   рационализации   и   изобретательстве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эффективное применение  рациональной организации труда на рабочих местах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овой техники  и  передовой  технологии,   изучение   и   распростране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ередовых приемов и методов труда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6. Систематическое      повышение      общеобразовательного    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фессионального уровня членов бригад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7. Обеспечение стабильности состава бригады на основе  создания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е благоприятной деловой и социально-психологической обстанов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6" w:name="sub_300"/>
      <w:bookmarkEnd w:id="6"/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   </w:t>
      </w:r>
      <w:r>
        <w:rPr>
          <w:b/>
          <w:bCs/>
          <w:color w:val="000080"/>
          <w:lang w:val="en-US" w:eastAsia="en-US"/>
        </w:rPr>
        <w:t>3. Структура</w:t>
      </w:r>
    </w:p>
    <w:p>
      <w:pPr>
        <w:pStyle w:val="Normal"/>
        <w:rPr>
          <w:rFonts w:eastAsia="Arial"/>
        </w:rPr>
      </w:pPr>
      <w:bookmarkStart w:id="7" w:name="sub_300"/>
      <w:bookmarkEnd w:id="7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1. Бригады могут быть специализированные и комплексные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пециализированная бригада объединяет,  как правило,  рабочих  од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фессии, занятых на однородных технологических процессах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мплексная бригада   включает    рабочих    различных    профессий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полняющих комплекс   технологически   разнородных,  но  взаимосвязанн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бот, охватывающих полный цикл производства продукции или ее закончен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части. Для   обеспечения   взаимозаменяемости   и  расширения  совмещ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фессий рабочие комплексных бригад,  как правило,  наряду с работой  п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сновной профессии  (операции)  должны  овладеть  дополнительно одной ил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сколькими профессиями (операциями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2. Специализированные  и  комплексные бригады могут быть сменными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если все рабочие этих бригад работают в одну смену, или сквозными, если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их включены  рабочие  всех  смен  (в некоторых отраслях легкой и пищев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мышленности к сквозным относятся бригады,  объединяющие рабочих  од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мены, которые   выполняют   весь   комплекс   взаимосвязанных  работ  п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зготовлению продукции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3. В  зависимости  от  условий  производства  и  организации тру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рупные комплексные и сквозные бригады могут состоять из звеньев, которы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озглавляются звеньевыми.  Звенья в сквозной бригаде создаются из рабочи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дной смены.  В комплексной бригаде звенья,  как  правило,  создаются  из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бочих одной либо нескольких професс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8" w:name="sub_400"/>
      <w:bookmarkEnd w:id="8"/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</w:t>
      </w:r>
      <w:r>
        <w:rPr>
          <w:b/>
          <w:bCs/>
          <w:color w:val="000080"/>
          <w:lang w:val="en-US" w:eastAsia="en-US"/>
        </w:rPr>
        <w:t>4. Организация труда в производственной бригаде</w:t>
      </w:r>
    </w:p>
    <w:p>
      <w:pPr>
        <w:pStyle w:val="Normal"/>
        <w:rPr>
          <w:rFonts w:eastAsia="Arial"/>
        </w:rPr>
      </w:pPr>
      <w:bookmarkStart w:id="9" w:name="sub_400"/>
      <w:bookmarkEnd w:id="9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1. Организационные  формы бригад,  их численный и квалификационны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став устанавливаются исходя из объема и сложности работ,  содержания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характера производственного  процесса,  требований  организации  труда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ства, применяемых   технических   и   организационных    средств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атериально-технического обеспечения рабочих мест и других факторов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Бригаде устанавливаются квартальные и  месячные  производственны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ланы (задания)  по  объему  работ  и в номенклатуре выпускаемых изделий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идов работ   и   услуг,   задания   по   повышению   качества    работ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ственный план  (задание)  устанавливается  исходя  из действующи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хнически обоснованных норм  труда  и  производственных  мощностей.  Дл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полнения плана  и  технически обоснованных норм труда бригаде создаютс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обходимые организационно-технические  условия.  За   ней   закрепляютс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ственная площадь  (зона  обслуживания)  и  оборудование,  брига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еспечивается технической    документацией,    инструментом,     сырьем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атериалами, изделиями и полуфабрикатам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В   целях   коллективной   заинтересованности    и    повыше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ветственности за  эффективное  использование  трудовых,  материальных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финансовых ресурсов бригады переводятся на хозяйственный расчет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4. Оплата  труда рабочих производственной бригады осуществляется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ответствии с действующими тарифными ставками (окладами), нормами труд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дельными расценками и положениями об оплате труда и премировани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5. Сдельная оплата труда применяется  в  основном  в  сочетании 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мированием за   выполнение   и  перевыполнение  установленных  бригад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личественных и   качественных   показателей   производственного   план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задания) с   учетом   прогрессивности   применяемых   норм   труда.  Пр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временной оплате труда должны применяться нормированные задания  (норм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служивания, нормативы  численности)  с  премированием за качественное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воевременное их выполнение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6. В целях усиления материальной заинтересованности членов бригад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 общих итогах работы начисление им заработной платы или ее части  должн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существляться, как   правило,  на  основе  единого  наряда  по  конечны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коллективным) результатам работы бригад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7. Распределение  коллективного  заработка  между  членами бригад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ится в  соответствии  с  присвоенными   тарифными   разрядами   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фактически отработанным   временем.   В   целях   более   полного   учет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ндивидуального вклада каждого рабочего в результаты коллективного  труд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 должны  использоваться  методы  определения  их долевого участия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инимальный размер заработной платы членов бригады  не  может  быть  ниж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змера установленной  им  тарифной  ставки  за  отработанное  время,  з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сключением случаев,  предусмотренных  трудовым  законодательством   (пр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евыполнении норм выработки, браке продукции и простое по вине рабочего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8. Доплата бригадирам,  не освобожденным от  основной  работы,  з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уководство бригадой  производится  в  соответствии  с установленными дл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приятий положения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0" w:name="sub_500"/>
      <w:bookmarkEnd w:id="10"/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</w:t>
      </w:r>
      <w:r>
        <w:rPr>
          <w:b/>
          <w:bCs/>
          <w:color w:val="000080"/>
          <w:lang w:val="en-US" w:eastAsia="en-US"/>
        </w:rPr>
        <w:t>5. Обязанности бригадира производственной бригады</w:t>
      </w:r>
    </w:p>
    <w:p>
      <w:pPr>
        <w:pStyle w:val="Normal"/>
        <w:rPr>
          <w:rFonts w:eastAsia="Arial"/>
        </w:rPr>
      </w:pPr>
      <w:bookmarkStart w:id="11" w:name="sub_500"/>
      <w:bookmarkEnd w:id="11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1. Бригадир   производственной   бригады   наряду   со   знаниями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усмотренными по   его  профессии  в  Едином  тарифно-квалификационн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color w:val="008000"/>
          <w:u w:val="single"/>
          <w:lang w:val="en-US" w:eastAsia="en-US"/>
        </w:rPr>
        <w:t>справочнике</w:t>
      </w:r>
      <w:r>
        <w:rPr>
          <w:lang w:val="en-US" w:eastAsia="en-US"/>
        </w:rPr>
        <w:t xml:space="preserve"> работ  и  профессий  рабочих,  дополнительно   должен   знат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хнологию производства,  организацию,  нормы  и  порядок  оплаты  труд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меняемые в бригаде,  требования, предъявляемые к качеству продукции, а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акже к   используемым   сырью   и   материалам,   правила   эксплуатац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крепленного за бригадой производственного оборудования,  инструкции  п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хране труда,  технике  безопасности,  промышленной  санитарии и пожар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езопасности при выполнении работ, поручаемых бригаде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2. Организовывать труд в бригаде с учетом требований к организац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оизводства. Добиваться расширения совмещения профессий, многостаноч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служивания, внедрения других прогрессивных форм организации и передовы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етодов труда,  выполнения производственного плана (задания) при  высок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ачестве продукции,  рационального  использования оборудования,  экономи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ырья и материалов, топлива и энерги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3. Своевременно   доводить  производственные  задания  до  рабочи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, производить их  расстановку  в  соответствии  с  технологически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производственным) процессом, картами организации труда и квалификацией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4. Осуществлять   контроль   за   соблюдением   членами    бригад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хнологического процесса,    требований,    предусмотренных   в   картах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рганизации труда, и выполнением производственных заданий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5. Проверять  обеспеченность  рабочих  мест  сырьем,  материалами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нструментом, приспособлениями,    принимать    необходимые    меры    п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упреждению и  ликвидации  простоев,  аварией,  поломок  оборудования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справлению обнаруженных дефектов и  недостатков  в  работе,  производить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емку работ,  выполненных  членами  бригады (в тех отраслях,  где так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рядок предусмотрен действующими положениями)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6. Содействовать   внедрению  и  развитию  бригадного  хозрасчета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биваться наибольшего экономического эффекта на основе совершенствования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рганизации труда,  рационального использования оборудования,  всех видо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есурсов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7. Развивать и поддерживать инициативу рабочих бригады по снижению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рудоемкости продукции,  помогать членам бригады осваивать  новые  нормы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зъяснять им условия оплаты труда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8. Укреплять  трудовую  и  производственную  дисциплину,  всемерн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пособствовать повышению   квалификации  и  экономических  знаний  члено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, развитию изобретательства и рационализации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9. Осуществлять  свою работу в тесном взаимодействии с коллективо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советом) бригады,  вносить  на  его   рассмотрение   важнейшие   вопросы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еятельности бригад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2" w:name="sub_600"/>
      <w:bookmarkEnd w:id="1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b/>
          <w:bCs/>
          <w:color w:val="000080"/>
          <w:lang w:val="en-US" w:eastAsia="en-US"/>
        </w:rPr>
        <w:t>6. Права бригадира производственной бригады</w:t>
      </w:r>
    </w:p>
    <w:p>
      <w:pPr>
        <w:pStyle w:val="Normal"/>
        <w:rPr>
          <w:rFonts w:eastAsia="Arial"/>
        </w:rPr>
      </w:pPr>
      <w:bookmarkStart w:id="13" w:name="sub_600"/>
      <w:bookmarkEnd w:id="13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1. Принимать участие в разработке  текущих,  перспективных  плано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2. Давать рабочим бригады  необходимые  указания  по  производству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бот, имеющие для них обязательный характер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3. Вносить  администрации  предложения  о  зачислении  рабочих   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у и исключении из нее с учетом мнения коллектива (совета) бригады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4. Приостанавливать работу в тех случаях,  когда нарушение  правил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техники безопасности  может  повлечь  за  собой угрозу здоровью или жизн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абочих, немедленно сообщать об этом мастеру или другому руководителю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5. Представлять   предложения   администрации   о  применении  мер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оздействия или наложения дисциплинарных взысканий  на  отдельных  членов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ригады за неисполнение возложенных на них обязанностей, нарушение правил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нутреннего трудового распорядк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bookmarkStart w:id="14" w:name="sub_700"/>
      <w:bookmarkEnd w:id="14"/>
      <w:r>
        <w:rPr>
          <w:rFonts w:eastAsia="Courier New"/>
        </w:rPr>
        <w:t xml:space="preserve"> </w:t>
      </w:r>
      <w:r>
        <w:rPr>
          <w:rFonts w:eastAsia="Courier New"/>
          <w:b/>
          <w:bCs/>
          <w:color w:val="000080"/>
          <w:lang w:val="en-US" w:eastAsia="en-US"/>
        </w:rPr>
        <w:t xml:space="preserve">                           </w:t>
      </w:r>
      <w:r>
        <w:rPr>
          <w:b/>
          <w:bCs/>
          <w:color w:val="000080"/>
          <w:lang w:val="en-US" w:eastAsia="en-US"/>
        </w:rPr>
        <w:t>7. Ответственность</w:t>
      </w:r>
    </w:p>
    <w:p>
      <w:pPr>
        <w:pStyle w:val="Normal"/>
        <w:rPr>
          <w:rFonts w:eastAsia="Arial"/>
        </w:rPr>
      </w:pPr>
      <w:bookmarkStart w:id="15" w:name="sub_700"/>
      <w:bookmarkEnd w:id="15"/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Бригадир производственной бригады несет ответственность за  качеств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и своевременность  выполнения  возложенных  на  него настоящим Положение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бязанност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уководитель структурного                             (инициалы, фамил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разделения                        _____________    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"  " _____________ 20__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ГЛАСОВАНО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должностное лицо, с которы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огласовывается положени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инициалы, фамил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   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подпис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  " ________________ 20__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Начальник юридического отдел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инициалы, фамили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   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подпис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  " ________________ 20__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8:00Z</dcterms:created>
  <dc:creator>INF62</dc:creator>
  <dc:description/>
  <dc:language>en-US</dc:language>
  <cp:lastModifiedBy>INF62</cp:lastModifiedBy>
  <dcterms:modified xsi:type="dcterms:W3CDTF">2008-10-06T09:28:00Z</dcterms:modified>
  <cp:revision>2</cp:revision>
  <dc:subject/>
  <dc:title>                   Положение о производственной бригаде</dc:title>
</cp:coreProperties>
</file>