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Times New Roman"/>
          <w:caps w:val="false"/>
          <w:smallCaps w:val="false"/>
          <w:sz w:val="26"/>
          <w:szCs w:val="26"/>
        </w:rPr>
      </w:pPr>
      <w:r>
        <w:rPr>
          <w:rFonts w:cs="Times New Roman"/>
          <w:caps w:val="false"/>
          <w:smallCaps w:val="false"/>
          <w:sz w:val="26"/>
          <w:szCs w:val="26"/>
        </w:rPr>
        <w:t>Приложение 5. Форма «ПРОЕКТ КОНЦЕПЦИИ»</w:t>
      </w:r>
    </w:p>
    <w:p>
      <w:pPr>
        <w:pStyle w:val="Normal"/>
        <w:shd w:fill="FFFFFF" w:val="clear"/>
        <w:ind w:left="2" w:hanging="0"/>
        <w:rPr>
          <w:rFonts w:cs="Times New Roman"/>
          <w:i/>
          <w:i/>
          <w:caps/>
          <w:sz w:val="26"/>
          <w:szCs w:val="26"/>
        </w:rPr>
      </w:pPr>
      <w:r>
        <w:rPr>
          <w:rFonts w:cs="Times New Roman"/>
          <w:i/>
          <w:caps/>
          <w:sz w:val="26"/>
          <w:szCs w:val="26"/>
        </w:rPr>
      </w:r>
    </w:p>
    <w:p>
      <w:pPr>
        <w:pStyle w:val="Normal"/>
        <w:shd w:fill="FFFFFF" w:val="clear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е образовательное учреждение </w:t>
      </w:r>
    </w:p>
    <w:p>
      <w:pPr>
        <w:pStyle w:val="Normal"/>
        <w:shd w:fill="FFFFFF" w:val="clear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высшего профессионального образования  </w:t>
      </w:r>
    </w:p>
    <w:p>
      <w:pPr>
        <w:pStyle w:val="Normal"/>
        <w:shd w:fill="FFFFFF" w:val="clear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«Пермский государственный университет»</w:t>
      </w:r>
    </w:p>
    <w:p>
      <w:pPr>
        <w:pStyle w:val="Heading4"/>
        <w:spacing w:lineRule="exact" w:line="280" w:before="0" w:after="0"/>
        <w:ind w:left="1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ОЕКТ КОНЦЕПЦИИ</w:t>
      </w:r>
    </w:p>
    <w:p>
      <w:pPr>
        <w:pStyle w:val="Heading4"/>
        <w:spacing w:before="0" w:after="0"/>
        <w:ind w:left="0" w:hanging="0"/>
        <w:rPr/>
      </w:pPr>
      <w:r>
        <w:rPr>
          <w:sz w:val="26"/>
          <w:szCs w:val="26"/>
        </w:rPr>
        <w:t xml:space="preserve">Программы социально-экономического развития </w:t>
      </w:r>
    </w:p>
    <w:p>
      <w:pPr>
        <w:pStyle w:val="Heading4"/>
        <w:spacing w:before="0" w:after="0"/>
        <w:ind w:left="0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ермского края в 2006-2010 годах и на период до 2015 года</w:t>
      </w:r>
    </w:p>
    <w:p>
      <w:pPr>
        <w:pStyle w:val="Normal"/>
        <w:shd w:fill="FFFFFF" w:val="clear"/>
        <w:spacing w:lineRule="exact" w:line="260"/>
        <w:ind w:left="19" w:right="7" w:hanging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работ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Проект Программы социально-экономического развития Пермского края в 2006-2010 гг. и на период до 2015 года.</w:t>
      </w:r>
    </w:p>
    <w:p>
      <w:pPr>
        <w:pStyle w:val="Normal"/>
        <w:shd w:fill="FFFFFF" w:val="clear"/>
        <w:spacing w:lineRule="auto" w:line="360"/>
        <w:ind w:left="19" w:right="7" w:hanging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9" w:right="7" w:hanging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работ.</w:t>
      </w:r>
    </w:p>
    <w:p>
      <w:pPr>
        <w:pStyle w:val="3"/>
        <w:spacing w:lineRule="auto" w:line="360"/>
        <w:rPr/>
      </w:pPr>
      <w:r>
        <w:rPr>
          <w:sz w:val="26"/>
          <w:szCs w:val="26"/>
        </w:rPr>
        <w:t>2.1. Целью разработки проекта Программы социально-экономического развития Пермского края в 2006-2010 году и на период до 2015 года (далее Программа) является определение приоритетных направлений социально-экономического развития Пермского края в целом и на уровне отдельных отраслей и микрорайонов, а также выработка механизмов, позволяющих реализовать данные направления.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2. Основными задачами проекта Программы являются: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разработка системы показателей (индикаторов), характеризующих социально-экономические процессы на региональном уровне в целом, а также на уровне отдельных отраслей и территорий;</w:t>
      </w:r>
    </w:p>
    <w:p>
      <w:pPr>
        <w:pStyle w:val="3"/>
        <w:spacing w:lineRule="auto" w:line="360"/>
        <w:rPr/>
      </w:pPr>
      <w:r>
        <w:rPr>
          <w:sz w:val="26"/>
          <w:szCs w:val="26"/>
        </w:rPr>
        <w:t>- выработка комплекса предложений по формированию системы социально-экономических микрорайонов (управленческих округов) на территории края;</w:t>
      </w:r>
    </w:p>
    <w:p>
      <w:pPr>
        <w:pStyle w:val="3"/>
        <w:spacing w:lineRule="auto" w:line="360"/>
        <w:rPr/>
      </w:pPr>
      <w:r>
        <w:rPr>
          <w:sz w:val="26"/>
          <w:szCs w:val="26"/>
        </w:rPr>
        <w:t>-  проведение отбора и обоснования приоритетов социально-экономического развития региона, в том числе в отраслевом (по видам экономической деятельности) и территориальном разрезе;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выработка перспективных (приоритетных) направлений развития региона; 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выработка мероприятий и механизмов по реализации намеченных приоритетов с учетом состояния инфраструктуры и ресурсной базы отраслей и территорий;</w:t>
      </w:r>
    </w:p>
    <w:p>
      <w:pPr>
        <w:pStyle w:val="3"/>
        <w:spacing w:lineRule="auto" w:line="360"/>
        <w:rPr/>
      </w:pPr>
      <w:r>
        <w:rPr>
          <w:sz w:val="26"/>
          <w:szCs w:val="26"/>
        </w:rPr>
        <w:t>- формирование перечня крупнейших проектов в сфере экономики, инфраструктуры, социального развития, выделение их основных параметров;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определение ресурсного обеспечения предлагаемых проектов и решений;</w:t>
      </w:r>
    </w:p>
    <w:p>
      <w:pPr>
        <w:pStyle w:val="3"/>
        <w:spacing w:lineRule="auto" w:line="360"/>
        <w:rPr/>
      </w:pPr>
      <w:r>
        <w:rPr>
          <w:sz w:val="26"/>
          <w:szCs w:val="26"/>
        </w:rPr>
        <w:t xml:space="preserve">- формирование основных вариантов социально-экономического развития края, исходя из различных сценариев реализации предлагаемых мероприятий и действия внешних факторов; 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разработка системы контроля над выполнением поставленных задач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разработана с учетом целей и задач, поставленных Стратегией социально-экономического развития Пермской области, и направлена на устойчивое развитие региона, выраженное в терминах единства и баланса всех составляющих развития, повышения качества жизни, конкурентоспособности и инвестиционной привлекательности региона, и в соответствии с требованиями, установленными следующими нормативными документами: Постановлением Правительства РФ от 26.06.1995 № 594; Распоряжением Правительства РФ от 14.06.2001 № 800-р; Законом Пермской области от 05.02.2003 № 620-120 «Об областных целевых программах»; Указом губернатора Пермской области от 27.06.2003 № 122 «Об утверждении порядка разработки и реализации областных целевых программ».</w:t>
      </w:r>
    </w:p>
    <w:p>
      <w:pPr>
        <w:pStyle w:val="Normal"/>
        <w:shd w:fill="FFFFFF" w:val="clear"/>
        <w:spacing w:lineRule="auto" w:line="360"/>
        <w:ind w:left="19" w:right="7" w:hanging="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9" w:right="7" w:hanging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 и содержание работ (описание сути предлагаемых решений).</w:t>
      </w:r>
    </w:p>
    <w:p>
      <w:pPr>
        <w:pStyle w:val="TextBody"/>
        <w:spacing w:lineRule="auto" w:line="360"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-2. Цель Программы и постановка проблемы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i/>
          <w:sz w:val="26"/>
          <w:szCs w:val="26"/>
        </w:rPr>
        <w:t>Целью Программы является формирование условий и активизация факторов поступательного, устойчивого развития Пермского края, понимаемого как единство и баланс социальных, экономических, экологических и институциональных составляющих развития и обеспечивающего повышение его инвестиционной привлекательности на основе роста конкурентоспособности региона как субъекта открытой экономики для оптимизации социального развития, повышения благосостояния и качества жизни населения и превращения Пермского края в «опорный регион», генерирующий инновационно-инвестиционное воздействие на соседние территории</w:t>
      </w:r>
      <w:r>
        <w:rPr>
          <w:sz w:val="26"/>
          <w:szCs w:val="26"/>
        </w:rPr>
        <w:t>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sz w:val="26"/>
        </w:rPr>
        <w:t>Под конкурентоспособностью региона как субъекта открытой экономики понимается способность выступать на мировом и внутреннем рынке наравне с конкурирующими субъектами, т.е. активно участвовать в международном разделении тру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рограмма учитывает возможность скорого вступления России в ВТО, которое в значительной степени обострит конкуренцию на внутреннем рынке и приведет к определенным изменениям в экономике регион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урентоспособность региона определяется двумя составляющими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м тех или иных конкурентоспособных отраслей и кластер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способностью органов власти создавать условия предприятиям региона для достижения и удержания конкурентного преимущества в определенных област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ереход к современной модели устойчивого развития может определяться возможными вариантами сценарных условий развития. Исходя из теории социальных альтернатив, определяющих выбор вероятных сценариев социально-экономического развития области от пессимистического – инерционное следование в русле сложившихся экономических условий, до оптимистического – превращение края в регион поступательного устойчивого развития и площадку реализации инновационных проектов в масштабе страны, предпочтение отдано последнему при обеспечении соответствующих услов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Определяющей предпосылкой устойчивого развития региона является его инвестиционное развитие.</w:t>
      </w:r>
      <w:r>
        <w:rPr>
          <w:color w:val="000000"/>
          <w:sz w:val="26"/>
          <w:szCs w:val="26"/>
        </w:rPr>
        <w:t xml:space="preserve"> В качестве основных составляющих </w:t>
      </w:r>
      <w:r>
        <w:rPr>
          <w:bCs/>
          <w:iCs/>
          <w:color w:val="000000"/>
          <w:sz w:val="26"/>
          <w:szCs w:val="26"/>
        </w:rPr>
        <w:t>инвестиционной привлекательности</w:t>
      </w:r>
      <w:r>
        <w:rPr>
          <w:color w:val="000000"/>
          <w:sz w:val="26"/>
          <w:szCs w:val="26"/>
        </w:rPr>
        <w:t xml:space="preserve"> регионов России в официальных расчетах приняты две характеристики: инвестиционный риск и инвестиционный потенциа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color w:val="000000"/>
          <w:sz w:val="26"/>
          <w:szCs w:val="26"/>
        </w:rPr>
        <w:t>Инвестиционный риск</w:t>
      </w:r>
      <w:r>
        <w:rPr>
          <w:color w:val="000000"/>
          <w:sz w:val="26"/>
          <w:szCs w:val="26"/>
        </w:rPr>
        <w:t xml:space="preserve"> характеризует вероятность потери инвестиций и дохода от них. Интегральная оценка риска складывается из оценок семи видов риска: законодательного, экономического, политического, финансового, социального, криминального, экологическог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color w:val="000000"/>
          <w:sz w:val="26"/>
          <w:szCs w:val="26"/>
        </w:rPr>
        <w:t>Инвестиционный потенциал,</w:t>
      </w:r>
      <w:r>
        <w:rPr>
          <w:color w:val="000000"/>
          <w:sz w:val="26"/>
          <w:szCs w:val="26"/>
        </w:rPr>
        <w:t xml:space="preserve"> как оценочный показатель, учитывает основные макроэкономические характеристики, такие как насыщенность территории факторами производства, потребительский спрос населения и другие показатели. Совокупный инвестиционный потенциал региона складывается из восьми частных потенциалов (потребительского, трудового, интеллектуального, производственного, инфраструктурного, инновационного, финансового, природно-ресурсного), каждый из которых, в свою очередь, характеризуется целой группой показателей.</w:t>
      </w:r>
    </w:p>
    <w:p>
      <w:pPr>
        <w:pStyle w:val="Normal"/>
        <w:tabs>
          <w:tab w:val="clear" w:pos="708"/>
          <w:tab w:val="left" w:pos="3677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стоящее время инвестиционная привлекательность Пермского края оценивается сравнительно высоко. Агентство </w:t>
      </w:r>
      <w:r>
        <w:rPr>
          <w:sz w:val="26"/>
          <w:szCs w:val="26"/>
          <w:lang w:val="en-US"/>
        </w:rPr>
        <w:t>Moody</w:t>
      </w:r>
      <w:r>
        <w:rPr>
          <w:sz w:val="26"/>
          <w:szCs w:val="26"/>
        </w:rPr>
        <w:t>`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terfa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ati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gency</w:t>
      </w:r>
      <w:r>
        <w:rPr>
          <w:sz w:val="26"/>
          <w:szCs w:val="26"/>
        </w:rPr>
        <w:t xml:space="preserve"> присвоило региону долгосрочный кредитный рейтинг Аа3 (рейтинг Аа1 имеет только Москва, Аа2 – Санкт-Петербург, Аа3 – Самарская и Пермская области) и краткосрочный рейтинг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 xml:space="preserve"> –1.  Что касается динамики и состояния инвестиционного рейтинга Пермской области в предшествующий период, то практически все время составления рейтингов (1998-2004 гг.) Пермская область держится в числе регионов-лидеров, а ее рейтинг оценивается как «</w:t>
      </w:r>
      <w:r>
        <w:rPr>
          <w:color w:val="000000"/>
          <w:sz w:val="26"/>
          <w:szCs w:val="26"/>
        </w:rPr>
        <w:t>Средний потенциал - умеренный риск» (</w:t>
      </w:r>
      <w:r>
        <w:rPr>
          <w:bCs/>
          <w:color w:val="000000"/>
          <w:sz w:val="26"/>
          <w:szCs w:val="26"/>
        </w:rPr>
        <w:t>2B)</w:t>
      </w:r>
      <w:r>
        <w:rPr>
          <w:sz w:val="26"/>
          <w:szCs w:val="26"/>
        </w:rPr>
        <w:t xml:space="preserve"> (см. таблицу 1.1 в Приложении 1). Однако в течение всех лет доля Пермского региона в общероссийском потенциале постепенно снижается (с 2,179% в 1998 г. до 1,970% в 2004 г.) (см. таблицу 1.2 в Приложении 1). 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Как следует из таблицы 2, первые три позиции занимают природно–ресурсный, финансовый и инновационный потенциалы. Хуже состояние потребительского, производственного, институционального потенциалов. Плохим является состояние трудового потенциала и наиболее слабым – состояние инфраструктурного потенциала. Таким образом, основные акценты должны быть сделаны на развитие: </w:t>
      </w:r>
      <w:r>
        <w:rPr>
          <w:bCs/>
          <w:iCs/>
          <w:color w:val="000000"/>
          <w:sz w:val="26"/>
          <w:szCs w:val="26"/>
        </w:rPr>
        <w:t>инфраструктурного потенциала (58 место), трудового потенциала (22 место) и производственного потенциала (14 место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Анализ составляющих инвестиционного риска (см.таблицу 1.3 в Приложении 1) позволяет сделать вывод о том, что наиболее значительными являются криминальный, экологический и политические риски, уровень экономического риска также достаточно высок, а законодательный, финансовый и социальный риски имеют наименьшие ранги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С учетом изложенного, представляется, что разрабатываемая Программа должна содержать комплекс мер, обеспечивающих воздействие на обе составляющие инвестиционной привлекательности: на инвестиционный потенциал и на инвестиционный риск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Реальное развитие региона происходит только в процессе практической деятельности, в реализации стратегии, в ее воплощении на практике. И здесь необходима разработка сбалансированной системы показателей (индикаторов) для оценки степени и точности выполнения стратегии. Такая система показателей позволила бы проводить своевременный и качественный мониторинг всех этапов реализации стратегии, осуществлять ее своевременную корректировку в соответствии с изменившейся внутренней и внешней ситуацией, объективно оценивать место региона в России и мире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3.3.1. Система показателей (индикаторов), характеризующих социально-экономические процессы на региональном уровне в целом и на уровне отдельных отраслей и территорий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i/>
          <w:sz w:val="26"/>
          <w:szCs w:val="26"/>
        </w:rPr>
        <w:t>Предлагаемая система показателей включает несколько уровней показателей, сгруппированных в зависимости от степени обобщения (конкретизации) информации: интегральный показатель социально–экономического развития Пермского края, интегральный показатель качества жизни населения Пермского края, частные показатели нескольких уровней (см.Приложение 4)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i/>
          <w:sz w:val="26"/>
          <w:szCs w:val="26"/>
        </w:rPr>
        <w:t>В качестве обобщающего показателя, характеризующего социально-экономические процессы на региональном уровне в целом, предлагается интегральный показатель социально-экономического развития региона. Данный показатель основывается на агрегированных частных показателях, определение значимости которых производится методом экспертных оценок. Частные показатели интегрального показателя социально-экономического развития Пермского края и их балльная оценка представлены в табл. 4.2 Приложения 4. При определении данного интегрального показателя используется сравнение с нормативными значениями. За нормативные значения приняты соответствующие фактические показатели в среднем для России с приданием им тех же весов, что и показателем по Пермскому краю. Все представленные в табл.4.2 частные показатели объединены в интегральный показатель социально-экономического развития по определенной формул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>Источниками исходной информации для расчета всех показателей служат данные Пермьстата и соответствующих Департаментов и отделов краевой администрации. Интегральный показатель позволяет получить обобщающую характеристику на основе частных показателей, отражающих наиболее важные стороны социально – экономического положения Пермского края по сравнению со средним уровнем по России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i/>
          <w:sz w:val="26"/>
          <w:szCs w:val="26"/>
        </w:rPr>
        <w:t>Оценка дается по принципу: больше 1 – «лучше», меньше 1 – «хуже», 1 – так же, как в России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i/>
          <w:sz w:val="26"/>
          <w:szCs w:val="26"/>
        </w:rPr>
        <w:t>Помимо нормативных значений, характеризующих практические показатели в среднем по России, возможно использование в качестве критерия оценки (базы сравнения) показателей отдельных развитых и развивающихся стран, соседних регионов России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i/>
          <w:sz w:val="26"/>
          <w:szCs w:val="26"/>
        </w:rPr>
        <w:t xml:space="preserve">Следующим интегральным показателем является показатель качества жизни населения. Индекс качества жизни населения – интегральный показатель, агрегирующий частные показатели жизни населения, который отражает уровень развития и степень удовлетворения всего комплекса потребностей и интересов людей, и позволяет проводить оценку степени достижения поставленных целей в управлении  социально – экономическим развитием региона. Компонентами, включенными в индекс качества жизни, являются несколько укрупненных показателей, условно обозначенных как «качество населения», «уровень жизни населения», « занятость», «социальная безопасность». Поскольку качество жизни имеет две стороны – объективную и субъективную, оценка качества жизни должна осуществляться в двух формах: 1) как степень удовлетворения научно – обоснованных потребностей и интересов различных групп населения; 2) как степень удовлетворения качеством жизни самих людей. В связи с этим каждый из компонентов рассматривается как производное от группы частных показателей объективного и субъективного характера (см.табл.4.1 Приложения 4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6"/>
        </w:rPr>
        <w:t xml:space="preserve">Информационную базу для построения индекса качества жизни составляют материалы органов государственной статистики (статистические ежегодники), результаты экспертных опросов, а также данные выборочных обследований населения. </w:t>
      </w:r>
    </w:p>
    <w:p>
      <w:pPr>
        <w:pStyle w:val="Normal"/>
        <w:spacing w:lineRule="auto" w:line="360"/>
        <w:ind w:firstLine="480"/>
        <w:jc w:val="both"/>
        <w:rPr>
          <w:i/>
          <w:i/>
          <w:sz w:val="26"/>
          <w:szCs w:val="26"/>
        </w:rPr>
      </w:pPr>
      <w:r>
        <w:rPr>
          <w:i/>
          <w:sz w:val="26"/>
        </w:rPr>
        <w:t>Наиболее эффективным способом организации сбора необходимой информации является мониторинг качества жизни населения. Организационное обеспечение мониторинга может осуществляться Пермским центром социального партнерства и социологических исследований ПермГУ (ПЦСПиСИ). ПЦСПиСИ имеет опыт организации и проведения мониторинговых обследований отдельных отраслей (образование, здравоохранение) и сфер общественной жизни (социально-трудовые отношения, социальное партнерство). Центр обладает квалифицированными кадрами и необходимой для начала работ материальной базой.</w:t>
      </w:r>
    </w:p>
    <w:p>
      <w:pPr>
        <w:pStyle w:val="Normal"/>
        <w:spacing w:lineRule="auto" w:line="36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комплексности охвата социально – экономического развития региона помимо указанных интегральных показателей предлагается совокупность дополнительных частных показателей в разряде основных секторов экономики региона, административно – территориальных образований и направлений финансово – экономических потоков, в том числе: сектор домашних хозяйств (население); реальный сектор (в разрезе наиболее существенных отраслей и подотраслей хозяйственного комплекса региона); сектор государственного управления; сектор финансовых корпораций; социально-экономический микрорайон (управленческий округ); муниципальный округ (муниципальный район); городское (сельское) поселение; социально-экономические связи региона с остальными миром, в том числе материальные и финансовые потоки, </w:t>
      </w:r>
      <w:r>
        <w:rPr>
          <w:i/>
          <w:sz w:val="26"/>
          <w:szCs w:val="26"/>
        </w:rPr>
        <w:t>показатели долей рынков, которые занимают предприятия Пермского края и пр. Наряду с показателями, рассчитываемыми только по одному уровню иерархии или сектору (отрасли) регионального хозяйства, в системе показателей присутствуют сквозные показатели (см.перечень в Приложении 4).</w:t>
      </w:r>
    </w:p>
    <w:p>
      <w:pPr>
        <w:pStyle w:val="Normal"/>
        <w:spacing w:lineRule="auto" w:line="360"/>
        <w:ind w:firstLine="539"/>
        <w:jc w:val="both"/>
        <w:rPr>
          <w:i/>
          <w:i/>
        </w:rPr>
      </w:pPr>
      <w:r>
        <w:rPr>
          <w:i/>
          <w:sz w:val="26"/>
          <w:szCs w:val="26"/>
        </w:rPr>
        <w:t>Количественные показатели развития интеллектуального потенциала включают удельный вес выпускников системы профессионального образования, устроившихся по специальности. К качественным показателям относится востребованность дипломированных специалистов. Эффективность гражданского образования определяется внедрением в социальную практику образцов конвенционального поведения и гражданской активности. Индикаторами являются показатели: снижение количества асоциальных семей, социальных сирот, младенческой смерт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еречень нормативных актов, позволяющих в рамках существующего законодательства определить систему показателей социально-экономического развития Пермского края, а также обеспечивающих разработку, внедрение и реализацию предлагаемой методики комплексной оценки уровня социально-экономического развития региона будет предложен в процессе работы над Программой. 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b/>
          <w:sz w:val="26"/>
          <w:szCs w:val="26"/>
        </w:rPr>
        <w:t>3.3.2. Предложения по формированию системы социально-экономических микрорайонов (управленческих округов) на территории края.</w:t>
      </w:r>
    </w:p>
    <w:p>
      <w:pPr>
        <w:pStyle w:val="3"/>
        <w:spacing w:lineRule="auto" w:line="360"/>
        <w:ind w:firstLine="709"/>
        <w:rPr/>
      </w:pPr>
      <w:r>
        <w:rPr>
          <w:sz w:val="26"/>
          <w:szCs w:val="26"/>
        </w:rPr>
        <w:t>В настоящее время</w:t>
      </w:r>
      <w:r>
        <w:rPr>
          <w:color w:val="008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Пермского края уже существуют реально сформировавшиеся в процессе хозяйственной и социальной деятельности центры таких округов. Это так называемые межрайонные центры, на которых замыкаются многие социальные и хозяйственные связи тяготеющих к ним территорий (Кунгур, Березники, Соликамск, Лысьва, Чайковский, Пермь, Кудымкар и др.). Однако дальнейшее существование таких округов в их нынешней форме может быть достаточно проблематичным в силу активных процессов, связанных с созданием Пермского края. Выявление объективной территориальной дифференциации позволит достичь сбалансированности общественного развития и оптимизировать его управление и регулирование. </w:t>
      </w:r>
    </w:p>
    <w:p>
      <w:pPr>
        <w:pStyle w:val="3"/>
        <w:spacing w:lineRule="auto" w:line="360"/>
        <w:ind w:firstLine="709"/>
        <w:rPr/>
      </w:pPr>
      <w:r>
        <w:rPr>
          <w:sz w:val="26"/>
          <w:szCs w:val="26"/>
        </w:rPr>
        <w:t xml:space="preserve">Целью районирования является деление территории на репрезентативные части. Исходя из того, что и для чего или кого районируется (объект и субъект районирования) можно выделить несколько видов последнего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настоящее время разработано несколько сеток районирования края. Так, на основе учета природных особенностей территории Пермского края выделено 7 природных районов. На основании развития хозяйства разработана сетка экономического районирования, включающая 4 экономических района и 6 микрорайонов. На основании условий жизни населения в области разработана сетка социально-экономического районирования, состоящая из 12 социально-экономических районов. Однако все предложенные виды районирования отображают лишь одну сторону общественного развития и не могут отвечать принципу комплексности и не могут обеспечить сбалансированное развитие территории. Для этого необходимо интегральное районирование, градирующее как среду жизнеобитания, так и территориальные общности людей - социально-эколого-экономическое райониров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е современных принципов таксонометрии в Программе проводится социально-эколого-экономическое районирование путем выделения 19 районов (кустов). Выделенные таксоны могут служить действенным механизмом решения социально-экологических проблем и обеспечения безопасности для проживающего населения, а также экологически, социально и экономически эффективными формами территориальной организации процессов взаимодействия природы и общества, общества и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наличию проблемы и приоритетности развития социально-экологические районы могут объединяться в более крупные образования – типы, которые на карте Пермского края выглядят как: высокоразвитый индустриальный центр, районы нового хозяйственного освоения (север), старый депрессивный восток, аграрно-индустриальный юг и районы со средним уровнем индустриального развития (запад). Для каждого типа районов необходимо разрабатывать конкретные направления региональной политики и механизмы ее реализации. Этот вид территориальных образований необходим на уровне краевого управления и регулирования, для разработки стратегии развития. Оба подхода к градации территории должны находиться в единстве и взаимно дополнять друг друга.  </w:t>
      </w:r>
    </w:p>
    <w:p>
      <w:pPr>
        <w:pStyle w:val="31"/>
        <w:spacing w:lineRule="auto" w:line="360"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3. Обоснование приоритетов социально-экономического развития региона, в том числе в отраслевом и территориальном разрезе.</w:t>
      </w:r>
    </w:p>
    <w:p>
      <w:pPr>
        <w:pStyle w:val="3"/>
        <w:spacing w:lineRule="auto" w:line="360"/>
        <w:rPr/>
      </w:pPr>
      <w:r>
        <w:rPr>
          <w:sz w:val="26"/>
          <w:szCs w:val="26"/>
        </w:rPr>
        <w:t xml:space="preserve">Разработка и обоснование приоритетов социально-экономического развития региона будет осуществлено на основании анализа существующих диспропорций в развитии отраслей, территорий Пермского края и причин, вызвавших их появление, с учетом существующих проектов и программ социально-экономического развития отраслей (включая отрасли инфраструктуры) и регионов федерального уровня, аналогичных проектов и программ прилегающих субъектов Российской Федераци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>Анализ существующих диспропорций в развитии территорий Пермского края</w:t>
      </w:r>
      <w:r>
        <w:rPr>
          <w:sz w:val="26"/>
          <w:szCs w:val="26"/>
        </w:rPr>
        <w:t xml:space="preserve"> показал наличие следующих диспропорций. Наиболее четко территориальные диспропорции выражены в естественном движении населения (карты 1, 3 в Приложении 2); в уровне материального благосостояния, обеспеченности товарами народного потребления и услугами сферы обслуживания (карты 2, 4, 7 в Приложении 2); занятости населения (карты 4-5 в Приложении 2). Кроме того для Пермского края характерны следующие пространственные (территориальные) диспропор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большая вытянутость с севера на юг и запада на восток обусловливает диспропорции в агроприродном, климатическом и природно-ресурсном потенциа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диспропорциональность в развитии территориально-транспортной инфраструктуры: основная масса транспортной инфраструктуры сосредоточена на юге, юго-востоке и в центре Пермского края – 1,2% жителей проживают на расстоянии более 5 км от автомобильных и железных доро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 xml:space="preserve">диспропорции в системе расселения. Треть всего населения края проживает в областном центре. Кроме того в Пермском крае существует два города с численностью населения более 100 тыс.чел. (Березники, Соликамск) и более 2700 населенных пунктов с численностью жителей менее 100 чел. Восточная часть области отличается повышенной долей городского населения, а в южной в основном преобладают сельские жител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уменьшающаяся плотность населения по мере удаления от крупных населенных пунктов (Пермь, Березники, Соликамск), особенно на севере, северо-западе и северо-востоке Пермского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явная диспропорция в уровнях развитии Коми-Пермяцкого автономного округа и Перм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Изучение показателей деятельности основных отраслей экономики Пермского края позволило определить следующие </w:t>
      </w:r>
      <w:r>
        <w:rPr>
          <w:i/>
          <w:sz w:val="26"/>
          <w:szCs w:val="26"/>
        </w:rPr>
        <w:t>отраслевые диспропорц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экспортоориентированном секторе наблюдается явное избыточное развитие, тогда как в секторе, ориентированном на внутренний спрос происходит постепенное сокращение объемов производства. Данная отраслевая структура тесным образом коррелирует со структурой экспорта Пермского края. В настоящее время доля экспорта товаров низкой степени переработки в общем объеме экспорта Пермского края чрезвычайно велика (около 80%). Это обуславливает очень высокую зависимость, как в целом экономики региона, так и доходов бюджета от текущей цены на сырьевые товары на мировых рынках. В силу нестабильности мировых цен возникает нестабильность регионального ВРП и доходов бюджета, что служит существенным препятствием для достижения цели стабильного долгосрочного развития экономи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Одной из проблем ресурсозависимости региональной экономики является так называемая «голландская болезнь», следствием которой является переток факторов производства в добывающие сектора экономики из обрабатывающей промышленности в ответ на рост мировой цены на сырь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>Помимо «голландской болезни», препятствием для дальнейшего развития экономики региона являются недостаточно развитые институты как рыночные, так и государственные. Поэтому необходимо изменение и развитие сложившихся институтов. Вхождение в ВТО может сыграть существенную роль в этом процессе, что доказывается опытом Китая и других стран, недавно присоединившихся к ВТО.</w:t>
      </w:r>
    </w:p>
    <w:p>
      <w:pPr>
        <w:pStyle w:val="Normal"/>
        <w:tabs>
          <w:tab w:val="clear" w:pos="708"/>
          <w:tab w:val="left" w:pos="3677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Серьезной диспропорцией, снижающей конкурентные преимущества и инвестиционную привлекательность Пермского края, является недостаточная развитость инфрастуктуры, особенно ее информационной составляющей. Важность </w:t>
      </w:r>
      <w:r>
        <w:rPr>
          <w:iCs/>
          <w:sz w:val="26"/>
          <w:szCs w:val="26"/>
        </w:rPr>
        <w:t>этой проблемы</w:t>
      </w:r>
      <w:r>
        <w:rPr>
          <w:sz w:val="26"/>
          <w:szCs w:val="26"/>
        </w:rPr>
        <w:t xml:space="preserve"> объясняется тем, что инфраструктура выступает одним из факторов размещения производства, позволяющим получать агломерационные эффекты. В совокупности элементы инфраструктуры отражают степень освоенности (обустройства) определенной территории и ее привлекательность для инвестор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ажной характеристикой инфраструктуры является ее общеэкономическое значение и межотраслевой характер ее функций. Отрасли, составляющие инфраструктуру, не создают материальных продуктов, а предоставляют услуги производственного и непроизводственного характера, поэтому затраты (часто весьма существенные) на создание и развитие инфраструктуры могут окупиться лишь по истечении длительного периода (исключение составляет ряд отраслей производственной инфраструктуры, дающих более быструю отдачу капиталовложений). Развитие инфраструктуры требует значительных капитальных вложений, которые трудно привлекаются из-за длительности и сложности их окупаемости. В этой связи необходимо предусмотреть механизм финансирования этой сферы из регионального и федерального бюджетов, а также привлечения частных инвести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целом структура финансового рынка края деформирована в результате слабости самостоятельных региональных участников. Возможности регулирования финансовых потоков ограничены организацией движения бюджетных средств и системой государственного регулирования цен и тарифов на продукцию и услуги естественных монополий. Ситуация может осложниться после вступления России в ВТО, впрочем усугубится она только для местных банков и страховых компаний. Для предприятий, нуждающихся в инвестициях, приход на отечественный рынок иностранных банков и страховых компаний будет означать появление более дешевых источников инвестиций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Еще одной важной диспропорцией является разрыв в социально-экономическом развитии городов и сельских населенных пунктов Пермского кр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Наконец, межсекторальной диспропорцией является диспропорция между уровнем индустриального развития края и уровнем качества жизни. Это связано с экологической ситуацией, которая характеризуется сильным загрязнением атмосферного воздуха, почв и водоемов. Экологическая ситуация усугубляется аварийными ситуациями, которые возникают на промышленных предприятиях вследствие износа оборудования, нарушений правил безопасност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 xml:space="preserve">Анализ преимуществ и недостатков, возможностей и угроз </w:t>
      </w:r>
      <w:r>
        <w:rPr>
          <w:sz w:val="26"/>
          <w:szCs w:val="26"/>
        </w:rPr>
        <w:t xml:space="preserve">для развития отдельных отраслей и территорий, проведенный с точки зрения имеющегося потенциала, а также внешних и внутренних факторов развития, включая анализ соотношений спроса, предложения и динамики цен, приведен в таблицах 3.1 и 3.2 Приложения 3. </w:t>
      </w:r>
      <w:r>
        <w:rPr>
          <w:bCs/>
          <w:color w:val="000000"/>
          <w:sz w:val="26"/>
          <w:szCs w:val="26"/>
        </w:rPr>
        <w:t xml:space="preserve">Обобщение результатов </w:t>
      </w:r>
      <w:r>
        <w:rPr>
          <w:bCs/>
          <w:color w:val="000000"/>
          <w:sz w:val="26"/>
          <w:szCs w:val="26"/>
          <w:lang w:val="en-US"/>
        </w:rPr>
        <w:t>SWOT</w:t>
      </w:r>
      <w:r>
        <w:rPr>
          <w:bCs/>
          <w:color w:val="000000"/>
          <w:sz w:val="26"/>
          <w:szCs w:val="26"/>
        </w:rPr>
        <w:t xml:space="preserve">– анализа Пермского края позволяет определить основные направления роста конкурентоспособности региона и его инвестиционной привлекательности.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6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основание приоритетных отраслей и территорий развития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>Для обоснования приоритетных отраслей и территорий развития проведен анализ и сопоставление объемов предложения основных видов продукции на местных рынках, уровня спроса и динамики цен на нее. Анализ проведен в разрезе различных субъектов экономики, таких как: мелкий, средний, крупный бизнес, местные товаропроизводители, импорт из других регионов, импорт из-за рубежа, предприятия различных форм собственности (частные, государственные). Это позволило выявить определенные перспективы развития отраслей реги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Для выбора международной специализации региона ключевым является критерий отраслевой конкурентоспособности. Исходя из мирового опыта, Пермскому краю более других подходит стратегия «передовых рубежей», предусматривающая создание новых видов продуктов и технологий. Данная стратегия разрабатывалась и успешно реализовывалась в США, Японии и Европе. Здесь следует учитывать (в свете предстоящего вступления России в ВТО) «фактор Китая» - как с точки зрения экспорта, так и с точки зрения возможностей импортозамещения. Конкурировать с китайской продукцией по издержкам просто бессмыслен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Классификация отраслей региона по уровню конкурентного потенциала позволяет сгруппировать их в четыре основные категории, для каждой из которых используется определенная стратегия отраслевого развит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 xml:space="preserve">экспортоориентированные отрасли (ТЭК, химическая и нефтехимическая промышленности, лесная, деревообрабатывающая и целлюлозно-бумажная промышленность, металлургия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отрасли, имеющие научно-технический потенциал для создания конкурентоспособных изделий и технологий (высокая химия и фармацевтика, разработка новых материалов, аэрокосмическая, отдельные подотрасли машиностроения, природоохранные, информационные и медицинские технологии, технологии изучения недр, трубопроводный транспорт угольной суспензии и др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отрасли, не экспортирующие продукцию за рубеж, но имеющие потенциал импортозамещения на внутреннем рынке как региона, так и России (пищевая промышленность, промышленность строительных материалов, мебельная промышленность, отдельные подотрасли сельского хозяйства, отдельные подотрасли машиностроения и др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отрасли, не имеющие перспектив с точки зрения международной конкурентоспособности (легкая промышленность, производство бензомоторных пил, велосипедов, производство табачных изделий и др.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Первая группа отраслей способна развиваться на основе самофинансирования, что относится, прежде всего, к нефтегазовому сектору и производству минеральных удобрений. Для повышения их международной конкурентоспособности необходимо развитие инфраструктуры региона, а также рыночных и региональных институтов. </w:t>
      </w:r>
      <w:r>
        <w:rPr>
          <w:i/>
          <w:sz w:val="26"/>
          <w:szCs w:val="26"/>
        </w:rPr>
        <w:t xml:space="preserve">Важно, что эти отрасли должны стать основой формирования конкурентоспособных в мировом масштабе экономических кластеров. </w:t>
      </w:r>
      <w:r>
        <w:rPr>
          <w:sz w:val="26"/>
          <w:szCs w:val="26"/>
        </w:rPr>
        <w:t>Это будет являться предпосылкой роста их экспорта.</w:t>
      </w:r>
    </w:p>
    <w:p>
      <w:pPr>
        <w:pStyle w:val="3"/>
        <w:spacing w:lineRule="auto" w:line="360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Вторая группа отраслей может быть конкурентоспособна на мировом рынке. Для них требуется создание на региональном уровне действенных стимулов к экспорту, применяемых в мировой практике. Помимо этого, для этих отраслей необходимо разработать меры по привлечению прямых иностранных инвестиций, которые будут способствовать форсированию экспорта. </w:t>
      </w:r>
      <w:r>
        <w:rPr>
          <w:i/>
          <w:sz w:val="26"/>
          <w:szCs w:val="26"/>
        </w:rPr>
        <w:t>Они должны войти в состав формирующихся в регионе кластер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Для третьей группы отраслей необходима региональная поддержка. Здесь также требуется разработать меры по привлечению в эти отрасли прямых иностранных инвестиций, внерегиональных инвестиций, а также предусмотреть иные источники финансирования и дополнительные формы поддержки. </w:t>
      </w:r>
      <w:r>
        <w:rPr>
          <w:i/>
          <w:sz w:val="26"/>
          <w:szCs w:val="26"/>
        </w:rPr>
        <w:t>Данные отрасли должны дополнить формирующиеся в регионе кластеры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Четвертая группа отраслей имеет небольшие и снижающиеся во времени доли рынка. Здесь особенно ощутимо давление международной конкуренции уже сейчас, очевидно, что оно усилится после присоединения России к ВТО. Определенные региональные субсидии из краевого бюджета могут поддержать некоторые из этих отраслей. Тем не менее в будущем необходимо создание в регионе механизма, обеспечивающего перемещение рабочей силы и других ресурсов этих отраслей в более перспективные отрас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нимание региональных властей должно быть сфокусировано на второй и третьей группах, именно они должны стать отраслями перспективной специализации Пермского края.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 xml:space="preserve">В состав указанных экономических кластеров должны войти как крупные предприятия, так и предприятия малого и среднего бизнеса. Кроме того, кластеры должны стать формой интеграции и поддержки малого и среднего бизнес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ыводы позволяют определить, что основой социально-экономического развития региона должны стать следующие приоритетные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переход на инновационную стадию развития путем более эффективного использования собственной научной и сырьевой базы, создание экономических класте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создание системы интенсивного привлечения внерегиональных инвестиций, а также иностранного капитала, технологий и ноу-хау. Создание более привлекательных условий для зарубежных транснациональных корпораций даст импульс притоку прямых иностранных инвестиций в экономику рег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епенное преодоление зависимости от сырьевого экспорта, экспорто-ориентированное развитие на основе обрабатывающих отраслей, производящих наукоемкую, конкурентоспособную и востребованную мировым рынком продукцию и технологии.</w:t>
      </w:r>
    </w:p>
    <w:p>
      <w:pPr>
        <w:pStyle w:val="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Приоритеты инвестиционной политики следует сконцентрировать в направлении точек роста, в соответствии с перспективной специализацией.</w:t>
      </w:r>
    </w:p>
    <w:p>
      <w:pPr>
        <w:pStyle w:val="21"/>
        <w:spacing w:lineRule="auto" w:line="36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соединение России к ВТО может иметь положительное значение для региона в инвестиционной сфере. Речь идет о доступе на условиях ТРИМС российских предприятий к западным технологиям и распространению этих технологий в регионе. Приток прямых иностранных инвестиций  в регион может быть обеспечен посредством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здания благоприятного социально-экономического климата, что затронет региональное законодательство, налогообложение, государственное управление и экономику края в цел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  развития специфических побудительных механизмов для важных проект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- определения ключевых отраслей и создания зон экономического и технологического развития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- проведения проактивных тренинговых, информационных, промоутерских кампаний и мероприятий по созданию имиджа региона в России и за рубеж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  создания консультативного ПИИ-агентства для иностранных инвестор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   инвестирования в инфраструктуру регио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ными приоритетами в социальной сфере должен стать ряд направл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 xml:space="preserve">1. Создание системы стимулов развития человеческого потенциала, совокупность мотивационных компонентов, побуждающих людей, в особенности молодых, связывать свою судьбу с Пермским краем. 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i/>
          <w:sz w:val="26"/>
          <w:szCs w:val="26"/>
        </w:rPr>
        <w:t xml:space="preserve">Инвестирование в интеллектуальный потенциал и развитие данного потенциала предполагает систему стратегий образования, таких, как стратегия повышения конкурентоспособности профессионального образования в вузах Пермского Края, стратегия взаимодействия профессионального образования с практикой и научными разработками, стратегия качественного обновления образования и установления перманентного контроля за его качеством, стратегия непрерывного образования, соответствующего потребностям современной экономики и общества, стратегия гражданского образования, способствующего политической социализ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>Данные стратегии будут реализованы посредством механизмов партнерства заинтересованных сторон, включая бизнес, социальных соглашений (аналог европейских социальных хартий) между поставщиками и получателями социальных услуг. Такого рода соглашения предусматривают установление четких стандартов предоставления услуг и ответственности перед их потребителями. Акцент на качестве и эффективности служб и механизмов позволяет ограничить количество услуг и объем ассигнований, тем самым способствуя укреплению исторической ответствен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>Оценка воздействия мероприятий на институты и людей предусматривает перманентную систему оценки квалификации специалист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6"/>
          <w:szCs w:val="26"/>
        </w:rPr>
        <w:t>2. Снижение рисков социальной напряженности. Стратегии устойчивого развития в социальном плане предусматривают стимулирование экономически и социально активного гражданина, преодоление социального иждивенчества, включение механизмов социальной субсидиарности. Снижение рисков социальной напряженности возможно при условии поддержки социально незащищенных граждан, находящихся в трудной жизненной ситуации. Акцент делается на профилактику асоциальных явлений, минимизацию социальных рисков, превентивные меропри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>3. Система стимулирования создания рынка социальных услуг, включающая развитие семейной политики, социальной поддержкой семьи и молодежной политики, рассматриваемой как система мероприятий, направленных на обеспечение условий для самореализации, социализации и развития личности молодого челове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6"/>
          <w:szCs w:val="26"/>
        </w:rPr>
        <w:t>Мониторинговые исследования позволят отследить социальную эффективность данных стратегий и механизмов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</w:t>
      </w:r>
      <w:r>
        <w:rPr>
          <w:bCs/>
          <w:i/>
          <w:color w:val="000000"/>
          <w:sz w:val="26"/>
          <w:szCs w:val="26"/>
        </w:rPr>
        <w:t xml:space="preserve"> Развитие человеческого капитала, повышение пространственной и квалификационной мобильности насел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-</w:t>
        <w:tab/>
        <w:t>обеспечение воспроизводства населения и стабилизация его численности в Пермском крае за счет поддержки молодых семей и молодежи для стимулирования подъема компенсаторной рождаемости, формирования социально-экономических предпосылок для демографического рост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66" w:leader="none"/>
        </w:tabs>
        <w:spacing w:lineRule="auto" w:line="360"/>
        <w:ind w:firstLine="360"/>
        <w:jc w:val="both"/>
        <w:rPr/>
      </w:pPr>
      <w:r>
        <w:rPr>
          <w:i/>
          <w:color w:val="000000"/>
          <w:sz w:val="26"/>
          <w:szCs w:val="26"/>
        </w:rPr>
        <w:t>- содействие свободному перемещению рабочей силы и эффективному размещению трудовых ресурсов как ответ на вызовы новых экономических услов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  <w:tab w:val="left" w:pos="914" w:leader="none"/>
        </w:tabs>
        <w:autoSpaceDE w:val="false"/>
        <w:spacing w:lineRule="auto" w:line="360"/>
        <w:ind w:left="0" w:firstLine="360"/>
        <w:jc w:val="both"/>
        <w:rPr/>
      </w:pPr>
      <w:r>
        <w:rPr>
          <w:i/>
          <w:color w:val="000000"/>
          <w:sz w:val="26"/>
          <w:szCs w:val="26"/>
        </w:rPr>
        <w:t>реализация миграционных программ, обеспечивающих адаптацию (ассимиляцию, интеграцию и натурализацию) мигрантов на территории Пермского кра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- повышение продуктивности этнокультурного потенциала бывшего Коми-Пермяцкого автономного округа.</w:t>
      </w:r>
    </w:p>
    <w:p>
      <w:pPr>
        <w:pStyle w:val="31"/>
        <w:spacing w:lineRule="auto" w:line="360"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4. Механизмы и мероприятия по реализации намеченных приоритетов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ханизмы и мероприятия по реализации разрабатываемой Программы можно представить в виде ряда бло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6"/>
          <w:szCs w:val="26"/>
          <w:lang w:val="en-US"/>
        </w:rPr>
        <w:t>I</w:t>
      </w:r>
      <w:r>
        <w:rPr>
          <w:b/>
          <w:i/>
          <w:sz w:val="26"/>
          <w:szCs w:val="26"/>
        </w:rPr>
        <w:t>. Развитие конкурентоспособных на мировом рынке экономических кластеров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>1.Разработка и внедрение механизмов стимулирования возникновения и развития экономических (территориально-производственных) кластеров, конкурентоспособных в мировом масштабе. Для этого необходимо проведение ряда мероприятий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ределение состава потенциальных кластеров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360"/>
        <w:rPr/>
      </w:pPr>
      <w:r>
        <w:rPr>
          <w:i/>
          <w:sz w:val="26"/>
          <w:szCs w:val="26"/>
        </w:rPr>
        <w:t>выявление структуры кластеров, территориальной локализации их определенных звеньев, перспектив развития кластеров на внешнем рынке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360"/>
        <w:rPr/>
      </w:pPr>
      <w:r>
        <w:rPr>
          <w:i/>
          <w:sz w:val="26"/>
          <w:szCs w:val="26"/>
        </w:rPr>
        <w:t>разработка и реализация комплекса мер по стимулированию создания  выявленных кластеров с использованием всех возможных инструментов региональной политики (бюджетное финансирование, налоговая политика, административное регулирование, институциональная среда развития бизнеса и другое)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360"/>
        <w:rPr/>
      </w:pPr>
      <w:r>
        <w:rPr>
          <w:i/>
          <w:sz w:val="26"/>
          <w:szCs w:val="26"/>
        </w:rPr>
        <w:t>разработка и внедрение механизмов стимулирования экспорта предприятиями, входящими в состав территориально-производственных кластеров; реализация программ содействия выходу предприятий кластера на внешние рынки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360"/>
        <w:rPr/>
      </w:pPr>
      <w:r>
        <w:rPr>
          <w:i/>
          <w:sz w:val="26"/>
          <w:szCs w:val="26"/>
        </w:rPr>
        <w:t>реализация образовательной политики, согласованной с основными представителями кластеров, обеспечивающей возможность коммуникации и корпорации предприятий и образовательных учреждений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360"/>
        <w:rPr/>
      </w:pPr>
      <w:r>
        <w:rPr>
          <w:i/>
          <w:sz w:val="26"/>
          <w:szCs w:val="26"/>
        </w:rPr>
        <w:t>разработка и реализация региональных механизмов финансирования научных и образовательных учреждений, осуществляющих фундаментальные исследования по приоритетным направлениям развития науки и технологии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360"/>
        <w:rPr/>
      </w:pPr>
      <w:r>
        <w:rPr>
          <w:i/>
          <w:sz w:val="26"/>
          <w:szCs w:val="26"/>
        </w:rPr>
        <w:t>создание механизмов трансферта передовых технологий в экономические (территориально-производственные) кластеры.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>2. Разработка и внедрение специальных механизмов привлечения ПИИ в отрасли перспективной специализации Пермского края.</w:t>
      </w:r>
    </w:p>
    <w:p>
      <w:pPr>
        <w:pStyle w:val="3"/>
        <w:spacing w:lineRule="auto" w:line="360"/>
        <w:ind w:firstLine="60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Создание Агентства по привлечению инвестиций в Пермский край, наделения его рядом функций: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firstLine="360"/>
        <w:rPr/>
      </w:pPr>
      <w:r>
        <w:rPr>
          <w:i/>
          <w:sz w:val="26"/>
          <w:szCs w:val="26"/>
        </w:rPr>
        <w:t>маркетинг внешних рынков как условие роста бизнеса иностранных инвесторов, активный поиск потенциальных иностранных инвесторов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firstLine="360"/>
        <w:rPr/>
      </w:pPr>
      <w:r>
        <w:rPr>
          <w:i/>
          <w:sz w:val="26"/>
          <w:szCs w:val="26"/>
        </w:rPr>
        <w:t>проведение  проактивных тренинговых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информационных, промоутерских кампаний и мероприятий по созданию имиджа региона в России и за рубежом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firstLine="360"/>
        <w:rPr/>
      </w:pPr>
      <w:r>
        <w:rPr>
          <w:i/>
          <w:sz w:val="26"/>
          <w:szCs w:val="26"/>
        </w:rPr>
        <w:t>анализ инвестиционных проектов, контрактов, выдача необходимых разрешений инвесторам, осуществление взаимодействия с инвесторами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firstLine="360"/>
        <w:rPr/>
      </w:pPr>
      <w:r>
        <w:rPr>
          <w:i/>
          <w:sz w:val="26"/>
          <w:szCs w:val="26"/>
        </w:rPr>
        <w:t>осуществление мониторинга за функционированием предприятий с участием иностранного капитала;</w:t>
      </w:r>
    </w:p>
    <w:p>
      <w:pPr>
        <w:pStyle w:val="3"/>
        <w:spacing w:lineRule="auto" w:line="360"/>
        <w:ind w:firstLine="60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Активизация деятельности регионального венчурного фонда.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>5.Создание и развитие научно-технологического информационного центра, в задачи которого будет входить: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360"/>
        <w:rPr/>
      </w:pPr>
      <w:r>
        <w:rPr>
          <w:i/>
          <w:sz w:val="26"/>
          <w:szCs w:val="26"/>
        </w:rPr>
        <w:t>мониторинг российских и иностранных журналов и сайтов Интернета, технологических отчетов и докладов с различных конференций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бор, систематизация, анализ технологических инноваций, идей, ноу-хау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firstLine="360"/>
        <w:rPr/>
      </w:pPr>
      <w:r>
        <w:rPr>
          <w:i/>
          <w:sz w:val="26"/>
          <w:szCs w:val="26"/>
        </w:rPr>
        <w:t>нахождение передовых зарубежных технологий и организация процесса покупки лицензии на них, другие задачи.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>6.Создание регионального фонда импорта лицензий, средства которого будут направляться на софинансирование приобретения зарубежных лицензий предприятиями Пермского края из приоритетных отраслей.</w:t>
      </w:r>
    </w:p>
    <w:p>
      <w:pPr>
        <w:pStyle w:val="3"/>
        <w:spacing w:lineRule="auto" w:line="360"/>
        <w:ind w:firstLine="60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. Разработка и реализация концепции развития въездного туризма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8.Разработка и реализация системы стимулирования экспорта отраслей перспективной специализации региона, включающий системы налогообложения и финансирования; систему представления экспортерам общих консалтинговых услуг и др.</w:t>
      </w:r>
    </w:p>
    <w:p>
      <w:pPr>
        <w:pStyle w:val="3"/>
        <w:spacing w:lineRule="auto" w:line="360"/>
        <w:ind w:firstLine="600"/>
        <w:rPr/>
      </w:pPr>
      <w:r>
        <w:rPr>
          <w:b/>
          <w:i/>
          <w:sz w:val="26"/>
          <w:szCs w:val="26"/>
          <w:lang w:val="en-US"/>
        </w:rPr>
        <w:t>II</w:t>
      </w:r>
      <w:r>
        <w:rPr>
          <w:b/>
          <w:i/>
          <w:sz w:val="26"/>
          <w:szCs w:val="26"/>
        </w:rPr>
        <w:t>. Территориально-пространственное развитие края.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>1.Создание на территории Пермского края промышленно-производственной и/или  технико-внедренческой особых экономических зон.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>2.Формирование и принятие концепции пространственного развития Пермского края на основе разрабатываемых социально-экономических микрорайонов (управленческих округов) на территории края с учетом формируемых кластеров и модуля НИС.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>3.Определение и разработка механизмов формирования и использования специальных рекреационно-курортных, торговых и культурных зон на территории Пермского края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4.Создание фонда поддержки проблемных территорий, используемого для точечного финансирования проектов в сфере экономики, инфраструктуры, социального развития.</w:t>
      </w:r>
    </w:p>
    <w:p>
      <w:pPr>
        <w:pStyle w:val="3"/>
        <w:spacing w:lineRule="auto" w:line="360"/>
        <w:ind w:firstLine="600"/>
        <w:rPr/>
      </w:pPr>
      <w:r>
        <w:rPr>
          <w:b/>
          <w:i/>
          <w:sz w:val="26"/>
          <w:szCs w:val="26"/>
          <w:lang w:val="en-US"/>
        </w:rPr>
        <w:t>III</w:t>
      </w:r>
      <w:r>
        <w:rPr>
          <w:b/>
          <w:i/>
          <w:sz w:val="26"/>
          <w:szCs w:val="26"/>
        </w:rPr>
        <w:t xml:space="preserve">. Управление человеческим капиталом и социальное развитие. 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>1.Разработка и внедрение стратегии развития научно-образовательного комплекса Пермского края.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>2.Организация и проведение работ по созданию механизма переобучения и трудоустройства персонала предприятий в соответствии с требованиями рынка труда, формирование и развитие системы непрерывного образования, корректировку структуры профессионального обучения с учетом спроса и предложения рабочей силы на региональном рынке труда и перспектив социально-экономического развития отдельных территорий.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>3.Создание регионального баланса трудовых ресурсов как отражение ситуации с воспроизводством и развитием кадрового потенциала территорий, а также ведение мониторинга состояния данного баланса.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>4.Разработка и реализация программ мобильности населения, включая условия, стимулирующие процессы внутренней миграции в Пермском крае.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>5.Создание и реализация мероприятий, направленных на улучшение демографического потенциала в Пермском крае.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>6. Формирование региональной адресной политики в сфере занятости, учитывающей особенности развития отдельных территорий края, а также предусматривающей содействие занятости в рамках развития традиционных национальных художественных промыслов и ремесел бывшего Коми-Пермяцкого автономного окру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>7.Содействие развитию малого бизнеса в сфере услуг с целью создания условий для трудоустройства незанятого населения.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 xml:space="preserve">8. Создание механизмов снижения рисков социальной напряженности, предусматривающие следующие элементы: </w:t>
      </w:r>
    </w:p>
    <w:p>
      <w:pPr>
        <w:pStyle w:val="3"/>
        <w:spacing w:lineRule="auto" w:line="360"/>
        <w:ind w:firstLine="360"/>
        <w:rPr/>
      </w:pPr>
      <w:r>
        <w:rPr>
          <w:i/>
          <w:sz w:val="26"/>
          <w:szCs w:val="26"/>
        </w:rPr>
        <w:t>- механизм стимулирования экономически и социально активного гражданина, преодоление социального иждивенчества;</w:t>
      </w:r>
    </w:p>
    <w:p>
      <w:pPr>
        <w:pStyle w:val="3"/>
        <w:spacing w:lineRule="auto" w:line="360"/>
        <w:ind w:firstLine="360"/>
        <w:rPr/>
      </w:pPr>
      <w:r>
        <w:rPr>
          <w:i/>
          <w:sz w:val="26"/>
          <w:szCs w:val="26"/>
        </w:rPr>
        <w:t>- механизм социальной субсидиарности, предусматривающий поддержку социально незащищенных граждан, находящихся в трудной жизненной ситуации;</w:t>
      </w:r>
    </w:p>
    <w:p>
      <w:pPr>
        <w:pStyle w:val="3"/>
        <w:spacing w:lineRule="auto" w:line="360"/>
        <w:ind w:firstLine="360"/>
        <w:rPr/>
      </w:pPr>
      <w:r>
        <w:rPr>
          <w:i/>
          <w:sz w:val="26"/>
          <w:szCs w:val="26"/>
        </w:rPr>
        <w:t>- механизм профилактики асоциальных явлений, минимизация социальных рисков, превентивные мероприятия.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>9. Формирование системы стимулирования создания рынка социальных услуг, включающая развитие семейной политики, социальной поддержки семьи, молодежной политики.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>10.Создание стратегии устойчивого развития в политической сфере, которая может быть выстроена на базе разработанных в рамках Программы развития политической и правовой культуры механизмов. Мероприятиями по реализации данного направления станут создание и утверждение в регионе систем целенаправленного и сбалансированного гражданского образования. Данная модель гражданского образования будет разработана и апробирована в регионе с учетом интересов разных категорий населения Пермского края: возрастных, гендерных, социальных, профессиональных.</w:t>
      </w:r>
    </w:p>
    <w:p>
      <w:pPr>
        <w:pStyle w:val="3"/>
        <w:spacing w:lineRule="auto" w:line="360"/>
        <w:ind w:firstLine="600"/>
        <w:rPr/>
      </w:pP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>. Развитие регионального модуля национальной инновационной системы РФ.</w:t>
      </w:r>
      <w:r>
        <w:rPr>
          <w:i/>
          <w:sz w:val="26"/>
          <w:szCs w:val="26"/>
        </w:rPr>
        <w:t xml:space="preserve"> 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>1.Создание и реализация на территории Пермского края Программы по формированию регионального модуля национальной инновационной системы РФ (НИС РФ), нацеленной на развитие производственно-технологической инфраструктуры инновационной деятельности – технопарков, инновационно–технологических центров, бизнес-инкубаторов и др.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>2. Формирование организационных условий для развертывания регионального модуля национальной инновационной системы РФ.</w:t>
      </w:r>
    </w:p>
    <w:p>
      <w:pPr>
        <w:pStyle w:val="3"/>
        <w:spacing w:lineRule="auto" w:line="360"/>
        <w:ind w:firstLine="600"/>
        <w:rPr/>
      </w:pP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>. Экологические аспекты развития края.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>1.Разработка природоохранных мероприятий, направленных на сокращение антропогенной нагрузки на природу.</w:t>
      </w:r>
    </w:p>
    <w:p>
      <w:pPr>
        <w:pStyle w:val="3"/>
        <w:spacing w:lineRule="auto" w:line="360"/>
        <w:ind w:firstLine="600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</w:t>
      </w:r>
      <w:r>
        <w:rPr>
          <w:i/>
          <w:sz w:val="26"/>
          <w:szCs w:val="26"/>
        </w:rPr>
        <w:t xml:space="preserve">.Создание информационно-аналитического центра по природопользованию, основными задачами которого станут: </w:t>
      </w:r>
    </w:p>
    <w:p>
      <w:pPr>
        <w:pStyle w:val="3"/>
        <w:numPr>
          <w:ilvl w:val="0"/>
          <w:numId w:val="7"/>
        </w:numPr>
        <w:tabs>
          <w:tab w:val="clear" w:pos="708"/>
        </w:tabs>
        <w:spacing w:lineRule="auto" w:line="360"/>
        <w:ind w:left="0" w:firstLine="360"/>
        <w:rPr/>
      </w:pPr>
      <w:r>
        <w:rPr>
          <w:i/>
          <w:sz w:val="26"/>
          <w:szCs w:val="26"/>
        </w:rPr>
        <w:t>анализ и реализация скоординированных мер по отдельным аспектам природопользования;</w:t>
      </w:r>
    </w:p>
    <w:p>
      <w:pPr>
        <w:pStyle w:val="3"/>
        <w:numPr>
          <w:ilvl w:val="0"/>
          <w:numId w:val="7"/>
        </w:numPr>
        <w:tabs>
          <w:tab w:val="clear" w:pos="708"/>
        </w:tabs>
        <w:spacing w:lineRule="auto" w:line="360"/>
        <w:ind w:left="0"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тие оптимальных решений в сфере геологоразведочных работ;</w:t>
      </w:r>
    </w:p>
    <w:p>
      <w:pPr>
        <w:pStyle w:val="3"/>
        <w:numPr>
          <w:ilvl w:val="0"/>
          <w:numId w:val="7"/>
        </w:numPr>
        <w:tabs>
          <w:tab w:val="clear" w:pos="708"/>
        </w:tabs>
        <w:spacing w:lineRule="auto" w:line="360"/>
        <w:ind w:left="0"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тие кадастрового учета земель;</w:t>
      </w:r>
    </w:p>
    <w:p>
      <w:pPr>
        <w:pStyle w:val="3"/>
        <w:numPr>
          <w:ilvl w:val="0"/>
          <w:numId w:val="7"/>
        </w:numPr>
        <w:tabs>
          <w:tab w:val="clear" w:pos="708"/>
        </w:tabs>
        <w:spacing w:lineRule="auto" w:line="360"/>
        <w:ind w:left="0" w:firstLine="360"/>
        <w:rPr/>
      </w:pPr>
      <w:r>
        <w:rPr>
          <w:i/>
          <w:sz w:val="26"/>
          <w:szCs w:val="26"/>
        </w:rPr>
        <w:t>разработка побудительных механизмов внедрения эффективных систем управления в области охраны окружающей среды;</w:t>
      </w:r>
    </w:p>
    <w:p>
      <w:pPr>
        <w:pStyle w:val="3"/>
        <w:numPr>
          <w:ilvl w:val="0"/>
          <w:numId w:val="7"/>
        </w:numPr>
        <w:tabs>
          <w:tab w:val="clear" w:pos="708"/>
        </w:tabs>
        <w:spacing w:lineRule="auto" w:line="360"/>
        <w:ind w:left="0" w:firstLine="360"/>
        <w:rPr/>
      </w:pPr>
      <w:r>
        <w:rPr>
          <w:i/>
          <w:sz w:val="26"/>
          <w:szCs w:val="26"/>
        </w:rPr>
        <w:t>мониторинг и контроль за использованием особо охраняемых природных территорий;</w:t>
      </w:r>
    </w:p>
    <w:p>
      <w:pPr>
        <w:pStyle w:val="3"/>
        <w:numPr>
          <w:ilvl w:val="0"/>
          <w:numId w:val="7"/>
        </w:numPr>
        <w:tabs>
          <w:tab w:val="clear" w:pos="708"/>
        </w:tabs>
        <w:spacing w:lineRule="auto" w:line="360"/>
        <w:ind w:left="0" w:firstLine="360"/>
        <w:rPr/>
      </w:pPr>
      <w:r>
        <w:rPr>
          <w:i/>
          <w:sz w:val="26"/>
          <w:szCs w:val="26"/>
        </w:rPr>
        <w:t>обеспечение создания необходимых новых и эффективной защиты существующих особо охраняемых природных территорий и другие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3.Разработка мероприятий по повышению эффективности систем мониторинга и контроля состояния окружающей среды в Пермском крае.</w:t>
      </w:r>
    </w:p>
    <w:p>
      <w:pPr>
        <w:pStyle w:val="3"/>
        <w:spacing w:lineRule="auto" w:line="360"/>
        <w:ind w:firstLine="600"/>
        <w:rPr/>
      </w:pPr>
      <w:r>
        <w:rPr>
          <w:b/>
          <w:i/>
          <w:sz w:val="26"/>
          <w:szCs w:val="26"/>
          <w:lang w:val="en-US"/>
        </w:rPr>
        <w:t>VI</w:t>
      </w:r>
      <w:r>
        <w:rPr>
          <w:b/>
          <w:i/>
          <w:sz w:val="26"/>
          <w:szCs w:val="26"/>
        </w:rPr>
        <w:t xml:space="preserve">. Инфраструктурное развитие края. 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>1.Разработка и реализация механизмов преобразования Пермского края в регион с благоприятным инвестиционным климатом, содействие развитию малого и среднего бизнеса, формирование эффективной поддержки малого бизнеса.</w:t>
      </w:r>
    </w:p>
    <w:p>
      <w:pPr>
        <w:pStyle w:val="3"/>
        <w:spacing w:lineRule="auto" w:line="360"/>
        <w:ind w:hanging="0"/>
        <w:rPr/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2. Разработка и реализация механизмов развития строительного комплекса региона, повышение доступности жилья.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>3. Ускоренное инфраструктурное развитие. На основе существующей региональной инфраструктуры необходимо повысить эффективность ее функционирования. Кроме того, необходимо в первую очередь расширение транспортной инфраструктуры: строительство меридиональных железных дорог, качественное улучшение автомобильных железных дорог, строительство объездных дорог вблизи крупных центров, увеличение пропускной способности дорог, обновление подвижного состава, реконструкция и расширение транспортных центров.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>Оптимизация экологической инфраструктуры предусматривает обновление очистных сооружений, внедрение новых очистных технологий. На базе экологического мониторинга должна быть создана система эффективного управления экологическим состоянием среды региона.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>Развитие рекреационной и туристской инфраструктуры позволит создать достойные условия жизни и отдыха населения Пермского края, а также увеличить доходы населения и региона.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>Развитие социально-бытовой, рыночной, финансовой и других видов инфраструктуры позволит создать в регионе эффективную систему центральных мест.</w:t>
      </w:r>
    </w:p>
    <w:p>
      <w:pPr>
        <w:pStyle w:val="3"/>
        <w:spacing w:lineRule="auto" w:line="360"/>
        <w:ind w:firstLine="600"/>
        <w:rPr/>
      </w:pPr>
      <w:r>
        <w:rPr>
          <w:b/>
          <w:i/>
          <w:sz w:val="26"/>
          <w:szCs w:val="26"/>
          <w:lang w:val="en-US"/>
        </w:rPr>
        <w:t>VII</w:t>
      </w:r>
      <w:r>
        <w:rPr>
          <w:b/>
          <w:i/>
          <w:sz w:val="26"/>
          <w:szCs w:val="26"/>
        </w:rPr>
        <w:t xml:space="preserve">. Правовые аспекты развития края. 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>1.Совершенствование институционально-правовых механизмов, регулирующих реализацию демографических, миграционных и кадровых программ Пермского края, а также регулирующих бюджетные отношения в данной сфере.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>2.Разработка и принятие региональных законов, дополняющих федеральное законодательство, регулирующее предпринимательскую, инвестиционную и инновационную деятельность, ценовое и тарифное регулирование, межбюджетные отношения, административно-территориальное устройство, демографическую и миграционную ситуацию в Пермском крае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VIII</w:t>
      </w:r>
      <w:r>
        <w:rPr>
          <w:b/>
          <w:i/>
          <w:sz w:val="26"/>
          <w:szCs w:val="26"/>
        </w:rPr>
        <w:t>. Улучшение качества системы государственного управления краем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>1.Разработка и реализация проектов межрегионального  характера совместно с представителями государственной власти, бизнеса и общественности соседних регионов;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>2.Обеспечение эффективного взаимодействия с федеральными органами власти при реализации региональных программ развития, отраслевых и инфраструктурных проектов.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>3.Принятие и реализация региональной целевой программы по проведению административной и бюджетной реформ.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>4.Создание и реализация комплекса мер по повышению качества управления и использования общественных финансов на региональном уровне, содействие проведению социально-экономических реформ на местном уровне.</w:t>
      </w:r>
    </w:p>
    <w:p>
      <w:pPr>
        <w:pStyle w:val="3"/>
        <w:spacing w:lineRule="auto" w:line="360"/>
        <w:rPr/>
      </w:pPr>
      <w:r>
        <w:rPr>
          <w:i/>
          <w:sz w:val="26"/>
          <w:szCs w:val="26"/>
        </w:rPr>
        <w:t xml:space="preserve">5.Создание ситуационно-аналитического центра </w:t>
      </w:r>
      <w:r>
        <w:rPr>
          <w:sz w:val="26"/>
          <w:szCs w:val="26"/>
        </w:rPr>
        <w:t xml:space="preserve">на современной базе интеллектуальных информационных технологий, обеспечивающего прямую связь с планово-аналитическими службами крупнейших хозяйствующих структур. Создание предлагаемого центра позволяет лучше увидеть общую картину функционирования </w:t>
      </w:r>
      <w:r>
        <w:rPr>
          <w:i/>
          <w:sz w:val="26"/>
          <w:szCs w:val="26"/>
        </w:rPr>
        <w:t>экономического, социально-политического развития края</w:t>
      </w:r>
      <w:r>
        <w:rPr>
          <w:sz w:val="26"/>
          <w:szCs w:val="26"/>
        </w:rPr>
        <w:t xml:space="preserve">. Помимо этого, он может быть сфокусирован на отдельных отраслевых комплексах и конкретных предприятиях. В связи с этим появляется возможность проводить осмысленную политику льгот и преференций, соизмерять их с полученным результатом. </w:t>
      </w:r>
      <w:r>
        <w:rPr>
          <w:i/>
          <w:sz w:val="26"/>
          <w:szCs w:val="26"/>
        </w:rPr>
        <w:t>Данный центр будет осуществлять мониторинг выполнения Программы социально-экономического развития Пермского края.</w:t>
      </w:r>
      <w:r>
        <w:rPr/>
        <w:t xml:space="preserve"> </w:t>
      </w:r>
    </w:p>
    <w:p>
      <w:pPr>
        <w:pStyle w:val="3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ниторинг Программы включает в себя три составные части: </w:t>
      </w:r>
    </w:p>
    <w:p>
      <w:pPr>
        <w:pStyle w:val="3"/>
        <w:spacing w:lineRule="auto" w:line="360"/>
        <w:ind w:firstLine="4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мониторинг ситуации в отраслях и управленческих округах. </w:t>
      </w:r>
    </w:p>
    <w:p>
      <w:pPr>
        <w:pStyle w:val="3"/>
        <w:spacing w:lineRule="auto" w:line="360"/>
        <w:ind w:firstLine="480"/>
        <w:rPr/>
      </w:pPr>
      <w:r>
        <w:rPr>
          <w:i/>
          <w:sz w:val="26"/>
          <w:szCs w:val="26"/>
        </w:rPr>
        <w:t xml:space="preserve">- мониторинг общих результатов реализации Программы, базирующийся на анализе статистики и ограниченного числа отобранных частных и интегральных показателей. </w:t>
      </w:r>
    </w:p>
    <w:p>
      <w:pPr>
        <w:pStyle w:val="3"/>
        <w:spacing w:lineRule="auto" w:line="360"/>
        <w:ind w:firstLine="4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мониторинг процесса реализации мер, базирующийся на информации ситуационно-аналитического центра. </w:t>
      </w:r>
    </w:p>
    <w:p>
      <w:pPr>
        <w:pStyle w:val="3"/>
        <w:spacing w:lineRule="auto" w:line="360"/>
        <w:rPr/>
      </w:pPr>
      <w:r>
        <w:rPr>
          <w:i/>
          <w:sz w:val="26"/>
          <w:szCs w:val="26"/>
        </w:rPr>
        <w:t>Итоги мониторинга отражаются в сводном отчете ситуационно-аналитического центра. Объединение итогов мониторинга по названным трем направлениям в сводном отчете позволяет осуществлять мониторинг актуальности и адекватности Программы, делать выводы о необходимости ее корректировки. Этим гарантируется постоянное обновление Программы и стимулируется ее реализация.</w:t>
      </w:r>
    </w:p>
    <w:p>
      <w:pPr>
        <w:pStyle w:val="3"/>
        <w:spacing w:lineRule="auto" w:line="360"/>
        <w:rPr/>
      </w:pPr>
      <w:r>
        <w:rPr>
          <w:i/>
          <w:sz w:val="26"/>
          <w:szCs w:val="26"/>
        </w:rPr>
        <w:t>6. Создание организационных структур, которые могут направлять и отслеживать процесс реализации Программы. На политическом уровне это вице-губернатор и Главное управление экономики края. На рабочем уровне – это исполнительная группа из представителей организаций, участвующих в реализации, в т.ч. из подразделений Администрации. Рабочие группы составляют планы действий по реализации мер, определяют необходимые затраты и возможные источники финансирования. Рабочие группы в рамках процедур мониторинга регулярно представляют информацию о ходе и результатах реализации Программы из единого ситуационно-аналитического центра. Структурные  подразделения Администрации обеспечивают представление информации для мониторинга.</w:t>
      </w:r>
    </w:p>
    <w:p>
      <w:pPr>
        <w:pStyle w:val="3"/>
        <w:spacing w:lineRule="auto" w:line="360"/>
        <w:rPr/>
      </w:pPr>
      <w:r>
        <w:rPr>
          <w:i/>
          <w:sz w:val="26"/>
          <w:szCs w:val="26"/>
        </w:rPr>
        <w:t>Мероприятия утвержденной Программы учитываются при подготовке проекта бюджета края и служат основанием для представления заявок на финансирование от соответствующих подразделений Администрации при подготовке проекта бюджета.</w:t>
      </w:r>
    </w:p>
    <w:p>
      <w:pPr>
        <w:pStyle w:val="3"/>
        <w:spacing w:lineRule="auto" w:line="360"/>
        <w:rPr/>
      </w:pPr>
      <w:r>
        <w:rPr>
          <w:i/>
          <w:sz w:val="26"/>
          <w:szCs w:val="26"/>
        </w:rPr>
        <w:t xml:space="preserve">В ходе формирования проекта расходной части годового бюджета отраслевые комитеты  и получатели бюджетных средств при составлении смет и бюджетных заявок учитывают задания, которые определены Программой. С учетом Программы формируется и перспективная инвестиционная программа, а также проводится ежегодная сессия Законодательного собрания Пермского края с отчетом о ходе реализации Программы. 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>7. Формирование системы эффективной исполнительной власти в Пермском крае, предполагающей: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firstLine="360"/>
        <w:rPr/>
      </w:pPr>
      <w:r>
        <w:rPr>
          <w:i/>
          <w:sz w:val="26"/>
          <w:szCs w:val="26"/>
        </w:rPr>
        <w:t>создание в администрации края структурного подразделения, ответственного за проведение административной и бюджетной реформ, за управление по результатам;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firstLine="360"/>
        <w:rPr/>
      </w:pPr>
      <w:r>
        <w:rPr>
          <w:i/>
          <w:sz w:val="26"/>
          <w:szCs w:val="26"/>
        </w:rPr>
        <w:t>совершенствование системы планирования и управления общественными финансами;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firstLine="360"/>
        <w:rPr/>
      </w:pPr>
      <w:r>
        <w:rPr>
          <w:i/>
          <w:sz w:val="26"/>
          <w:szCs w:val="26"/>
        </w:rPr>
        <w:t>разработка целей и контрольных показателей для подразделений Администрации края и муниципальных образований;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firstLine="360"/>
        <w:rPr/>
      </w:pPr>
      <w:r>
        <w:rPr>
          <w:i/>
          <w:sz w:val="26"/>
          <w:szCs w:val="26"/>
        </w:rPr>
        <w:t>оценка результатов деятельности подразделений Администрации края и муниципальных образований, включая проведение социологических исследований;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ругие на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i/>
          <w:sz w:val="26"/>
          <w:szCs w:val="26"/>
        </w:rPr>
        <w:t>Разработка и реализация механизма согласования действий органов государственной региональной власти с органами местного самоуправления.</w:t>
      </w:r>
    </w:p>
    <w:p>
      <w:pPr>
        <w:pStyle w:val="3"/>
        <w:spacing w:lineRule="auto" w:line="360"/>
        <w:rPr/>
      </w:pPr>
      <w:r>
        <w:rPr>
          <w:i/>
          <w:sz w:val="26"/>
          <w:szCs w:val="26"/>
        </w:rPr>
        <w:t xml:space="preserve">9. Разработка и реализация базовых для развития Пермского края проектов в сфере экономики, инфраструктуры и социального развития: </w:t>
      </w:r>
    </w:p>
    <w:p>
      <w:pPr>
        <w:pStyle w:val="3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роект по созданию в Пермском крае регионального модуля НИС РФ;</w:t>
      </w:r>
    </w:p>
    <w:p>
      <w:pPr>
        <w:pStyle w:val="3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роект по созданию в Пермском крае промышленно-производственной и технико-внедренческой особых экономических зон;</w:t>
      </w:r>
    </w:p>
    <w:p>
      <w:pPr>
        <w:pStyle w:val="3"/>
        <w:spacing w:lineRule="auto" w:line="360"/>
        <w:rPr/>
      </w:pPr>
      <w:r>
        <w:rPr>
          <w:i/>
          <w:sz w:val="26"/>
          <w:szCs w:val="26"/>
        </w:rPr>
        <w:t>- Проект по формированию экономических кластеров, включающий несколько важнейших инвестиционных проектов;</w:t>
      </w:r>
    </w:p>
    <w:p>
      <w:pPr>
        <w:pStyle w:val="3"/>
        <w:spacing w:lineRule="auto" w:line="360"/>
        <w:rPr/>
      </w:pPr>
      <w:r>
        <w:rPr>
          <w:i/>
          <w:sz w:val="26"/>
          <w:szCs w:val="26"/>
        </w:rPr>
        <w:t>- Инвестиционные проекты инфраструктурной направленности, в том числе проекты, стимулирующие создание рынка доступного жилья, обеспечения необходимого уровня мобильности населения;</w:t>
      </w:r>
    </w:p>
    <w:p>
      <w:pPr>
        <w:pStyle w:val="3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Межрегиональные инфраструктурные проекты;</w:t>
      </w:r>
    </w:p>
    <w:p>
      <w:pPr>
        <w:pStyle w:val="3"/>
        <w:spacing w:lineRule="auto" w:line="360"/>
        <w:rPr/>
      </w:pPr>
      <w:r>
        <w:rPr>
          <w:i/>
          <w:sz w:val="26"/>
          <w:szCs w:val="26"/>
        </w:rPr>
        <w:t>- Проект по развитию современной урбанистической среды жизни (реализация концепции нового урбанизма);</w:t>
      </w:r>
    </w:p>
    <w:p>
      <w:pPr>
        <w:pStyle w:val="3"/>
        <w:spacing w:lineRule="auto" w:line="360"/>
        <w:rPr/>
      </w:pPr>
      <w:r>
        <w:rPr>
          <w:i/>
          <w:sz w:val="26"/>
          <w:szCs w:val="26"/>
        </w:rPr>
        <w:t>- Проект по формированию специальных рекреационно-курортных, торговых и культурных зон;</w:t>
      </w:r>
    </w:p>
    <w:p>
      <w:pPr>
        <w:pStyle w:val="3"/>
        <w:spacing w:lineRule="auto" w:line="360"/>
        <w:rPr/>
      </w:pPr>
      <w:r>
        <w:rPr>
          <w:i/>
          <w:sz w:val="26"/>
          <w:szCs w:val="26"/>
        </w:rPr>
        <w:t xml:space="preserve">- Проект по адаптации иммигрантов в российском обществе на территории Пермского края (через вузы, имеющие высокий потенциал адаптационной работы).  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 xml:space="preserve">10. Мероприятия Программы реализуются через комплекс отраслевых целевых краевых программ, в том числе ныне действующих, а также разрабатываются: </w:t>
      </w:r>
    </w:p>
    <w:p>
      <w:pPr>
        <w:pStyle w:val="3"/>
        <w:spacing w:lineRule="auto" w:line="360"/>
        <w:ind w:firstLine="60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рограмма развития промышленности Пермского края;</w:t>
      </w:r>
    </w:p>
    <w:p>
      <w:pPr>
        <w:pStyle w:val="3"/>
        <w:spacing w:lineRule="auto" w:line="360"/>
        <w:ind w:firstLine="60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Программа развития региональной финансовой инфраструктуры;   </w:t>
      </w:r>
    </w:p>
    <w:p>
      <w:pPr>
        <w:pStyle w:val="3"/>
        <w:spacing w:lineRule="auto" w:line="360"/>
        <w:ind w:firstLine="60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рограмма институционального развития края;</w:t>
      </w:r>
    </w:p>
    <w:p>
      <w:pPr>
        <w:pStyle w:val="3"/>
        <w:spacing w:lineRule="auto" w:line="360"/>
        <w:ind w:firstLine="60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рограмма развития окружающей среды Пермского края;</w:t>
      </w:r>
    </w:p>
    <w:p>
      <w:pPr>
        <w:pStyle w:val="3"/>
        <w:spacing w:lineRule="auto" w:line="360"/>
        <w:ind w:firstLine="60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рограмма развития строительного комплекса;</w:t>
      </w:r>
    </w:p>
    <w:p>
      <w:pPr>
        <w:pStyle w:val="3"/>
        <w:spacing w:lineRule="auto" w:line="360"/>
        <w:ind w:firstLine="60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рограмма реформирования системы управления общественными финансами;</w:t>
      </w:r>
    </w:p>
    <w:p>
      <w:pPr>
        <w:pStyle w:val="3"/>
        <w:spacing w:lineRule="auto" w:line="360"/>
        <w:ind w:firstLine="60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рограмма повышение мобильности населения;</w:t>
      </w:r>
    </w:p>
    <w:p>
      <w:pPr>
        <w:pStyle w:val="3"/>
        <w:spacing w:lineRule="auto" w:line="360"/>
        <w:ind w:firstLine="60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рограмма развития научно-образовательного комплекса;</w:t>
      </w:r>
    </w:p>
    <w:p>
      <w:pPr>
        <w:pStyle w:val="3"/>
        <w:spacing w:lineRule="auto" w:line="360"/>
        <w:ind w:firstLine="60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рограмма по проведению административной и бюджетной реформы;</w:t>
      </w:r>
    </w:p>
    <w:p>
      <w:pPr>
        <w:pStyle w:val="3"/>
        <w:spacing w:lineRule="auto" w:line="360"/>
        <w:ind w:firstLine="60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Проекты по развитию современной урбанистической среды жизни; </w:t>
      </w:r>
    </w:p>
    <w:p>
      <w:pPr>
        <w:pStyle w:val="3"/>
        <w:spacing w:lineRule="auto" w:line="360"/>
        <w:ind w:firstLine="60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рограмма гражданского образования;</w:t>
      </w:r>
    </w:p>
    <w:p>
      <w:pPr>
        <w:pStyle w:val="3"/>
        <w:spacing w:lineRule="auto" w:line="360"/>
        <w:ind w:firstLine="60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и другие целевые комплексные программы.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>11. Внедрение в практику государственного управления инструментов стратегического планирования: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>- методов программно-целевого бюджетирования и бюджетирования, ориентированного на результат;</w:t>
      </w:r>
    </w:p>
    <w:p>
      <w:pPr>
        <w:pStyle w:val="3"/>
        <w:spacing w:lineRule="auto" w:line="360"/>
        <w:ind w:firstLine="60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развитие механизмов частно-государственного партнерства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>12. Разработка механизма внедрения МСФО, для чего необходимы следующие основные направления преобразования бухгалтерской системы регио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i/>
          <w:sz w:val="26"/>
          <w:szCs w:val="26"/>
        </w:rPr>
        <w:t>реорганизация системы нормативно-правового регулирования по бухгалтерскому учету и ауди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i/>
          <w:sz w:val="26"/>
          <w:szCs w:val="26"/>
        </w:rPr>
        <w:t>разработка правил и норм постановки и ведения бухгалтерского учета хозяйствующими субъектами (в отраслевом разрез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i/>
          <w:sz w:val="26"/>
          <w:szCs w:val="26"/>
        </w:rPr>
        <w:t>создание основных компонентов (планы счетов, отчеты, учет, формы, учетные регистры), позволяющих трансформировать отечественную отчетность на международные стандар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i/>
          <w:sz w:val="26"/>
          <w:szCs w:val="26"/>
        </w:rPr>
        <w:t>организация обучения и проведение консультаций для программистов по созданию программных продуктов, отвечающих международным требов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i/>
          <w:sz w:val="26"/>
          <w:szCs w:val="26"/>
        </w:rPr>
        <w:t>создание программных продуктов, отвечающих требованиям международных стандартов бухгалтерского учета и аудита для организаций Пермского кр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ганизация системы подготовки кадров по МСФО и МСА.</w:t>
      </w:r>
    </w:p>
    <w:p>
      <w:pPr>
        <w:pStyle w:val="3"/>
        <w:spacing w:lineRule="auto" w:line="360"/>
        <w:ind w:firstLine="600"/>
        <w:rPr/>
      </w:pPr>
      <w:r>
        <w:rPr>
          <w:i/>
          <w:sz w:val="26"/>
          <w:szCs w:val="26"/>
        </w:rPr>
        <w:t>Предложенные мероприятия и механизмы будут конкретизированы на уровне отраслевых программ, проектов, планов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"/>
        <w:spacing w:lineRule="auto" w:line="360" w:before="0" w:after="0"/>
        <w:ind w:firstLine="540"/>
        <w:jc w:val="both"/>
        <w:rPr/>
      </w:pPr>
      <w:r>
        <w:rPr>
          <w:b/>
          <w:sz w:val="26"/>
          <w:szCs w:val="26"/>
        </w:rPr>
        <w:t xml:space="preserve">3.3.5. Формирование основных вариантов социально-экономического развития края, исходя из различных сценариев реализации предлагаемых мероприятий и действия внешних факторов. </w:t>
      </w:r>
    </w:p>
    <w:p>
      <w:pPr>
        <w:pStyle w:val="31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Результаты социально-экономического развития региона будут зависеть от выбранного варианта сценария развития. Возможны три основных варианта сценариев:</w:t>
      </w:r>
    </w:p>
    <w:p>
      <w:pPr>
        <w:pStyle w:val="31"/>
        <w:numPr>
          <w:ilvl w:val="3"/>
          <w:numId w:val="14"/>
        </w:numPr>
        <w:tabs>
          <w:tab w:val="clear" w:pos="708"/>
          <w:tab w:val="left" w:pos="900" w:leader="none"/>
        </w:tabs>
        <w:spacing w:lineRule="auto" w:line="360" w:before="0" w:after="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«Регион – экспортер сырья»</w:t>
      </w:r>
    </w:p>
    <w:p>
      <w:pPr>
        <w:pStyle w:val="31"/>
        <w:numPr>
          <w:ilvl w:val="3"/>
          <w:numId w:val="14"/>
        </w:numPr>
        <w:tabs>
          <w:tab w:val="clear" w:pos="708"/>
          <w:tab w:val="left" w:pos="900" w:leader="none"/>
        </w:tabs>
        <w:spacing w:lineRule="auto" w:line="360" w:before="0" w:after="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«Регион – производственный экспортоориентированный центр»</w:t>
      </w:r>
    </w:p>
    <w:p>
      <w:pPr>
        <w:pStyle w:val="31"/>
        <w:numPr>
          <w:ilvl w:val="3"/>
          <w:numId w:val="14"/>
        </w:numPr>
        <w:tabs>
          <w:tab w:val="clear" w:pos="708"/>
          <w:tab w:val="left" w:pos="900" w:leader="none"/>
        </w:tabs>
        <w:spacing w:lineRule="auto" w:line="360" w:before="0" w:after="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«Регион – центр инновационного развития».</w:t>
      </w:r>
    </w:p>
    <w:p>
      <w:pPr>
        <w:pStyle w:val="31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 xml:space="preserve">Реализация первого варианта сценария предполагает: фокусирование региональной политики на сырьевых ресурсах как основном конкурентном преимуществе края, реализацию инвестиционных проектов в области природопользования, обеспечивающую производство продукции с низкой добавленной стоимостью; низкий уровень инноваций; создание инфраструктуры, обеспечивающей доступ к природным ресурсам; ориентацию на прямые инвестиции со стороны стратегических инвесторов, специализирующихся на добыче полезных ископаемых; стимулирование работ по разведке полезных ископаемых и подтверждению запасов; развитие поддерживающих секторов, специализирующихся на обслуживании предприятий добывающих полезные ископаемые (инжиниринг, образование, исследования, консультирование и другие услуги для бизнеса). </w:t>
      </w:r>
    </w:p>
    <w:p>
      <w:pPr>
        <w:pStyle w:val="31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 xml:space="preserve">Реализация второго варианта сценария предполагает: фокусирование на выбранных отраслях перспективной специализации (см. раздел 3.3.) и стимулирование экспорта данных отраслей; обеспечение инновационного процесса в регионе; реализацию инвестиционного потенциала региона; развитие социальной и производственной инфраструктуры; агрессивное продвижение возможностей области среди стратегических инвесторов, в том числе иностранных; развитие профессионального образования, подготовку квалифицированной рабочей силы и технических специалистов, адаптацию учебных программ ВУЗов в соответствии с потребностями инвесторов; развитие поддерживающих секторов. </w:t>
      </w:r>
    </w:p>
    <w:p>
      <w:pPr>
        <w:pStyle w:val="31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 xml:space="preserve">Реализация третьего варианта сценария предполагает: развитие на основе специализации в отдельных высокотехнологичных отраслях; высокую концентрацию образовательных и научно-исследовательских учреждений, лучшие карьерные возможности для интеллектуально одаренных и талантливых людей; межфирменное разделение труда, наличие сетей высокотехнологичных средних и малых предприятий (кластеров), развитие которых стимулируют бизнес-инкубаторы; большие расходы на  НИОКР; высокоразвитую финансовую инфраструктуру (включая венчурные инвестиции); развитую сферу бизнес-услуг, инфраструктуру культуры; активную интернационализацию региона (агрессивный международный маркетинг, установление контактов и  построение альянсов, участие в разделении труда, развитие инфраструктуры для обмена информацией и знаниями и т.п.). </w:t>
      </w:r>
    </w:p>
    <w:p>
      <w:pPr>
        <w:pStyle w:val="31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В процессе социально-экономического развития Пермского края возможно изменение базовых условий его функционирования, в результате чего на основе кооперации с другими российскими регионами станет целесообразным создание межрегиональных инновационных кластеров.</w:t>
      </w:r>
    </w:p>
    <w:p>
      <w:pPr>
        <w:pStyle w:val="31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 xml:space="preserve">На начальном этапе в среднесрочный период (2006-2010 гг.) необходимо ориентироваться на второй вариант сценария развития Пермского края. </w:t>
      </w:r>
    </w:p>
    <w:p>
      <w:pPr>
        <w:pStyle w:val="31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Последующий этап (до 2015 г.) должен стать при благоприятных условиях периодом перехода к третьему варианту сценария развития Пермского края.</w:t>
      </w:r>
    </w:p>
    <w:p>
      <w:pPr>
        <w:pStyle w:val="31"/>
        <w:spacing w:lineRule="auto" w:line="36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3.6. Система контроля над выполнением поставленных задач. </w:t>
      </w:r>
    </w:p>
    <w:p>
      <w:pPr>
        <w:pStyle w:val="Normal"/>
        <w:spacing w:lineRule="auto" w:line="328"/>
        <w:ind w:firstLine="539"/>
        <w:jc w:val="both"/>
        <w:rPr/>
      </w:pPr>
      <w:r>
        <w:rPr>
          <w:sz w:val="26"/>
          <w:szCs w:val="26"/>
        </w:rPr>
        <w:t xml:space="preserve">Система контроля выполнения Программы предполагает использование возможностей предложенного ситуационно-аналитического центра. Его функционирование включает создание в виртуальном пространстве реалистического плана региональной хозяйственной системы, в рамках которого хозяйственные объекты отображаются на наглядных схемах в соответствии с их реальной «географической» структурой. Этот метод относится к комбинированному типу «дистанционного» контроля, т.к. в визуальной модели присутствуют не только агрегированные сектора, но и крупнейшие фирмы. Они окружены множеством более мелких хозяйственных субъектов. Агрегированные сектора экономики региона представлены: торговым сектором, банковским сектором, сектором малого бизнеса, сектором различных категорий домовладения и </w:t>
      </w:r>
      <w:r>
        <w:rPr>
          <w:bCs/>
          <w:sz w:val="26"/>
          <w:szCs w:val="26"/>
        </w:rPr>
        <w:t>сектором крупных промышленных предприятий.</w:t>
      </w:r>
      <w:r>
        <w:rPr>
          <w:sz w:val="26"/>
          <w:szCs w:val="26"/>
        </w:rPr>
        <w:t xml:space="preserve"> Свой «модуль» (область в рабочем пространстве электронной таблицы) получает каждое предприятие, отрасль, территория. Таким путем воссоздается реальная картина функционирования всей хозяйственной системы в целом. Это открывает возможности для мониторинга контроля выполнения Программы.  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3.4. Требования к выполнению работ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3.4.1. Требования к предмету исследования.</w:t>
      </w:r>
      <w:r>
        <w:rPr>
          <w:sz w:val="26"/>
          <w:szCs w:val="26"/>
        </w:rPr>
        <w:t xml:space="preserve"> В качестве предмета исследования приняты процессы социально-экономического развития региона в средне- и долгосрочной перспективе и механизмы влияния на них со стороны органов власти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Целью управления социально-экономическим развитием региона является необходимость обеспечения устойчивого экономического развития, сопровождающегося снижением уровня бедности и повышением качества жизни населения. Исследование процессов управления строится исходя из понимания вариантной природы развития и возможности влияния на него со стороны органов власти. В связи с этим, в процессе исследования рассматриваются три сценария социально-экономического развития Пермского края в зависимости от возможных решений органов власти всех уровней и вариантов действия внешних факторов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редложенные механизмы управления будут охватывать весь имеющийся в распоряжении органов власти края и органов местного самоуправления инструментарий влияния на социально-экономическую ситуацию. Процессы социально-экономического развития и управления ими рассматриваются с выделением отраслевого и территориального аспектов, взятых в единстве с общими тенденциями развития региона и в неразрывной связи друг с другом и отражаются в системах индикаторов, характеризующих процессы целиком, их отдельные аспекты, балансы формирования и использования ресурсов, а также требования перехода на МСФО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Отраслевой аспект.</w:t>
      </w:r>
      <w:r>
        <w:rPr>
          <w:sz w:val="26"/>
          <w:szCs w:val="26"/>
        </w:rPr>
        <w:t xml:space="preserve"> Существующая отраслевая структура экономики региона с доминирующими 1-2 отраслями промышленности приводит к зависимости бюджета области (края) от результатов их деятельности и к повышению рисков, связанных с возможными изменениями в данных отраслях и дисбалансу в социально-экономическом развитии территорий области (края). Вместе с тем поддержка развития приоритетных отраслей региона невозможна без понимания территориального размещения соответствующих производств с учетом ресурсного и инфраструктурного потенциала отдельных территорий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истема приоритетных направлений развития края будет отражать перспективы развития отдельных отраслей (видов экономической деятельности) с учетом рыночных потребностей и специфики проблем, стоящих перед каждой отраслью (видом экономической деятельности). Выработка системы приоритетных направлений развития края послужит каркасом разработки системы конкретных мероприятий по государственной поддержке отдельных отраслей (видов экономической деятельности)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Территориальный аспект</w:t>
      </w:r>
      <w:r>
        <w:rPr>
          <w:sz w:val="26"/>
          <w:szCs w:val="26"/>
        </w:rPr>
        <w:t xml:space="preserve">. Территориальная дифференциация уровня и особенностей социально-экономического развития в Пермском крае достаточно велика. Устойчивый экономический рост невозможен без оптимизации территориальных пропорций, без глубокой проработки и активной реализации целенаправленной территориальной политики. В данном случае нельзя стремиться к полному выравниванию уровня социально-экономического развития территорий. В силу объективных причин (особенности исторического развития, разнообразие отраслевой структуры, цикличность развития отраслей и т.п.) территориальные различия будут сохраняться всегда, но они не должны быть критическими, иначе вся экономическая система региона будет оставаться в нестабильном состоянии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Система приоритетных направлений развития края будет гармонично сочетаться с системой приоритетов развития отдельных территориальных единиц. В Программе будет предложен механизм реализации выбранных приоритетов. При этом выделенные социально-экономические микрорайоны будут рассмотрены с учетом внутренней территориальной структуры, а также сложившимся и перспективным каркасом расселения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ретизация основных направлений программы на следующих уровнях территориальной иерархии – задача муниципальных органов власти. Эта задача должна осуществляться через разработку комплексных программ социально-экономического развития (городских округов, муниципальных районов и городских и сельских поселений). Для этого в Программе будет предложен механизм согласования действий органов государственной власти с органами местного самоуправления. </w:t>
      </w:r>
    </w:p>
    <w:p>
      <w:pPr>
        <w:pStyle w:val="31"/>
        <w:spacing w:lineRule="auto" w:line="360" w:before="0" w:after="0"/>
        <w:ind w:firstLine="540"/>
        <w:rPr/>
      </w:pPr>
      <w:r>
        <w:rPr>
          <w:b/>
          <w:sz w:val="26"/>
          <w:szCs w:val="26"/>
        </w:rPr>
        <w:t>3.4.2. Требования к логике формирования приоритетов</w:t>
      </w:r>
      <w:r>
        <w:rPr>
          <w:sz w:val="26"/>
          <w:szCs w:val="26"/>
        </w:rPr>
        <w:t xml:space="preserve">. </w:t>
      </w:r>
    </w:p>
    <w:p>
      <w:pPr>
        <w:pStyle w:val="3"/>
        <w:spacing w:lineRule="auto" w:line="360"/>
        <w:rPr/>
      </w:pPr>
      <w:r>
        <w:rPr>
          <w:sz w:val="26"/>
          <w:szCs w:val="26"/>
        </w:rPr>
        <w:t xml:space="preserve">При разработке Программы будет выдержана предложенная в Техническом задании логика выполнения анализа и формирования приоритетов: анализ и формирование приоритетов развития региона в целом; анализ и формирование приоритетов развития отдельных отраслей (видов экономической деятельности) с учетом общеэкономических приоритетов и тенденций развития товарных рынков; анализ и формирование приоритетов территориального развития с учетом приоритетов развития отдельных отраслей; корректировка отраслевых приоритетов на основе результатов территориального анализа. </w:t>
      </w:r>
    </w:p>
    <w:p>
      <w:pPr>
        <w:pStyle w:val="31"/>
        <w:spacing w:lineRule="auto" w:line="360" w:before="0" w:after="0"/>
        <w:ind w:firstLine="540"/>
        <w:rPr/>
      </w:pPr>
      <w:r>
        <w:rPr>
          <w:b/>
          <w:sz w:val="26"/>
          <w:szCs w:val="26"/>
        </w:rPr>
        <w:t>3.4.3. Требования к процессу разработки Программы</w:t>
      </w:r>
      <w:r>
        <w:rPr>
          <w:sz w:val="26"/>
          <w:szCs w:val="26"/>
        </w:rPr>
        <w:t xml:space="preserve">. Процесс разработки проекта Программы будет организован в соответствии с требованиями Технического задания. </w:t>
      </w:r>
    </w:p>
    <w:p>
      <w:pPr>
        <w:pStyle w:val="Heading2"/>
        <w:spacing w:lineRule="auto" w:line="360" w:before="0" w:after="0"/>
        <w:ind w:firstLine="54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3.5. Результаты  работы</w:t>
      </w:r>
    </w:p>
    <w:p>
      <w:pPr>
        <w:pStyle w:val="3"/>
        <w:spacing w:lineRule="auto" w:line="360"/>
        <w:rPr/>
      </w:pPr>
      <w:r>
        <w:rPr>
          <w:sz w:val="26"/>
          <w:szCs w:val="26"/>
        </w:rPr>
        <w:t xml:space="preserve">В результате проведенного исследования будет разработана Программа социально-экономического развития Пермского края в 2006-2010 году и на период до 2015 года, включающая: </w:t>
      </w:r>
    </w:p>
    <w:p>
      <w:pPr>
        <w:pStyle w:val="3"/>
        <w:spacing w:lineRule="auto" w:line="360"/>
        <w:rPr/>
      </w:pPr>
      <w:r>
        <w:rPr>
          <w:sz w:val="26"/>
          <w:szCs w:val="26"/>
        </w:rPr>
        <w:t>- обоснованный состав показателей, используемых при осуществлении мониторинга выполнения Программы социально-экономического развития края, в том числе по отраслям и территориям;</w:t>
      </w:r>
    </w:p>
    <w:p>
      <w:pPr>
        <w:pStyle w:val="3"/>
        <w:spacing w:lineRule="auto" w:line="360"/>
        <w:rPr/>
      </w:pPr>
      <w:r>
        <w:rPr>
          <w:sz w:val="26"/>
          <w:szCs w:val="26"/>
        </w:rPr>
        <w:t>- обоснованную систему социально-экономических микрорайонов (управленческих округов), позволяющих оптимизировать территориальную составляющую процесса управления регионом;</w:t>
      </w:r>
    </w:p>
    <w:p>
      <w:pPr>
        <w:pStyle w:val="3"/>
        <w:spacing w:lineRule="auto" w:line="360"/>
        <w:rPr/>
      </w:pPr>
      <w:r>
        <w:rPr>
          <w:sz w:val="26"/>
          <w:szCs w:val="26"/>
        </w:rPr>
        <w:t xml:space="preserve">- обоснованные приоритеты социально-экономического развития, в том числе в отраслевом и территориальном разрезе; </w:t>
      </w:r>
    </w:p>
    <w:p>
      <w:pPr>
        <w:pStyle w:val="3"/>
        <w:spacing w:lineRule="auto" w:line="360"/>
        <w:rPr/>
      </w:pPr>
      <w:r>
        <w:rPr>
          <w:sz w:val="26"/>
          <w:szCs w:val="26"/>
        </w:rPr>
        <w:t>- систему механизмов, мероприятий и проектов, направленную на реализацию выбранных приоритетов, включая варианты ресурсного обеспечения;</w:t>
      </w:r>
    </w:p>
    <w:p>
      <w:pPr>
        <w:pStyle w:val="3"/>
        <w:spacing w:lineRule="auto" w:line="360"/>
        <w:rPr/>
      </w:pPr>
      <w:r>
        <w:rPr>
          <w:sz w:val="26"/>
          <w:szCs w:val="26"/>
        </w:rPr>
        <w:t>- рассчитанные варианты развития региона в зависимости от различных сценариев социально-экономического развития, включая количественные результаты, на достижение которых ориентирована Программа социально-экономического развития региона.</w:t>
      </w:r>
    </w:p>
    <w:p>
      <w:pPr>
        <w:pStyle w:val="Heading2"/>
        <w:spacing w:lineRule="auto" w:line="360" w:before="0" w:after="0"/>
        <w:ind w:firstLine="54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3.6. Порядок приема и контроля выполненных работ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Контроль и приемка результатов выполнения этапов работ будут осуществляться в соответствии с программой и методикой сдачи-приемки этапов работ, разработанными Исполнителем и утвержденных Заказчиком. Заказчик вправе создать комиссию для этих целей. При завершении этапов работ и работы в целом Исполнитель представляет Акт сдачи-приемки (3 экз.) с приложением к нему счета-фактуры (2 экз.). Кроме того, представляется научная, техническая и рабочая документации, определенная в Техническом задании и Календарном плане работ и оформляется протокол рассмотрения комиссией результатов работы, на основании чего выносится решение о подписании Акта сдачи-приемки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540"/>
        <w:jc w:val="both"/>
        <w:rPr>
          <w:b/>
          <w:b/>
          <w:i/>
          <w:i/>
          <w:smallCaps/>
          <w:sz w:val="26"/>
          <w:szCs w:val="26"/>
        </w:rPr>
      </w:pPr>
      <w:r>
        <w:rPr>
          <w:sz w:val="26"/>
          <w:szCs w:val="26"/>
        </w:rPr>
        <w:t>Рассмотрение выполненных работ проводится в порядке, определяемом Заказчиком. Техническая документация передается на бумажных носителях (в 3-х экземплярах) и в электронном виде на дискетах или компакт-дисках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709"/>
        <w:jc w:val="both"/>
        <w:rPr/>
      </w:pPr>
      <w:r>
        <w:rPr/>
        <w:t>4. Этапы работ, их содержание и сроки выполн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91"/>
        <w:gridCol w:w="192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Этапы работ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одержани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Сроки выполнения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I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ратегический анализ региона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i/>
                <w:sz w:val="26"/>
                <w:szCs w:val="26"/>
              </w:rPr>
              <w:t>Оценка текущей экономической ситуации и  конкурентоспособности края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ализ наличия и качества ресурсов региона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явление существующих диспропорций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ализ приоритетных отраслей экономики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ыделение кластеров и оценка возможности их развития 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i/>
                <w:sz w:val="26"/>
                <w:szCs w:val="26"/>
              </w:rPr>
              <w:t xml:space="preserve">Анализ проблем «северных территорий» в контексте развития края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Анализ качества и доступности инфраструктуры края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Анализ экологической ситуации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Анализ деятельности территориальных органов управления 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i/>
                <w:sz w:val="26"/>
                <w:szCs w:val="26"/>
              </w:rPr>
              <w:t xml:space="preserve">Определение ключевых тенденций на мировом и российском уровнях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боснование и выбор приоритетов социально-экономического развит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нварь-Март 2006 г.</w:t>
            </w:r>
          </w:p>
        </w:tc>
      </w:tr>
      <w:tr>
        <w:trPr>
          <w:trHeight w:val="30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II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Определение стратегических альтернатив и разработка проекта Программы по блокам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2.1 Определение стратегических целей развития края по основным направлениям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i/>
                <w:sz w:val="26"/>
                <w:szCs w:val="26"/>
              </w:rPr>
              <w:t xml:space="preserve">Установление источников устойчивых конкурентных преимуществ края 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i/>
                <w:sz w:val="26"/>
                <w:szCs w:val="26"/>
              </w:rPr>
              <w:t>Формирование систем социально–экономических микрорайонов (управленческих округов)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i/>
                <w:sz w:val="26"/>
                <w:szCs w:val="26"/>
              </w:rPr>
              <w:t>Разработка системы показателей, характеризующих социально-экономические проблемы в регионе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i/>
                <w:sz w:val="26"/>
                <w:szCs w:val="26"/>
              </w:rPr>
              <w:t>Разработка механизмов и мероприятий по реализации основных положений Программы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i/>
                <w:sz w:val="26"/>
                <w:szCs w:val="26"/>
              </w:rPr>
              <w:t xml:space="preserve">Формулирование стратегических альтернатив развития региона, выявление критериев оценки для стратегического выбора 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i/>
                <w:sz w:val="26"/>
                <w:szCs w:val="26"/>
              </w:rPr>
              <w:t>Разработка последовательности действий по формированию основных мероприятий Программ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Апрель –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Август  2006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III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ыработка формализованного стратегического решения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3.1 Продолжение работы по предыдущим направлениям, исходя из различных сценариев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3.2 Формулирование стратегии развития края, формирование перечня ключевых проектов, нацеленных на реализацию выбранной стратегии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3.3 Разработка систем контроля, обоснование выделения и создания управленческих субъектов, расчет ресурсного обеспечения Программы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3.4 Определение основных количественных результатов на достижение которых ориентирована Программа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ентябрь –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Октябрь 2006г.</w:t>
            </w:r>
          </w:p>
        </w:tc>
      </w:tr>
    </w:tbl>
    <w:p>
      <w:pPr>
        <w:pStyle w:val="3"/>
        <w:spacing w:lineRule="auto" w:line="360"/>
        <w:ind w:firstLine="709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5. Описание планируемых результатов по этапам работ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36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Этапы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I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Аналитические материалы по стратегическому анализу и развитию региона. </w:t>
            </w:r>
          </w:p>
          <w:p>
            <w:pPr>
              <w:pStyle w:val="Normal"/>
              <w:spacing w:lineRule="auto" w:line="31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пределение приоритетных отраслей экономики, формирование кластеров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26"/>
                <w:szCs w:val="26"/>
              </w:rPr>
              <w:t xml:space="preserve">Приоритеты социальной и экономической сферах в отраслевом и территориальном разрезе </w:t>
            </w:r>
          </w:p>
          <w:p>
            <w:pPr>
              <w:pStyle w:val="Normal"/>
              <w:spacing w:lineRule="auto" w:line="31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лючевые тенденции мирового и российского уровней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II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i/>
                <w:sz w:val="26"/>
                <w:szCs w:val="26"/>
              </w:rPr>
              <w:t>Система социально–экономических микрорайонов (управленческих округов), позволяющих оптимизировать территориальную составляющую процесса управления регионом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26"/>
                <w:szCs w:val="26"/>
              </w:rPr>
              <w:t xml:space="preserve">Состав показателей, используемых при осуществлении мониторинга выполнения Программы социально–экономического развития края, в том числе по отраслям и территориям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26"/>
                <w:szCs w:val="26"/>
              </w:rPr>
              <w:t xml:space="preserve">Механизмы, комплекс мероприятий и проекты, направленные на реализацию выбранных приоритетов, включая варианты ресурсного обеспечения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26"/>
                <w:szCs w:val="26"/>
              </w:rPr>
              <w:t xml:space="preserve">Стратегические альтернативы развития края, критерии оценки для стратегического уровня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III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азработка системы контроля, ресурсное обеспечение Программы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26"/>
                <w:szCs w:val="26"/>
              </w:rPr>
              <w:t>Перечень ключевых проектов, нацеленных на реализацию выбранной стратегии.</w:t>
            </w:r>
          </w:p>
          <w:p>
            <w:pPr>
              <w:pStyle w:val="Normal"/>
              <w:spacing w:lineRule="auto" w:line="31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сновные количественные результаты на достижение которых ориентирована Программа </w:t>
            </w:r>
          </w:p>
          <w:p>
            <w:pPr>
              <w:pStyle w:val="Normal"/>
              <w:spacing w:lineRule="auto" w:line="31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конченная Программа социально-экономического развития Пермского края  </w:t>
            </w:r>
          </w:p>
        </w:tc>
      </w:tr>
    </w:tbl>
    <w:p>
      <w:pPr>
        <w:pStyle w:val="3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Критерии оценки качества полученного результата по этапам работ 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Основными критериями качества полученного результата являются:</w:t>
      </w:r>
    </w:p>
    <w:p>
      <w:pPr>
        <w:pStyle w:val="Normal"/>
        <w:numPr>
          <w:ilvl w:val="0"/>
          <w:numId w:val="12"/>
        </w:numPr>
        <w:spacing w:lineRule="auto" w:line="360"/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выполненных работ техническому заданию;</w:t>
      </w:r>
    </w:p>
    <w:p>
      <w:pPr>
        <w:pStyle w:val="Normal"/>
        <w:numPr>
          <w:ilvl w:val="0"/>
          <w:numId w:val="12"/>
        </w:numPr>
        <w:spacing w:lineRule="auto" w:line="360"/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одержания и результатов работ срокам и этапам выполнения раб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соответствие рассмотренных сценариев развития, предложенных вариантов развития, механизмов и мероприятий в рамках Программы утвержденному Законодательным Собранием Пермского края варианту концеп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рограммы Законодательным Собранием Пермской области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7. Условия выполнения работ ограничения и предложения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16"/>
        <w:gridCol w:w="300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гранич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лож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 xml:space="preserve">Программа выполняется на базе ПермГУ с привлечением соисполнителя – Пермского филиала Института экономики УрО РАН и консультанта – Международной лаборатории конструктивных методов исследования динамических моделей экономики на базе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ПермГУ с группой разработчи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 xml:space="preserve">Сохранение конфиденциальности информации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 xml:space="preserve">В состав конкурсной комиссии ввести представителей законодательной власти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Сделать процесс оценки конкурсных заявок прозрачным и открытым с отражением предварительных и итоговых результатов в СМИ.</w:t>
            </w:r>
          </w:p>
        </w:tc>
      </w:tr>
    </w:tbl>
    <w:p>
      <w:pPr>
        <w:pStyle w:val="Normal"/>
        <w:shd w:fill="FFFFFF" w:val="clear"/>
        <w:spacing w:lineRule="auto" w:line="360"/>
        <w:ind w:right="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6" w:hanging="0"/>
        <w:jc w:val="both"/>
        <w:rPr/>
      </w:pPr>
      <w:r>
        <w:rPr>
          <w:b/>
          <w:sz w:val="26"/>
          <w:szCs w:val="26"/>
        </w:rPr>
        <w:t xml:space="preserve">8. Порядок выполнения и приемки работ по этапам – </w:t>
      </w:r>
      <w:r>
        <w:rPr>
          <w:sz w:val="26"/>
          <w:szCs w:val="26"/>
        </w:rPr>
        <w:t xml:space="preserve">в соответствии с техническим и календарным планом. 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6" w:hanging="0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полнительные предлож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В качестве дополнительных мероприятий по разработке Программы предлагаются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 Разработка методики трансформации системы бухгалтерского учета и финансовой отчетности в соответствии с международными стандартами и оказание методической помощи субъектам хозяйственной деятельности в применении и внедрении этих методик. 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6"/>
          <w:szCs w:val="26"/>
        </w:rPr>
        <w:t>2. Разработка методики взаимодействия органов регионального управления и местного самоуправле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3. Разработка организационно-правовой структуры по реализации Программы, включающей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- региональный Фонд инвестиционных проектов (по типу федерального инвестиционного фонда)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- Управление по реализации социально–экономических программ при Администрации Края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муниципальные Центры по реализации социально–экономических программ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>Руководитель проекта                                                                                           В.В.Маланин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ww.perm.ru/files/Projectofconception.do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  <w:lvl w:ilvl="1">
      <w:start w:val="1"/>
      <w:numFmt w:val="bullet"/>
      <w:lvlText w:val=""/>
      <w:lvlJc w:val="left"/>
      <w:pPr>
        <w:tabs>
          <w:tab w:val="num" w:pos="1504"/>
        </w:tabs>
        <w:ind w:left="1504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404"/>
        </w:tabs>
        <w:ind w:left="2404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bullet"/>
      <w:lvlText w:val="-"/>
      <w:lvlJc w:val="left"/>
      <w:pPr>
        <w:tabs>
          <w:tab w:val="num" w:pos="3664"/>
        </w:tabs>
        <w:ind w:left="3664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hd w:fill="FFFFFF" w:val="clear"/>
      <w:autoSpaceDE w:val="false"/>
      <w:spacing w:lineRule="exact" w:line="400"/>
      <w:outlineLvl w:val="0"/>
    </w:pPr>
    <w:rPr>
      <w:rFonts w:cs="Arial"/>
      <w:b/>
      <w:iCs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0"/>
      <w:ind w:left="106" w:hanging="0"/>
      <w:jc w:val="center"/>
      <w:outlineLvl w:val="3"/>
    </w:pPr>
    <w:rPr>
      <w:b/>
      <w:bCs/>
      <w:sz w:val="28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4:53:00Z</dcterms:created>
  <dc:creator>admin</dc:creator>
  <dc:description/>
  <dc:language>en-US</dc:language>
  <cp:lastModifiedBy>admin</cp:lastModifiedBy>
  <dcterms:modified xsi:type="dcterms:W3CDTF">2008-10-06T05:10:00Z</dcterms:modified>
  <cp:revision>2</cp:revision>
  <dc:subject/>
  <dc:title>Приложение 5</dc:title>
</cp:coreProperties>
</file>