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Санитарно-гигиенические требования к организации режима и условий</w:t>
        <w:br/>
        <w:t>обучения школьников в межшкольных учебно-производственных комбинатах</w:t>
        <w:br/>
        <w:t>и в цехах базовых предприятий</w:t>
        <w:br/>
        <w:t>(утв. Главным санитарно-эпидемиологическим управлением Минздрава СССР</w:t>
        <w:br/>
        <w:t>22 февраля 1985 г. N 3215-85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е санитарно-гигиенические требования разработаны Главным санитарно-эпидемиологическим Управлением Министерства здравоохранения СССР, Научно-исследовательским институтом гигиены детей и подростков Минздрава ССС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их составлении использованы материалы Ростовского медицинского института Минздрава СССР, Молдавского НИИ гигиены и эпидемиологии, Казахского НИИ гигиены труда и профзаболеваний, НИИ физиологии детей и подростков АПН ССС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анитарно-гигиенические требования предназначены для работников санитарно-эпидемиологических станц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решается размножить в необходимом количеств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удовая подготовка учащихся в УПК и цехах базовых предприятий выполняет свою задачу, а также способствует повышению работоспособности, успеваемости и укреплению здоровья подрастающего поколения лишь при правильной организации трудовой деятельности школьников, при рациональном чередовании работы и отдыха, а также при соблюдении санитарно-гигиенических требований к условиям обуч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зросшие требования к трудовой подготовке вызывают необходимость усиления контроля со стороны органов здравоохранения за ее организаци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нные Санитарно-гигиенические требования предназначены для врачей школ, подростковых кабинетов и работников санэпидстанций и разработаны с целью совершенствования организации контроля за трудовой подготовкой школьников в УПК и цехах базовых предприят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100"/>
      <w:bookmarkEnd w:id="0"/>
      <w:r>
        <w:rPr>
          <w:rFonts w:eastAsia="Arial"/>
        </w:rPr>
        <w:t xml:space="preserve"> </w:t>
      </w:r>
      <w:r>
        <w:rPr/>
        <w:t>Раздел I Организация и режим занятий</w:t>
      </w:r>
    </w:p>
    <w:p>
      <w:pPr>
        <w:pStyle w:val="Normal"/>
        <w:rPr>
          <w:rFonts w:eastAsia="Arial"/>
        </w:rPr>
      </w:pPr>
      <w:bookmarkStart w:id="1" w:name="sub_100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11"/>
      <w:bookmarkEnd w:id="2"/>
      <w:r>
        <w:rPr>
          <w:rFonts w:eastAsia="Arial"/>
        </w:rPr>
        <w:t xml:space="preserve"> </w:t>
      </w:r>
      <w:r>
        <w:rPr/>
        <w:t>1.1. Учащиеся допускаются к трудовому обучению и трудовой деятельности в УПК и цехах базовых предприятий лишь после медосмотра, устанавливающего отсутствие у них медицинских противопоказаний к работе (в соответствии с "Перечнем медицинских противопоказаний к работе и производственному обучению подростков по различным профессиям", Высшая школа, т. I-IX, 1964 г.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eastAsia="Arial"/>
        </w:rPr>
        <w:t xml:space="preserve"> </w:t>
      </w:r>
      <w:r>
        <w:rPr/>
        <w:t>1.2. Проведение медицинских обследований (осмотров) учащихся с целью выявления противопоказаний к профессиям, по которым осуществляется обучение на комбинате, а также лечебно-профилактические, санитарно-гигиенические мероприятия, содействующие укреплению здоровья школьников, обеспечивается районным (городским) отделом здравоохранения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rFonts w:eastAsia="Arial"/>
        </w:rPr>
        <w:t xml:space="preserve"> </w:t>
      </w:r>
      <w:r>
        <w:rPr/>
        <w:t>1.3. Районные (городские) санэпидстанции контролируют организацию условий и режима профессиональной подготовки школьников в УПК и цехах базовых предприятий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>
          <w:rFonts w:eastAsia="Arial"/>
        </w:rPr>
        <w:t xml:space="preserve"> </w:t>
      </w:r>
      <w:r>
        <w:rPr/>
        <w:t>1.4. Трудовое обучение учащихся 8-10 (11) классов может быть организовано различно: а) для занятий школьников в УПК или в учебных цехах базовых предприятий выделяются специальные дни недели; б) учебные занятия в школе сочетаются в какие-то дни с трудовым обучением в УПК или учебных цехах базовых предприятий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>
          <w:rFonts w:eastAsia="Arial"/>
        </w:rPr>
        <w:t xml:space="preserve"> </w:t>
      </w:r>
      <w:r>
        <w:rPr/>
        <w:t>1.5. В дни, специально выделенные в учебном расписании для производственного обучения, общая продолжительность трудовых занятий школьников (теоретические и практические занятия) не должна превышать для учащихся 8 - 9-х классов - 4-х часов в день; для учащихся 10 - 11-х классов - 6-ти часов в день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>
          <w:rFonts w:eastAsia="Arial"/>
        </w:rPr>
        <w:t xml:space="preserve"> </w:t>
      </w:r>
      <w:r>
        <w:rPr/>
        <w:t>1.6. В недельном расписании занятий время трудовой деятельности учащихся должно быть постоянным в течение каждого полугодия с целью выработки у школьников динамического стереотипа деятельности, способствующего успешному овладению профессиональными навыками.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>
          <w:rFonts w:eastAsia="Arial"/>
        </w:rPr>
        <w:t xml:space="preserve"> </w:t>
      </w:r>
      <w:r>
        <w:rPr/>
        <w:t>1.7. Занятия трудом включают теоретическую подготовку и практическую работу школьников:</w:t>
      </w:r>
    </w:p>
    <w:p>
      <w:pPr>
        <w:pStyle w:val="Normal"/>
        <w:rPr/>
      </w:pPr>
      <w:bookmarkStart w:id="15" w:name="sub_17"/>
      <w:bookmarkStart w:id="16" w:name="sub_171"/>
      <w:bookmarkEnd w:id="15"/>
      <w:bookmarkEnd w:id="16"/>
      <w:r>
        <w:rPr>
          <w:rFonts w:eastAsia="Arial"/>
        </w:rPr>
        <w:t xml:space="preserve"> </w:t>
      </w:r>
      <w:r>
        <w:rPr/>
        <w:t>а) продолжительность практической работы учащихся не должна превышать 70 - 75% времени занятий трудом;</w:t>
      </w:r>
    </w:p>
    <w:p>
      <w:pPr>
        <w:pStyle w:val="Normal"/>
        <w:rPr/>
      </w:pPr>
      <w:bookmarkStart w:id="17" w:name="sub_171"/>
      <w:bookmarkStart w:id="18" w:name="sub_172"/>
      <w:bookmarkEnd w:id="17"/>
      <w:bookmarkEnd w:id="18"/>
      <w:r>
        <w:rPr>
          <w:rFonts w:eastAsia="Arial"/>
        </w:rPr>
        <w:t xml:space="preserve"> </w:t>
      </w:r>
      <w:r>
        <w:rPr/>
        <w:t>б) целесообразно, чтобы занятия теорией предшествовали практической работе школьников, а тема теоретических занятий была непосредственно связана с последующей практической работой учащихся;</w:t>
      </w:r>
    </w:p>
    <w:p>
      <w:pPr>
        <w:pStyle w:val="Normal"/>
        <w:rPr/>
      </w:pPr>
      <w:bookmarkStart w:id="19" w:name="sub_172"/>
      <w:bookmarkStart w:id="20" w:name="sub_173"/>
      <w:bookmarkEnd w:id="19"/>
      <w:bookmarkEnd w:id="20"/>
      <w:r>
        <w:rPr>
          <w:rFonts w:eastAsia="Arial"/>
        </w:rPr>
        <w:t xml:space="preserve"> </w:t>
      </w:r>
      <w:r>
        <w:rPr/>
        <w:t>в) наполняемость групп во время практической работы школьников не должна превышать 15 - 20 человек.</w:t>
      </w:r>
    </w:p>
    <w:p>
      <w:pPr>
        <w:pStyle w:val="Normal"/>
        <w:rPr/>
      </w:pPr>
      <w:bookmarkStart w:id="21" w:name="sub_173"/>
      <w:bookmarkStart w:id="22" w:name="sub_18"/>
      <w:bookmarkEnd w:id="21"/>
      <w:bookmarkEnd w:id="22"/>
      <w:r>
        <w:rPr>
          <w:rFonts w:eastAsia="Arial"/>
        </w:rPr>
        <w:t xml:space="preserve"> </w:t>
      </w:r>
      <w:r>
        <w:rPr/>
        <w:t>1.8. Все учащиеся должны обеспечиваться индивидуальными средствами защиты: спецодеждой, спецобувью, средствами защиты глаз (очки, маски), органов слуха (противошумы).</w:t>
      </w:r>
    </w:p>
    <w:p>
      <w:pPr>
        <w:pStyle w:val="Normal"/>
        <w:rPr/>
      </w:pPr>
      <w:bookmarkStart w:id="23" w:name="sub_18"/>
      <w:bookmarkStart w:id="24" w:name="sub_19"/>
      <w:bookmarkEnd w:id="23"/>
      <w:bookmarkEnd w:id="24"/>
      <w:r>
        <w:rPr>
          <w:rFonts w:eastAsia="Arial"/>
        </w:rPr>
        <w:t xml:space="preserve"> </w:t>
      </w:r>
      <w:r>
        <w:rPr/>
        <w:t>1.9. В процессе трудового обучения и производительного труда необходимо:</w:t>
      </w:r>
    </w:p>
    <w:p>
      <w:pPr>
        <w:pStyle w:val="Normal"/>
        <w:rPr/>
      </w:pPr>
      <w:bookmarkStart w:id="25" w:name="sub_19"/>
      <w:bookmarkEnd w:id="25"/>
      <w:r>
        <w:rPr>
          <w:rFonts w:eastAsia="Arial"/>
        </w:rPr>
        <w:t xml:space="preserve"> </w:t>
      </w:r>
      <w:r>
        <w:rPr/>
        <w:t>- равномерно и полно загружать каждого учащегос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степенно усложнять задания как в пределах одной темы, так и в течение всего периода обуч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читывать индивидуальные особенности учащихся и уровень их подготовлен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чередовать трудные работы с более легкими; работы, выполняемые продолжительное время - с работами средней длительности.</w:t>
      </w:r>
    </w:p>
    <w:p>
      <w:pPr>
        <w:pStyle w:val="Normal"/>
        <w:rPr/>
      </w:pPr>
      <w:bookmarkStart w:id="26" w:name="sub_110"/>
      <w:bookmarkEnd w:id="26"/>
      <w:r>
        <w:rPr>
          <w:rFonts w:eastAsia="Arial"/>
        </w:rPr>
        <w:t xml:space="preserve"> </w:t>
      </w:r>
      <w:r>
        <w:rPr/>
        <w:t>1.10. В целях снижения производственного травматизма необходимо усилить внимание мастеров производственного обучения к вопросам техники безопасности и охраны труда.</w:t>
      </w:r>
    </w:p>
    <w:p>
      <w:pPr>
        <w:pStyle w:val="Normal"/>
        <w:rPr/>
      </w:pPr>
      <w:bookmarkStart w:id="27" w:name="sub_110"/>
      <w:bookmarkStart w:id="28" w:name="sub_1011"/>
      <w:bookmarkEnd w:id="27"/>
      <w:bookmarkEnd w:id="28"/>
      <w:r>
        <w:rPr>
          <w:rFonts w:eastAsia="Arial"/>
        </w:rPr>
        <w:t xml:space="preserve"> </w:t>
      </w:r>
      <w:r>
        <w:rPr/>
        <w:t>1.11. В специальные дни трудовой подготовки учащихся 8 - 9 классов в УПК занятия включают 1 час теоретической подготовки и 3 часа практической работы школьников.</w:t>
      </w:r>
    </w:p>
    <w:p>
      <w:pPr>
        <w:pStyle w:val="Normal"/>
        <w:rPr/>
      </w:pPr>
      <w:bookmarkStart w:id="29" w:name="sub_1011"/>
      <w:bookmarkEnd w:id="29"/>
      <w:r>
        <w:rPr>
          <w:rFonts w:eastAsia="Arial"/>
        </w:rPr>
        <w:t xml:space="preserve"> </w:t>
      </w:r>
      <w:r>
        <w:rPr/>
        <w:t>Для учащихся 8 - 9 классов рекомендуется следующий режим работы:</w:t>
      </w:r>
    </w:p>
    <w:p>
      <w:pPr>
        <w:pStyle w:val="Normal"/>
        <w:rPr/>
      </w:pPr>
      <w:bookmarkStart w:id="30" w:name="sub_10111"/>
      <w:bookmarkEnd w:id="30"/>
      <w:r>
        <w:rPr>
          <w:rFonts w:eastAsia="Arial"/>
        </w:rPr>
        <w:t xml:space="preserve"> </w:t>
      </w:r>
      <w:r>
        <w:rPr/>
        <w:t>а) после теоретической части занятий организуется 10 мин. перерыв;</w:t>
      </w:r>
    </w:p>
    <w:p>
      <w:pPr>
        <w:pStyle w:val="Normal"/>
        <w:rPr/>
      </w:pPr>
      <w:bookmarkStart w:id="31" w:name="sub_10111"/>
      <w:bookmarkStart w:id="32" w:name="sub_10112"/>
      <w:bookmarkEnd w:id="31"/>
      <w:bookmarkEnd w:id="32"/>
      <w:r>
        <w:rPr>
          <w:rFonts w:eastAsia="Arial"/>
        </w:rPr>
        <w:t xml:space="preserve"> </w:t>
      </w:r>
      <w:r>
        <w:rPr/>
        <w:t>б) на занятиях в 8-х классах в течение двух часов практической работы через каждые 30 мин. следует проводить пятиминутные перерывы;</w:t>
      </w:r>
    </w:p>
    <w:p>
      <w:pPr>
        <w:pStyle w:val="Normal"/>
        <w:rPr/>
      </w:pPr>
      <w:bookmarkStart w:id="33" w:name="sub_10112"/>
      <w:bookmarkEnd w:id="33"/>
      <w:r>
        <w:rPr>
          <w:rFonts w:eastAsia="Arial"/>
        </w:rPr>
        <w:t xml:space="preserve"> </w:t>
      </w:r>
      <w:r>
        <w:rPr/>
        <w:t>- на занятиях 9-х классов после первого часа практической работы (45 мин.) следует проводить десятиминутный перерыв;</w:t>
      </w:r>
    </w:p>
    <w:p>
      <w:pPr>
        <w:pStyle w:val="Normal"/>
        <w:rPr/>
      </w:pPr>
      <w:bookmarkStart w:id="34" w:name="sub_10113"/>
      <w:bookmarkEnd w:id="34"/>
      <w:r>
        <w:rPr>
          <w:rFonts w:eastAsia="Arial"/>
        </w:rPr>
        <w:t xml:space="preserve"> </w:t>
      </w:r>
      <w:r>
        <w:rPr/>
        <w:t>в) после двух часов практических занятий для учащихся 8 - 9 классов рекомендуется организовывать перерыв, длительностью 30 мин. (обеденный перерыв).</w:t>
      </w:r>
    </w:p>
    <w:p>
      <w:pPr>
        <w:pStyle w:val="Normal"/>
        <w:rPr/>
      </w:pPr>
      <w:bookmarkStart w:id="35" w:name="sub_10113"/>
      <w:bookmarkStart w:id="36" w:name="sub_112"/>
      <w:bookmarkEnd w:id="35"/>
      <w:bookmarkEnd w:id="36"/>
      <w:r>
        <w:rPr>
          <w:rFonts w:eastAsia="Arial"/>
        </w:rPr>
        <w:t xml:space="preserve"> </w:t>
      </w:r>
      <w:r>
        <w:rPr/>
        <w:t>1.12. В дни трудовой подготовки учащихся 10 - 11 классов в УПК или в учебных цехах базовых предприятий занятия трудом включают 2 часа теоретической подготовки и 4 часа практической работы учащихся (допускается практическая работа в течение 5 часов).</w:t>
      </w:r>
    </w:p>
    <w:p>
      <w:pPr>
        <w:pStyle w:val="Normal"/>
        <w:rPr/>
      </w:pPr>
      <w:bookmarkStart w:id="37" w:name="sub_112"/>
      <w:bookmarkEnd w:id="37"/>
      <w:r>
        <w:rPr>
          <w:rFonts w:eastAsia="Arial"/>
        </w:rPr>
        <w:t xml:space="preserve"> </w:t>
      </w:r>
      <w:r>
        <w:rPr/>
        <w:t>Для школьников 10 - 11 классов рекомендуется следующий режим работы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2 часа теоретических занятий разделяются 10-минутным перерыв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сле теоретических занятий также проводится десятиминутный переры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сле двух часов практической работы организуется перерыв, длительностью 30 мин. (обеденный перерыв).</w:t>
      </w:r>
    </w:p>
    <w:p>
      <w:pPr>
        <w:pStyle w:val="Normal"/>
        <w:rPr/>
      </w:pPr>
      <w:bookmarkStart w:id="38" w:name="sub_113"/>
      <w:bookmarkEnd w:id="38"/>
      <w:r>
        <w:rPr>
          <w:rFonts w:eastAsia="Arial"/>
        </w:rPr>
        <w:t xml:space="preserve"> </w:t>
      </w:r>
      <w:r>
        <w:rPr/>
        <w:t>1.13. В процессе трудового обучения и общественно полезного производительного труда школьников следует проводить физические упражнения в виде физкультпауз, физкультминуток и вводной гимнастики.</w:t>
      </w:r>
    </w:p>
    <w:p>
      <w:pPr>
        <w:pStyle w:val="Normal"/>
        <w:rPr/>
      </w:pPr>
      <w:bookmarkStart w:id="39" w:name="sub_113"/>
      <w:bookmarkStart w:id="40" w:name="sub_1131"/>
      <w:bookmarkEnd w:id="39"/>
      <w:bookmarkEnd w:id="40"/>
      <w:r>
        <w:rPr>
          <w:rFonts w:eastAsia="Arial"/>
        </w:rPr>
        <w:t xml:space="preserve"> </w:t>
      </w:r>
      <w:r>
        <w:rPr/>
        <w:t>а) Физкультминутки (длительностью до 3-х минут) включают в основном упражнения, направленные на предупреждение неблагоприятного влияния вынужденной позы, на активацию дыхания и кровообращения, на активный отдых тех мышц, которые во время работы испытывают наибольшую динамическую или статическую нагрузку. Проводятся они в середине каждого часа (45') работы на рабочем месте при предварительно выключенном оборудовании.</w:t>
      </w:r>
    </w:p>
    <w:p>
      <w:pPr>
        <w:pStyle w:val="Normal"/>
        <w:rPr/>
      </w:pPr>
      <w:bookmarkStart w:id="41" w:name="sub_1131"/>
      <w:bookmarkStart w:id="42" w:name="sub_1132"/>
      <w:bookmarkEnd w:id="41"/>
      <w:bookmarkEnd w:id="42"/>
      <w:r>
        <w:rPr>
          <w:rFonts w:eastAsia="Arial"/>
        </w:rPr>
        <w:t xml:space="preserve"> </w:t>
      </w:r>
      <w:r>
        <w:rPr/>
        <w:t>б) Физкультпаузы (длительностью 5 мин.) включают, помимо этого, упражнения, имеющие профессиональную прикладную физическую направленность для более активного развития профессионально значимых функций и двигательных качеств (специфичных для каждой профессии).</w:t>
      </w:r>
    </w:p>
    <w:p>
      <w:pPr>
        <w:pStyle w:val="Normal"/>
        <w:rPr/>
      </w:pPr>
      <w:bookmarkStart w:id="43" w:name="sub_1132"/>
      <w:bookmarkEnd w:id="43"/>
      <w:r>
        <w:rPr>
          <w:rFonts w:eastAsia="Arial"/>
        </w:rPr>
        <w:t xml:space="preserve"> </w:t>
      </w:r>
      <w:r>
        <w:rPr/>
        <w:t>Физкультпаузы проводятся во время десятиминутных перерыв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наличии неблагоприятных производственных факторов (шум, вибрация, запыленность, наличие в воздухе химических и токсических веществ, дискомфортный микроклимат) физкультурные паузы проводятся вне производственных помещений, в местах, специально отведенных для отдыха.</w:t>
      </w:r>
    </w:p>
    <w:p>
      <w:pPr>
        <w:pStyle w:val="Normal"/>
        <w:rPr/>
      </w:pPr>
      <w:bookmarkStart w:id="44" w:name="sub_1133"/>
      <w:bookmarkEnd w:id="44"/>
      <w:r>
        <w:rPr>
          <w:rFonts w:eastAsia="Arial"/>
        </w:rPr>
        <w:t xml:space="preserve"> </w:t>
      </w:r>
      <w:r>
        <w:rPr/>
        <w:t>в) Вводная гимнастика включает в себя, в большей мере, упражнения, направленные на активное развитие профессионально значимых функций, и проводятся на рабочем месте, непосредственно перед началом практической работы в течение 5 - 7 минут.</w:t>
      </w:r>
    </w:p>
    <w:p>
      <w:pPr>
        <w:pStyle w:val="Normal"/>
        <w:rPr/>
      </w:pPr>
      <w:bookmarkStart w:id="45" w:name="sub_1133"/>
      <w:bookmarkStart w:id="46" w:name="sub_114"/>
      <w:bookmarkEnd w:id="45"/>
      <w:bookmarkEnd w:id="46"/>
      <w:r>
        <w:rPr>
          <w:rFonts w:eastAsia="Arial"/>
        </w:rPr>
        <w:t xml:space="preserve"> </w:t>
      </w:r>
      <w:r>
        <w:rPr/>
        <w:t>1.14. Специальные комплексы физических упражнений составляются преподавателями физической культуры школы и проводятся физоргом группы под руководством мастера производственного обучения.</w:t>
      </w:r>
    </w:p>
    <w:p>
      <w:pPr>
        <w:pStyle w:val="Normal"/>
        <w:rPr/>
      </w:pPr>
      <w:bookmarkStart w:id="47" w:name="sub_114"/>
      <w:bookmarkEnd w:id="47"/>
      <w:r>
        <w:rPr>
          <w:rFonts w:eastAsia="Arial"/>
        </w:rPr>
        <w:t xml:space="preserve"> </w:t>
      </w:r>
      <w:r>
        <w:rPr/>
        <w:t>Указанные формы физического воспитания, введенные в режим дня трудового обучения, способствуют более быстрому вхождению в работу, тренировке профессионально значимых функций, сохранению высокого уровня работоспособности до конца рабочего дня.</w:t>
      </w:r>
    </w:p>
    <w:p>
      <w:pPr>
        <w:pStyle w:val="Normal"/>
        <w:rPr/>
      </w:pPr>
      <w:bookmarkStart w:id="48" w:name="sub_115"/>
      <w:bookmarkEnd w:id="48"/>
      <w:r>
        <w:rPr>
          <w:rFonts w:eastAsia="Arial"/>
        </w:rPr>
        <w:t xml:space="preserve"> </w:t>
      </w:r>
      <w:r>
        <w:rPr/>
        <w:t>1.15. Гигиенически оптимальная зона плотности рабочего времени учащихся рекомендуется в пределах 60 - 88%. Работа как с более низкой, так и с более высокой плотностью приводит к снижению работоспособности и ухудшению самочувствия школьников.</w:t>
      </w:r>
    </w:p>
    <w:p>
      <w:pPr>
        <w:pStyle w:val="Normal"/>
        <w:rPr/>
      </w:pPr>
      <w:bookmarkStart w:id="49" w:name="sub_115"/>
      <w:bookmarkStart w:id="50" w:name="sub_116"/>
      <w:bookmarkEnd w:id="49"/>
      <w:bookmarkEnd w:id="50"/>
      <w:r>
        <w:rPr>
          <w:rFonts w:eastAsia="Arial"/>
        </w:rPr>
        <w:t xml:space="preserve"> </w:t>
      </w:r>
      <w:r>
        <w:rPr/>
        <w:t>1.16. Нормы выработки для школьников 14 лет не должны превышать 40% почасовой нормы взрослых; для подростков 15 - 16 лет - не более 60%, для 17-летних - не более 80% - почасовой нормы взрослых.</w:t>
      </w:r>
    </w:p>
    <w:p>
      <w:pPr>
        <w:pStyle w:val="Normal"/>
        <w:rPr/>
      </w:pPr>
      <w:bookmarkStart w:id="51" w:name="sub_116"/>
      <w:bookmarkEnd w:id="51"/>
      <w:r>
        <w:rPr>
          <w:rFonts w:eastAsia="Arial"/>
        </w:rPr>
        <w:t xml:space="preserve"> </w:t>
      </w:r>
      <w:r>
        <w:rPr/>
        <w:t>При выполнении работ, связанных с переносом и передвижением тяжестей, должны соблюдаться следующие нормы переноса тяжестей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Юноши                 Девушк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14 лет не более 6 кг        не более 6,0 кг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15 лет     -"-  8,2 кг      -"-      6,8 кг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16 лет     -"-  12 кг       -"-      8,0 кг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17 лет     -"-  16,4 кг     -"-      9,0 к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этом длительность такой работы не должна превышать 1/3 рабочего времени подростка.</w:t>
      </w:r>
    </w:p>
    <w:p>
      <w:pPr>
        <w:pStyle w:val="Normal"/>
        <w:rPr/>
      </w:pPr>
      <w:bookmarkStart w:id="52" w:name="sub_117"/>
      <w:bookmarkEnd w:id="52"/>
      <w:r>
        <w:rPr>
          <w:rFonts w:eastAsia="Arial"/>
        </w:rPr>
        <w:t xml:space="preserve"> </w:t>
      </w:r>
      <w:r>
        <w:rPr/>
        <w:t>1.17. В дни недели, сочетающие занятия по общеобразовательным предметам в школе с трудовым обучением, общая продолжительность учебно-трудовой нагрузки школьников 8 - 10 (11) классов не должна превышать 6-ти часов в день.</w:t>
      </w:r>
    </w:p>
    <w:p>
      <w:pPr>
        <w:pStyle w:val="Normal"/>
        <w:rPr/>
      </w:pPr>
      <w:bookmarkStart w:id="53" w:name="sub_117"/>
      <w:bookmarkStart w:id="54" w:name="sub_118"/>
      <w:bookmarkEnd w:id="53"/>
      <w:bookmarkEnd w:id="54"/>
      <w:r>
        <w:rPr>
          <w:rFonts w:eastAsia="Arial"/>
        </w:rPr>
        <w:t xml:space="preserve"> </w:t>
      </w:r>
      <w:r>
        <w:rPr/>
        <w:t>1.18. В дни занятий школьников в УПК не следует организовывать общественно полезный, производительный труд учащихся во внеурочное время.</w:t>
      </w:r>
    </w:p>
    <w:p>
      <w:pPr>
        <w:pStyle w:val="Normal"/>
        <w:rPr/>
      </w:pPr>
      <w:bookmarkStart w:id="55" w:name="sub_118"/>
      <w:bookmarkStart w:id="56" w:name="sub_119"/>
      <w:bookmarkEnd w:id="55"/>
      <w:bookmarkEnd w:id="56"/>
      <w:r>
        <w:rPr>
          <w:rFonts w:eastAsia="Arial"/>
        </w:rPr>
        <w:t xml:space="preserve"> </w:t>
      </w:r>
      <w:r>
        <w:rPr/>
        <w:t>1.19.</w:t>
      </w:r>
    </w:p>
    <w:p>
      <w:pPr>
        <w:pStyle w:val="Normal"/>
        <w:rPr/>
      </w:pPr>
      <w:bookmarkStart w:id="57" w:name="sub_119"/>
      <w:bookmarkStart w:id="58" w:name="sub_1191"/>
      <w:bookmarkEnd w:id="57"/>
      <w:bookmarkEnd w:id="58"/>
      <w:r>
        <w:rPr>
          <w:rFonts w:eastAsia="Arial"/>
        </w:rPr>
        <w:t xml:space="preserve"> </w:t>
      </w:r>
      <w:r>
        <w:rPr/>
        <w:t>а) Общественно полезный производительный труд учащихся 8 - 11 классов во внеурочное время должен проводиться в дни недели, в учебном расписании которых предусмотрено не более 5 уроков.</w:t>
      </w:r>
    </w:p>
    <w:p>
      <w:pPr>
        <w:pStyle w:val="Normal"/>
        <w:rPr/>
      </w:pPr>
      <w:bookmarkStart w:id="59" w:name="sub_1191"/>
      <w:bookmarkStart w:id="60" w:name="sub_1192"/>
      <w:bookmarkEnd w:id="59"/>
      <w:bookmarkEnd w:id="60"/>
      <w:r>
        <w:rPr>
          <w:rFonts w:eastAsia="Arial"/>
        </w:rPr>
        <w:t xml:space="preserve"> </w:t>
      </w:r>
      <w:r>
        <w:rPr/>
        <w:t>б) Занятия учащихся общественно полезным производительным трудом во внеурочное время должны начинаться не менее чем через 1 час после окончания уроков по расписанию. Это время должно строго соблюдаться, оно отводится на обед и отдых школьников.</w:t>
      </w:r>
    </w:p>
    <w:p>
      <w:pPr>
        <w:pStyle w:val="Normal"/>
        <w:rPr/>
      </w:pPr>
      <w:bookmarkStart w:id="61" w:name="sub_1192"/>
      <w:bookmarkStart w:id="62" w:name="sub_1193"/>
      <w:bookmarkEnd w:id="61"/>
      <w:bookmarkEnd w:id="62"/>
      <w:r>
        <w:rPr>
          <w:rFonts w:eastAsia="Arial"/>
        </w:rPr>
        <w:t xml:space="preserve"> </w:t>
      </w:r>
      <w:r>
        <w:rPr/>
        <w:t>в) Продолжительность общественно полезного производительного труда во внеурочное время не должно превышать 2-х часов в день для учащихся 8 - 9 классов, 3-х часов в день для учащихся 10 (11) классов.</w:t>
      </w:r>
    </w:p>
    <w:p>
      <w:pPr>
        <w:pStyle w:val="Normal"/>
        <w:rPr>
          <w:rFonts w:eastAsia="Arial"/>
        </w:rPr>
      </w:pPr>
      <w:bookmarkStart w:id="63" w:name="sub_1193"/>
      <w:bookmarkEnd w:id="6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4" w:name="sub_200"/>
      <w:bookmarkEnd w:id="64"/>
      <w:r>
        <w:rPr>
          <w:rFonts w:eastAsia="Arial"/>
        </w:rPr>
        <w:t xml:space="preserve"> </w:t>
      </w:r>
      <w:r>
        <w:rPr/>
        <w:t>Раздел II</w:t>
      </w:r>
    </w:p>
    <w:p>
      <w:pPr>
        <w:pStyle w:val="Normal"/>
        <w:rPr>
          <w:rFonts w:eastAsia="Arial"/>
        </w:rPr>
      </w:pPr>
      <w:bookmarkStart w:id="65" w:name="sub_200"/>
      <w:bookmarkEnd w:id="6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игиенические требования к организации условий обучения школьников в классах, учебных кабинетах, мастерских УПК и на рабочих местах базовых предприят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ловия внешней среды, в которой происходит учебно-производственная деятельность подростков, оказывают существенное влияние на его работоспособность и состояние здоровь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ые мастерские УПК и учебные цехи базовых предприятий должны отвечать санитарно-гигиеническим требованиям. Основные документы, регламентирующие условия обучения подростков, следующ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становление Государственного Комитета СССР по труду и социальным вопросам от 10 сентября 1980 г. N 283/II-9 "О списке производств, профессий и работ с тяжелыми и вредными условиями труда, на которых запрещается применение труда лиц моложе восемнадцати лет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становление Государственного комитета СССР по труду и социальным вопросам и Президиума ВЦСПС от 25 июля 1978 г. N 240/II-10-3 "Об утверждении списка производств, профессий и работ с тяжелыми и вредными условиями труда, на которых запрещается применение труда женщин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становление Государственного комитета СССР по труду и социальным вопросам и Президиума ВЦСПС от 27 января 1982 г. "О нормах предельно допустимых нагрузок для женщин при подъеме и перемещении тяжестей вручную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См. новые нормы предельно допустимых нагрузок для женщин при подъеме и перемещении тяжестей вручную, утвержденные постановлением Совета Министров - Правительства РФ от 6 февраля 1993 г. N 105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роительные нормы и правила П-66-87 "Профессионально-технические училища и средние специальные учебные заведения. Нормы проектирования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роительные нормы и правила П-65-73 "Общеобразовательные школы и школы-интернаты. Нормы проектирования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роительные нормы и правила П-4-79 "Естественное и искусственное освещение. Нормы проектирования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анитарные нормы проектирования промышленных предприятий. СН-245-7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12.1.003-76 "Шум. Общие требования безопасности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12.1.005-76 "Воздух рабочей зоны. Общие санитарно-гигиенические требования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Взамен ГОСТ 12.1.005-76, постановлением Госстандарта СССР от 29 сентября 1988 г. N 3388, с 1 января 1989 г. утвержден и введен в действие ГОСТ 12.1.005-88 "Система стандартов безопасности труда. Общие санитарно-гигиенические требования к воздуху рабочей зоны".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12.1.007-76 "Вредные вещества. Классификация и общие требования безопасности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устройстве и оборудовании учебных кабинетов, лабораторий и мастерских учебно-производственных комбинатов, а также при организации условий трудовой подготовки школьников в учебных цехах базовых предприятий следует руководствоваться методическими рекомендациями "Совершенствование условий обучения и воспитания учащихся средних профессионально-технических училищ" (1985 год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6" w:name="sub_210"/>
      <w:bookmarkEnd w:id="66"/>
      <w:r>
        <w:rPr>
          <w:rFonts w:eastAsia="Arial"/>
        </w:rPr>
        <w:t xml:space="preserve"> </w:t>
      </w:r>
      <w:r>
        <w:rPr/>
        <w:t>2.1. Естественное и искусственное освещение</w:t>
      </w:r>
    </w:p>
    <w:p>
      <w:pPr>
        <w:pStyle w:val="Normal"/>
        <w:rPr>
          <w:rFonts w:eastAsia="Arial"/>
        </w:rPr>
      </w:pPr>
      <w:bookmarkStart w:id="67" w:name="sub_210"/>
      <w:bookmarkEnd w:id="67"/>
      <w:r>
        <w:rPr>
          <w:rFonts w:eastAsia="Arial"/>
        </w:rPr>
        <w:t xml:space="preserve"> </w:t>
      </w:r>
    </w:p>
    <w:p>
      <w:pPr>
        <w:pStyle w:val="Normal"/>
        <w:rPr/>
      </w:pPr>
      <w:bookmarkStart w:id="68" w:name="sub_211"/>
      <w:bookmarkEnd w:id="68"/>
      <w:r>
        <w:rPr>
          <w:rFonts w:eastAsia="Arial"/>
        </w:rPr>
        <w:t xml:space="preserve"> </w:t>
      </w:r>
      <w:r>
        <w:rPr/>
        <w:t>2.1.1. Все учебные помещения (учебные кабинеты, лаборатории, мастерские) должны иметь естественное освещение.</w:t>
      </w:r>
    </w:p>
    <w:p>
      <w:pPr>
        <w:pStyle w:val="Normal"/>
        <w:rPr/>
      </w:pPr>
      <w:bookmarkStart w:id="69" w:name="sub_211"/>
      <w:bookmarkEnd w:id="69"/>
      <w:r>
        <w:rPr>
          <w:rFonts w:eastAsia="Arial"/>
        </w:rPr>
        <w:t xml:space="preserve"> </w:t>
      </w:r>
      <w:r>
        <w:rPr/>
        <w:t>Наилучшими видами естественного освещения для учебных помещений являются боковое левостороннее. При глубине учебных помещений более 6 м обязательно устройство правостороннего подсвета. Высота правостороннего подсвета при наличии глухой перегородки должна быть не менее 2,2 м от потолка и 0,8 м от пола (при высоте 3,0). Для мастерских с большой глубиной заложения наилучшими системами естественного освещения следует считать двустороннее освещение и комбинированное (боковое левостороннее с верхним).</w:t>
      </w:r>
    </w:p>
    <w:p>
      <w:pPr>
        <w:pStyle w:val="Normal"/>
        <w:rPr/>
      </w:pPr>
      <w:bookmarkStart w:id="70" w:name="sub_212"/>
      <w:bookmarkEnd w:id="70"/>
      <w:r>
        <w:rPr>
          <w:rFonts w:eastAsia="Arial"/>
        </w:rPr>
        <w:t xml:space="preserve"> </w:t>
      </w:r>
      <w:r>
        <w:rPr/>
        <w:t>2.1.2. В классных помещениях и кабинетах коэффициент естественного освещения (КЕО) в наиболее удаленной от окон точке помещения должен быть не менее 1,5%, а в кабинетах технического черчения и рисования не менее 2,0%.</w:t>
      </w:r>
    </w:p>
    <w:p>
      <w:pPr>
        <w:pStyle w:val="Normal"/>
        <w:rPr/>
      </w:pPr>
      <w:bookmarkStart w:id="71" w:name="sub_212"/>
      <w:bookmarkEnd w:id="71"/>
      <w:r>
        <w:rPr>
          <w:rFonts w:eastAsia="Arial"/>
        </w:rPr>
        <w:t xml:space="preserve"> </w:t>
      </w:r>
      <w:r>
        <w:rPr/>
        <w:t>В учебных мастерских и на рабочих местах базовых предприятий КЕО должен создаваться с учетом характера выполняемой зрительной работы. (СНиП-4-79 "Естественное и искусственное освещение").</w:t>
      </w:r>
    </w:p>
    <w:p>
      <w:pPr>
        <w:pStyle w:val="Normal"/>
        <w:rPr/>
      </w:pPr>
      <w:bookmarkStart w:id="72" w:name="sub_213"/>
      <w:bookmarkEnd w:id="72"/>
      <w:r>
        <w:rPr>
          <w:rFonts w:eastAsia="Arial"/>
        </w:rPr>
        <w:t xml:space="preserve"> </w:t>
      </w:r>
      <w:r>
        <w:rPr/>
        <w:t>2.1.3. Для окраски учебных столов рекомендуется светлая гамма цветов (светло-голубая, светло-серая, светло-зеленая, бежевая, цвета натуральной древесины), с коэффициентом отражения не менее 0,45.</w:t>
      </w:r>
    </w:p>
    <w:p>
      <w:pPr>
        <w:pStyle w:val="Normal"/>
        <w:rPr/>
      </w:pPr>
      <w:bookmarkStart w:id="73" w:name="sub_213"/>
      <w:bookmarkEnd w:id="73"/>
      <w:r>
        <w:rPr>
          <w:rFonts w:eastAsia="Arial"/>
        </w:rPr>
        <w:t xml:space="preserve"> </w:t>
      </w:r>
      <w:r>
        <w:rPr/>
        <w:t>Стены, потолки, оборудование учебных и производственных помещений должны иметь матовую поверхность. Окраску поверхностей интерьера учебных помещений следует предусмотреть светлых, лучше теплых тонов со средневзвешенным коэффициентом отражения не менее 0,45; потолок и верхние части стен необходимо окрашивать в белый цвет.</w:t>
      </w:r>
    </w:p>
    <w:p>
      <w:pPr>
        <w:pStyle w:val="Normal"/>
        <w:rPr/>
      </w:pPr>
      <w:bookmarkStart w:id="74" w:name="sub_214"/>
      <w:bookmarkEnd w:id="74"/>
      <w:r>
        <w:rPr>
          <w:rFonts w:eastAsia="Arial"/>
        </w:rPr>
        <w:t xml:space="preserve"> </w:t>
      </w:r>
      <w:r>
        <w:rPr/>
        <w:t>2.1.4. Помещения цехов металлообработки и деревообработки окрашивают спокойными тонами зеленого и желтого спектра с коэффициентом отражения не менее 0,60. Неподвижные части металлорежущих станков окрашивают в светло-зеленый цвет, движущиеся части в кремовый. Отдельные элементы оборудования и архитектурно-строительные конструкции (колонны, сидения, стенды) можно окрашивать в более яркие и контрастные цвета. Для акцентирования внимания учащихся на отдельном оборудовании его можно покрасить в более интенсивный цвет (цвет станка мастера может быть ярче, чем на рабочих местах учащихся).</w:t>
      </w:r>
    </w:p>
    <w:p>
      <w:pPr>
        <w:pStyle w:val="Normal"/>
        <w:rPr/>
      </w:pPr>
      <w:bookmarkStart w:id="75" w:name="sub_214"/>
      <w:bookmarkStart w:id="76" w:name="sub_215"/>
      <w:bookmarkEnd w:id="75"/>
      <w:bookmarkEnd w:id="76"/>
      <w:r>
        <w:rPr>
          <w:rFonts w:eastAsia="Arial"/>
        </w:rPr>
        <w:t xml:space="preserve"> </w:t>
      </w:r>
      <w:r>
        <w:rPr/>
        <w:t>2.1.5. В учебном помещении следует предусматривать наличие солнцезащитных устройств на окнах. В темное время солнцезащитные устройства должны использоваться как отражающие поверхности, ибо окна в вечернее время поглощают большое количество света. Поэтому солнцезащитные устройства должны иметь светлую окраску с коэффициентом отражения не менее 0,40.</w:t>
      </w:r>
    </w:p>
    <w:p>
      <w:pPr>
        <w:pStyle w:val="Normal"/>
        <w:rPr/>
      </w:pPr>
      <w:bookmarkStart w:id="77" w:name="sub_215"/>
      <w:bookmarkEnd w:id="77"/>
      <w:r>
        <w:rPr>
          <w:rFonts w:eastAsia="Arial"/>
        </w:rPr>
        <w:t xml:space="preserve"> </w:t>
      </w:r>
      <w:r>
        <w:rPr/>
        <w:t>Для учебных помещений наилучшим видом солнцезащитных устройств являются подъемно-поворотные жалюзи, расположенные между оконными рамами. Допускается применение штор из хлопчатобумажных тканей, обладающих достаточной степенью светопропускания и хорошими светорассеивающими свойствами (поплин, штапельное полотно, репс).</w:t>
      </w:r>
    </w:p>
    <w:p>
      <w:pPr>
        <w:pStyle w:val="Normal"/>
        <w:rPr/>
      </w:pPr>
      <w:bookmarkStart w:id="78" w:name="sub_216"/>
      <w:bookmarkEnd w:id="78"/>
      <w:r>
        <w:rPr>
          <w:rFonts w:eastAsia="Arial"/>
        </w:rPr>
        <w:t xml:space="preserve"> </w:t>
      </w:r>
      <w:r>
        <w:rPr/>
        <w:t>2.1.6. В учебных помещениях, кабинетах, лабораториях столы следует размещать перпендикулярно к окнам, чтобы свет падал слева от учащегося, в три ряда по 5 - 6 столов.</w:t>
      </w:r>
    </w:p>
    <w:p>
      <w:pPr>
        <w:pStyle w:val="Normal"/>
        <w:rPr/>
      </w:pPr>
      <w:bookmarkStart w:id="79" w:name="sub_216"/>
      <w:bookmarkEnd w:id="79"/>
      <w:r>
        <w:rPr>
          <w:rFonts w:eastAsia="Arial"/>
        </w:rPr>
        <w:t xml:space="preserve"> </w:t>
      </w:r>
      <w:r>
        <w:rPr/>
        <w:t>В учебных мастерских станки располагаются в зависимости от характера работы, конструкции и размеров станков с учетом системы естественного освещения: перпендикулярно, параллельно или под углом 30 - 45° по отношению к окнам. В инструментальных мастерских: слесарных - расположение верстаков перпендикулярно к окнам при правостороннем освещении; токарных - параллельно окнам, под углом 20 - 30° или в шахматном порядке при левостороннем освещении; фрезерных - параллельно окнам при двустороннем освещении.</w:t>
      </w:r>
    </w:p>
    <w:p>
      <w:pPr>
        <w:pStyle w:val="Normal"/>
        <w:rPr/>
      </w:pPr>
      <w:bookmarkStart w:id="80" w:name="sub_217"/>
      <w:bookmarkEnd w:id="80"/>
      <w:r>
        <w:rPr>
          <w:rFonts w:eastAsia="Arial"/>
        </w:rPr>
        <w:t xml:space="preserve"> </w:t>
      </w:r>
      <w:r>
        <w:rPr/>
        <w:t>2.1.7. Искусственное освещение в учебных помещениях и кабинетах должно быть представлено светильниками рассеянного света с люминесцентными лампами и, в виде исключения, лампами накаливания. Уровень освещенности на рабочих поверхностях должен быть не менее 300 лк.</w:t>
      </w:r>
    </w:p>
    <w:p>
      <w:pPr>
        <w:pStyle w:val="Normal"/>
        <w:rPr/>
      </w:pPr>
      <w:bookmarkStart w:id="81" w:name="sub_217"/>
      <w:bookmarkEnd w:id="81"/>
      <w:r>
        <w:rPr>
          <w:rFonts w:eastAsia="Arial"/>
        </w:rPr>
        <w:t xml:space="preserve"> </w:t>
      </w:r>
      <w:r>
        <w:rPr/>
        <w:t>Искусственное освещение в учебных мастерских, учебных цехах на базовых предприятиях устанавливается по нормам освещения (СНиП 11-4-79. Нормы проектирования "Естественное и искусственное освещение"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Взамен СНиП II-4-79 постановлением Минстроя РФ от 2 августа 1995 г. N 18-78 утверждены и введены в действие с 1 января 1996 г. Строительные нормы и правила СНиП 23-05-95 "Естественное и искусственное освещение"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ровни освещенности зависят от характера зрительных работ, размера рассматриваемой детали и контраста ее с фоном (СНиП II -4-79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выполнении тонких зрительных работ 1 - 4 разряда необходимо комбинированное освещение: при этом уровень освещенности от светильников общего света должен составлять 10% нормируемой, но не менее 150 лк.</w:t>
      </w:r>
    </w:p>
    <w:p>
      <w:pPr>
        <w:pStyle w:val="Normal"/>
        <w:rPr/>
      </w:pPr>
      <w:bookmarkStart w:id="82" w:name="sub_218"/>
      <w:bookmarkEnd w:id="82"/>
      <w:r>
        <w:rPr>
          <w:rFonts w:eastAsia="Arial"/>
        </w:rPr>
        <w:t xml:space="preserve"> </w:t>
      </w:r>
      <w:r>
        <w:rPr/>
        <w:t>2.1.8. Искусственное освещение учебных помещений обеспечивается светильниками с люминесцентными лампами типа ЛПО-01-2х 40/Д-01; ЛПО-02-4х 40/А-01; ЛПО-10-2х 65; ЛС-002-2х 65. Светильники в учебном помещении располагаются параллельно линии окон. Расстояние ряда светильников от наружной стены - 1 - 2 м, от внутренней - 1,5 м.</w:t>
      </w:r>
    </w:p>
    <w:p>
      <w:pPr>
        <w:pStyle w:val="Normal"/>
        <w:rPr/>
      </w:pPr>
      <w:bookmarkStart w:id="83" w:name="sub_218"/>
      <w:bookmarkEnd w:id="83"/>
      <w:r>
        <w:rPr>
          <w:rFonts w:eastAsia="Arial"/>
        </w:rPr>
        <w:t xml:space="preserve"> </w:t>
      </w:r>
      <w:r>
        <w:rPr/>
        <w:t>Для создания нормируемых уровней освещенности в учебном помещении площадью 50 кв.м должно быть 12 действующих светильников ЛПО-01-2х 40 или 8 светильников ЛС-002-2х 65 при удельной мощности - 24,2 ВТ/м2. В учебных кабинетах и лабораториях, площадью 66 м2 должно быть 16 действующих светильников ЛПО-01-2х 4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абинетах черчения площадью 66 м2 должно быть 24 светильника (3-й разряд) ЛПО-01-2х 40 при удельной мощности 36,4 Вт/м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лассная доска освещается двумя установленными параллельно ей зеркальными светильниками типа ЛПО-12-1х 40; расположенными на высоте 2,2 м от пола и на 0,6 м в сторону класса перед доской.</w:t>
      </w:r>
    </w:p>
    <w:p>
      <w:pPr>
        <w:pStyle w:val="Normal"/>
        <w:rPr/>
      </w:pPr>
      <w:bookmarkStart w:id="84" w:name="sub_219"/>
      <w:bookmarkEnd w:id="84"/>
      <w:r>
        <w:rPr>
          <w:rFonts w:eastAsia="Arial"/>
        </w:rPr>
        <w:t xml:space="preserve"> </w:t>
      </w:r>
      <w:r>
        <w:rPr/>
        <w:t>2.1.9. Искусственное освещение учебных мастерских создается системой общего освещения или комбинированного в зависимости от характера зрительной работы. В слесарных мастерских уровень искусственной освещенности на рабочих местах должен составлять 500 лк и создаваться системой общего освещения.</w:t>
      </w:r>
    </w:p>
    <w:p>
      <w:pPr>
        <w:pStyle w:val="Normal"/>
        <w:rPr/>
      </w:pPr>
      <w:bookmarkStart w:id="85" w:name="sub_219"/>
      <w:bookmarkEnd w:id="85"/>
      <w:r>
        <w:rPr>
          <w:rFonts w:eastAsia="Arial"/>
        </w:rPr>
        <w:t xml:space="preserve"> </w:t>
      </w:r>
      <w:r>
        <w:rPr/>
        <w:t>Для общего освещения учебных мастерских с нормальными условиями среды (отсутствие пыли, повышенной влажности и химически активных веществ) должны использоваться люминесцентные светильники серии ЛСО02-2х 40, Л2010М-2х 40 (2х 80), ЛСП02-2х 40 (2х 65), ЛСП06-2х 80. Допустимо также использование светильников типа: ЛП001-2х 40 (2х 65), ЛП013-2х 40 (2х 65), ЛП002-2х 40 (2х 65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производственных помещений с неблагоприятными условиями среды должны использоваться люминесцентные светильники серии: ПВЛ-2х 40 (2х 80), ПВЛ02-2х 40 ЛВП31-4х 80, ЛВП33-2х 8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местного освещения при выполнении инструментальных работ должны применяться светильники с лампами накаливания серии НКС1, для шлифовальных станков - светильники серии ЛКС-01.</w:t>
      </w:r>
    </w:p>
    <w:p>
      <w:pPr>
        <w:pStyle w:val="Normal"/>
        <w:rPr/>
      </w:pPr>
      <w:bookmarkStart w:id="86" w:name="sub_2110"/>
      <w:bookmarkEnd w:id="86"/>
      <w:r>
        <w:rPr>
          <w:rFonts w:eastAsia="Arial"/>
        </w:rPr>
        <w:t xml:space="preserve"> </w:t>
      </w:r>
      <w:r>
        <w:rPr/>
        <w:t>2.1.10. Светильники очищаются не реже одного раза в три месяца. Запрещается привлекать учащихся к очистке светильников.</w:t>
      </w:r>
    </w:p>
    <w:p>
      <w:pPr>
        <w:pStyle w:val="Normal"/>
        <w:rPr>
          <w:rFonts w:eastAsia="Arial"/>
        </w:rPr>
      </w:pPr>
      <w:bookmarkStart w:id="87" w:name="sub_2110"/>
      <w:bookmarkEnd w:id="8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8" w:name="sub_220"/>
      <w:bookmarkEnd w:id="88"/>
      <w:r>
        <w:rPr>
          <w:rFonts w:eastAsia="Arial"/>
        </w:rPr>
        <w:t xml:space="preserve"> </w:t>
      </w:r>
      <w:r>
        <w:rPr/>
        <w:t>2.2. Воздушно-тепловой режим</w:t>
      </w:r>
    </w:p>
    <w:p>
      <w:pPr>
        <w:pStyle w:val="Normal"/>
        <w:rPr>
          <w:rFonts w:eastAsia="Arial"/>
        </w:rPr>
      </w:pPr>
      <w:bookmarkStart w:id="89" w:name="sub_220"/>
      <w:bookmarkEnd w:id="89"/>
      <w:r>
        <w:rPr>
          <w:rFonts w:eastAsia="Arial"/>
        </w:rPr>
        <w:t xml:space="preserve"> </w:t>
      </w:r>
    </w:p>
    <w:p>
      <w:pPr>
        <w:pStyle w:val="Normal"/>
        <w:rPr/>
      </w:pPr>
      <w:bookmarkStart w:id="90" w:name="sub_221"/>
      <w:bookmarkEnd w:id="90"/>
      <w:r>
        <w:rPr>
          <w:rFonts w:eastAsia="Arial"/>
        </w:rPr>
        <w:t xml:space="preserve"> </w:t>
      </w:r>
      <w:r>
        <w:rPr/>
        <w:t>2.2.1. Температура воздуха в основных помещениях в зависимости от разных климатических условий должна быть в классах, кабинетах, лабораториях - 17 - 20°С: в мастерских по обработке металла и древесины - 16 - 18° С; в рекреационных помещениях - 16 - 18°С, в вестибюле и гардеробе - 16 - 19° С.</w:t>
      </w:r>
    </w:p>
    <w:p>
      <w:pPr>
        <w:pStyle w:val="Normal"/>
        <w:rPr/>
      </w:pPr>
      <w:bookmarkStart w:id="91" w:name="sub_221"/>
      <w:bookmarkStart w:id="92" w:name="sub_2202"/>
      <w:bookmarkEnd w:id="91"/>
      <w:bookmarkEnd w:id="92"/>
      <w:r>
        <w:rPr>
          <w:rFonts w:eastAsia="Arial"/>
        </w:rPr>
        <w:t xml:space="preserve"> </w:t>
      </w:r>
      <w:r>
        <w:rPr/>
        <w:t>2.2.2. Оптимальные показатели микроклимата в цехах промышленных предприятий в различное время года в зависимости от тяжести работ должны соответствовать ГОСТу 12.1.005-76 и составлять:</w:t>
      </w:r>
    </w:p>
    <w:p>
      <w:pPr>
        <w:pStyle w:val="Normal"/>
        <w:rPr>
          <w:rFonts w:eastAsia="Arial"/>
        </w:rPr>
      </w:pPr>
      <w:bookmarkStart w:id="93" w:name="sub_2202"/>
      <w:bookmarkEnd w:id="93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Взамен ГОСТ 12.1.005-76, постановлением Госстандарта СССР от 29 сентября 1988 г. N 3388, с 1 января 1989 г. утвержден и введен в действие ГОСТ 12.1.005-88 "Система стандартов безопасности труда. Общие санитарно-гигиенические требования к воздуху рабочей зоны".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94" w:name="sub_22021"/>
      <w:bookmarkEnd w:id="94"/>
      <w:r>
        <w:rPr>
          <w:rFonts w:eastAsia="Arial"/>
        </w:rPr>
        <w:t xml:space="preserve"> </w:t>
      </w:r>
      <w:r>
        <w:rPr/>
        <w:t>1). В холодный и переходный периоды года:</w:t>
      </w:r>
    </w:p>
    <w:p>
      <w:pPr>
        <w:pStyle w:val="Normal"/>
        <w:rPr/>
      </w:pPr>
      <w:bookmarkStart w:id="95" w:name="sub_22021"/>
      <w:bookmarkStart w:id="96" w:name="sub_220211"/>
      <w:bookmarkEnd w:id="95"/>
      <w:bookmarkEnd w:id="96"/>
      <w:r>
        <w:rPr>
          <w:rFonts w:eastAsia="Arial"/>
        </w:rPr>
        <w:t xml:space="preserve"> </w:t>
      </w:r>
      <w:r>
        <w:rPr/>
        <w:t>а) при работе легкой категории - I</w:t>
      </w:r>
      <w:hyperlink w:anchor="sub_111">
        <w:r>
          <w:rPr>
            <w:rStyle w:val="InternetLink"/>
            <w:color w:val="008000"/>
            <w:u w:val="single"/>
          </w:rPr>
          <w:t xml:space="preserve"> *(1)</w:t>
        </w:r>
      </w:hyperlink>
      <w:r>
        <w:rPr/>
        <w:t xml:space="preserve"> и средней тяжести IIа</w:t>
      </w:r>
      <w:hyperlink w:anchor="sub_222">
        <w:r>
          <w:rPr>
            <w:rStyle w:val="InternetLink"/>
            <w:color w:val="008000"/>
            <w:u w:val="single"/>
          </w:rPr>
          <w:t xml:space="preserve"> *(2)</w:t>
        </w:r>
      </w:hyperlink>
      <w:r>
        <w:rPr/>
        <w:t xml:space="preserve"> - температура 18-23°С, скорость движения воздуха не более 0,2 м/сек;</w:t>
      </w:r>
    </w:p>
    <w:p>
      <w:pPr>
        <w:pStyle w:val="Normal"/>
        <w:rPr/>
      </w:pPr>
      <w:bookmarkStart w:id="97" w:name="sub_220211"/>
      <w:bookmarkStart w:id="98" w:name="sub_220212"/>
      <w:bookmarkEnd w:id="97"/>
      <w:bookmarkEnd w:id="98"/>
      <w:r>
        <w:rPr>
          <w:rFonts w:eastAsia="Arial"/>
        </w:rPr>
        <w:t xml:space="preserve"> </w:t>
      </w:r>
      <w:r>
        <w:rPr/>
        <w:t>б) при работе средней тяжести категория - IIб</w:t>
      </w:r>
      <w:hyperlink w:anchor="sub_333">
        <w:r>
          <w:rPr>
            <w:rStyle w:val="InternetLink"/>
            <w:color w:val="008000"/>
            <w:u w:val="single"/>
          </w:rPr>
          <w:t xml:space="preserve"> *(3)</w:t>
        </w:r>
      </w:hyperlink>
      <w:r>
        <w:rPr/>
        <w:t xml:space="preserve"> - температура 16 - 18°С, скорость движения воздуха не более 0,3 м/сек.</w:t>
      </w:r>
    </w:p>
    <w:p>
      <w:pPr>
        <w:pStyle w:val="Normal"/>
        <w:rPr/>
      </w:pPr>
      <w:bookmarkStart w:id="99" w:name="sub_220212"/>
      <w:bookmarkStart w:id="100" w:name="sub_22022"/>
      <w:bookmarkEnd w:id="99"/>
      <w:bookmarkEnd w:id="100"/>
      <w:r>
        <w:rPr>
          <w:rFonts w:eastAsia="Arial"/>
        </w:rPr>
        <w:t xml:space="preserve"> </w:t>
      </w:r>
      <w:r>
        <w:rPr/>
        <w:t>2) В теплый период года:</w:t>
      </w:r>
    </w:p>
    <w:p>
      <w:pPr>
        <w:pStyle w:val="Normal"/>
        <w:rPr/>
      </w:pPr>
      <w:bookmarkStart w:id="101" w:name="sub_22022"/>
      <w:bookmarkStart w:id="102" w:name="sub_220221"/>
      <w:bookmarkEnd w:id="101"/>
      <w:bookmarkEnd w:id="102"/>
      <w:r>
        <w:rPr>
          <w:rFonts w:eastAsia="Arial"/>
        </w:rPr>
        <w:t xml:space="preserve"> </w:t>
      </w:r>
      <w:r>
        <w:rPr/>
        <w:t>а) при работе легкой и средней тяжести (I и IIа) - температура 21 - 25°С, скорость движения воздуха не более 0,2 - 0,3 м/сек;</w:t>
      </w:r>
    </w:p>
    <w:p>
      <w:pPr>
        <w:pStyle w:val="Normal"/>
        <w:rPr/>
      </w:pPr>
      <w:bookmarkStart w:id="103" w:name="sub_220221"/>
      <w:bookmarkStart w:id="104" w:name="sub_220222"/>
      <w:bookmarkEnd w:id="103"/>
      <w:bookmarkEnd w:id="104"/>
      <w:r>
        <w:rPr>
          <w:rFonts w:eastAsia="Arial"/>
        </w:rPr>
        <w:t xml:space="preserve"> </w:t>
      </w:r>
      <w:r>
        <w:rPr/>
        <w:t>б) при работе средней тяжести (IIб) - температура 18 - 21°С, скорость движения воздуха не более 0,4 - 0,5 м/сек.</w:t>
      </w:r>
    </w:p>
    <w:p>
      <w:pPr>
        <w:pStyle w:val="Normal"/>
        <w:rPr/>
      </w:pPr>
      <w:bookmarkStart w:id="105" w:name="sub_220222"/>
      <w:bookmarkEnd w:id="105"/>
      <w:r>
        <w:rPr>
          <w:rFonts w:eastAsia="Arial"/>
        </w:rPr>
        <w:t xml:space="preserve"> </w:t>
      </w:r>
      <w:r>
        <w:rPr/>
        <w:t>Относительная влажность воздуха во все сезоны и при разных по тяжести видах работ должна составлять 40 - 60%:</w:t>
      </w:r>
    </w:p>
    <w:p>
      <w:pPr>
        <w:pStyle w:val="Normal"/>
        <w:rPr/>
      </w:pPr>
      <w:bookmarkStart w:id="106" w:name="sub_223"/>
      <w:bookmarkEnd w:id="106"/>
      <w:r>
        <w:rPr>
          <w:rFonts w:eastAsia="Arial"/>
        </w:rPr>
        <w:t xml:space="preserve"> </w:t>
      </w:r>
      <w:r>
        <w:rPr/>
        <w:t>2.2.3. Запыленность воздуха в учебных классах, кабинетах и лабораториях не должна превышать 0,15 мг/м3.</w:t>
      </w:r>
    </w:p>
    <w:p>
      <w:pPr>
        <w:pStyle w:val="Normal"/>
        <w:rPr/>
      </w:pPr>
      <w:bookmarkStart w:id="107" w:name="sub_223"/>
      <w:bookmarkEnd w:id="107"/>
      <w:r>
        <w:rPr>
          <w:rFonts w:eastAsia="Arial"/>
        </w:rPr>
        <w:t xml:space="preserve"> </w:t>
      </w:r>
      <w:r>
        <w:rPr/>
        <w:t>В учебных мастерских и на производстве не должны проводиться работы, связанные с образованием пневмоканиозоопасной пыли (например, сухая шлифовка деталей на абразивных кругах и т.д.). Наличие других видов пыли с содержанием двуокиси кремния менее 2% не должно превышать 10 мг/м3 (ГОСТ 12.1.005-76 "Воздух рабочей зоны. Общие санитарно-гигиенические требования").</w:t>
      </w:r>
    </w:p>
    <w:p>
      <w:pPr>
        <w:pStyle w:val="Normal"/>
        <w:rPr/>
      </w:pPr>
      <w:bookmarkStart w:id="108" w:name="sub_224"/>
      <w:bookmarkEnd w:id="108"/>
      <w:r>
        <w:rPr>
          <w:rFonts w:eastAsia="Arial"/>
        </w:rPr>
        <w:t xml:space="preserve"> </w:t>
      </w:r>
      <w:r>
        <w:rPr/>
        <w:t>2.2.4. Содержание углекислоты в учебно-производственных помещениях, обусловленное жизнедеятельностью организма учащихся, должно быть не более 1 мг/л.</w:t>
      </w:r>
    </w:p>
    <w:p>
      <w:pPr>
        <w:pStyle w:val="Normal"/>
        <w:rPr/>
      </w:pPr>
      <w:bookmarkStart w:id="109" w:name="sub_224"/>
      <w:bookmarkStart w:id="110" w:name="sub_225"/>
      <w:bookmarkEnd w:id="109"/>
      <w:bookmarkEnd w:id="110"/>
      <w:r>
        <w:rPr>
          <w:rFonts w:eastAsia="Arial"/>
        </w:rPr>
        <w:t xml:space="preserve"> </w:t>
      </w:r>
      <w:r>
        <w:rPr/>
        <w:t>2.2.5. Содержание химических веществ в лабораториях, учебных мастерских и цехах базовых предприятий при работах, связанных с загрязнением воздушной среды вредными газами, парами, аэрозолями, не должно превышать предельно-допустимые концентрации (ГОСТ 12.1.005-76). При этом, учитывая повышенную чувствительность подростков ко многим химическим веществам, в процессе обучения должен быть исключен контакт подростков с химическими веществами, особо токсичными для их организма (более подробно см. в разделе "Химическая промышленность").</w:t>
      </w:r>
    </w:p>
    <w:p>
      <w:pPr>
        <w:pStyle w:val="Normal"/>
        <w:rPr/>
      </w:pPr>
      <w:bookmarkStart w:id="111" w:name="sub_225"/>
      <w:bookmarkStart w:id="112" w:name="sub_226"/>
      <w:bookmarkEnd w:id="111"/>
      <w:bookmarkEnd w:id="112"/>
      <w:r>
        <w:rPr>
          <w:rFonts w:eastAsia="Arial"/>
        </w:rPr>
        <w:t xml:space="preserve"> </w:t>
      </w:r>
      <w:r>
        <w:rPr/>
        <w:t>2.2.6. Поддержание соответствующих воздушно-тепловых микроклиматических условий обеспечивается эффективными средствами отопления и вентиляции в соответствии с требованиями глав СНиП II-33-75</w:t>
      </w:r>
      <w:hyperlink w:anchor="sub_444">
        <w:r>
          <w:rPr>
            <w:rStyle w:val="InternetLink"/>
            <w:color w:val="008000"/>
            <w:u w:val="single"/>
          </w:rPr>
          <w:t xml:space="preserve"> *(4)</w:t>
        </w:r>
      </w:hyperlink>
      <w:r>
        <w:rPr/>
        <w:t xml:space="preserve"> "Отопление, вентиляция и кондиционирование воздуха. Нормы проектирования", СНиП П-66-78". Профессионально-технические училища и средние учебные заведения. Нормы проектирования" и для цехов промышленных предприятий "Санитарными нормами проектирования промышленных предприятий" - СН 245-71.</w:t>
      </w:r>
    </w:p>
    <w:p>
      <w:pPr>
        <w:pStyle w:val="Normal"/>
        <w:rPr/>
      </w:pPr>
      <w:bookmarkStart w:id="113" w:name="sub_226"/>
      <w:bookmarkStart w:id="114" w:name="sub_227"/>
      <w:bookmarkEnd w:id="113"/>
      <w:bookmarkEnd w:id="114"/>
      <w:r>
        <w:rPr>
          <w:rFonts w:eastAsia="Arial"/>
        </w:rPr>
        <w:t xml:space="preserve"> </w:t>
      </w:r>
      <w:r>
        <w:rPr/>
        <w:t>2.2.7. В учебных классах и кабинетах рекомендуется осуществление децентрализованного притока воздуха через фрамуги и автоматически открывающиеся форточки и вытяжки через внутристенные вытяжные каналы.</w:t>
      </w:r>
    </w:p>
    <w:p>
      <w:pPr>
        <w:pStyle w:val="Normal"/>
        <w:rPr/>
      </w:pPr>
      <w:bookmarkStart w:id="115" w:name="sub_227"/>
      <w:bookmarkStart w:id="116" w:name="sub_228"/>
      <w:bookmarkEnd w:id="115"/>
      <w:bookmarkEnd w:id="116"/>
      <w:r>
        <w:rPr>
          <w:rFonts w:eastAsia="Arial"/>
        </w:rPr>
        <w:t xml:space="preserve"> </w:t>
      </w:r>
      <w:r>
        <w:rPr/>
        <w:t>2.2.8. В лабораториях, кабинетах с вытяжными шкафами и в мастерских должна быть установлена вытяжная вентиляция с механическим побуждением.</w:t>
      </w:r>
    </w:p>
    <w:p>
      <w:pPr>
        <w:pStyle w:val="Normal"/>
        <w:rPr/>
      </w:pPr>
      <w:bookmarkStart w:id="117" w:name="sub_228"/>
      <w:bookmarkStart w:id="118" w:name="sub_229"/>
      <w:bookmarkEnd w:id="117"/>
      <w:bookmarkEnd w:id="118"/>
      <w:r>
        <w:rPr>
          <w:rFonts w:eastAsia="Arial"/>
        </w:rPr>
        <w:t xml:space="preserve"> </w:t>
      </w:r>
      <w:r>
        <w:rPr/>
        <w:t>2.2.9. В лабораториях и учебно-производственных мастерских у станков и механизмов, работа на которых связана с выделением повышенного количества теплоты, пыли и химических веществ (муфельная печь, точильные, сверлильные и шлифовальные работы, электросварка и др.), а также на рабочих местах промышленных предприятий, где обучаются подростки, должна быть налажена эффективная общая и местная вентиляция, обеспечивающая минимальное содержание указанных производственных факторов, не выше допустимых уровней и концентрация соответственно ГОСТу 12.1.005-76.</w:t>
      </w:r>
    </w:p>
    <w:p>
      <w:pPr>
        <w:pStyle w:val="Normal"/>
        <w:rPr>
          <w:rFonts w:eastAsia="Arial"/>
        </w:rPr>
      </w:pPr>
      <w:bookmarkStart w:id="119" w:name="sub_229"/>
      <w:bookmarkEnd w:id="119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Взамен ГОСТ 12.1.005-76, постановлением Госстандарта СССР от 29 сентября 1988 г. N 3388, с 1 января 1989 г. утвержден и введен в действие ГОСТ 12.1.005-88 "Система стандартов безопасности труда. Общие санитарно-гигиенические требования к воздуху рабочей зоны".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20" w:name="sub_2210"/>
      <w:bookmarkEnd w:id="120"/>
      <w:r>
        <w:rPr>
          <w:rFonts w:eastAsia="Arial"/>
        </w:rPr>
        <w:t xml:space="preserve"> </w:t>
      </w:r>
      <w:r>
        <w:rPr/>
        <w:t>2.2.10. Скорость воздуха, удаляемого через рабочие проемы вытяжных шкафов, в зависимости от предельно допустимых концентраций (ПДК) выделяемых вредных веществ, должна быть:</w:t>
      </w:r>
    </w:p>
    <w:p>
      <w:pPr>
        <w:pStyle w:val="Normal"/>
        <w:rPr/>
      </w:pPr>
      <w:bookmarkStart w:id="121" w:name="sub_2210"/>
      <w:bookmarkEnd w:id="121"/>
      <w:r>
        <w:rPr>
          <w:rFonts w:eastAsia="Arial"/>
        </w:rPr>
        <w:t xml:space="preserve"> </w:t>
      </w:r>
      <w:r>
        <w:rPr/>
        <w:t>при ПДК более 10 мг/м3 - 0,05 м/се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ДК от 10 до 0,1 мг/м3 - от 0,6 до 1 м/се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ДК менее 0,1 мг/м3 - от 1 до 1,5 м/се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олном открытии проема шкафа скорость воздуха должна быть: при ПДК 0,1 мг/м3 и более - 0,3 м/се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ДК менее 0,1 м/м3 - 0,45 м/се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извлечение СНиП II - 66 - 78).</w:t>
      </w:r>
    </w:p>
    <w:p>
      <w:pPr>
        <w:pStyle w:val="Normal"/>
        <w:rPr/>
      </w:pPr>
      <w:bookmarkStart w:id="122" w:name="sub_2212"/>
      <w:bookmarkEnd w:id="122"/>
      <w:r>
        <w:rPr>
          <w:rFonts w:eastAsia="Arial"/>
        </w:rPr>
        <w:t xml:space="preserve"> </w:t>
      </w:r>
      <w:r>
        <w:rPr/>
        <w:t>2.2.12. Для осуществления эффективности тяги воздуха вытяжные вентиляционные решетки должны очищаться от пыли ежемесячно.</w:t>
      </w:r>
    </w:p>
    <w:p>
      <w:pPr>
        <w:pStyle w:val="Normal"/>
        <w:rPr/>
      </w:pPr>
      <w:bookmarkStart w:id="123" w:name="sub_2212"/>
      <w:bookmarkStart w:id="124" w:name="sub_2213"/>
      <w:bookmarkEnd w:id="123"/>
      <w:bookmarkEnd w:id="124"/>
      <w:r>
        <w:rPr>
          <w:rFonts w:eastAsia="Arial"/>
        </w:rPr>
        <w:t xml:space="preserve"> </w:t>
      </w:r>
      <w:r>
        <w:rPr/>
        <w:t>2.2.13. Обеспечение надлежащих воздушно-тепловых условий осуществляется также рациональным проветриванием и влажной уборкой всех учебно-производственных помещений. Для обеспечения рационального проветривания во всех помещениях должны иметься фрамуги и форточки, площадью не менее 1/50 площади пола. Фрамуги и форточки в учебных и рекреационных помещениях в холодные периоды года запрещается забивать и заклеивать.</w:t>
      </w:r>
    </w:p>
    <w:p>
      <w:pPr>
        <w:pStyle w:val="Normal"/>
        <w:rPr>
          <w:rFonts w:eastAsia="Arial"/>
        </w:rPr>
      </w:pPr>
      <w:bookmarkStart w:id="125" w:name="sub_2213"/>
      <w:bookmarkEnd w:id="12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26" w:name="sub_230"/>
      <w:bookmarkEnd w:id="126"/>
      <w:r>
        <w:rPr>
          <w:rFonts w:eastAsia="Arial"/>
        </w:rPr>
        <w:t xml:space="preserve"> </w:t>
      </w:r>
      <w:r>
        <w:rPr/>
        <w:t>2.3. Шумовой фактор</w:t>
      </w:r>
    </w:p>
    <w:p>
      <w:pPr>
        <w:pStyle w:val="Normal"/>
        <w:rPr>
          <w:rFonts w:eastAsia="Arial"/>
        </w:rPr>
      </w:pPr>
      <w:bookmarkStart w:id="127" w:name="sub_230"/>
      <w:bookmarkEnd w:id="127"/>
      <w:r>
        <w:rPr>
          <w:rFonts w:eastAsia="Arial"/>
        </w:rPr>
        <w:t xml:space="preserve"> </w:t>
      </w:r>
    </w:p>
    <w:p>
      <w:pPr>
        <w:pStyle w:val="Normal"/>
        <w:rPr/>
      </w:pPr>
      <w:bookmarkStart w:id="128" w:name="sub_231"/>
      <w:bookmarkEnd w:id="128"/>
      <w:r>
        <w:rPr>
          <w:rFonts w:eastAsia="Arial"/>
        </w:rPr>
        <w:t xml:space="preserve"> </w:t>
      </w:r>
      <w:r>
        <w:rPr/>
        <w:t>2.3.1. Шум является одним из наиболее распространенных факторов производственной среды, характерным для многих промышленных предприятий. При работе в условиях шума могут возникать неблагоприятные изменения в организме работающих.</w:t>
      </w:r>
    </w:p>
    <w:p>
      <w:pPr>
        <w:pStyle w:val="Normal"/>
        <w:rPr/>
      </w:pPr>
      <w:bookmarkStart w:id="129" w:name="sub_231"/>
      <w:bookmarkStart w:id="130" w:name="sub_232"/>
      <w:bookmarkEnd w:id="129"/>
      <w:bookmarkEnd w:id="130"/>
      <w:r>
        <w:rPr>
          <w:rFonts w:eastAsia="Arial"/>
        </w:rPr>
        <w:t xml:space="preserve"> </w:t>
      </w:r>
      <w:r>
        <w:rPr/>
        <w:t>2.3.2. Учитывая повышенную чувствительность подросткового организма к воздействию шума, производственное обучение и практика подростков в мастерских и на базовых предприятиях должна производиться в соответствии с "Методическими указаниями по профилактике неблагоприятного воздействия производственного шума на организм подростков", утвержденными Министерством здравоохранения СССР 1 июня 1981 г. N 210-81.</w:t>
      </w:r>
    </w:p>
    <w:p>
      <w:pPr>
        <w:pStyle w:val="Normal"/>
        <w:rPr/>
      </w:pPr>
      <w:bookmarkStart w:id="131" w:name="sub_232"/>
      <w:bookmarkEnd w:id="131"/>
      <w:r>
        <w:rPr>
          <w:rFonts w:eastAsia="Arial"/>
        </w:rPr>
        <w:t xml:space="preserve"> </w:t>
      </w:r>
      <w:r>
        <w:rPr/>
        <w:t>Нормируемым параметром шума для подростков 16 - 17 лет является предельный спектр 65 дБ А (ПС-65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овышении нормативного параметра шума (ПС-65) подростки могут быть допущены к производственному обучению и практике только пр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граничении длительности работы в шумовой обстановке в соответствии с приведенными выше "Методическими указаниями..."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спользовании индивидуальных средств защиты от шума типа наушников ВЦНИИОТ-7Н, ВЦНИИОТ-2М, ВЦНИИОТ-4А, ВЦНИИОТ-АI, "беруши" и др. и применении их с первого дня обучения и производственной практик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блюдение режима труда и отдыха, предусматривающего обязательные перерывы: для учащихся 8 - 9 классов через 50 минут работы, для учащихся 10 - 11 классов - через 1,5 часа работ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араметрах шума ПС-95 и выше подростки к прохождению производственного обучения и практики не допускают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32" w:name="sub_240"/>
      <w:bookmarkEnd w:id="132"/>
      <w:r>
        <w:rPr>
          <w:rFonts w:eastAsia="Arial"/>
        </w:rPr>
        <w:t xml:space="preserve"> </w:t>
      </w:r>
      <w:r>
        <w:rPr/>
        <w:t>2.4. Санитарный режим</w:t>
      </w:r>
    </w:p>
    <w:p>
      <w:pPr>
        <w:pStyle w:val="Normal"/>
        <w:rPr>
          <w:rFonts w:eastAsia="Arial"/>
        </w:rPr>
      </w:pPr>
      <w:bookmarkStart w:id="133" w:name="sub_240"/>
      <w:bookmarkEnd w:id="133"/>
      <w:r>
        <w:rPr>
          <w:rFonts w:eastAsia="Arial"/>
        </w:rPr>
        <w:t xml:space="preserve"> </w:t>
      </w:r>
    </w:p>
    <w:p>
      <w:pPr>
        <w:pStyle w:val="Normal"/>
        <w:rPr/>
      </w:pPr>
      <w:bookmarkStart w:id="134" w:name="sub_241"/>
      <w:bookmarkEnd w:id="134"/>
      <w:r>
        <w:rPr>
          <w:rFonts w:eastAsia="Arial"/>
        </w:rPr>
        <w:t xml:space="preserve"> </w:t>
      </w:r>
      <w:r>
        <w:rPr/>
        <w:t>2.4.1. Перед началом занятий следует проводить тщательное сквозное проветривание всех помещений. Кроме того, во время перемен эффективное проветривание должно осуществляться в учебных помещениях, а во время уроков - в рекреационных.</w:t>
      </w:r>
    </w:p>
    <w:p>
      <w:pPr>
        <w:pStyle w:val="Normal"/>
        <w:rPr/>
      </w:pPr>
      <w:bookmarkStart w:id="135" w:name="sub_241"/>
      <w:bookmarkStart w:id="136" w:name="sub_242"/>
      <w:bookmarkEnd w:id="135"/>
      <w:bookmarkEnd w:id="136"/>
      <w:r>
        <w:rPr>
          <w:rFonts w:eastAsia="Arial"/>
        </w:rPr>
        <w:t xml:space="preserve"> </w:t>
      </w:r>
      <w:r>
        <w:rPr/>
        <w:t>2.4.2. Для поддерживания образцовой чистоты во всех учебно-производственных помещениях должна проводиться ежедневная влажная уборка.</w:t>
      </w:r>
    </w:p>
    <w:p>
      <w:pPr>
        <w:pStyle w:val="Normal"/>
        <w:rPr/>
      </w:pPr>
      <w:bookmarkStart w:id="137" w:name="sub_242"/>
      <w:bookmarkStart w:id="138" w:name="sub_243"/>
      <w:bookmarkEnd w:id="137"/>
      <w:bookmarkEnd w:id="138"/>
      <w:r>
        <w:rPr>
          <w:rFonts w:eastAsia="Arial"/>
        </w:rPr>
        <w:t xml:space="preserve"> </w:t>
      </w:r>
      <w:r>
        <w:rPr/>
        <w:t>2.4.3. Еженедельно осуществлять уборку с мытьем полов, осветительной арматуры, дверей, протиркой стен, мебели с применением моющих и дезинфицирующих средств (1% р-р хлорамина, 0,5% осветленный р-р хлорной извести и др.).</w:t>
      </w:r>
    </w:p>
    <w:p>
      <w:pPr>
        <w:pStyle w:val="Normal"/>
        <w:rPr/>
      </w:pPr>
      <w:bookmarkStart w:id="139" w:name="sub_243"/>
      <w:bookmarkStart w:id="140" w:name="sub_244"/>
      <w:bookmarkEnd w:id="139"/>
      <w:bookmarkEnd w:id="140"/>
      <w:r>
        <w:rPr>
          <w:rFonts w:eastAsia="Arial"/>
        </w:rPr>
        <w:t xml:space="preserve"> </w:t>
      </w:r>
      <w:r>
        <w:rPr/>
        <w:t>2.4.4. Уборка туалетов и умывальных комнат осуществляется ежедневно; полы моются горячей водой с применением моющих средств. Унитазы также ежедневно моются горячей водой с моющими средствами, а для удаления мочекислых солей - два раза в месяц щеткой, смоченной 2% раствором соляной кислоты, с последующим обильным промыванием их водой. Уборочный инвентарь должен иметь маркировку и храниться в шкафах или отведенных для этих целей помещениях. У входа в УПМ необходимо предусмотреть скребки и щетки для очистки обуви.</w:t>
      </w:r>
    </w:p>
    <w:p>
      <w:pPr>
        <w:pStyle w:val="Normal"/>
        <w:rPr/>
      </w:pPr>
      <w:bookmarkStart w:id="141" w:name="sub_244"/>
      <w:bookmarkStart w:id="142" w:name="sub_245"/>
      <w:bookmarkEnd w:id="141"/>
      <w:bookmarkEnd w:id="142"/>
      <w:r>
        <w:rPr>
          <w:rFonts w:eastAsia="Arial"/>
        </w:rPr>
        <w:t xml:space="preserve"> </w:t>
      </w:r>
      <w:r>
        <w:rPr/>
        <w:t>2.4.5. Очистку оконных стекол необходимо проводить не реже 3 - 4 раз в год снаружи и не менее 1-2 раз в месяц - изнутри.</w:t>
      </w:r>
    </w:p>
    <w:p>
      <w:pPr>
        <w:pStyle w:val="Normal"/>
        <w:rPr/>
      </w:pPr>
      <w:bookmarkStart w:id="143" w:name="sub_245"/>
      <w:bookmarkStart w:id="144" w:name="sub_246"/>
      <w:bookmarkEnd w:id="143"/>
      <w:bookmarkEnd w:id="144"/>
      <w:r>
        <w:rPr>
          <w:rFonts w:eastAsia="Arial"/>
        </w:rPr>
        <w:t xml:space="preserve"> </w:t>
      </w:r>
      <w:r>
        <w:rPr/>
        <w:t>2.4.6. Побелка потолка, верхних частей стен и оконных откосов проводится по мере необходимости. Двери, оконные рамы и переплеты окрашиваются белой масляной краской.</w:t>
      </w:r>
    </w:p>
    <w:p>
      <w:pPr>
        <w:pStyle w:val="Normal"/>
        <w:rPr>
          <w:rFonts w:eastAsia="Arial"/>
        </w:rPr>
      </w:pPr>
      <w:bookmarkStart w:id="145" w:name="sub_246"/>
      <w:bookmarkEnd w:id="145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чальник Глав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анитарно-эпидемиологическ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правления Минздрава СССР                                     В.Е.Ковшил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46" w:name="sub_111"/>
      <w:bookmarkEnd w:id="146"/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</w:t>
      </w:r>
    </w:p>
    <w:p>
      <w:pPr>
        <w:pStyle w:val="Normal"/>
        <w:rPr/>
      </w:pPr>
      <w:bookmarkStart w:id="147" w:name="sub_111"/>
      <w:bookmarkEnd w:id="147"/>
      <w:r>
        <w:rPr>
          <w:rFonts w:eastAsia="Arial"/>
        </w:rPr>
        <w:t xml:space="preserve"> </w:t>
      </w:r>
      <w:r>
        <w:rPr/>
        <w:t>*(1) Легкие физические работы (категория - I) производятся сидя, стоя или связаны с ходьбой, но не требуют систематического физического напряжения или поднятия и переноски тяжестей, энергозатраты до 150 ккал/час. Физические работы средней тяжести (категория - IIа, IIб).</w:t>
      </w:r>
    </w:p>
    <w:p>
      <w:pPr>
        <w:pStyle w:val="Normal"/>
        <w:rPr/>
      </w:pPr>
      <w:bookmarkStart w:id="148" w:name="sub_222"/>
      <w:bookmarkEnd w:id="148"/>
      <w:r>
        <w:rPr>
          <w:rFonts w:eastAsia="Arial"/>
        </w:rPr>
        <w:t xml:space="preserve"> </w:t>
      </w:r>
      <w:r>
        <w:rPr/>
        <w:t>*(2) IIа - работы, связанные с постоянной ходьбой, выполняемые стоя или сидя, но не требующие перемещения тяжестей.</w:t>
      </w:r>
    </w:p>
    <w:p>
      <w:pPr>
        <w:pStyle w:val="Normal"/>
        <w:rPr/>
      </w:pPr>
      <w:bookmarkStart w:id="149" w:name="sub_222"/>
      <w:bookmarkStart w:id="150" w:name="sub_333"/>
      <w:bookmarkEnd w:id="149"/>
      <w:bookmarkEnd w:id="150"/>
      <w:r>
        <w:rPr>
          <w:rFonts w:eastAsia="Arial"/>
        </w:rPr>
        <w:t xml:space="preserve"> </w:t>
      </w:r>
      <w:r>
        <w:rPr/>
        <w:t>*(3) IIб - работы, связанные с ходьбой и переноской небольших (до 10 кг) - тяжестей.</w:t>
      </w:r>
    </w:p>
    <w:p>
      <w:pPr>
        <w:pStyle w:val="Normal"/>
        <w:rPr/>
      </w:pPr>
      <w:bookmarkStart w:id="151" w:name="sub_333"/>
      <w:bookmarkEnd w:id="151"/>
      <w:r>
        <w:rPr>
          <w:rFonts w:eastAsia="Arial"/>
        </w:rPr>
        <w:t xml:space="preserve"> </w:t>
      </w:r>
      <w:r>
        <w:rPr/>
        <w:t>Извлечения из ГОСТа 12.1.005-76 "Воздух рабочей зоны. Общие санитарно-гигиенические требования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Взамен ГОСТ 12.1.005-76, постановлением Госстандарта СССР от 29 сентября 1988 г. N 3388, с 1 января 1989 г. утвержден и введен в действие ГОСТ 12.1.005-88 "Система стандартов безопасности труда. Общие санитарно-гигиенические требования к воздуху рабочей зоны".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52" w:name="sub_444"/>
      <w:bookmarkEnd w:id="152"/>
      <w:r>
        <w:rPr>
          <w:rFonts w:eastAsia="Arial"/>
        </w:rPr>
        <w:t xml:space="preserve"> </w:t>
      </w:r>
      <w:r>
        <w:rPr/>
        <w:t>*(4) Документ находится в стадии пересмотра.</w:t>
      </w:r>
    </w:p>
    <w:p>
      <w:pPr>
        <w:pStyle w:val="Normal"/>
        <w:rPr>
          <w:rFonts w:eastAsia="Arial"/>
        </w:rPr>
      </w:pPr>
      <w:bookmarkStart w:id="153" w:name="sub_444"/>
      <w:bookmarkEnd w:id="153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6:00Z</dcterms:created>
  <dc:creator>inf67</dc:creator>
  <dc:description/>
  <cp:keywords/>
  <dc:language>en-US</dc:language>
  <cp:lastModifiedBy>inf67</cp:lastModifiedBy>
  <dcterms:modified xsi:type="dcterms:W3CDTF">2008-09-25T05:26:00Z</dcterms:modified>
  <cp:revision>2</cp:revision>
  <dc:subject/>
  <dc:title> Санитарно-гигиенические требования к организации режима и условий</dc:title>
</cp:coreProperties>
</file>