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Трудовой кодекс Российской Федерации от 30 декабря 2001 г. N 197-ФЗ (ТК РФ)</w:t>
        <w:br/>
        <w:t>(с изменениями от 24, 25 июля 2002 г., 30 июня 2003 г., 27 апреля, 22 августа, 29 декабря 2004 г., 9 мая 2005 г., 30 июня, 18, 30 декабря 2006 г., 20 апреля, 21 июля, 1, 18 октября, 1 декабря 2007 г., 28 февраля, 22, 23 июля 2008 г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Принят Государственной Думой 21 декабря 2001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Одобрен Советом Федерации 26 декабря 2001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color w:val="000080"/>
          <w:sz w:val="20"/>
        </w:rPr>
        <w:t>Статья 92.</w:t>
      </w:r>
      <w:r>
        <w:rPr>
          <w:rFonts w:cs="Arial" w:ascii="Arial" w:hAnsi="Arial"/>
          <w:sz w:val="20"/>
        </w:rPr>
        <w:t xml:space="preserve"> Сокращенная продолжительность рабочего времен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кращенная продолжительность рабочего времени устанавлив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 работников в возрасте до шестнадцати лет - не более 24 часов в нед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 работников в возрасте от шестнадцати до восемнадцати лет - не более 35 часов в нед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 работников, являющихся инвалидами I или II группы, - не более 35 часов в нед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 работников, занятых на работах с вредными и (или) опасными условиями труда, - не более 36 часов в неделю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половины норм, установленных частью первой настоящей статьи для лиц соответствующего возра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(педагогических, медицинских и других работников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color w:val="800080"/>
          <w:sz w:val="20"/>
        </w:rPr>
      </w:pPr>
      <w:r>
        <w:rPr>
          <w:rFonts w:cs="Arial" w:ascii="Arial" w:hAnsi="Arial"/>
          <w:i/>
          <w:color w:val="800080"/>
          <w:sz w:val="20"/>
        </w:rPr>
        <w:t>См. комментарии к статье 92 Трудового кодекса РФ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Комментарий к Трудовому кодексу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0"/>
        </w:rPr>
        <w:t>Статья 92.</w:t>
      </w:r>
      <w:r>
        <w:rPr>
          <w:rFonts w:cs="Arial" w:ascii="Arial" w:hAnsi="Arial"/>
          <w:sz w:val="20"/>
        </w:rPr>
        <w:t xml:space="preserve"> Сокращенная продолжительность рабочего времен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Сокращенный рабочий день и рабочая неделя установлены для женщин, работающих в сельской местности (включая тех, кто трудится в сельскохозяйственном производстве, работает в цехах промышленных организаций и других организациях, находящихся в сельской местности). Для них устанавливается 36-часовая рабочая неделя (постановление Верховного Совета РСФСР от 1 ноября 1990 г. N 298/3-1 "О неотложных мерах по улучшению положения женщин, семьи, охраны материнства и детства на селе"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4:00Z</dcterms:created>
  <dc:creator>*</dc:creator>
  <dc:description/>
  <dc:language>en-US</dc:language>
  <cp:lastModifiedBy>admin</cp:lastModifiedBy>
  <dcterms:modified xsi:type="dcterms:W3CDTF">2008-09-11T08:59:00Z</dcterms:modified>
  <cp:revision>2</cp:revision>
  <dc:subject/>
  <dc:title>Трудовой кодекс Российской Федерации от 30 декабря 2001 г</dc:title>
</cp:coreProperties>
</file>