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СТАНОВЛЕНИЕ ПРЕЦЕДЕНТНОГО ПРАВА</w:t>
      </w:r>
    </w:p>
    <w:p>
      <w:pPr>
        <w:pStyle w:val="ConsPlusTitle"/>
        <w:widowControl/>
        <w:jc w:val="center"/>
        <w:rPr/>
      </w:pPr>
      <w:r>
        <w:rPr/>
        <w:t>В АНГЛОСАКСОНСКОЙ ПРАВОВОЙ СИСТЕМЕ</w:t>
      </w:r>
    </w:p>
    <w:p>
      <w:pPr>
        <w:pStyle w:val="ConsPlusTitle"/>
        <w:widowControl/>
        <w:jc w:val="center"/>
        <w:rPr/>
      </w:pPr>
      <w:r>
        <w:rPr/>
      </w:r>
    </w:p>
    <w:p>
      <w:pPr>
        <w:pStyle w:val="ConsPlusTitle"/>
        <w:widowControl/>
        <w:jc w:val="center"/>
        <w:rPr/>
      </w:pPr>
      <w:r>
        <w:rPr/>
        <w:t>Д. ФЕТИЩЕВ</w:t>
      </w:r>
    </w:p>
    <w:p>
      <w:pPr>
        <w:pStyle w:val="ConsPlusNormal"/>
        <w:widowControl/>
        <w:ind w:hanging="0"/>
        <w:jc w:val="center"/>
        <w:rPr/>
      </w:pPr>
      <w:r>
        <w:rPr/>
      </w:r>
    </w:p>
    <w:p>
      <w:pPr>
        <w:pStyle w:val="ConsPlusNormal"/>
        <w:widowControl/>
        <w:ind w:firstLine="540"/>
        <w:jc w:val="both"/>
        <w:rPr/>
      </w:pPr>
      <w:r>
        <w:rPr/>
        <w:t>Фетищев Д., Дипломатическая академия МИД России.</w:t>
      </w:r>
    </w:p>
    <w:p>
      <w:pPr>
        <w:pStyle w:val="ConsPlusNormal"/>
        <w:widowControl/>
        <w:ind w:firstLine="540"/>
        <w:jc w:val="both"/>
        <w:rPr/>
      </w:pPr>
      <w:r>
        <w:rPr/>
      </w:r>
    </w:p>
    <w:p>
      <w:pPr>
        <w:pStyle w:val="ConsPlusNormal"/>
        <w:widowControl/>
        <w:ind w:firstLine="540"/>
        <w:jc w:val="both"/>
        <w:rPr/>
      </w:pPr>
      <w:r>
        <w:rPr/>
        <w:t>Возникновение прецедента (как политико-правового института) связано с зарождением органов государственной власти, которые на ранних этапах своего развития еще не успели создать правовой базы на основе других источников права и поэтому вынуждены были принимать решения, сообразуясь с общественными интересами. Суд верховных правителей древности имел прецедентную природу, хотя деспоты редко утруждали себя необходимостью следовать собственным предыдущим решениям. И, тем более, вряд ли можно говорить о связанности нового правителя прецедентной базой правового регулирования предыдущего. Известный нам судебник вавилонского царя Хаммурапи представлял собой не что иное, как решения по наиболее часто встречавшимся в практике делам, отнесение которых на более низкие уровни государственного управления позволяло освободить верховную власть от малозначимых проблем. Как мы увидим далее при рассмотрении вопроса, прецедент прекращает, как правило, действовать после появления закона, регулирующего сферу, которую до того регулировал правовой прецедент.</w:t>
      </w:r>
    </w:p>
    <w:p>
      <w:pPr>
        <w:pStyle w:val="ConsPlusNormal"/>
        <w:widowControl/>
        <w:ind w:firstLine="540"/>
        <w:jc w:val="both"/>
        <w:rPr/>
      </w:pPr>
      <w:r>
        <w:rPr/>
        <w:t>Прецедент как источник права известен с древнейших времен. В Древнем Риме в качестве прецедентов выступали устные заявления (эдикты) или решения по конкретным делам преторов и других магистратов. Первоначально они имели обязательную силу при рассмотрении аналогичных дел лишь для самих магистратов, их принявших, и лишь в течение определенного срока, однако постепенно наиболее удачные эдикты приобрели устойчивый характер и постепенно сложились в систему общеобязательных норм под названием преторского права.</w:t>
      </w:r>
    </w:p>
    <w:p>
      <w:pPr>
        <w:pStyle w:val="ConsPlusNormal"/>
        <w:widowControl/>
        <w:ind w:firstLine="540"/>
        <w:jc w:val="both"/>
        <w:rPr/>
      </w:pPr>
      <w:r>
        <w:rPr/>
        <w:t>С латыни прецедент переводится как предшествующий &lt;1&gt;. Сейчас прецедентом называется решение суда по конкретному делу, причем обоснование данного решения становиться правилом, обязательным для всех судов той же или более низкой инстанции или при рассмотрении аналогичных дел. Как уже было сказано выше, судебный прецедент является основой всей англосаксонской правовой системы. При создании судебного прецедента судья не создает новую правовую норму, он обобщает то, что вытекает из общих начал права, заложенных в человеческой природе. На самом деле судья имеет право не применять судебный прецедент из-за каких-либо особенностей рассматриваемого дела, также он может вывести новое правило или по своему усмотрению выбрать прецедент из их огромного количества и по-своему его объяснить. Следовательно, судья имеет весьма широкие полномочия. В юридической литературе право государства, которое основывается на судебном прецеденте, называется не иначе как право, создаваемое судьями.</w:t>
      </w:r>
    </w:p>
    <w:p>
      <w:pPr>
        <w:pStyle w:val="ConsPlusNonformat"/>
        <w:widowControl/>
        <w:ind w:firstLine="540"/>
        <w:jc w:val="both"/>
        <w:rPr/>
      </w:pPr>
      <w:r>
        <w:rPr/>
        <w:t>--------------------------------</w:t>
      </w:r>
    </w:p>
    <w:p>
      <w:pPr>
        <w:pStyle w:val="ConsPlusNormal"/>
        <w:widowControl/>
        <w:ind w:firstLine="540"/>
        <w:jc w:val="both"/>
        <w:rPr/>
      </w:pPr>
      <w:r>
        <w:rPr/>
        <w:t>&lt;1&gt; См.: Современный словарь иностранных слов. М.: Русский язык, 1992. С. 488 - 489.</w:t>
      </w:r>
    </w:p>
    <w:p>
      <w:pPr>
        <w:pStyle w:val="ConsPlusNormal"/>
        <w:widowControl/>
        <w:ind w:firstLine="540"/>
        <w:jc w:val="both"/>
        <w:rPr/>
      </w:pPr>
      <w:r>
        <w:rPr/>
      </w:r>
    </w:p>
    <w:p>
      <w:pPr>
        <w:pStyle w:val="ConsPlusNormal"/>
        <w:widowControl/>
        <w:ind w:firstLine="540"/>
        <w:jc w:val="both"/>
        <w:rPr/>
      </w:pPr>
      <w:r>
        <w:rPr/>
        <w:t>Прецедентное право родилось в Англии. Здесь законы хотя и не регулируют отдельные области общественных отношений, но не соединены в одну систему. Те области, которые не урегулированы законом, толкование и применение законов определены в общем праве.</w:t>
      </w:r>
    </w:p>
    <w:p>
      <w:pPr>
        <w:pStyle w:val="ConsPlusNormal"/>
        <w:widowControl/>
        <w:ind w:firstLine="540"/>
        <w:jc w:val="both"/>
        <w:rPr/>
      </w:pPr>
      <w:r>
        <w:rPr/>
        <w:t>Фундаментом для становления общего права стали местные обычаи и обобщения практики королевских судов. Даже в настоящее время в общем праве сохранились многие элементы (институты, термины) права, сложившиеся еще в период его формирования. Использование древних форм, особого юридического языка, умение находить нужный судебный прецедент исключают возможность работы в судебных органах лиц без специальной юридической подготовки. Ф. Энгельс характеризовал английское общее право так: "Адвокат здесь все: кто достаточно основательно потратил свое время на эту юридическую путаницу, на этот хаос противоречий, тот в английском суде всемогущ. Неопределенность закона повела, естественно, к вере в авторитет решений прежних судей в аналогичных случаях: этим она только усиливается, ибо эти решения точно так же взаимно противоречат друг другу" &lt;2&gt;.</w:t>
      </w:r>
    </w:p>
    <w:p>
      <w:pPr>
        <w:pStyle w:val="ConsPlusNonformat"/>
        <w:widowControl/>
        <w:ind w:firstLine="540"/>
        <w:jc w:val="both"/>
        <w:rPr/>
      </w:pPr>
      <w:r>
        <w:rPr/>
        <w:t>--------------------------------</w:t>
      </w:r>
    </w:p>
    <w:p>
      <w:pPr>
        <w:pStyle w:val="ConsPlusNormal"/>
        <w:widowControl/>
        <w:ind w:firstLine="540"/>
        <w:jc w:val="both"/>
        <w:rPr/>
      </w:pPr>
      <w:r>
        <w:rPr/>
        <w:t>&lt;2&gt; Маркс К., Энгельс Ф. Сочинения. 2-е изд. В 50 томах. Т. 1.</w:t>
      </w:r>
    </w:p>
    <w:p>
      <w:pPr>
        <w:pStyle w:val="ConsPlusNormal"/>
        <w:widowControl/>
        <w:ind w:firstLine="540"/>
        <w:jc w:val="both"/>
        <w:rPr/>
      </w:pPr>
      <w:r>
        <w:rPr/>
      </w:r>
    </w:p>
    <w:p>
      <w:pPr>
        <w:pStyle w:val="ConsPlusNormal"/>
        <w:widowControl/>
        <w:ind w:firstLine="540"/>
        <w:jc w:val="both"/>
        <w:rPr/>
      </w:pPr>
      <w:r>
        <w:rPr/>
        <w:t>В развитии прецедентного права в Англии можно выделить несколько этапов. Они определяются качественными изменениями, происходившими в прецедентом праве в процессе его становления. Предлагаемая периодизация в достаточной степени условна.</w:t>
      </w:r>
    </w:p>
    <w:p>
      <w:pPr>
        <w:pStyle w:val="ConsPlusNormal"/>
        <w:widowControl/>
        <w:ind w:firstLine="540"/>
        <w:jc w:val="both"/>
        <w:rPr/>
      </w:pPr>
      <w:r>
        <w:rPr/>
        <w:t>Можно выделить три крупных этапа развития прецедентного права &lt;3&gt;. Первый - формирование общего права судебными решениями. Его нижняя временная граница достаточно размыта (хотя в некоторых случаях называется точная дата - 1066 г., начало норманнского завоевания) &lt;4&gt;. Верхняя временная граница определяется XIV в., когда начался первый крупный кризис общего права. Второй этап, связанный с перестройкой общего права, продолжался до середины XIX в. С середины XIX в. по настоящее время прецедентное право находится на третьем этапе развития. Для него характерно изменение положения прецедентов как источников права в результате расцвета статутного права.</w:t>
      </w:r>
    </w:p>
    <w:p>
      <w:pPr>
        <w:pStyle w:val="ConsPlusNonformat"/>
        <w:widowControl/>
        <w:ind w:firstLine="540"/>
        <w:jc w:val="both"/>
        <w:rPr/>
      </w:pPr>
      <w:r>
        <w:rPr/>
        <w:t>--------------------------------</w:t>
      </w:r>
    </w:p>
    <w:p>
      <w:pPr>
        <w:pStyle w:val="ConsPlusNormal"/>
        <w:widowControl/>
        <w:ind w:firstLine="540"/>
        <w:jc w:val="both"/>
        <w:rPr/>
      </w:pPr>
      <w:r>
        <w:rPr/>
        <w:t>&lt;3&gt; Р. Давид выделяет четыре этапа в истории английского права: период норманнского завоевания (до 1066 г); второй период (с 1066 до 1485 г.) - становления общего права; третий период (с 1485 до 1832 г.) - период подъема общего права; четвертый период - с 1832 г. до настоящего времени (Давид Р. Основные правовые системы современности. М., 1987).</w:t>
      </w:r>
    </w:p>
    <w:p>
      <w:pPr>
        <w:pStyle w:val="ConsPlusNormal"/>
        <w:widowControl/>
        <w:ind w:firstLine="540"/>
        <w:jc w:val="both"/>
        <w:rPr/>
      </w:pPr>
      <w:r>
        <w:rPr/>
        <w:t>&lt;4&gt; Среди английских юристов-историков не существует единого мнения по поводу того, к какому времени следует относить начало возникновения английского права.</w:t>
      </w:r>
    </w:p>
    <w:p>
      <w:pPr>
        <w:pStyle w:val="ConsPlusNormal"/>
        <w:widowControl/>
        <w:ind w:firstLine="540"/>
        <w:jc w:val="both"/>
        <w:rPr/>
      </w:pPr>
      <w:r>
        <w:rPr/>
      </w:r>
    </w:p>
    <w:p>
      <w:pPr>
        <w:pStyle w:val="ConsPlusNormal"/>
        <w:widowControl/>
        <w:ind w:firstLine="540"/>
        <w:jc w:val="both"/>
        <w:rPr/>
      </w:pPr>
      <w:r>
        <w:rPr/>
        <w:t>Первый этап - зарождение общего права - представляет собой особый интерес. Его анализ дает возможность установить, какие обстоятельства привели к тому, что именно суды стали формировать общее право в Англии.</w:t>
      </w:r>
    </w:p>
    <w:p>
      <w:pPr>
        <w:pStyle w:val="ConsPlusNormal"/>
        <w:widowControl/>
        <w:ind w:firstLine="540"/>
        <w:jc w:val="both"/>
        <w:rPr/>
      </w:pPr>
      <w:r>
        <w:rPr/>
        <w:t>Хотя общее право в стране стало формироваться в период норманнского завоевания, необходимо отметить, что ряд факторов общественного развития, способствовавших этому процессу, сложился еще в англосаксонский период. В то время в Англии действовало множество местных обычаев. Впоследствии к ним обращались королевские судьи для разрешения споров. Именно они, претерпев определенные изменения, трансформировались в новую систему.</w:t>
      </w:r>
    </w:p>
    <w:p>
      <w:pPr>
        <w:pStyle w:val="ConsPlusNormal"/>
        <w:widowControl/>
        <w:ind w:firstLine="540"/>
        <w:jc w:val="both"/>
        <w:rPr/>
      </w:pPr>
      <w:r>
        <w:rPr/>
        <w:t>Ученые отмечают, что уже на том этапе в обществе наблюдалась склонность к решению споров заключением мировой. Формировалось общественное отношение к суду как к органу, помогающему достигнуть компромисс.</w:t>
      </w:r>
    </w:p>
    <w:p>
      <w:pPr>
        <w:pStyle w:val="ConsPlusNormal"/>
        <w:widowControl/>
        <w:ind w:firstLine="540"/>
        <w:jc w:val="both"/>
        <w:rPr/>
      </w:pPr>
      <w:r>
        <w:rPr/>
        <w:t>После норманнского завоевания начался процесс централизации страны, который имел ряд особенностей. Вильгельм Завоеватель смог выработать наиболее оптимальную тактику в управлении столь сложным обществом, каким представлялась Англия в тот период. Он не во всем мечом насаждал порядки, достаточно лояльно относясь к культуре завоеванной страны, созданной до его прихода. Он стремился во многом воспринять сложившееся право. Норманны знали римское и каноническое право, тем не менее изучали англосаксонское и руководствовались им в своей практике.</w:t>
      </w:r>
    </w:p>
    <w:p>
      <w:pPr>
        <w:pStyle w:val="ConsPlusNormal"/>
        <w:widowControl/>
        <w:ind w:firstLine="540"/>
        <w:jc w:val="both"/>
        <w:rPr/>
      </w:pPr>
      <w:r>
        <w:rPr/>
        <w:t>По мнению английского ученого П. Стайна, английское право является разновидностью германского, в котором образовались два течения - англосаксонское и норманнское. Норманнские короли преуспели в установлении централизованного правления по всей стране и смогли удержать феодалов в зависимости, придав английскому праву некоторые черты, отличающие его от других форм германского права.</w:t>
      </w:r>
    </w:p>
    <w:p>
      <w:pPr>
        <w:pStyle w:val="ConsPlusNormal"/>
        <w:widowControl/>
        <w:ind w:firstLine="540"/>
        <w:jc w:val="both"/>
        <w:rPr/>
      </w:pPr>
      <w:r>
        <w:rPr/>
        <w:t>В создании единого права ведущую роль сыграли королевские судьи. В тот период в Англии действовало несколько видов судов. В случае возникновения спора лицо могло обратиться в местный суд, в котором применялось обычное право; в церковный суд, в котором споры решались на основе канонического права; в городской суд, применявший купеческое право; в суд барона и королевский суд. Английское право изначально развивалось судами: прообраз парламента возник на 100 лет позже основания королевских судов.</w:t>
      </w:r>
    </w:p>
    <w:p>
      <w:pPr>
        <w:pStyle w:val="ConsPlusNormal"/>
        <w:widowControl/>
        <w:ind w:firstLine="540"/>
        <w:jc w:val="both"/>
        <w:rPr/>
      </w:pPr>
      <w:r>
        <w:rPr/>
        <w:t>Три королевских суда (суд казначейства, первоначально осуществлявший административную функцию, а позже рассматривающий главным образом споры финансового характера; суд общих тяжб, созданный для рассмотрения преимущественно гражданских дел, в которых не затрагивались интересы Короны; суд королевской скамьи, рассматривавший дела, в которых затрагивались интересы Короны) действовали по всей стране.</w:t>
      </w:r>
    </w:p>
    <w:p>
      <w:pPr>
        <w:pStyle w:val="ConsPlusNormal"/>
        <w:widowControl/>
        <w:ind w:firstLine="540"/>
        <w:jc w:val="both"/>
        <w:rPr/>
      </w:pPr>
      <w:r>
        <w:rPr/>
        <w:t>Они уже не переезжали, следуя за королем и попутно разрешая споры. Судьи данных судов жили в Лондоне, в одном из его районов, откуда выезжали для судебных разбирательств. Поскольку в каждой местности, куда они приезжали, действовали свои местные обычаи, то судьи стремились их учитывать. Этому способствовал применяемый в королевских судах институт присяжных. Присяжные, как правило, были местными жителями и в своей оценке дела исходили из известных им обычаев.</w:t>
      </w:r>
    </w:p>
    <w:p>
      <w:pPr>
        <w:pStyle w:val="ConsPlusNormal"/>
        <w:widowControl/>
        <w:ind w:firstLine="540"/>
        <w:jc w:val="both"/>
        <w:rPr/>
      </w:pPr>
      <w:r>
        <w:rPr/>
        <w:t>До XIV в. обычай преобладал над всеми остальными источниками права. В суде общих тяжб обвиняемый мог заявить, что общее право к нему не применяется, потому что дело основывается на обычае какой-либо йоркширской деревни. Только к концу XIV в. общее право стало вытеснять обычаи. Хотя даже в норманнский период стороны могли представлять свидетелей, подтверждавших действие того или иного обычая до 1060 г., т.е. в англосаксонский период.</w:t>
      </w:r>
    </w:p>
    <w:p>
      <w:pPr>
        <w:pStyle w:val="ConsPlusNormal"/>
        <w:widowControl/>
        <w:ind w:firstLine="540"/>
        <w:jc w:val="both"/>
        <w:rPr/>
      </w:pPr>
      <w:r>
        <w:rPr/>
        <w:t>Поскольку судьи передвигались по стране, заседая в различных местах, они постепенно знакомились с многочисленными обычаями. Возвращаясь в Лондон, судьи, хорошо знавшие друг друга и имевшие возможность общаться, поскольку проживали в одном районе, обсуждали рассмотренные дела, сравнивали, какие решения выносились по сходным делам. Совместные обсуждения практики способствовали выработке общей позиции судей по аналогичным делам.</w:t>
      </w:r>
    </w:p>
    <w:p>
      <w:pPr>
        <w:pStyle w:val="ConsPlusNormal"/>
        <w:widowControl/>
        <w:ind w:firstLine="540"/>
        <w:jc w:val="both"/>
        <w:rPr/>
      </w:pPr>
      <w:r>
        <w:rPr/>
        <w:t>Для развития судебной практики и укрепления ее роли важно было то, что уже в то время в королевских судах заседали профессиональные юристы (судьи и адвокаты, так называемые доктора права - seargants-at-law). Их общая позиция была выражением профессионального мнения. Общее право изначально формировалось как право юристов. Э. Дженкс отмечает, что нельзя точно определить, как произошло общее право. "Каким-то путем, который не может быть точно определен, королевские судьи, встречавшиеся между своими разъездами в Лондоне для рассмотрения дел в централизованных королевских судах... и Вестминстере, пришли к соглашению о необходимости слить различные местные обычаи в общее или единое право, которое могло бы применяться по всей стране".</w:t>
      </w:r>
    </w:p>
    <w:p>
      <w:pPr>
        <w:pStyle w:val="ConsPlusNormal"/>
        <w:widowControl/>
        <w:ind w:firstLine="540"/>
        <w:jc w:val="both"/>
        <w:rPr/>
      </w:pPr>
      <w:r>
        <w:rPr/>
        <w:t>Практикующие юристы создали к XIV в. профессиональные корпорации, установив определенные требования к вступающим в них членам. Корпорации способствовали не только поддержанию высокого профессионального уровня и росту престижности юридической деятельности, но и формированию преемственности в подходе к праву, защите и развитию единого национального права, поскольку являлись своего рода университетом общего права.</w:t>
      </w:r>
    </w:p>
    <w:p>
      <w:pPr>
        <w:pStyle w:val="ConsPlusNormal"/>
        <w:widowControl/>
        <w:ind w:firstLine="540"/>
        <w:jc w:val="both"/>
        <w:rPr/>
      </w:pPr>
      <w:r>
        <w:rPr/>
        <w:t>Создавая право, суды стремились следовать своим предшествующим решениям. Брактон отмечал, что еще в XIII в. английские судьи в отличие от римских обращались к предшествующим решениям. Однако в средневековом общем праве понятия прецедента еще не существовало. Для того чтобы судьи имели возможность анализировать сложившуюся практику, им в помощь с 1282 г. стали выпускаться ежегодники. В ежегодниках судебные решения излагались на норманно-французском языке. Такие ежегодники были прообразом современных судебных отчетов.</w:t>
      </w:r>
    </w:p>
    <w:p>
      <w:pPr>
        <w:pStyle w:val="ConsPlusNormal"/>
        <w:widowControl/>
        <w:ind w:firstLine="540"/>
        <w:jc w:val="both"/>
        <w:rPr/>
      </w:pPr>
      <w:r>
        <w:rPr/>
        <w:t>Развитие общего права судебными решениями определило своеобразие правовой системы и ее отличие от континентальных правовых систем, основывающихся на римском праве.</w:t>
      </w:r>
    </w:p>
    <w:p>
      <w:pPr>
        <w:pStyle w:val="ConsPlusNormal"/>
        <w:widowControl/>
        <w:ind w:firstLine="540"/>
        <w:jc w:val="both"/>
        <w:rPr/>
      </w:pPr>
      <w:r>
        <w:rPr/>
        <w:t>Римское право не оказало существенного влияния на английское, несмотря на то, что крыло Римской империи коснулось и Британии. Однако римская культура не оставила существенных следов. Причина этого заключалась в уровне экономического и политического развития Англии.</w:t>
      </w:r>
    </w:p>
    <w:p>
      <w:pPr>
        <w:pStyle w:val="ConsPlusNormal"/>
        <w:widowControl/>
        <w:ind w:firstLine="540"/>
        <w:jc w:val="both"/>
        <w:rPr/>
      </w:pPr>
      <w:r>
        <w:rPr/>
        <w:t>На первом этапе для английского права характерно явное доминирование процессуального права над материальным. Это обусловливалось зависимостью создаваемого судебной практикой материального права от юрисдикции королевских судов. Изначально юрисдикция последних не была точно определена. Она устанавливалась в течение длительного времени и определялась системой предписаний. Для того чтобы обратиться в суд Короны, требовалось получить предписание (writ) соответствующим должностным лицам (шерифам) принять дело к рассмотрению. Каждому правонарушению соответствовал определенный вид предписаний. Система предписаний получила развитие еще в англосаксонский период. К X в. их было 17 видов (каждое предписание имело название, указывающее на его функцию - о долге, о нарушении владения). Соответственно виду предписания устанавливалась система исков (forms of action).</w:t>
      </w:r>
    </w:p>
    <w:p>
      <w:pPr>
        <w:pStyle w:val="ConsPlusNormal"/>
        <w:widowControl/>
        <w:ind w:firstLine="540"/>
        <w:jc w:val="both"/>
        <w:rPr/>
      </w:pPr>
      <w:r>
        <w:rPr/>
        <w:t>В Средние века наибольшую конкуренцию общему праву составляло право справедливости, развивавшееся в судах канцлера. Петиции о получении предписания продолжали поступать королю, но они стали передаваться в канцлерское отделение. Поскольку канцлер являлся "выразителем совести" короля, он видел свою задачу в осуществлении правосудия именно "по совести". При рассмотрении дел канцлер исходил из положений общего права, но не считал себя связанным ими. По мнению канцлера Ноттингема, общее право было послушным слугой, но плохим хозяином. Канцлеры легко отходили от решений судов общего права, если, по их мнению, они противоречили праву и разуму. Свои решения они выводили не только на основе логических построений, но и руководствуясь политическими задачами, поскольку являлись членами кабинета и занимались политической деятельностью.</w:t>
      </w:r>
    </w:p>
    <w:p>
      <w:pPr>
        <w:pStyle w:val="ConsPlusNormal"/>
        <w:widowControl/>
        <w:ind w:firstLine="540"/>
        <w:jc w:val="both"/>
        <w:rPr/>
      </w:pPr>
      <w:r>
        <w:rPr/>
        <w:t>Право справедливости возникло на основе толкования (глоссе) общего права, и некоторые английские ученые отрицают самостоятельный характер права справедливости, отмечают его фрагментарный характер. Тем не менее право справедливости разработало институты, ранее неизвестные английскому праву. Например, право доверительной собственности, которое стало применяться в самых разнообразных ситуациях. Введение данного института явилось правовым обоснованием права замужней женщины раздельно пользоваться имуществом с супругом (по общему праву личная собственность жены переходила к мужу). Право справедливости пересмотрело вопрос о закладных, в том числе обеспечило право выкупа по закладным (дело Harris v. Harris, 1681 г.), хотя по общему праву права залогодержателя не были ограничены. Получило защиту движимое имущество, обеспечивалась передача имущества при договоре купли-продажи. Лицо могло также потребовать от суда канцлера выдать запретительный приказ (injunction) с требованием прекратить незаконные действия.</w:t>
      </w:r>
    </w:p>
    <w:p>
      <w:pPr>
        <w:pStyle w:val="ConsPlusNormal"/>
        <w:widowControl/>
        <w:ind w:firstLine="540"/>
        <w:jc w:val="both"/>
        <w:rPr/>
      </w:pPr>
      <w:r>
        <w:rPr/>
        <w:t>Окончательное формирование прецедентного права и его дальнейшая модификация происходили с середины XIX и по настоящее время.</w:t>
      </w:r>
    </w:p>
    <w:p>
      <w:pPr>
        <w:pStyle w:val="ConsPlusNormal"/>
        <w:widowControl/>
        <w:ind w:firstLine="540"/>
        <w:jc w:val="both"/>
        <w:rPr/>
      </w:pPr>
      <w:r>
        <w:rPr/>
        <w:t>Именно XIX в. является временем полного признания принципа прецедента. По мнению Т.В. Апаровой, "история английского прецедента в середине XIX в., таким образом, логически завершилась периодом его наивысшей авторитетности. Принцип обязательности судебных прецедентов достигнет уровня абсолютной связанности судей решениями (притворами) своих предшественников в целях аутентичного применения права &lt;5&gt;.</w:t>
      </w:r>
    </w:p>
    <w:p>
      <w:pPr>
        <w:pStyle w:val="ConsPlusNonformat"/>
        <w:widowControl/>
        <w:ind w:firstLine="540"/>
        <w:jc w:val="both"/>
        <w:rPr/>
      </w:pPr>
      <w:r>
        <w:rPr/>
        <w:t>--------------------------------</w:t>
      </w:r>
    </w:p>
    <w:p>
      <w:pPr>
        <w:pStyle w:val="ConsPlusNormal"/>
        <w:widowControl/>
        <w:ind w:firstLine="540"/>
        <w:jc w:val="both"/>
        <w:rPr/>
      </w:pPr>
      <w:r>
        <w:rPr/>
        <w:t>&lt;5&gt; См.: Апарова Т.В. Основные тенденции английского прецедентного права // Учен. зап. ВЮЗИ. 1968. Вып. 17. Ч. 3.</w:t>
      </w:r>
    </w:p>
    <w:p>
      <w:pPr>
        <w:pStyle w:val="ConsPlusNormal"/>
        <w:widowControl/>
        <w:ind w:firstLine="540"/>
        <w:jc w:val="both"/>
        <w:rPr/>
      </w:pPr>
      <w:r>
        <w:rPr/>
      </w:r>
    </w:p>
    <w:p>
      <w:pPr>
        <w:pStyle w:val="ConsPlusNormal"/>
        <w:widowControl/>
        <w:ind w:firstLine="540"/>
        <w:jc w:val="both"/>
        <w:rPr/>
      </w:pPr>
      <w:r>
        <w:rPr/>
        <w:t>Установлению принципа прецедента, несомненно, способствовала судебная реформа 1873 - 1875 гг. и все последующие реформы судебной системы. В результате реформ была создана развитая судебная система судов, определены высшие суды, чьи решения развивают прецедентное право. Централизованная система судов способствовала созданию условий для действия принципа прецедента, укреплению обязанности нижестоящих судов следовать решениям вышестоящих. Попытки отдельных судов нарушить этот принцип не имели успеха. Особенно активные попытки занять независимое положение в судейском нормотворческом процессе предпринимал Апелляционный суд. Его борьба против решений Палаты лордов привела к тому, что в некоторых случаях Апелляционный суд не следовал прецедентам, установленным высшей судебной инстанцией страны. Однако все подобные попытки были пресечены самой Палатой лордов.</w:t>
      </w:r>
    </w:p>
    <w:p>
      <w:pPr>
        <w:pStyle w:val="ConsPlusNormal"/>
        <w:widowControl/>
        <w:ind w:firstLine="540"/>
        <w:jc w:val="both"/>
        <w:rPr/>
      </w:pPr>
      <w:r>
        <w:rPr/>
        <w:t>Судебная реформа XIX в. в значительной степени способствовала разрешению конфликта между общим правом и правом справедливости, которое к тому времени перестало быть гибким и уже не создавало новые принципы. Канцлерские суды были слиты с судами общего права. Как отмечает английский юрист Р. Уолкер, законы о судоустройстве сделали больше, чем соединили осуществление общего права и права справедливости: они сплавили сами нормы. Однако полного слияния не произошло: во-первых, фактически были слиты только процессуальные нормы; во-вторых, институты, развитые исключительно правом справедливости (право доверительной собственности), по настоящее время рассматриваются канцлерским отделением Высокого суда. Например, в XX в. оно достаточно успешно защищает право собственности.</w:t>
      </w:r>
    </w:p>
    <w:p>
      <w:pPr>
        <w:pStyle w:val="ConsPlusNormal"/>
        <w:widowControl/>
        <w:ind w:firstLine="540"/>
        <w:jc w:val="both"/>
        <w:rPr/>
      </w:pPr>
      <w:r>
        <w:rPr/>
        <w:t>В некоторых областях современного английского права нормы права справедливости противоречат нормам прецедентного права. Проблемы возникают, несмотря на то, что Закон о судоустройстве 1873 г. установил: в случае коллизии прецедентного права и права справедливости последнее имеет приоритет. Взаимодействие права справедливости и прецедентного права можно показать на примере института заблуждения в договорном праве.</w:t>
      </w:r>
    </w:p>
    <w:p>
      <w:pPr>
        <w:pStyle w:val="ConsPlusNormal"/>
        <w:widowControl/>
        <w:ind w:firstLine="540"/>
        <w:jc w:val="both"/>
        <w:rPr/>
      </w:pPr>
      <w:r>
        <w:rPr/>
        <w:t>Соединение понятия заблуждения, выработанного общим правом, с правовыми средствами защиты, выработанными правом справедливости (отказ в вынесении приказа об исполнении в натуре, внесение поправок в письменный договор, расторжение договора), вызывает много вопросов. По общему праву в случае заблуждения в отношении заключенного договора он может быть признан недействительным с момента заключения. По праву справедливости в таком случае договор признается только оспоримым. В зависимости от толкования существуют два пути решения: во-первых, по принципу приоритета права справедливости во всех случаях заблуждения признавать договоры лишь оспоримыми; во-вторых, средства защиты, выработанные правом справедливости, применять лишь к договорам, признанным действительными по общему праву. В действующем праве применяются оба варианта, что не решает проблемы сосуществования общего права и права справедливости.</w:t>
      </w:r>
    </w:p>
    <w:p>
      <w:pPr>
        <w:pStyle w:val="ConsPlusNormal"/>
        <w:widowControl/>
        <w:ind w:firstLine="540"/>
        <w:jc w:val="both"/>
        <w:rPr/>
      </w:pPr>
      <w:r>
        <w:rPr/>
        <w:t>Положение прецедентного права в современной правовой системе Англии определяется статутным правом. Расширяется круг отношений, который регулируется законодательством. Некоторые нормы прецедентного права также включаются в статуты. Статуты существенно потеснили прецеденты в тех областях права, которые подверглись наибольшим изменениям. Крупная реформа уголовного права привела к тому, что многие составы уголовных преступлений получили законодательное закрепление.</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52:00Z</dcterms:created>
  <dc:creator>ibo</dc:creator>
  <dc:description/>
  <cp:keywords/>
  <dc:language>en-US</dc:language>
  <cp:lastModifiedBy>ibo</cp:lastModifiedBy>
  <dcterms:modified xsi:type="dcterms:W3CDTF">2008-09-10T07:53:00Z</dcterms:modified>
  <cp:revision>1</cp:revision>
  <dc:subject/>
  <dc:title>СТАНОВЛЕНИЕ ПРЕЦЕДЕНТНОГО ПРАВА</dc:title>
</cp:coreProperties>
</file>