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рь характеристик</w:t>
        <w:br/>
        <w:br/>
        <w:t>КОМПЕТЕНТНОСТЬ</w:t>
        <w:br/>
        <w:br/>
        <w:t>ПРИЗНАК I</w:t>
        <w:br/>
        <w:br/>
        <w:br/>
        <w:t>Обладает исключительно большим опытом работы, большими практическими</w:t>
        <w:br/>
        <w:t>знаниями, такой опыт и такова практика имеются далеко не у каждого.</w:t>
        <w:br/>
        <w:t>Обладает большим опытом работы и большими практическими знаниями.</w:t>
        <w:br/>
        <w:t>Обладает достаточным опытом работы и практическими знаниями, чтобы</w:t>
        <w:br/>
        <w:t>успешно справляться с порученным дедом.</w:t>
        <w:br/>
        <w:t>Опыт работы и практические знания несколько маловаты.</w:t>
        <w:br/>
        <w:t>Опыт работы и практические знания недостаточны для того, чтобы успешно</w:t>
        <w:br/>
        <w:t>справляться со своей работой.</w:t>
        <w:br/>
        <w:t>Практические знания и опыт работы настолько малы, что это является</w:t>
        <w:br/>
        <w:t>значительным препятствием в работе.</w:t>
        <w:br/>
        <w:br/>
        <w:br/>
        <w:t>ПРИЗНАК 2</w:t>
        <w:br/>
        <w:br/>
        <w:t>Имеет обширные и глубокие знания по своей специальности, широкую общую</w:t>
        <w:br/>
        <w:t>эрудицию в служебных вопросах. Умело использует свои знания в повседневной</w:t>
        <w:br/>
        <w:t>работе, может давать ценные консультации.</w:t>
        <w:br/>
        <w:t>Имеет обширные и глубокие знания по своей специальности, может дать</w:t>
        <w:br/>
        <w:t>ценную консультацию. Однако, в вопросах деятельности других служб</w:t>
        <w:br/>
        <w:t>ориентируется недостаточно.</w:t>
        <w:br/>
        <w:t>Имеет хорошие знания по своей специальности, достаточную эрудицию в</w:t>
        <w:br/>
        <w:t>других служебных вопросах.</w:t>
        <w:br/>
        <w:t>Имеет достаточные знания по своей специальности, однако в других</w:t>
        <w:br/>
        <w:t>служебных вопросах разбирается меньше.</w:t>
        <w:br/>
        <w:t>Имеет достаточные знания по своей специальности, но совершенно</w:t>
        <w:br/>
        <w:t>отсутствует осведомленность по другим служебным вопросам.</w:t>
        <w:br/>
        <w:t>Явно не достает знаний по своей специальности и совершенно отсутствует</w:t>
        <w:br/>
        <w:t>осведомленность в других вопросах.</w:t>
        <w:br/>
        <w:br/>
        <w:br/>
        <w:t>ПРИЗНАК 3</w:t>
        <w:br/>
        <w:br/>
        <w:t>Может решать все вопросы, касавшиеся своей работы, совершенно</w:t>
        <w:br/>
        <w:t>самостоятельно, не ожидая чьей-либо подсказки или указания.</w:t>
        <w:br/>
        <w:t>В основном может решать большинство вопросов, касающихся своей работы,</w:t>
        <w:br/>
        <w:t>самостоятельно, не ожидая подсказки или указания.</w:t>
        <w:br/>
        <w:t>Может решать многие вопросы, касающиеся своей работы, более или менее</w:t>
        <w:br/>
        <w:t>самостоятельно.</w:t>
        <w:br/>
        <w:t>Многие вопросы, связанные со своей работой, не может решать</w:t>
        <w:br/>
        <w:t>самостоятельно, нуждается в известной помощи, подсказках и указаниях.</w:t>
        <w:br/>
        <w:t>Вопросы, связанные со своей работой, не может решать самостоятельно,</w:t>
        <w:br/>
        <w:t>нуждается в помощи, подсказках и указаниях.</w:t>
        <w:br/>
        <w:t>Не может решать самостоятельно даже самые простые вопросы, связанные со</w:t>
        <w:br/>
        <w:t>своей собственной работой, постоянно нуждается в помощи, подсказках и</w:t>
        <w:br/>
        <w:t>указаниях.</w:t>
        <w:br/>
        <w:t>ПРИЗНАК 4</w:t>
        <w:br/>
        <w:br/>
        <w:br/>
        <w:t>Постоянно, много и упорно занимается самообразованием по своей</w:t>
        <w:br/>
        <w:t>специальности и это очень положительно сказывается на работе.</w:t>
        <w:br/>
        <w:t>Много и упорно занимается самообразованием по своей специальности и это</w:t>
        <w:br/>
        <w:t>заметно сказывается на улучшении работы.</w:t>
        <w:br/>
        <w:t>Успешно сочетает работу с самообразованием по своей специальности.</w:t>
        <w:br/>
        <w:t>Понимает пользу самообразования и по мере возможности стремится</w:t>
        <w:br/>
        <w:t>пополнить свои знания по избранной специальности.</w:t>
        <w:br/>
        <w:t>Признает на словах необходимость самообразования, однако, никаких</w:t>
        <w:br/>
        <w:t>успехов в этом не заметно.</w:t>
        <w:br/>
        <w:t>Отрицает необходимость самообразования, что не приносит пользы, делу.</w:t>
        <w:br/>
        <w:br/>
        <w:br/>
        <w:br/>
        <w:t>ПРИЗНАК 5</w:t>
        <w:br/>
        <w:br/>
        <w:br/>
        <w:t>Постоянно следит за передовым опытом в своей сфере деятельности,</w:t>
        <w:br/>
        <w:t>стремится его внедрить на своем участке работы и достирает больших успехов в</w:t>
        <w:br/>
        <w:t>этом отношении.</w:t>
        <w:br/>
        <w:t>Следит за передовым опытом в своей сфере деятельности и стремится его</w:t>
        <w:br/>
        <w:t>внедрить на своем участке работы.</w:t>
        <w:br/>
        <w:t>Проявляет необходимый интерес к передовому опыту.</w:t>
        <w:br/>
        <w:t>Интерес к передовому опыту проявляется недостаточно.</w:t>
        <w:br/>
        <w:t>Передовым опытом практически не интересуется.</w:t>
        <w:br/>
        <w:t>Демонстрирует совершенное равнодушие к передовому опыту.</w:t>
        <w:br/>
        <w:br/>
        <w:br/>
        <w:br/>
        <w:t>ПРИЗНАК 6</w:t>
        <w:br/>
        <w:br/>
        <w:br/>
        <w:t>Обладает очень большими профессиональными знаниями в своей области</w:t>
        <w:br/>
        <w:t>работы, по многим вопросам может дать консультацию.</w:t>
        <w:br/>
        <w:t>Обладает хорошими профессиональными знаниями в своей области работы.</w:t>
        <w:br/>
        <w:t>Обладает достаточными профессиональными знаниями в своей области</w:t>
        <w:br/>
        <w:t>работы.</w:t>
        <w:br/>
        <w:t>Обладает не вполне достаточными профессиональными знаниями в своей</w:t>
        <w:br/>
        <w:t>области работы.</w:t>
        <w:br/>
        <w:t>Не обладает необходимыми профессиональными знаниями в своей области</w:t>
        <w:br/>
        <w:t>работы.</w:t>
        <w:br/>
        <w:t>Не имеет сколько-нибудь существенных профессиональных знаний в своей</w:t>
        <w:br/>
        <w:t>области работы.</w:t>
        <w:br/>
        <w:br/>
        <w:br/>
        <w:br/>
        <w:t>ПРИЗНАК 7</w:t>
        <w:br/>
        <w:br/>
        <w:br/>
        <w:t>Прекрасно разбирается в материальной части вверенной техники, имеет</w:t>
        <w:br/>
        <w:t>ясное представление о необходимых технических средствах, обслуживания и</w:t>
        <w:br/>
        <w:t>ремонта, по многим вопросам может дать консультацию.</w:t>
        <w:br/>
        <w:t>Хорошо знает материальную часть вверенной техники, имеет представление</w:t>
        <w:br/>
        <w:t>о необходимых технических средствах ее обслуживания и ремонта.</w:t>
        <w:br/>
        <w:t>Имеет представление о материальной части вверенной техники, технических</w:t>
        <w:br/>
        <w:t>средствах обслуживания и ремонта.</w:t>
        <w:br/>
        <w:t>Знания о материальной части вверенной техники, технических средствах</w:t>
        <w:br/>
        <w:t>обслуживания и ремонта несколько недостаточны.</w:t>
        <w:br/>
        <w:t>Не имеет необходимых знаний о материальной части вверенной техники,</w:t>
        <w:br/>
        <w:t>технических средствах обслуживания и ремонта.</w:t>
        <w:br/>
        <w:t>Понятия не имеет о материальной части вверенной техники, технических</w:t>
        <w:br/>
        <w:t>средствах обслуживания и ремонте.</w:t>
        <w:br/>
        <w:br/>
        <w:br/>
        <w:br/>
        <w:t>ПРИЗНАК 8</w:t>
        <w:br/>
        <w:br/>
        <w:br/>
        <w:t>Имеет богатый опыт и навыки работы во всех основных службах</w:t>
        <w:br/>
        <w:t>предприятия, подразделения.</w:t>
        <w:br/>
        <w:t>Имеет богатый опыт и навыки работы в ряде других служб организации,</w:t>
        <w:br/>
        <w:t>учреждения.</w:t>
        <w:br/>
        <w:t>Имеет определенный опыт и навыки работы в ряде других служб</w:t>
        <w:br/>
        <w:t>предприятия.</w:t>
        <w:br/>
        <w:t>Имеет определенный опыт и навыки работы в одной из других служб</w:t>
        <w:br/>
        <w:t>подразделения.</w:t>
        <w:br/>
        <w:t>Опыта и навыков работы в других службах не имеет.</w:t>
        <w:br/>
        <w:t>Работа в других службах не была достаточно успешной и не обогатила</w:t>
        <w:br/>
        <w:t>необходимым профессиональным опытом.</w:t>
        <w:br/>
        <w:br/>
        <w:br/>
        <w:br/>
        <w:t>ПРИЗНАК 9</w:t>
        <w:br/>
        <w:br/>
        <w:br/>
        <w:t>Отлично разбирается в бухгалтерском учете и отчетности.</w:t>
        <w:br/>
        <w:t>Неплохо разбирается в бухгалтерском учете я отчетности.</w:t>
        <w:br/>
        <w:t>Имеет необходимое представление о бухгалтерском учете и отчетности.</w:t>
        <w:br/>
        <w:t>Недостаточно хорошо разбирается в бухгалтерском учете и отчетности.</w:t>
        <w:br/>
        <w:t>Очень слабо разбирается в бухгалтерском учете и отчетности.</w:t>
        <w:br/>
        <w:t>В бухгалтерском учете и отчетности абсолютно не разбирается.</w:t>
        <w:br/>
        <w:br/>
        <w:br/>
        <w:br/>
        <w:t>ПРИЗНАК 10</w:t>
        <w:br/>
        <w:br/>
        <w:br/>
        <w:t>Обладает большими правовыми знаниями в своей области работы, хорошо</w:t>
        <w:br/>
        <w:t>знает не только соответствующее законодательство, но и юридическую практику</w:t>
        <w:br/>
        <w:t>по решению тех или иных вопросов.</w:t>
        <w:br/>
        <w:t>Обладает хорошими правовыми знаниями.</w:t>
        <w:br/>
        <w:t>Имеет необходимый для своей работы минимум правовых знания.</w:t>
        <w:br/>
        <w:t>Свой багаж правовых знаний не мешало и пополнить.</w:t>
        <w:br/>
        <w:t>Правовых знаний явно не имеет.</w:t>
        <w:br/>
        <w:t>Часто демонстрирует правовую безграмотность, даже представление о</w:t>
        <w:br/>
        <w:t>необходимости правовых знаний при решении тех мхи иных вопросов отсутствует.</w:t>
        <w:br/>
        <w:br/>
        <w:br/>
        <w:br/>
        <w:t>ПРИЗНАК 11</w:t>
        <w:br/>
        <w:br/>
        <w:br/>
        <w:t>Отлично знает свои права, обязанности и ответственность, знает точно,</w:t>
        <w:br/>
        <w:t>где и что по этому поводу зафиксировано и умеет, при необходимости, это</w:t>
        <w:br/>
        <w:t>знание использовать.</w:t>
        <w:br/>
        <w:t>Знает права, обязанности и ответственность, имеет представление о</w:t>
        <w:br/>
        <w:t>документах, относящихся к этому вопросу.</w:t>
        <w:br/>
        <w:t>Имеет представление о своих правах, обязанностях и ответственности.</w:t>
        <w:br/>
        <w:t>Не очень хорошо знает свои права, обязанности и ответственность.</w:t>
        <w:br/>
        <w:t>Свои права, обязанности и ответственность представляет себе довольно</w:t>
        <w:br/>
        <w:t>смутно.</w:t>
        <w:br/>
        <w:t>О своих правах, обязанностях и ответственности не имеет понятия</w:t>
        <w:br/>
        <w:br/>
        <w:br/>
        <w:br/>
        <w:t>ПРИЗНАК 12</w:t>
        <w:br/>
        <w:br/>
        <w:br/>
        <w:t>Прекрасно знает документооборот на своем участке работы, умеет</w:t>
        <w:br/>
        <w:t>правильно составить и проверить необходимую документацию и предвидеть</w:t>
        <w:br/>
        <w:t>возможные результаты ее дальнейшего прохождения.</w:t>
        <w:br/>
        <w:t>Хорошо знает документооборот на своем участке работы, умеет составить и</w:t>
        <w:br/>
        <w:t>проверить необходимую документацию.</w:t>
        <w:br/>
        <w:t>Имеет представление о документообороте на своем участке работы.</w:t>
        <w:br/>
        <w:t>Имеет некоторое представление о документообороте на своем участке</w:t>
        <w:br/>
        <w:t>работы, но недостаточное.</w:t>
        <w:br/>
        <w:t>Плохо знает документооборот на своем участке работы, не умеет</w:t>
        <w:br/>
        <w:t>составлять и проверять необходимую документацию.</w:t>
        <w:br/>
        <w:t>Совершенно не имеет представление о документообороте на своем участке</w:t>
        <w:br/>
        <w:t>работы, не может составить или проверить простейшую документацию.</w:t>
        <w:br/>
        <w:br/>
        <w:br/>
        <w:br/>
        <w:t>ПРИЗНАК 13</w:t>
        <w:br/>
        <w:br/>
        <w:br/>
        <w:t>Обладает большими знаниями в области теории управления, умеет эти</w:t>
        <w:br/>
        <w:t>знания использовать на практике.</w:t>
        <w:br/>
        <w:t>Знает современные теории управления, пользуется ими в работе. Имеет</w:t>
        <w:br/>
        <w:t>некоторое представление о теории и методах управления. Знание теории и</w:t>
        <w:br/>
        <w:t>методов управления несколько маловаты. Имеет весьма смутные представления о</w:t>
        <w:br/>
        <w:t>теории и методах управления.</w:t>
        <w:br/>
        <w:t>Какие-либо знания в области теории и методов управления отсутствуют.</w:t>
        <w:br/>
        <w:br/>
        <w:br/>
        <w:br/>
        <w:t>ПРИЗНАК 14</w:t>
        <w:br/>
        <w:br/>
        <w:br/>
        <w:t>Прекрасно умеет планировать работу, достигает очень высокой</w:t>
        <w:br/>
        <w:t>жизнеспособности и реалистичности плана.</w:t>
        <w:br/>
        <w:t>Хорошо умеет планировать работу.</w:t>
        <w:br/>
        <w:t>В целом справляется с планированием работы.</w:t>
        <w:br/>
        <w:t>С планированием работы справляется не очень хорошо.</w:t>
        <w:br/>
        <w:t>Плохо справляется с планированием работы.</w:t>
        <w:br/>
        <w:t>Совершенно не умеет планировать даже самую простую работу, планы</w:t>
        <w:br/>
        <w:t>оказываются нежизнеспособными с первой же минуты.</w:t>
        <w:br/>
        <w:br/>
        <w:br/>
        <w:br/>
        <w:t>ПРИЗНАК 15</w:t>
        <w:br/>
        <w:br/>
        <w:br/>
        <w:t>Всячески способствует повышению квалификации своих подчиненных,</w:t>
        <w:br/>
        <w:t>используя для этого все имеющиеся возможности.</w:t>
        <w:br/>
        <w:t>Заботится о повышении квалификации своих подчиненных.</w:t>
        <w:br/>
        <w:t>Проявляет необходимую заинтересованность в повышении квалификации своих</w:t>
        <w:br/>
        <w:t>подчиненных.</w:t>
        <w:br/>
        <w:t>Не проявляет должной заботы о повышении квалификации своих подчиненных.</w:t>
        <w:br/>
        <w:t>Совершенно не заботятся о повышения квалификации своих подчиненных.</w:t>
        <w:br/>
        <w:t>Нисколько не заботится о повышении квалификации своих работников, и</w:t>
        <w:br/>
        <w:t>даже в определенной степени препятствует этому.</w:t>
        <w:br/>
        <w:br/>
        <w:br/>
        <w:br/>
        <w:t>ПРИЗНАК 16</w:t>
        <w:br/>
        <w:br/>
        <w:br/>
        <w:t>Умеет строить обоснованные долгосрочные прогнозы, обладает отличным</w:t>
        <w:br/>
        <w:t>чувством перспективы.</w:t>
        <w:br/>
        <w:t>Умеет предвидеть развитие событий, обладает чувством перспективы.</w:t>
        <w:br/>
        <w:t>Умеет иногда предвидеть дальнейший ход событий, имеет чувство</w:t>
        <w:br/>
        <w:t>перспективы.</w:t>
        <w:br/>
        <w:t>При решении служебных вопросов иногда не хватает чувства перспективы.</w:t>
        <w:br/>
        <w:t>При решении служебных вопросов не всегда учитывает интерес завтрашнего</w:t>
        <w:br/>
        <w:t>дня, сказывается недостаток чувства перспективы.</w:t>
        <w:br/>
        <w:t>Совершенно не умеет предвидеть дальнейший ход событий, не имеет чувства</w:t>
        <w:br/>
        <w:t>перспективы и живет только сегодняшним днем.</w:t>
        <w:br/>
        <w:br/>
        <w:br/>
        <w:br/>
        <w:t>ПРИЗНАК 17</w:t>
        <w:br/>
        <w:br/>
        <w:br/>
        <w:t>Имеет значительные знания в области вычислительной техники и</w:t>
        <w:br/>
        <w:t>оргтехники, постоянно следит за новинками в этой области, по многим вопросам</w:t>
        <w:br/>
        <w:t>может дать консультацию.</w:t>
        <w:br/>
        <w:t>Имеет неплохие знания в области вычислительной техники и оргтехники.</w:t>
        <w:br/>
        <w:t>Имеет представление о средствах вычислительной техники и возможностях</w:t>
        <w:br/>
        <w:t>их использования.</w:t>
        <w:br/>
        <w:t>Не имеет достаточных представлений о средствах вычислительной техники и</w:t>
        <w:br/>
        <w:t>оргтехники, плохо представляет себе возможности их использования.</w:t>
        <w:br/>
        <w:t>Имеет весьма смутное представление о средствах вычислительной техники и</w:t>
        <w:br/>
        <w:t>оргтехники и о возможностях их использования.</w:t>
        <w:br/>
        <w:t>Понятия не имеет ни о средствах вычислительной техники и оргтехники, но</w:t>
        <w:br/>
        <w:t>и возможностях их использования.</w:t>
        <w:br/>
        <w:br/>
        <w:br/>
        <w:br/>
        <w:t xml:space="preserve">* РАБОТОСПОСОБНОСТЬ * </w:t>
        <w:br/>
        <w:br/>
        <w:br/>
        <w:br/>
        <w:br/>
        <w:br/>
        <w:t>ПРИЗНАК I</w:t>
        <w:br/>
        <w:br/>
        <w:br/>
        <w:t>В своей работе постоянно добивается высоких результатов, своим примером</w:t>
        <w:br/>
        <w:t>воодушевляет коллег.</w:t>
        <w:br/>
        <w:t>В своей работе постоянно добивается хороших результатов, вносит важный</w:t>
        <w:br/>
        <w:t>вклад в работу коллектива.</w:t>
        <w:br/>
        <w:t>Работает ровно, без срывов, трудовая отдача соответствует предъявленным</w:t>
        <w:br/>
        <w:t>требованиям.</w:t>
        <w:br/>
        <w:t>Работает неровно, наряду с успехами в служебной деятельности бывают и</w:t>
        <w:br/>
        <w:t>отдельные срывы.</w:t>
        <w:br/>
        <w:t>Работает недостаточно интенсивно, не всегда добивается требуемых</w:t>
        <w:br/>
        <w:t>результатов, иногда допускает серьезные срывы.</w:t>
        <w:br/>
        <w:t>Работает плохо. Результаты работы хронически не отвечают предъявленным</w:t>
        <w:br/>
        <w:t>требованиям.</w:t>
        <w:br/>
        <w:br/>
        <w:br/>
        <w:br/>
        <w:t>ПРИЗНАК 2</w:t>
        <w:br/>
        <w:br/>
        <w:br/>
        <w:t>Очень любит свою работу, практически уделяет ей все свое свободное</w:t>
        <w:br/>
        <w:t>время и энергию.</w:t>
        <w:br/>
        <w:t>Любит свою работу.</w:t>
        <w:br/>
        <w:t>К своей работе относится добросовестно.</w:t>
        <w:br/>
        <w:t>К своей работе относится равнодушно.</w:t>
        <w:br/>
        <w:t>Не любит свою работу, но выполняет ее добросовестно.</w:t>
        <w:br/>
        <w:t>Крайне не любит свою работу и повсюду говорит об этом.</w:t>
        <w:br/>
        <w:br/>
        <w:br/>
        <w:br/>
        <w:t>ПРИЗНАК 3</w:t>
        <w:br/>
        <w:br/>
        <w:br/>
        <w:t>В работе показывает очень высокую интенсивность, способность работать</w:t>
        <w:br/>
        <w:t>за пятерых.</w:t>
        <w:br/>
        <w:t>В работе показывает высокую интенсивность.</w:t>
        <w:br/>
        <w:t>В работе показывает достаточную интенсивность.</w:t>
        <w:br/>
        <w:t>В работе показывает недостаточную интенсивность.</w:t>
        <w:br/>
        <w:t>В работе показывает низкую интенсивность.</w:t>
        <w:br/>
        <w:t>В работе показывает крайне низкую интенсивность, нуждается в постоянном</w:t>
        <w:br/>
        <w:t>понукании.</w:t>
        <w:br/>
        <w:br/>
        <w:br/>
        <w:br/>
        <w:t xml:space="preserve">* ДЕЛОВИТОСТЬ * </w:t>
        <w:br/>
        <w:br/>
        <w:br/>
        <w:br/>
        <w:br/>
        <w:br/>
        <w:t>ПРИЗНАК I</w:t>
        <w:br/>
        <w:br/>
        <w:br/>
        <w:t>Всегда все делает вовремя, всегда укладывается в срок, в связи с этим</w:t>
        <w:br/>
        <w:t>можно совершенно не беспокоиться.</w:t>
        <w:br/>
        <w:t>Обычно все делает вовремя и укладывается в срок - можно положиться.</w:t>
        <w:br/>
        <w:t>В основном порученные задания выполняет в срок и других товарищей не</w:t>
        <w:br/>
        <w:t>подводит.</w:t>
        <w:br/>
        <w:t>Не всегда выполняет порученную работу вовремя, иногда не укладывается в</w:t>
        <w:br/>
        <w:t>срок, но в особо ответственных случаях старается не подводить других</w:t>
        <w:br/>
        <w:t>товарищей.</w:t>
        <w:br/>
        <w:t>Часто при выполнении порученных заданий не укладывается в срок и</w:t>
        <w:br/>
        <w:t>подводит этим других товарищей.</w:t>
        <w:br/>
        <w:t>Постоянно не укладывается в срок и подводит этим других товарищей, на</w:t>
        <w:br/>
        <w:t>такого человека совершенно невозможно положиться.</w:t>
        <w:br/>
        <w:br/>
        <w:br/>
        <w:br/>
        <w:t>ПРИЗНАК 2</w:t>
        <w:br/>
        <w:br/>
        <w:br/>
        <w:t>Может мгновенно ухватить суть вопроса, с двух слов понять в чем дело,</w:t>
        <w:br/>
        <w:t>никогда не путается в мелочах.</w:t>
        <w:br/>
        <w:t>Может быстро разобраться в сути вопроса и выделить главное.</w:t>
        <w:br/>
        <w:t>Обычно умеет самостоятельно разобраться в сути вопроса, отделить</w:t>
        <w:br/>
        <w:t>главное от второстепенного.</w:t>
        <w:br/>
        <w:t>Обычно долго не может понять суть дела, часто путается в мелочах,</w:t>
        <w:br/>
        <w:t>требует дополнительных пояснений.</w:t>
        <w:br/>
        <w:t>Обычно долго не может ухватить суть дела, часто путается в мелочах,</w:t>
        <w:br/>
        <w:t>требует дополнительных пояснений.</w:t>
        <w:br/>
        <w:t>Совершенно не умеет отделить главное от второстепенного, постоянно</w:t>
        <w:br/>
        <w:t>путается в мелочах, простую вещь требуется объяснить по несколько раз.</w:t>
        <w:br/>
        <w:br/>
        <w:br/>
        <w:br/>
        <w:t>ПРИЗНАК 3</w:t>
        <w:br/>
        <w:br/>
        <w:br/>
        <w:t>Работает практически всегда без ошибок.</w:t>
        <w:br/>
        <w:t>Работает, в основном, без ошибок, если и допускает ошибки в работе, то</w:t>
        <w:br/>
        <w:t>они не отражаются на конечных результатах.</w:t>
        <w:br/>
        <w:t>Редко допускает в работе ошибки, как правило, лишь незначительные.</w:t>
        <w:br/>
        <w:t>Допускает в работе ошибки, и иногда это сказывается на конечных</w:t>
        <w:br/>
        <w:t>результатах.</w:t>
        <w:br/>
        <w:t>Часто допускает в работе ошибки, в тон числе и довольно грубые.</w:t>
        <w:br/>
        <w:t>Постоянно допускает в работе грубейшие ошибки.</w:t>
        <w:br/>
        <w:br/>
        <w:br/>
        <w:br/>
        <w:t>ПРИЗНАК 4</w:t>
        <w:br/>
        <w:br/>
        <w:br/>
        <w:t>Может успешно выполнять самые сложные задания, справляется с работой,</w:t>
        <w:br/>
        <w:t>практически, любой сложности.</w:t>
        <w:br/>
        <w:t>Справляется с работой достаточно высокой сложности. Хорошо справляется</w:t>
        <w:br/>
        <w:t>с работой средней сложности, но может иногда решать и более сложные задачи.</w:t>
        <w:br/>
        <w:t>Хорошо справляется лишь с работой не очень большой сложности.</w:t>
        <w:br/>
        <w:t>Не справляется со сколько-нибудь сложными заданиями, может выполнять</w:t>
        <w:br/>
        <w:t>лишь относительно простые задания.</w:t>
        <w:br/>
        <w:t>Может выполнять лишь самые примитивные задания.</w:t>
        <w:br/>
        <w:br/>
        <w:br/>
        <w:br/>
        <w:t>ПРИЗНАК 5</w:t>
        <w:br/>
        <w:br/>
        <w:br/>
        <w:t>Любит различные нововведения и реорганизации. Но не любит работать в</w:t>
        <w:br/>
        <w:t>нормальном спокойном режиме.</w:t>
        <w:br/>
        <w:t>Порой излишне увлекается различными новшествами и реорганизациями в</w:t>
        <w:br/>
        <w:t>ущерб текущей работе.</w:t>
        <w:br/>
        <w:t>Стремится вовремя поддержать любое начинание.</w:t>
        <w:br/>
        <w:t>Может поддержать полезное назначение, хотя не особенно любит различные</w:t>
        <w:br/>
        <w:t>нововведения и реорганизации.</w:t>
        <w:br/>
        <w:t>Порой проявляет изливший консерватизм, не любит различных нововведений</w:t>
        <w:br/>
        <w:t>и реорганизаций.</w:t>
        <w:br/>
        <w:t>Проявляет крайний консерватизм, выступает против всякого нововведения.</w:t>
        <w:br/>
        <w:br/>
        <w:br/>
        <w:br/>
        <w:t>ПРИЗНАК 6</w:t>
        <w:br/>
        <w:br/>
        <w:br/>
        <w:t>В работе никогда не считается с личным временем, всегда работает больше</w:t>
        <w:br/>
        <w:t>положительного срока.</w:t>
        <w:br/>
        <w:t>Работает, не считаясь с личным временем, столько, сколько требуют</w:t>
        <w:br/>
        <w:t>интересы дела.</w:t>
        <w:br/>
        <w:t>Если того требуют интересы дела, проявляет готовность пожертвовать</w:t>
        <w:br/>
        <w:t>личным временем.</w:t>
        <w:br/>
        <w:t>Допускает опоздания на работу и преждевременный уход.</w:t>
        <w:br/>
        <w:t>Часто допускает опоздания и несвоевременный уход с работы.</w:t>
        <w:br/>
        <w:t>Систематически нарушает режим работы, не делает правильных выводов из</w:t>
        <w:br/>
        <w:t>замечаний, чем расхолаживает окружающих.</w:t>
        <w:br/>
        <w:br/>
        <w:br/>
        <w:br/>
        <w:t>ПРИЗНАК 7</w:t>
        <w:br/>
        <w:br/>
        <w:br/>
        <w:t>Исключительно добросовестно относится к соблюдению режима секретности.</w:t>
        <w:br/>
        <w:t>Не допускает отклонений ни для себя, ни для товарищей по работе.</w:t>
        <w:br/>
        <w:t>Хорошо знает, правильно понимает и выполняет требования режима</w:t>
        <w:br/>
        <w:t>секретности в своей работе.</w:t>
        <w:br/>
        <w:t>Знает и выполняет требования режима секретности.</w:t>
        <w:br/>
        <w:t>Знает и, в основном, выполняет требования режима секретности (или</w:t>
        <w:br/>
        <w:t>нарушений секретности в работе не отмечалось).</w:t>
        <w:br/>
        <w:t>Отмечены проявления беспечности в соблюдении режима секретности.</w:t>
        <w:br/>
        <w:t>Отмечена болтливость. Государственную тайну хранить не умеет.</w:t>
        <w:br/>
        <w:br/>
        <w:br/>
        <w:br/>
        <w:t xml:space="preserve">* ОРГАНИЗОВАННОСТЬ * </w:t>
        <w:br/>
        <w:br/>
        <w:br/>
        <w:t>ПРИЗНАК I</w:t>
        <w:br/>
        <w:t>Проявляет исключительную исполнительность и пунктуальность, степень</w:t>
        <w:br/>
        <w:t>личной инициативы и организованности очень высока.</w:t>
        <w:br/>
        <w:t>Проявляет четкость, исполнительность, инициативу в выполнении заданий,</w:t>
        <w:br/>
        <w:t>умеет самостоятельно организовать свою работу.</w:t>
        <w:br/>
        <w:t>При выполнении заданий проявляет исполнительность, умеет самостоятельно</w:t>
        <w:br/>
        <w:t>организовать свою работу.</w:t>
        <w:br/>
        <w:t>При выполнении заданий проявляет исполнительность, но нуждается в</w:t>
        <w:br/>
        <w:t>посторонней помощи для организации более эффективной работы.</w:t>
        <w:br/>
        <w:t>В целом отличается исполнительностью, но нуждается в контроле.</w:t>
        <w:br/>
        <w:t>В работе проявляет безынициативность, неисполнительность и волокиту.</w:t>
        <w:br/>
        <w:br/>
        <w:br/>
        <w:br/>
        <w:t xml:space="preserve">* НАСТОЙЧИВОСТЬ * </w:t>
        <w:br/>
        <w:br/>
        <w:br/>
        <w:br/>
        <w:br/>
        <w:br/>
        <w:t>ПРИЗНАК 1</w:t>
        <w:br/>
        <w:br/>
        <w:br/>
        <w:t>Действует настойчиво, упорно и цепко, не останавливается, пока не</w:t>
        <w:br/>
        <w:t>достигнет цели или не разберется в каком-то деле досконально.</w:t>
        <w:br/>
        <w:t>Действует настойчиво, упорно и цепко, не любит останавливаться, пока не</w:t>
        <w:br/>
        <w:t>доведет дело до конца или не разберется в каком-либо вопросе.</w:t>
        <w:br/>
        <w:t>В необходимых случаях проявляет достаточную настойчивость и упорство,</w:t>
        <w:br/>
        <w:t>чтобы довести дело до конца.</w:t>
        <w:br/>
        <w:t>Не всегда хватает настойчивости и упорства, чтобы достичь своей цели</w:t>
        <w:br/>
        <w:t>или разобраться в возникшем вопросе.</w:t>
        <w:br/>
        <w:t>Обычно не хватает настойчивости и упорства, чтобы довести дело до конца</w:t>
        <w:br/>
        <w:t>или хорошо разобраться в возникшем вопросе.</w:t>
        <w:br/>
        <w:t>Даже в важных случаях не может проявлять необходимой настойчивости и</w:t>
        <w:br/>
        <w:t>упорства, чтобы довести дело до конца, все начинает и ничего не кончает.</w:t>
        <w:br/>
        <w:br/>
        <w:br/>
        <w:br/>
        <w:t>ПРИЗНАК 2</w:t>
        <w:br/>
        <w:br/>
        <w:br/>
        <w:t>Обладает поразительной изобретательностью и находчивостью при</w:t>
        <w:br/>
        <w:t>достижении цели, умеет найти выход из безвыходного положения.</w:t>
        <w:br/>
        <w:t>В работе постоянно проявляет изобретательность и находчивость при</w:t>
        <w:br/>
        <w:t>достижении цели, способность найти выход из трудных положений.</w:t>
        <w:br/>
        <w:t>Может проявить необходимую изобретательность и находчивость для</w:t>
        <w:br/>
        <w:t>достижения цели.</w:t>
        <w:br/>
        <w:t>Не всегда хватает изобретательности и находчивости для достижения цели.</w:t>
        <w:br/>
        <w:t>Обычно не хватает изобретательности и находчивости, чтобы обойти</w:t>
        <w:br/>
        <w:t>какое-либо препятствие на пути к цели.</w:t>
        <w:br/>
        <w:t>Не может проявить хоть в какой-то мере изобретательность и</w:t>
        <w:br/>
        <w:t>находчивость, чтобы обойти возникшее в работе препятствие.</w:t>
        <w:br/>
        <w:br/>
        <w:br/>
        <w:br/>
        <w:t xml:space="preserve">* ОРГАНИЗАЦИЯ ЛИЧНОГО ТРУДА * </w:t>
        <w:br/>
        <w:br/>
        <w:br/>
        <w:br/>
        <w:br/>
        <w:br/>
        <w:t>ПРИЗНАК I</w:t>
        <w:br/>
        <w:br/>
        <w:br/>
        <w:t>Очень плотно использует свой рабочий день, умеет правильно распределить</w:t>
        <w:br/>
        <w:t>время и силы на выполнение порученной работы.</w:t>
        <w:br/>
        <w:t>Умеет ценить и правильно распределить свое рабочее время.</w:t>
        <w:br/>
        <w:t>В основном правильно распределяет и использует свое рабочее время.</w:t>
        <w:br/>
        <w:t>Не умеет рационально распределять и использовать свое рабочее время,</w:t>
        <w:br/>
        <w:t>что приводит к неисполнительности.</w:t>
        <w:br/>
        <w:t>Недобросовестно относится к исполнению служебных обязанностей,</w:t>
        <w:br/>
        <w:t>допускает факты бесцельного времяпровождения на работе.</w:t>
        <w:br/>
        <w:br/>
        <w:br/>
        <w:br/>
        <w:t>ПРИЗНАК 2</w:t>
        <w:br/>
        <w:br/>
        <w:br/>
        <w:t>Всегда находит возможность выполнить любое задание как можно лучше,</w:t>
        <w:br/>
        <w:t>постоянно показывает очень высокое качество работы.</w:t>
        <w:br/>
        <w:t>Качество выполнения заданий высокое.</w:t>
        <w:br/>
        <w:t>Качество выполнения заданий достаточно высокое.</w:t>
        <w:br/>
        <w:t>Качество выполнения заданий не всегда высокое.</w:t>
        <w:br/>
        <w:t>Качество выполнения заданий низкое.</w:t>
        <w:br/>
        <w:t>Любое задание выполняет настолько небрежно, с таким низким качеством,</w:t>
        <w:br/>
        <w:t>что встает вопрос, выполнено ли оно вообще.</w:t>
        <w:br/>
        <w:br/>
        <w:br/>
        <w:br/>
        <w:t>ПРИЗНАК 3</w:t>
        <w:br/>
        <w:br/>
        <w:br/>
        <w:t>Действует решительно, решения принимает быстро, без промедления.</w:t>
        <w:br/>
        <w:t>Действует решительно, решения принимает своевременно.</w:t>
        <w:br/>
        <w:t>Не всегда хватает решительности для принятия своевременных решений.</w:t>
        <w:br/>
        <w:t>Действует несколько нерешительно, не всегда может своевременно принять</w:t>
        <w:br/>
        <w:t>необходимое решение.</w:t>
        <w:br/>
        <w:t>Действует нерешительно, не может своевременно принимать необходимые</w:t>
        <w:br/>
        <w:t>решения, останавливаться на чем-то определенном.</w:t>
        <w:br/>
        <w:t>Крайне нерешительный человек, долго колеблется, прежде чем решить самый</w:t>
        <w:br/>
        <w:t>простой вопрос.</w:t>
        <w:br/>
        <w:br/>
        <w:br/>
        <w:br/>
        <w:t>ПРИЗНАК 4</w:t>
        <w:br/>
        <w:br/>
        <w:br/>
        <w:t>Прекрасно справляется с вопросами координации действий различных</w:t>
        <w:br/>
        <w:t>работников или подразделений, умело согласовывает их интересы даже в весьма</w:t>
        <w:br/>
        <w:t>затруднительных случаях.</w:t>
        <w:br/>
        <w:t>Хорошо справляется с вопросами координации, умеет находить приемлемые</w:t>
        <w:br/>
        <w:t>решения при согласовании интересов различных работников или подразделений.</w:t>
        <w:br/>
        <w:t>Может справляться с вопросами координации действий различных работников</w:t>
        <w:br/>
        <w:t>или подразделений.</w:t>
        <w:br/>
        <w:t>Не всегда хорошо справляется с вопросами координации действий различных</w:t>
        <w:br/>
        <w:t>работников или подразделений.</w:t>
        <w:br/>
        <w:t>Не справляется с вопросами координации действий различных работников</w:t>
        <w:br/>
        <w:t>или подразделений.</w:t>
        <w:br/>
        <w:t>Совершенно не справляется с вопросами координации действий различных</w:t>
        <w:br/>
        <w:t>работников или подразделений, проявляет абсолютную беспомощность в этом</w:t>
        <w:br/>
        <w:t>отношении.</w:t>
        <w:br/>
        <w:br/>
        <w:br/>
        <w:br/>
        <w:t>ПРИЗНАК 5</w:t>
        <w:br/>
        <w:br/>
        <w:br/>
        <w:t>Может держать под своим контролем массу дел, держать в поле зрения</w:t>
        <w:br/>
        <w:t>массу деталей, вовремя реагировать на любое отклонение от плана.</w:t>
        <w:br/>
        <w:t>Может и умело осуществляет правильный и своевременный контроль за ходом</w:t>
        <w:br/>
        <w:t>дел.</w:t>
        <w:br/>
        <w:t>Может держать под своим контролем основные моменты в ходе работы.</w:t>
        <w:br/>
        <w:t>Не всегда умеет осуществить своевременный контроль за ходом дел, может</w:t>
        <w:br/>
        <w:t>контролировать лишь отдельные моменты.</w:t>
        <w:br/>
        <w:t>Не умеет осуществлять контроль за ходом дел.</w:t>
        <w:br/>
        <w:t>Совершенно не может осуществлять какой-либо контроль за ходом дел.</w:t>
        <w:br/>
        <w:br/>
        <w:br/>
        <w:t xml:space="preserve">* СКРОМНОСТЬ * </w:t>
        <w:br/>
        <w:br/>
        <w:br/>
        <w:br/>
        <w:br/>
        <w:br/>
        <w:t>ПРИЗНАК I</w:t>
        <w:br/>
        <w:br/>
        <w:br/>
        <w:t>В личном поведении совершенно безупречный человек, ни в коем случае не</w:t>
        <w:br/>
        <w:t>допускающий использования служебного положения в неделовых целях.</w:t>
        <w:br/>
        <w:t>В личном поведении проявляет скромность, не допускает использования</w:t>
        <w:br/>
        <w:t>своего положения в личных целях.</w:t>
        <w:br/>
        <w:t>Проявлений нескромности в использовании своего служебного положения не</w:t>
        <w:br/>
        <w:t>допускает.</w:t>
        <w:br/>
        <w:t>Отмечены отдельные проявления личной нескромности в использовании</w:t>
        <w:br/>
        <w:t>своего служебного положения.</w:t>
        <w:br/>
        <w:t>Иногда проявляет нескромность в использовании своего служебного</w:t>
        <w:br/>
        <w:t>положения в личных целях.</w:t>
        <w:br/>
        <w:t>Неоднократно допускались факты злоупотребления служебным положением в</w:t>
        <w:br/>
        <w:t>личных целях.</w:t>
        <w:br/>
        <w:br/>
        <w:br/>
        <w:br/>
        <w:t>ПРИЗНАК 2</w:t>
        <w:br/>
        <w:br/>
        <w:br/>
        <w:t>Постоянно превышает свои полномочия, свои права и власть, как будто они</w:t>
        <w:br/>
        <w:t>ничем не ограничены.</w:t>
        <w:br/>
        <w:t>В работе часто превышает свои полномочия, свои права и власть.</w:t>
        <w:br/>
        <w:t>Отмечены случаи превышения полномочий при исполнении служебных</w:t>
        <w:br/>
        <w:t>обязанностей, неумеренного использования своих прав и власти.</w:t>
        <w:br/>
        <w:t>Умело применяет в работе свои полномочия, права и власть, никогда их не</w:t>
        <w:br/>
        <w:t>превышает.</w:t>
        <w:br/>
        <w:t>Недостаточно использует свои полномочия, свои права и власть, иногда</w:t>
        <w:br/>
        <w:t>даже в тех случаях, когда это необходимо делать более решительно.</w:t>
        <w:br/>
        <w:t>Совершенно не умеет использовать своих полномочий, прав и власти,</w:t>
        <w:br/>
        <w:t>производя впечатление беспомощности и бесправности.</w:t>
        <w:br/>
        <w:br/>
        <w:br/>
        <w:br/>
        <w:t>ПРИЗНАК 3</w:t>
        <w:br/>
        <w:br/>
        <w:br/>
        <w:t>В моральном отношении совершенно безупречный человек, скромный в быту.</w:t>
        <w:br/>
        <w:t>В быту ведет себя скромно, отличается моральной устойчивостью.</w:t>
        <w:br/>
        <w:t>В моральном плане отклонений не отмечается, жалобы на неправильное</w:t>
        <w:br/>
        <w:t>поведение в быту отсутствуют.</w:t>
        <w:br/>
        <w:t>Имеются сведения о неправильном поведении в быту, моральной</w:t>
        <w:br/>
        <w:t>неустойчивости.</w:t>
        <w:br/>
        <w:t>Имеются серьезные жалобы на моральную неустойчивость, неправильное</w:t>
        <w:br/>
        <w:t>поведение в быту.</w:t>
        <w:br/>
        <w:t>Своим аморальным поведением разлагает коллектив.</w:t>
        <w:br/>
        <w:br/>
        <w:br/>
        <w:br/>
        <w:t xml:space="preserve">* УМЕНИЕ СПЛОТИТЬ КОЛЛЕКТИВ * </w:t>
        <w:br/>
        <w:br/>
        <w:br/>
        <w:br/>
        <w:br/>
        <w:br/>
        <w:t>ПРИЗНАК 1</w:t>
        <w:br/>
        <w:br/>
        <w:br/>
        <w:t>Быстро умеет налаживать тесные личные контакты с различными людьми, с</w:t>
        <w:br/>
        <w:t>которыми общается по роду работы, службы.</w:t>
        <w:br/>
        <w:t>Умеет налаживать хорошие взаимоотношения с людьми, с которыми</w:t>
        <w:br/>
        <w:t>контактирует по роду работы.</w:t>
        <w:br/>
        <w:t>В целом правильно налаживает взаимоотношения с людьми, с которыми</w:t>
        <w:br/>
        <w:t>приходится контактировать по роду работы.</w:t>
        <w:br/>
        <w:t>Не всегда умеет наладить правильные взаимоотношения с теми людьми, с</w:t>
        <w:br/>
        <w:t>которыми приходится контактировать по роду работы.</w:t>
        <w:br/>
        <w:t>Не умеет налаживать взаимоотношения с теми людьми, с которыми</w:t>
        <w:br/>
        <w:t>приходится сталкиваться по роду работы.</w:t>
        <w:br/>
        <w:t>Совершенно не умеет правильно строить взаимоотношения с людьми.</w:t>
        <w:br/>
        <w:br/>
        <w:br/>
        <w:br/>
        <w:t>ПРИЗНАК 2</w:t>
        <w:br/>
        <w:br/>
        <w:br/>
        <w:t>Прирожденный организатор, отлично умеет расставить людей и распределить</w:t>
        <w:br/>
        <w:t>наилучшим образом между ними обязанности, организовать коллектив на</w:t>
        <w:br/>
        <w:t>выполнение служебных задач.</w:t>
        <w:br/>
        <w:t>Хороший организатор, умеет расставить людей и распределять обязанности,</w:t>
        <w:br/>
        <w:t>организовать коллектив на выполнение служебных задач.</w:t>
        <w:br/>
        <w:t>Обладает достаточными организаторскими способностями, может</w:t>
        <w:br/>
        <w:t>организовать коллектив на выполнение служебных задач.</w:t>
        <w:br/>
        <w:t>Не обладает достаточными организаторскими способностями, не всегда</w:t>
        <w:br/>
        <w:t>умеет организовать коллектив на выполнение служебных задач.</w:t>
        <w:br/>
        <w:t>Не умелый организатор, не может организовать коллектив на выполнение</w:t>
        <w:br/>
        <w:t>служебных задач.</w:t>
        <w:br/>
        <w:t>Плохой организатор, в организационных вопросах демонстрирует полную</w:t>
        <w:br/>
        <w:t>беспомощность.</w:t>
        <w:br/>
        <w:br/>
        <w:br/>
        <w:br/>
        <w:t>ПРИЗНАК 3</w:t>
        <w:br/>
        <w:br/>
        <w:br/>
        <w:t>Постоянно вмешивается в работу своих подчиненных, стремится все делать</w:t>
        <w:br/>
        <w:t>самостоятельно, все вопросы решает единолично.</w:t>
        <w:br/>
        <w:t>Иногда без особой необходимости вмешивается в работу своих подчиненных</w:t>
        <w:br/>
        <w:t>и решает за них различные вопросы.</w:t>
        <w:br/>
        <w:t>В организации коллективной работы стремится опереться на инициативу и</w:t>
        <w:br/>
        <w:t>самостоятельность подчиненных.</w:t>
        <w:br/>
        <w:t>Оказывает подчиненным необходимую помощь в работе, избегая мелочной</w:t>
        <w:br/>
        <w:t>опеки.</w:t>
        <w:br/>
        <w:t>Иногда без особой необходимости перепоручает своим подчиненным решение</w:t>
        <w:br/>
        <w:t>тех вопросов, которые следовало бы решить самостоятельно.</w:t>
        <w:br/>
        <w:t>Часто перепоручает выполнение своих собственных обязанностей своим</w:t>
        <w:br/>
        <w:t>подчиненным без всякого на то основания.</w:t>
        <w:br/>
        <w:br/>
        <w:br/>
        <w:br/>
        <w:t>ПРИЗНАК 4</w:t>
        <w:br/>
        <w:br/>
        <w:br/>
        <w:t>Пользуется исключительно большим и заслуженным авторитетом в</w:t>
        <w:br/>
        <w:t>коллективе, уважением всех работников. Имеет большой авторитет в коллективе.</w:t>
        <w:br/>
        <w:t>Имеет определенный авторитет в коллективе. Имеет некоторый авторитет в</w:t>
        <w:br/>
        <w:t>коллективе, но не у всех. Не пользуется в коллективе достаточным авторитетом</w:t>
        <w:br/>
        <w:t>и уважением.</w:t>
        <w:br/>
        <w:t>Совершенно не пользуется авторитетом и уважением в коллективе.</w:t>
        <w:br/>
        <w:br/>
        <w:br/>
        <w:br/>
        <w:t xml:space="preserve">* УМЕНИЕ УСТАНОВИТЬ ДЕЛОВЫЕ ОТНОШЕНИЯ * </w:t>
        <w:br/>
        <w:br/>
        <w:br/>
        <w:t>ПРИЗНАК I</w:t>
        <w:br/>
        <w:t>Умеет налаживать и поддерживать хорошие деловые отношения с</w:t>
        <w:br/>
        <w:t>руководителями подразделений, предприятий и организаций на самых различных</w:t>
        <w:br/>
        <w:t>уровнях, обладает широкими деловыми связями.</w:t>
        <w:br/>
        <w:t>Может налаживать и поддерживать неплохие деловые отношения с</w:t>
        <w:br/>
        <w:t>руководителями различных организаций.</w:t>
        <w:br/>
        <w:t>В целом справляется с задачей налаживания и поддерживания необходимых</w:t>
        <w:br/>
        <w:t>деловых отношений с руководителями смежных подразделений и организаций.</w:t>
        <w:br/>
        <w:t>Не всегда умеет наладить или поддержать правильные деловые отношения с</w:t>
        <w:br/>
        <w:t>руководителями смежных служб и организаций.</w:t>
        <w:br/>
        <w:t>Не всегда справляется с задачей налаживания и поддерживания правильных</w:t>
        <w:br/>
        <w:t>деловых отношений с руководителями смежных организаций и служб.</w:t>
        <w:br/>
        <w:t>Совершенно не умеет налаживать или поддерживать правильные деловые</w:t>
        <w:br/>
        <w:t>отношения с руководителями смежных организаций и служб.</w:t>
        <w:br/>
        <w:br/>
        <w:br/>
        <w:br/>
        <w:t>ПРИЗНАК 2</w:t>
        <w:br/>
        <w:br/>
        <w:br/>
        <w:t>Прекрасно умеет располагать людей к себе, находить с ними общий язык и</w:t>
        <w:br/>
        <w:t>вызывать их на откровенность.</w:t>
        <w:br/>
        <w:t>Умеет располагать к себе и находить с ними общий язык.</w:t>
        <w:br/>
        <w:t>Обычно умеет расположить людей и найти с ними общий язык.</w:t>
        <w:br/>
        <w:t>Не умеет располагать людей к себе и находить с ними общий язык, не</w:t>
        <w:br/>
        <w:t>умеет работать с людьми.</w:t>
        <w:br/>
        <w:t>Постоянно восстанавливает против себя людей, не в состоянии находить с</w:t>
        <w:br/>
        <w:t>ними общий язык, проявляет полную неспособность работать с людьми.</w:t>
        <w:br/>
        <w:br/>
        <w:br/>
        <w:br/>
        <w:t>ПРИЗНАК 3</w:t>
        <w:br/>
        <w:br/>
        <w:br/>
        <w:t>Умеет избегать конфликтов с людьми даже в таких ситуациях, когда это</w:t>
        <w:br/>
        <w:t>кажется совершенно невозможным, умеет приводить других к взаимопониманию иди</w:t>
        <w:br/>
        <w:t>компромиссу, устранять или сглаживать конфликты в коллективе.</w:t>
        <w:br/>
        <w:t>Своим поведением никогда не создает ссору или нездоровую атмосферу в</w:t>
        <w:br/>
        <w:t>коллективе, умеет сглаживать конфликты и приводить людей к согласию.</w:t>
        <w:br/>
        <w:t>Не всегда умеет избежать конфликтов с людьми, но своим поведением не</w:t>
        <w:br/>
        <w:t>дает повода к ссорам в коллективе.</w:t>
        <w:br/>
        <w:t>Не умеет сглаживать конфликты и разногласия в коллективе, иногда своим</w:t>
        <w:br/>
        <w:t>поведением дает повод к ссорам и разногласиям.</w:t>
        <w:br/>
        <w:t>Своим поведением часто служит причиной ссор, разногласий и нездоровой</w:t>
        <w:br/>
        <w:t>атмосферы в коллективе.</w:t>
        <w:br/>
        <w:t>Любит ссоры и интриги, не успокоится, пока не перессорит весь</w:t>
        <w:br/>
        <w:t>коллектив.</w:t>
        <w:br/>
        <w:br/>
        <w:br/>
        <w:br/>
        <w:br/>
        <w:t xml:space="preserve">* УМЕНИЕ МОБИЛИЗОВАТЬ КОЛЛЕКТИВ НА РЕШЕНИЕ ЗАДАЧ * </w:t>
        <w:br/>
        <w:br/>
        <w:br/>
        <w:br/>
        <w:br/>
        <w:br/>
        <w:t>ПРИЗНАК I</w:t>
        <w:br/>
        <w:br/>
        <w:br/>
        <w:t>Обладает неисчерпаемой энергией и энтузиазмом, способностью воодушевить</w:t>
        <w:br/>
        <w:t>других и повести за собой.</w:t>
        <w:br/>
        <w:t>Своей энергией и энтузиазмом умеет заразить других.</w:t>
        <w:br/>
        <w:t>Иногда проявляет энергию и энтузиазм.</w:t>
        <w:br/>
        <w:t>Иногда не достает энергии и энтузиазма.</w:t>
        <w:br/>
        <w:t>Энергия и энтузиазм совершенно отсутствуют.</w:t>
        <w:br/>
        <w:t>Своей пассивностью, своим пессимизмом и скептицизмом может испортить</w:t>
        <w:br/>
        <w:t>хорошее дело.</w:t>
        <w:br/>
        <w:br/>
        <w:br/>
        <w:br/>
        <w:t>ПРИЗНАК 2</w:t>
        <w:br/>
        <w:br/>
        <w:br/>
        <w:t>Умело использует имеющиеся возможности по стимулированию деятельности</w:t>
        <w:br/>
        <w:t>подчиненных в нужном направлении и всегда добивается необходимых</w:t>
        <w:br/>
        <w:t>результатов.</w:t>
        <w:br/>
        <w:t>Умеет использовать имеющиеся возможности по стимулированию деятельности</w:t>
        <w:br/>
        <w:t>подчиненных в нужном направлении путем поощрений и наказаний.</w:t>
        <w:br/>
        <w:t>В целом умеет пользоваться имеющимися возможностями для стимулирования</w:t>
        <w:br/>
        <w:t>деятельности подчиненных.</w:t>
        <w:br/>
        <w:t>Не всегда умеет пользоваться имеющимися возможностями для</w:t>
        <w:br/>
        <w:t>стимулирования деятельности подчиненных.</w:t>
        <w:br/>
        <w:t>Не умеет успешно использовать доступные возможности для стимулирования</w:t>
        <w:br/>
        <w:t>деятельности подчиненных.</w:t>
        <w:br/>
        <w:t>Не умеет разумно использовать имеющиеся возможности для поощрения и</w:t>
        <w:br/>
        <w:t>наказания подчиненных.</w:t>
        <w:br/>
        <w:br/>
        <w:br/>
        <w:t xml:space="preserve">* ОБЪЕКТИВНОСТЬ В ОЦЕНКЕ ДЕЙСТВИЙ И ПОСТУПКОВ ПОДЧИНЕННЫХ * </w:t>
        <w:br/>
        <w:br/>
        <w:br/>
        <w:br/>
        <w:br/>
        <w:br/>
        <w:t>ПРИЗНАК I</w:t>
        <w:br/>
        <w:br/>
        <w:br/>
        <w:t>Очень объективно оценивает других работников и результаты их работы,</w:t>
        <w:br/>
        <w:t>никогда не руководствуясь при этом своим настроением, своими симпатиями и</w:t>
        <w:br/>
        <w:t>антипатиями.</w:t>
        <w:br/>
        <w:t>Объективно оценивает других работников и результаты их работы.</w:t>
        <w:br/>
        <w:t>В целом объективно оценивает других работников и результаты их работы.</w:t>
        <w:br/>
        <w:t>Не всегда объективно оценивает других работников и результаты их</w:t>
        <w:br/>
        <w:t>работы.</w:t>
        <w:br/>
        <w:t>Довольно субъективно оценивает других работников и результаты их</w:t>
        <w:br/>
        <w:t>работы, в зависимости от их симпатий и антипатий.</w:t>
        <w:br/>
        <w:t>Крайне субъективно оценивает других работников и результаты их работы,</w:t>
        <w:br/>
        <w:t>всецело руководствуясь при этом своими симпатиями и антипатиями, своим</w:t>
        <w:br/>
        <w:t>настроением.</w:t>
        <w:br/>
        <w:br/>
        <w:br/>
        <w:br/>
        <w:t>ПРИЗНАК 2</w:t>
        <w:br/>
        <w:br/>
        <w:br/>
        <w:t>Острокритическое отношение к чужим недостаткам подкреплено</w:t>
        <w:br/>
        <w:t>самокритичной оценкой собственной деятельности.</w:t>
        <w:br/>
        <w:t>Правильно понимает значение критики и самокритики. Самокритичность</w:t>
        <w:br/>
        <w:t>преобладает над критическим отношением к чужим недостаткам.</w:t>
        <w:br/>
        <w:t>Критическое отношение к чужим недостаткам преобладает над</w:t>
        <w:br/>
        <w:t>самокритичностью.</w:t>
        <w:br/>
        <w:t>Отмечена склонность избегать критики и самокритики. Отмечена склонность</w:t>
        <w:br/>
        <w:t>к необоснованной критике чужих недостатков.</w:t>
        <w:br/>
        <w:br/>
        <w:br/>
        <w:br/>
        <w:t>ПРИЗНАК 3</w:t>
        <w:br/>
        <w:br/>
        <w:br/>
        <w:t>Проявляет чрезмерную требовательность к другим, требовательность до</w:t>
        <w:br/>
        <w:t>мелочей, до постоянных придирок - работать в такой обстановке крайне тяжело</w:t>
        <w:br/>
        <w:t>и неприятно.</w:t>
        <w:br/>
        <w:t>Слишком большая требовательность, иногда вплоть до придирок, усложняет</w:t>
        <w:br/>
        <w:t>взаимоотношения с подчиненными.</w:t>
        <w:br/>
        <w:t>Проявляет высокую, но, как правило, обоснованную требовательность к</w:t>
        <w:br/>
        <w:t>другим.</w:t>
        <w:br/>
        <w:t>В работе проявляет достаточную требовательность без мелочных придирок.</w:t>
        <w:br/>
        <w:t>В работе не проявляет необходимой требовательности к другим, часто</w:t>
        <w:br/>
        <w:t>"закрывает глаза" на чужие недостатки.</w:t>
        <w:br/>
        <w:t>Совершенно отсутствует требовательность, способность призывать к</w:t>
        <w:br/>
        <w:t>порядку дате в самых необходимых случаях.</w:t>
        <w:br/>
        <w:br/>
        <w:br/>
        <w:br/>
        <w:t xml:space="preserve">* ОБЩЕСТВЕННАЯ АКТИВНОСТЬ * </w:t>
        <w:br/>
        <w:br/>
        <w:br/>
        <w:br/>
        <w:br/>
        <w:br/>
        <w:t>ПРИЗНАК I</w:t>
        <w:br/>
        <w:br/>
        <w:br/>
        <w:t>Исключительно ревностно относится к требованиям служебного долга" не</w:t>
        <w:br/>
        <w:t>отступая от них даже в мелочах. Стойко противостоит соблаз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5:00Z</dcterms:created>
  <dc:creator>Home</dc:creator>
  <dc:description/>
  <cp:keywords/>
  <dc:language>en-US</dc:language>
  <cp:lastModifiedBy>user</cp:lastModifiedBy>
  <dcterms:modified xsi:type="dcterms:W3CDTF">2008-09-02T05:35:00Z</dcterms:modified>
  <cp:revision>2</cp:revision>
  <dc:subject/>
  <dc:title>Словарь характеристик</dc:title>
</cp:coreProperties>
</file>