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Сергей Александрович АРИСТОВ</w:t>
      </w:r>
    </w:p>
    <w:p>
      <w:pPr>
        <w:pStyle w:val="Normal"/>
        <w:ind w:firstLine="567"/>
        <w:jc w:val="both"/>
        <w:rPr>
          <w:b w:val="false"/>
          <w:b w:val="false"/>
          <w:color w:val="FF0000"/>
        </w:rPr>
      </w:pPr>
      <w:r>
        <w:rPr>
          <w:b w:val="false"/>
          <w:color w:val="FF0000"/>
        </w:rPr>
      </w:r>
    </w:p>
    <w:p>
      <w:pPr>
        <w:pStyle w:val="Subtitle"/>
        <w:rPr>
          <w:color w:val="FF0000"/>
          <w:u w:val="single"/>
        </w:rPr>
      </w:pPr>
      <w:r>
        <w:rPr>
          <w:color w:val="FF0000"/>
        </w:rPr>
        <w:t>Ситуированная модель смены коммуникативных ролей</w:t>
      </w:r>
    </w:p>
    <w:p>
      <w:pPr>
        <w:pStyle w:val="Normal"/>
        <w:ind w:firstLine="567"/>
        <w:jc w:val="both"/>
        <w:rPr>
          <w:color w:val="FF0000"/>
          <w:u w:val="single"/>
        </w:rPr>
      </w:pPr>
      <w:r>
        <w:rPr>
          <w:color w:val="FF0000"/>
          <w:u w:val="single"/>
        </w:rPr>
      </w:r>
    </w:p>
    <w:p>
      <w:pPr>
        <w:pStyle w:val="Normal"/>
        <w:ind w:firstLine="567"/>
        <w:jc w:val="both"/>
        <w:rPr/>
      </w:pPr>
      <w:r>
        <w:rPr/>
      </w:r>
    </w:p>
    <w:p>
      <w:pPr>
        <w:pStyle w:val="Normal"/>
        <w:ind w:firstLine="567"/>
        <w:jc w:val="both"/>
        <w:rPr/>
      </w:pPr>
      <w:r>
        <w:rPr>
          <w:b w:val="false"/>
          <w:sz w:val="22"/>
          <w:lang w:val="en-US"/>
        </w:rPr>
        <w:t>In der gesprächsanalytischen Forschung gelangte man zu der Überzeugung, dass Sprecherwechselprozesse in einer natürlichen Kommunikationssituation u. a. durch die Art der Kooperativität der Gesprächspartner determiniert werden. Ihre positive vs. negative Orientierung an den Kooperationsprinzipien entscheidet, welche Formen des Sprecherwechsels in einem Gespräch vorherrschen. Dass diese Formen vom weitgehend bekannten klassischen Sprecherwechselmodell von Sacks et al. (1974)  abweichen können, wird im folgenden Artikel diskutiert.</w:t>
      </w:r>
    </w:p>
    <w:p>
      <w:pPr>
        <w:pStyle w:val="Normal"/>
        <w:tabs>
          <w:tab w:val="clear" w:pos="720"/>
          <w:tab w:val="left" w:pos="567" w:leader="none"/>
        </w:tabs>
        <w:ind w:firstLine="567"/>
        <w:jc w:val="both"/>
        <w:rPr>
          <w:b w:val="false"/>
          <w:b w:val="false"/>
          <w:sz w:val="22"/>
          <w:lang w:val="en-US"/>
        </w:rPr>
      </w:pPr>
      <w:r>
        <w:rPr>
          <w:b w:val="false"/>
          <w:sz w:val="22"/>
          <w:lang w:val="en-US"/>
        </w:rPr>
      </w:r>
    </w:p>
    <w:p>
      <w:pPr>
        <w:pStyle w:val="Normal"/>
        <w:ind w:firstLine="567"/>
        <w:jc w:val="both"/>
        <w:rPr>
          <w:b w:val="false"/>
          <w:b w:val="false"/>
        </w:rPr>
      </w:pPr>
      <w:r>
        <w:rPr>
          <w:b w:val="false"/>
        </w:rPr>
        <w:t>Последние десятилетия отмечены стремлением лингвистов эксплицировать основополагающие принципы организации речевого общения. Решение этой проблемы помогло бы ответить на вопрос, каким образом партнеры по коммуникации организуют вербальный обмен.</w:t>
      </w:r>
    </w:p>
    <w:p>
      <w:pPr>
        <w:pStyle w:val="Normal"/>
        <w:ind w:firstLine="567"/>
        <w:jc w:val="both"/>
        <w:rPr>
          <w:b w:val="false"/>
          <w:b w:val="false"/>
        </w:rPr>
      </w:pPr>
      <w:r>
        <w:rPr>
          <w:b w:val="false"/>
        </w:rPr>
        <w:t>Организация вербального обмена регулируется определенными правилами, которые можно разбить на несколько групп. В.В. Богданов (1990) предлагает выделять четыре группы правил:</w:t>
      </w:r>
    </w:p>
    <w:p>
      <w:pPr>
        <w:pStyle w:val="Normal"/>
        <w:numPr>
          <w:ilvl w:val="0"/>
          <w:numId w:val="3"/>
        </w:numPr>
        <w:jc w:val="both"/>
        <w:rPr>
          <w:b w:val="false"/>
          <w:b w:val="false"/>
        </w:rPr>
      </w:pPr>
      <w:r>
        <w:rPr>
          <w:b w:val="false"/>
        </w:rPr>
        <w:t>правила организации речевого взаимодействия</w:t>
      </w:r>
    </w:p>
    <w:p>
      <w:pPr>
        <w:pStyle w:val="Normal"/>
        <w:numPr>
          <w:ilvl w:val="0"/>
          <w:numId w:val="3"/>
        </w:numPr>
        <w:jc w:val="both"/>
        <w:rPr>
          <w:b w:val="false"/>
          <w:b w:val="false"/>
        </w:rPr>
      </w:pPr>
      <w:r>
        <w:rPr>
          <w:b w:val="false"/>
        </w:rPr>
        <w:t>правила организации дискурса</w:t>
      </w:r>
    </w:p>
    <w:p>
      <w:pPr>
        <w:pStyle w:val="Normal"/>
        <w:numPr>
          <w:ilvl w:val="0"/>
          <w:numId w:val="3"/>
        </w:numPr>
        <w:jc w:val="both"/>
        <w:rPr>
          <w:b w:val="false"/>
          <w:b w:val="false"/>
        </w:rPr>
      </w:pPr>
      <w:r>
        <w:rPr>
          <w:b w:val="false"/>
        </w:rPr>
        <w:t>правила организации информационного обмена</w:t>
      </w:r>
    </w:p>
    <w:p>
      <w:pPr>
        <w:pStyle w:val="Normal"/>
        <w:numPr>
          <w:ilvl w:val="0"/>
          <w:numId w:val="3"/>
        </w:numPr>
        <w:jc w:val="both"/>
        <w:rPr>
          <w:b w:val="false"/>
          <w:b w:val="false"/>
        </w:rPr>
      </w:pPr>
      <w:r>
        <w:rPr>
          <w:b w:val="false"/>
        </w:rPr>
        <w:t xml:space="preserve">правила учета статусных ролей коммуникантов </w:t>
      </w:r>
    </w:p>
    <w:p>
      <w:pPr>
        <w:pStyle w:val="Normal"/>
        <w:tabs>
          <w:tab w:val="clear" w:pos="720"/>
          <w:tab w:val="left" w:pos="567" w:leader="none"/>
        </w:tabs>
        <w:ind w:firstLine="567"/>
        <w:jc w:val="both"/>
        <w:rPr>
          <w:b w:val="false"/>
          <w:b w:val="false"/>
        </w:rPr>
      </w:pPr>
      <w:r>
        <w:rPr>
          <w:b w:val="false"/>
        </w:rPr>
        <w:t xml:space="preserve">Группы правил 1. и 3. относятся непосредственно к сфере вербального обмена, в частности разговорного дискурса. Правила организации речевого взаимодействия сводятся к механизму мены коммуникативных ролей (МКР). Правила организации информационного обмена находят свое отражение в принципах коммуникативного сотрудничества, кооперации участников вербального обмена. Группа правил 2. характеризует в наибольшей степени монологическую речь, а группа правил 4. характеризует человеческую коммуникацию в общем и целом. </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Вполне очевидным является предположение, что правила организации речевого взаимодействия находятся в отношении взаимообусловленности с правилами организации информационного обмена. Чтобы подтвердить или опровергнуть это предположение, необходимо выяснить, могут ли быть зафиксированы какие-либо соответствия в системе правил упомянутых групп. Прежде всего необходимо проанализировать понятие кооперативности. Ревизия этого понятия может, по нашему убеждению, послужить основанием для создания адекватной модели МКР, которая должна учитывать факторы речевого и ситуативного контекста (context-sensitive model).</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Как показывают исследования в области анализа разговорного дискурса (Edelsky 1981; Power, Dal Martello 1986; Tannen 1984; Coates 1989; Watts 1991; Gruber 1986; Schiffrin 1986; Harris 1989; Carbó 1992 и др.), большинство недостатков классической модели МКР Сакса и К° (Sacks et al. 1974) обусловлены ее индифферентностью по отношению к широкому коммуникативно-прагматическому контексту, а также довольно узкой сферой приложения этой модели. Как правило, ее применение оказывается адекватным лишь в коммуникативных ситуациях, которые характеризуются более или менее последовательным соблюдением Принципа Кооперации, сформулированного Г.П. Грайсом и дополненного Дж. Личем.</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Постулаты речевого поведения, сформулированные Г.П. Грайсом, не могут претендовать на роль исключительного и абсолютного принципа коммуникативного сотрудничества, поскольку сфера их действия ограничена набором «идеальных отрезков» коммуникативного поведения людей. О том, что Принцип Кооперации Грайса моделирует «идеальную ситуацию общения», писали Браун и Левинсон, указывая на то, что этот принцип „defines an „unmarked“ or socially neutral (indeed asocial) presumptive framework for communication“ (Brown, Levinson 1987:5). С такой характеристикой Принципа Кооперации, диапазон действия которого распространяется на социально нейтральные (а по сути, несоциальные) сферы коммуникации, перекликается концепция Я. Мея (Mey 1987). Он полагает, что кооперации как таковой в существующих социально-общественных условиях нет в принципе. Корректнее говорить о стремлении к лингвистической «солидарности».</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Оллвуд (Allwood 1976) в своей концепции «идеальной кооперативной коммуникации», под которой он фактически понимает обмен коммуникативными действиями с целью передачи информации, в коей заинтересованы оба участника общения, обращает внимание на то, что антагонистические формы интеракции „presuppose cooperation on a deeper level“ (Allwood 1976:54). Он, правда, не останавливается на этом «более глубоком уровне» кооперации подробно.</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Р. Филер (Fiehler 1980) дает определение понятию кооперативности в соответствии с обыденным пониманием этого феномена. Главным критерием является наличие/отсутствие совместных целей интеракции. Он различает «кооперативные» и «некооперативные» формы речевого взаимодействия.</w:t>
      </w:r>
    </w:p>
    <w:p>
      <w:pPr>
        <w:pStyle w:val="TextBodyIndent"/>
        <w:ind w:firstLine="567"/>
        <w:jc w:val="both"/>
        <w:rPr/>
      </w:pPr>
      <w:r>
        <w:rPr>
          <w:rFonts w:cs="Times New Roman" w:ascii="Times New Roman" w:hAnsi="Times New Roman"/>
          <w:sz w:val="26"/>
          <w:lang w:val="ru-RU"/>
        </w:rPr>
        <w:t>Камнем преткновения в дискуссии о понятии кооперативности является широкий круг значений и подходов к этому явлению со стороны многочисленных интерпретаторов, которые вкладывают в это понятие свое сугубо субъективное понимание факта коммуникативного сотрудничества участников интеракции: акцент делается то на структуру дискурса, то на структуру отношений коммуникантов (Keller 1987).</w:t>
      </w:r>
    </w:p>
    <w:p>
      <w:pPr>
        <w:pStyle w:val="TextBodyIndent"/>
        <w:ind w:firstLine="567"/>
        <w:jc w:val="both"/>
        <w:rPr/>
      </w:pPr>
      <w:r>
        <w:rPr>
          <w:rFonts w:cs="Times New Roman" w:ascii="Times New Roman" w:hAnsi="Times New Roman"/>
          <w:sz w:val="26"/>
          <w:lang w:val="ru-RU"/>
        </w:rPr>
        <w:t xml:space="preserve">К. Элих (Ehlich 1987) предлагает разрешить эту проблему путем дифференциации концепта кооперативности таким образом, чтобы он был приложим к любой ситуации общения. Им выделяются три вида кооперации: </w:t>
      </w:r>
      <w:r>
        <w:rPr>
          <w:rFonts w:cs="Times New Roman" w:ascii="Times New Roman" w:hAnsi="Times New Roman"/>
          <w:b/>
          <w:sz w:val="26"/>
          <w:lang w:val="ru-RU"/>
        </w:rPr>
        <w:t>производственная</w:t>
      </w:r>
      <w:r>
        <w:rPr>
          <w:rFonts w:cs="Times New Roman" w:ascii="Times New Roman" w:hAnsi="Times New Roman"/>
          <w:sz w:val="26"/>
          <w:lang w:val="ru-RU"/>
        </w:rPr>
        <w:t xml:space="preserve"> (materiell), </w:t>
      </w:r>
      <w:r>
        <w:rPr>
          <w:rFonts w:cs="Times New Roman" w:ascii="Times New Roman" w:hAnsi="Times New Roman"/>
          <w:b/>
          <w:sz w:val="26"/>
          <w:lang w:val="ru-RU"/>
        </w:rPr>
        <w:t>материальная</w:t>
      </w:r>
      <w:r>
        <w:rPr>
          <w:rFonts w:cs="Times New Roman" w:ascii="Times New Roman" w:hAnsi="Times New Roman"/>
          <w:sz w:val="26"/>
          <w:lang w:val="ru-RU"/>
        </w:rPr>
        <w:t xml:space="preserve"> (material) и </w:t>
      </w:r>
      <w:r>
        <w:rPr>
          <w:rFonts w:cs="Times New Roman" w:ascii="Times New Roman" w:hAnsi="Times New Roman"/>
          <w:b/>
          <w:sz w:val="26"/>
          <w:lang w:val="ru-RU"/>
        </w:rPr>
        <w:t>формальная</w:t>
      </w:r>
      <w:r>
        <w:rPr>
          <w:rFonts w:cs="Times New Roman" w:ascii="Times New Roman" w:hAnsi="Times New Roman"/>
          <w:sz w:val="26"/>
          <w:lang w:val="ru-RU"/>
        </w:rPr>
        <w:t xml:space="preserve"> (formal).</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Производственная кооперация осуществляется в процессе создания материальных благ (отсюда название materielle Kooperation), т.е. в процессе производства (термин из области политической экономии).</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Материальная кооперация представляет собой «все возможные формы сотрудничества, которые подчинены одной совместно принятой цели и реализуют ее, но, разумеется, не обязательно в трудовом процессе в экономическом его понимании. При этом и здесь кооперация сориентирована на достижение определенных целей, лежащих вне ее самой» (Ehlich 1987: 27). Языковая деятельность относится к этой сфере кооперации.</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Целью коммуникации на таком уровне кооперации является передача информации другим участникам речевой интеракции (см. Allwood 1976), а условием ее эффективного протекания является соблюдение тех постулатов, о которых в своей теории писал Г.П. Грайс.</w:t>
      </w:r>
    </w:p>
    <w:p>
      <w:pPr>
        <w:pStyle w:val="TextBodyIndent"/>
        <w:ind w:firstLine="567"/>
        <w:jc w:val="both"/>
        <w:rPr/>
      </w:pPr>
      <w:r>
        <w:rPr>
          <w:rFonts w:cs="Times New Roman" w:ascii="Times New Roman" w:hAnsi="Times New Roman"/>
          <w:sz w:val="26"/>
          <w:lang w:val="ru-RU"/>
        </w:rPr>
        <w:t xml:space="preserve">Согласно К. Элиху, следует также выделять сферу формальной кооперации, которая по сути есть само условие коммуникации и определяется сугубо признаком </w:t>
      </w:r>
      <w:r>
        <w:rPr>
          <w:rFonts w:cs="Times New Roman" w:ascii="Times New Roman" w:hAnsi="Times New Roman"/>
          <w:b/>
          <w:sz w:val="26"/>
          <w:lang w:val="ru-RU"/>
        </w:rPr>
        <w:t xml:space="preserve">социальности </w:t>
      </w:r>
      <w:r>
        <w:rPr>
          <w:rFonts w:cs="Times New Roman" w:ascii="Times New Roman" w:hAnsi="Times New Roman"/>
          <w:sz w:val="26"/>
          <w:lang w:val="ru-RU"/>
        </w:rPr>
        <w:t>самих интерактантов. Речевая деятельность – это деятельность, которая предполагает участие более чем одного актера и поэтому должна быть рассчитана на реципиента (recipient-designed; auf einen Rezipienten zugeschnitten). При этом важно осознавать, что формальная кооперация всегда является частью материальной кооперации, но не наоборот.</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Формальная кооперация является базисом, предпосылкой для ведения коммуникации в условиях кооперации материальной.</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Станет ли общение кооперативным на более высоком уровне (материальном), решают сами участники этого общения в зависимости от преследуемых ими целей и стратегий речевого поведения.</w:t>
      </w:r>
    </w:p>
    <w:p>
      <w:pPr>
        <w:pStyle w:val="TextBodyIndent"/>
        <w:ind w:firstLine="567"/>
        <w:jc w:val="both"/>
        <w:rPr>
          <w:rFonts w:ascii="Times New Roman" w:hAnsi="Times New Roman" w:cs="Times New Roman"/>
          <w:sz w:val="26"/>
          <w:lang w:val="ru-RU"/>
        </w:rPr>
      </w:pPr>
      <w:r>
        <w:rPr>
          <w:rFonts w:cs="Times New Roman" w:ascii="Times New Roman" w:hAnsi="Times New Roman"/>
          <w:sz w:val="26"/>
          <w:lang w:val="ru-RU"/>
        </w:rPr>
        <w:t>Г. Грубер (Gruber 1996) разъясняет идею формальной кооперации Элиха, рассматривая различные способы урегулирования конфликтных ситуаций. Он описывает одну из возможностей разрешения конфликта – редуцирование конфликтующих сторон (Reduktion der Konfliktparteien), в результате чего один контрагент самоутверждается полностью за счет другого/других. Коммуникации вербальной в таких случаях может и не быть, так как подчас в ход вступают невербальные средства разрешения конфликта, но формальная кооперация имеет место. Грубер пишет, что «у конфликтующих сторон и в случае невербального разрешения конфликта также должно быть единое мнение относительно средств урегулирования этого конфликта. Так, в драке должны участвовать по крайней мере двое, и, даже если один из них не сопротивляется, он по меньшей мере признает то, что его избивают (в худшем случае до смерти), и это также является вариантом «разрешения» конфликта. Если же он убегает, значит, он не согласен со способом разрешения конфликта, значит дело не доходит до редуцирования кофликтующих сторон, конфликт остается неразрешенным.» (Gruber 1996: 74). Данное довольно любопытное сравнение Грубера дает нам наглядное представление о том, что значит формальная кооперация. Свои рассуждения он экстраполирует на ситуации речевого взаимодействия, в которых вербальным путем улаживаются конфликты, и делает выводы о том, что в условиях конфликтной кооммуникации люди кооперируют на формальном уровне, не предусматривающем действие Принципа Кооперации Грайса и постулатов Вежливости Лича.</w:t>
      </w:r>
    </w:p>
    <w:p>
      <w:pPr>
        <w:pStyle w:val="TextBodyIndent"/>
        <w:ind w:firstLine="567"/>
        <w:jc w:val="both"/>
        <w:rPr/>
      </w:pPr>
      <w:r>
        <w:rPr>
          <w:rFonts w:cs="Times New Roman" w:ascii="Times New Roman" w:hAnsi="Times New Roman"/>
          <w:sz w:val="26"/>
          <w:lang w:val="ru-RU"/>
        </w:rPr>
        <w:t xml:space="preserve">Л.П. Рыжова (1999:78), анализируя в своей статье игровые факторы коммуникации, также обращается к понятию кооперации. Свое толкование принципа кооперации, или «принципа координации индивидуальных действий» (1999:82), она излагает следующим образом: “… с того момента, когда два человека (или более), вступая во взаимодействие, соглашаются быть партнерами или соперниками, или даже противниками, они вместе </w:t>
      </w:r>
      <w:r>
        <w:rPr>
          <w:rFonts w:cs="Times New Roman" w:ascii="Times New Roman" w:hAnsi="Times New Roman"/>
          <w:b/>
          <w:sz w:val="26"/>
          <w:lang w:val="ru-RU"/>
        </w:rPr>
        <w:t>сотрудничают</w:t>
      </w:r>
      <w:r>
        <w:rPr>
          <w:rFonts w:cs="Times New Roman" w:ascii="Times New Roman" w:hAnsi="Times New Roman"/>
          <w:sz w:val="26"/>
          <w:lang w:val="ru-RU"/>
        </w:rPr>
        <w:t xml:space="preserve">, </w:t>
      </w:r>
      <w:r>
        <w:rPr>
          <w:rFonts w:cs="Times New Roman" w:ascii="Times New Roman" w:hAnsi="Times New Roman"/>
          <w:b/>
          <w:sz w:val="26"/>
          <w:lang w:val="ru-RU"/>
        </w:rPr>
        <w:t>со-действуют</w:t>
      </w:r>
      <w:r>
        <w:rPr>
          <w:rFonts w:cs="Times New Roman" w:ascii="Times New Roman" w:hAnsi="Times New Roman"/>
          <w:sz w:val="26"/>
          <w:lang w:val="ru-RU"/>
        </w:rPr>
        <w:t>, беря слово или слушая, на протяжении всего этого взаимодействия, каким бы оно ни было – мирным или даже воинствующим” (1999:85). Далее она ссылается на мнение Д. Андре-Ларошбуви, полагающей, что „полемика или самая острая ссора разворачивается на основе кооперативности, сотрудничества, так как даже такие действия, как прерывание другого, чтобы самому взять слово, или отказать другому в предоставлении слова, показывают, что говорящий, включаясь в речевой обмен либо спокойно, либо страстно, либо даже резко, пытается оказать воздействие на своего собеседника, в чем-то его переубедить, с чем-то не согласиться, т. е. предвидеть его возможные действия и должным образом отреагировать на предполагаемое поведение собеседника“ (там же).</w:t>
      </w:r>
    </w:p>
    <w:p>
      <w:pPr>
        <w:pStyle w:val="3"/>
        <w:rPr/>
      </w:pPr>
      <w:r>
        <w:rPr/>
        <w:t>Полемика и ссора, будучи коммуникацией особого рода, характеризуются невыполнением известных постулатов Количества, Качества, Релевантности, Способа и Вежливости, но допускают иные формы кооперации, или координации индивидуальных действий собеседников. Конфликтное речевое поведение также является кооперативным, но на более глубоком формальном уровне (ср. Allwood 1976).  Следовательно, оно подчиняется иным правилам, и эти правила могут быть эксплицированы при обращении к соответствующему эмпирическому материалу. Так, Груберу (Gruber 1996) удалось установить набор признаков диссентивной организации (Dissensorganisation) разговорного дискурса, которую он противопоставил консентивному типу (konsensuelle Gesprächsphasen). Касаясь структуры диссентивных отрезков дискурса, он, в частности, указал на «систематические отклонения» от системы правил МКР Сакса и Кº и фактически сформулировал собственные правила МКР, действие которых распространяется на диссентивный дискурс (см. ниже).</w:t>
      </w:r>
    </w:p>
    <w:p>
      <w:pPr>
        <w:pStyle w:val="3"/>
        <w:rPr/>
      </w:pPr>
      <w:r>
        <w:rPr/>
        <w:t xml:space="preserve">Исследования ряда ученых показали, что и в неконфликтных консентивных ситуациях общения возможно игнорирование Принципа Кооперации. Одно из первых свидетельств подобного рода принадлежит Д. Таннен (Tannen 1984), которая в своем анализе разговоров в кругу друзей вводит понятие особого конверсационного стиля „high-involvement style“. Данный стиль характеризуется резкой сменой темы разговора, вводом темы без явлений хезитации, формальных метакоммуникативных элементов (маркеров начала, структурирования, окончания) и элементов редактирования, высоким темпом речи, чрезвычайно быстрой меной коммуникативных ролей, а также синхронностью речевых ходов. </w:t>
      </w:r>
    </w:p>
    <w:p>
      <w:pPr>
        <w:pStyle w:val="3"/>
        <w:rPr/>
      </w:pPr>
      <w:r>
        <w:rPr/>
        <w:t>Д. Таннен мотивирует применение такого стиля особым стремлением собеседников подчеркнуть положительный характер их отношений, укрепить социальный контакт, показать высокий уровень взаимопонимания. В подобных ситуациях энтузиазм участников коммуникации переворачивает все представления о принципах и максимах коммуникативного сотрудничества так, что прерываниия, перебивания и иного рода языковые интервенции получают статус кооперативных речевых действий и не расцениваются участниками разговора как нарушения хода коммуникации (в частности, нарушения техник МКР согласно Саксу и Кº).</w:t>
      </w:r>
    </w:p>
    <w:p>
      <w:pPr>
        <w:pStyle w:val="3"/>
        <w:rPr/>
      </w:pPr>
      <w:r>
        <w:rPr/>
        <w:t>Видимо, интеракция выходит на качественно новый, более высокий уровень кооперации, который предусматривает иные способы манифестации смыслов межсубъектного взаимодействия и акцентирует иные цели, преследуемые собеседниками. Сюда относятся выражение одобрения и эмоциональной близости, укрепление и улучшение социального контакта. Эти цели могут быть доминирующими в разговоре, а аспект информациионного трансферта может выйти на второй план (ср. Coates 1989; анализ дискурса женских „сплетен“ — „Klatsch“ einer Frauenrunde).</w:t>
      </w:r>
    </w:p>
    <w:p>
      <w:pPr>
        <w:pStyle w:val="3"/>
        <w:rPr/>
      </w:pPr>
      <w:r>
        <w:rPr/>
        <w:t>Вообще, уже довольно многими лингвистами и др. учеными была задокументирована дихотомия коммуникации относительно мотивации и целей ее участников, т.е. функционального статуса их речевого взаимодействия: различаются коммуникация, направленная на информационный обмен с целью решения каких-либо проблем инструментального характера, и коммуникация, направленная на личностные аспекты отношений участников речевого взаимодействия (ср. Malinowski 1923, оперативная и фатическая функции языка; Habermas 1981, erfolgs- und verständigungsorientierte Einstellung; Sager 1981, Gebrauchs- und Beziehungssystem и др.)</w:t>
      </w:r>
    </w:p>
    <w:p>
      <w:pPr>
        <w:pStyle w:val="3"/>
        <w:rPr/>
      </w:pPr>
      <w:r>
        <w:rPr/>
        <w:t>Данная дихотомия оказывается весьма продуктивной в плане объяснения тех отличий в структурной и динамической организации дискурса, которые наблюдаются в конфликтной диссентивной и неконфликтной консентивной коммуникации. Эти отличия обусловливаются тем, что и тот, и другой вид коммуникации выдвигают на первый план систему личностных отношений (Beziehungssystem) участников общения и тем самым противопоставляются коммуникации, которая в первую очередь разрешает информационно-трансфертные проблемы в системе эксплуатации языка как средства изменения внешнего мира (Gebauchssystem). Язык (а точнее, коммуникация) как средство изменения внешнего мира и как средство изменения отношений внутри группы людей – вот два ориентира, позволяющие нам выделять разные формы (уровни) кооперативного речевого поведения.</w:t>
      </w:r>
    </w:p>
    <w:p>
      <w:pPr>
        <w:pStyle w:val="3"/>
        <w:rPr/>
      </w:pPr>
      <w:r>
        <w:rPr/>
        <w:t xml:space="preserve">Ранее мы уже сказали, что формальная кооперация наиболее часто выступает аттрибутом конфликтной коммуникации, результатом которой может быть изменение отношений общающихся в направлении диссоциации личностей. Но ведь возможен и другой вариант, другое направление, а именно ассоциация личностей (в данном случае мы рассматриваем диссоциацию и ассоциацию и как тенденцию отношений коммуникантов, и как степень их дистантности (ср. </w:t>
      </w:r>
      <w:r>
        <w:rPr>
          <w:lang w:val="en-US"/>
        </w:rPr>
        <w:t xml:space="preserve">Sager 1981:224, Tendenz und Distanz als Dimensionen des Beziehungssystems). </w:t>
      </w:r>
      <w:r>
        <w:rPr/>
        <w:t>Выше мы уже ссылались на анализ коверсационного стиля „high-involvement style“ Д. Таннен, указывая на то, что участники непринужденного общения в узком (интимном) кругу ведут себя иначе, нежели в социально нейтральной ситуации общения. Они фактически ведут разговорную экспансию, совершая многочисленные интервентивные действия, но ни в коей мере не вредят самой коммуникации и даже довольны ее ходом. Их отношения, как правило, еще более укрепляются.</w:t>
      </w:r>
    </w:p>
    <w:p>
      <w:pPr>
        <w:pStyle w:val="3"/>
        <w:rPr/>
      </w:pPr>
      <w:r>
        <w:rPr/>
        <w:t>Кооперация такого рода не является ни формальной, ни материальной (в трактовке К. Элиха). Она субстанциальна. Именно этот термин предложила Т. Павлидоу (Pavlidou 1991). Она дифференцироваала концепт кооперативности в направлении, отличном от К. Элиха, и показала, что помимо кооперативного общения в духе Г.П. Грайса существуют ситуации, в которых следует говорить о более высоком уровне кооперативности, о субстанциальной кооперации.</w:t>
      </w:r>
    </w:p>
    <w:p>
      <w:pPr>
        <w:pStyle w:val="3"/>
        <w:rPr/>
      </w:pPr>
      <w:r>
        <w:rPr/>
        <w:t>Такая</w:t>
      </w:r>
      <w:r>
        <w:rPr>
          <w:lang w:val="en-US"/>
        </w:rPr>
        <w:t xml:space="preserve"> </w:t>
      </w:r>
      <w:r>
        <w:rPr/>
        <w:t>кооперация</w:t>
      </w:r>
      <w:r>
        <w:rPr>
          <w:lang w:val="en-US"/>
        </w:rPr>
        <w:t xml:space="preserve"> „means sharing common goals among communication partners, goals that go beyond maximal exchange of information. Coincidence of goals does not have to be operative on a macro-level” (Pavlidou 1991:12).</w:t>
      </w:r>
    </w:p>
    <w:p>
      <w:pPr>
        <w:pStyle w:val="3"/>
        <w:rPr/>
      </w:pPr>
      <w:r>
        <w:rPr/>
        <w:t>Дополняя концепции К. Элиха и Т. Павлидоу, можно получить развернутую концепцию кооперативности, предусматривающую три типа кооперации (см. Gruber 1996:330). Эти три типа составляют континуум: «формальная кооперация» – «материальная кооперация» - «субстанциальная кооперация», причем действие Принципа Кооперации Грайса приходится на средний элемент данной цепочки, т. е. сферу материальной кооперации.</w:t>
      </w:r>
    </w:p>
    <w:p>
      <w:pPr>
        <w:pStyle w:val="Normal"/>
        <w:ind w:firstLine="567"/>
        <w:jc w:val="both"/>
        <w:rPr>
          <w:b w:val="false"/>
          <w:b w:val="false"/>
        </w:rPr>
      </w:pPr>
      <w:r>
        <w:rPr>
          <w:b w:val="false"/>
        </w:rPr>
        <w:t>Г. Грубер (Gruber 1996:330) делает на основе интеграции концепций кооперативности Элиха и Павлидоу следующие выводы:</w:t>
      </w:r>
    </w:p>
    <w:p>
      <w:pPr>
        <w:pStyle w:val="Normal"/>
        <w:ind w:firstLine="567"/>
        <w:jc w:val="both"/>
        <w:rPr>
          <w:b w:val="false"/>
          <w:b w:val="false"/>
        </w:rPr>
      </w:pPr>
      <w:r>
        <w:rPr>
          <w:b w:val="false"/>
        </w:rPr>
        <w:t>Во-первых, все типы разговорного дискурса можно описать в рамках единой модели коммуникации. Во-вторых, на основе этой модели можно построить адекватные частные модели, в частности модель МКР, которая будет учитывать факторы ситуативного контекста (отсюда и название „ситуированная модель МКР“).</w:t>
      </w:r>
    </w:p>
    <w:p>
      <w:pPr>
        <w:pStyle w:val="3"/>
        <w:rPr/>
      </w:pPr>
      <w:r>
        <w:rPr/>
        <w:t xml:space="preserve">Дифференцированный подход к понятию кооперативности позволил нам установить два полюса коммуникативного поведения: формальную и субстанциальную коммуникацию. Оба полюса шкалы кооперативности реализуются в «маркированных» социальных ситуациях и eo ipso противоставляются материальной кооперации (т.е. Принципу Кооперации Грайса), реализуемой в «немаркированных» социальных ситуациях (ср. </w:t>
      </w:r>
      <w:r>
        <w:rPr>
          <w:lang w:val="en-US"/>
        </w:rPr>
        <w:t xml:space="preserve">Brown, Levinson 1987:5; Gruber 1996:330). </w:t>
      </w:r>
      <w:r>
        <w:rPr/>
        <w:t>Немаркированные социальные ситуации характеризуются ориентацией коммуникантов прежде всего на обмен иннформацией. В таких условиях речевое поведение общающихся подчиняется постулатам Грайса и Лича, силу имеют также правила МКР согласно Саксу и Кº.</w:t>
      </w:r>
    </w:p>
    <w:p>
      <w:pPr>
        <w:pStyle w:val="3"/>
        <w:rPr/>
      </w:pPr>
      <w:r>
        <w:rPr/>
        <w:t>В маркированых социальных ситуациях, которые отражают либо враждебный настрой участников общения, либо их чрезвычайно позитивные отношения, в силу вступают иные конверсационные принципы.</w:t>
      </w:r>
    </w:p>
    <w:p>
      <w:pPr>
        <w:pStyle w:val="3"/>
        <w:rPr/>
      </w:pPr>
      <w:r>
        <w:rPr/>
        <w:t>Высокая степень вовлеченности коммуникантов в разговор обусловливает появление и активное применение целого ряда конверсационных элементов (синхронные ходы, симультанное говорение, перебивания, повторы, минимальные переформулировки), которые приобретают «законный» статус. И если в одном случае целью является достижениие максимального контраста между позициямии контрагентов (формальная кооперация), то в другом случае первостепенной задачей становится установление максимального согласия между партнерами по коммуникации.</w:t>
      </w:r>
    </w:p>
    <w:p>
      <w:pPr>
        <w:pStyle w:val="3"/>
        <w:rPr/>
      </w:pPr>
      <w:r>
        <w:rPr/>
        <w:t xml:space="preserve">Анализируя некоторые аспекты организации МКР, мы будем различать дивергентные стадии общения (формально-кооперативное поведение участников коммуникации) и конвергентные стадии общения (субстанциально-кооперативное поведение коммуникантов). </w:t>
      </w:r>
    </w:p>
    <w:p>
      <w:pPr>
        <w:pStyle w:val="3"/>
        <w:rPr/>
      </w:pPr>
      <w:r>
        <w:rPr/>
        <w:t>Одним из важнейших признаков дивергентного дискурса является отличный от «классической» модели способ регулирования МКР. Этот способ заключается в том, что смена ролей происходит не в точке потенциального перехода (transition relevance place), а в точке разногласия партнеров по коммуникации (disagreement relevance place; ср. Gruber 1996:60).</w:t>
      </w:r>
    </w:p>
    <w:p>
      <w:pPr>
        <w:pStyle w:val="3"/>
        <w:rPr/>
      </w:pPr>
      <w:r>
        <w:rPr/>
        <w:t>Дивергентные стадии разговоров в целом характеризуются гораздо более высокой частотностью перебиваний (или попыток перебивания), чем нейтральные (немаркированные) стадии общения (O‘Donnel 1990; Gruber 1996). Под перебиванием мы понимаем попытку прерывания одного говорящего другим тогда, когда последний совершает свой речевой вклад в точке, не являющейся точкой потенциального перехода, а его речевой вклад не выполняет функцию сигнала слушающего.</w:t>
      </w:r>
    </w:p>
    <w:p>
      <w:pPr>
        <w:pStyle w:val="3"/>
        <w:rPr/>
      </w:pPr>
      <w:r>
        <w:rPr/>
        <w:t>Перебивание может быть успешным в случае, если прерываемый обрывает свою реплику, не закончив ее; перебивание вызывает фазу симультанного говорения, если прерываемый не сразу отдает право совершения хода другому говорящему. В случае, если перебивающий во время симультанного говорения сам первым обрывает свое выступление, перебивание считается неуспешным (ср. о классификации перебиваний Watts 1991; Talbot 1992).</w:t>
      </w:r>
    </w:p>
    <w:p>
      <w:pPr>
        <w:pStyle w:val="3"/>
        <w:rPr/>
      </w:pPr>
      <w:r>
        <w:rPr/>
        <w:t>Перебивания в дивергентной стадии разговора получают совершенно иной статус по сравнению с нейтральным общением. Кроме того, что они оспаривают у другого право совершения речевого хода, они еще и «маркируют содержательно значимые отрезки дискурса в аргументации противника, которые следует разобрать в собственном выступлении» (Gruber 1996:61). Значимость этих отрезков дискурса, как правило, заключается в несовпадении позиций говорящего и слушающего, что может привести к перебиванию в той точке, которая специально маркируется одним из собеседников, а именно в точке разногласия.</w:t>
      </w:r>
    </w:p>
    <w:p>
      <w:pPr>
        <w:pStyle w:val="3"/>
        <w:rPr/>
      </w:pPr>
      <w:r>
        <w:rPr/>
        <w:t>Исследования показывают, что дивергентные стадии разговоров структурируются оппонентами особым образом (Kotthoff 1993a, Gruber 1996).</w:t>
      </w:r>
    </w:p>
    <w:p>
      <w:pPr>
        <w:pStyle w:val="3"/>
        <w:rPr/>
      </w:pPr>
      <w:r>
        <w:rPr/>
        <w:t>Принцип МКР не является более механицистским (ср. модель Сакса и Кº), он скорее обусловлен интерперсональными факторами (interpersonal aspects of turn-taking, Schiffrin 1986:372). Стремясь сохранить свой собственный имидж (ср. image, face) в ходе дискуссии (вскрытие противоречий, которые укрепляют собственную позицию; насаждение собственного мнения), и одновременно с этим поколебать имидж соперника (перебивания; неприятие точки зрения оппонента), участники комммуникации контролируют последовательность выступлений, поочередно совершая акты перебивания; при этом перебиваемый сразу же реагирует на реплику перебивающего.</w:t>
      </w:r>
    </w:p>
    <w:p>
      <w:pPr>
        <w:pStyle w:val="Normal"/>
        <w:ind w:firstLine="567"/>
        <w:jc w:val="both"/>
        <w:rPr/>
      </w:pPr>
      <w:r>
        <w:rPr>
          <w:b w:val="false"/>
        </w:rPr>
        <w:t>В результате такого обмена коммуникативными действиями перебивания не воспринимаются как нарушения, как средства торможения коммуникативного процесса, а напротив, способствуют продвижению интеракции. Г</w:t>
      </w:r>
      <w:r>
        <w:rPr>
          <w:b w:val="false"/>
          <w:lang w:val="en-US"/>
        </w:rPr>
        <w:t xml:space="preserve">. </w:t>
      </w:r>
      <w:r>
        <w:rPr>
          <w:b w:val="false"/>
        </w:rPr>
        <w:t>Грубер</w:t>
      </w:r>
      <w:r>
        <w:rPr>
          <w:b w:val="false"/>
          <w:lang w:val="en-US"/>
        </w:rPr>
        <w:t xml:space="preserve"> </w:t>
      </w:r>
      <w:r>
        <w:rPr>
          <w:b w:val="false"/>
        </w:rPr>
        <w:t>отмечает</w:t>
      </w:r>
      <w:r>
        <w:rPr>
          <w:b w:val="false"/>
          <w:lang w:val="en-US"/>
        </w:rPr>
        <w:t xml:space="preserve">: „Dadurch, dass der Unterbrochene aber immer sofort auf die Kritik eingeht, nimmt er den Unterbrechungen den Charakter der Handlungsbehinderung und stuft so ihr „Bedrohlichkeitspotential“ herab. Diese Art der interaktiven „Relevanzherabstufung“ der Unterbrechungen ist natürlich nur dann möglich, wenn beide Partner sie wechselseitig anwenden. … Damit ist die Verwendung eines derartigen Interaktionsmodus auch ein Indiz dafür, dass sich die beiden Partner grundsätzlich über ihre Art der (verbalen) Konfliktaustragung einig </w:t>
      </w:r>
      <w:r>
        <w:rPr>
          <w:b w:val="false"/>
          <w:color w:val="000000"/>
          <w:lang w:val="en-US"/>
        </w:rPr>
        <w:t>sind“</w:t>
      </w:r>
      <w:r>
        <w:rPr>
          <w:b w:val="false"/>
          <w:lang w:val="en-US"/>
        </w:rPr>
        <w:t xml:space="preserve"> (1996:64).</w:t>
      </w:r>
    </w:p>
    <w:p>
      <w:pPr>
        <w:pStyle w:val="3"/>
        <w:rPr/>
      </w:pPr>
      <w:r>
        <w:rPr/>
        <w:t>Решающим является то, что партнеры по коммуникации должны взаимно применять технику перебивания, дабы не возникла асимметричная ситуация коммуникации, в которой говорит только один, а другой постоянно им перебивается.</w:t>
      </w:r>
    </w:p>
    <w:p>
      <w:pPr>
        <w:pStyle w:val="Normal"/>
        <w:ind w:firstLine="567"/>
        <w:jc w:val="both"/>
        <w:rPr/>
      </w:pPr>
      <w:r>
        <w:rPr>
          <w:b w:val="false"/>
        </w:rPr>
        <w:t xml:space="preserve">На локальном уровне организации дивергентного дискурса довольно перспективным представляется исследованние иллокутивной (директивы, структивы, эротативы и т. д.) и в первую очередь коллокутивной (презентивы, валуативы, </w:t>
      </w:r>
      <w:r>
        <w:rPr>
          <w:b w:val="false"/>
          <w:color w:val="000000"/>
        </w:rPr>
        <w:t>релятивы</w:t>
      </w:r>
      <w:r>
        <w:rPr>
          <w:b w:val="false"/>
        </w:rPr>
        <w:t>) направленности речевых действий, сопровождающих акт перебивания (см. collokutive Akte, i.e. Beziehungshandlungen bzw. Kontakte; Sager 1981; Adamzik 1984). Нами высказывается предположение, что такие действия носят ярко выраженный коллокутивный характер, т.е. являются по сути действиями-контактами, реализующими акт отношения участников интеракции.</w:t>
      </w:r>
    </w:p>
    <w:p>
      <w:pPr>
        <w:pStyle w:val="3"/>
        <w:rPr/>
      </w:pPr>
      <w:r>
        <w:rPr/>
        <w:t>Ярко эмоциональный характер дивергентных стадий разговора позволяет также предположить, что резко повышается роль невербального компонентта коммуникации в ситуациях МКР в точке разногласия оппонентов.</w:t>
      </w:r>
    </w:p>
    <w:p>
      <w:pPr>
        <w:pStyle w:val="3"/>
        <w:rPr/>
      </w:pPr>
      <w:r>
        <w:rPr/>
        <w:t>Эти, а также другие аспекты МКР (тип сочетаемости речевых ходов говорящего и слушающего, их продолжительность, частотность сигналов обратной связи, сигнализация МКР и т. д.) представляют интерес в связи с тем, как формальная кооперация, а также связанные с ней цели, стратегии и отношения участников интеракции влияют на процессы МКР.</w:t>
      </w:r>
    </w:p>
    <w:p>
      <w:pPr>
        <w:pStyle w:val="TextBody"/>
        <w:ind w:firstLine="567"/>
        <w:jc w:val="both"/>
        <w:rPr>
          <w:rFonts w:ascii="Times New Roman" w:hAnsi="Times New Roman" w:cs="Times New Roman"/>
          <w:sz w:val="26"/>
          <w:u w:val="none"/>
        </w:rPr>
      </w:pPr>
      <w:r>
        <w:rPr>
          <w:rFonts w:cs="Times New Roman" w:ascii="Times New Roman" w:hAnsi="Times New Roman"/>
          <w:sz w:val="26"/>
          <w:u w:val="none"/>
        </w:rPr>
        <w:t>Конвергентные стадии разговоров также обнаруживают совершенно иные принципы организации дискурса, нежели социально нейтральная коммуникация. Измененния в механизме МКР обусловлены т. н. конверсационным стилем „high-involvement style“, который, в частности, характеризуется быстрой меной ролей говорящего и слушающего, а также синхронностью совершения ходов (cooperative overlap; kooperative Überlappung).</w:t>
      </w:r>
    </w:p>
    <w:p>
      <w:pPr>
        <w:pStyle w:val="Normal"/>
        <w:ind w:firstLine="567"/>
        <w:jc w:val="both"/>
        <w:rPr/>
      </w:pPr>
      <w:r>
        <w:rPr>
          <w:b w:val="false"/>
        </w:rPr>
        <w:t>Синхронность совершения речевых ходов может объясняться стремлением партнеров по коммунникации, либо совместно, либо в одиночку досказать начатое другим и в некоторых случаях продолжить выступление. Во время передачи хода таким образом естественно возникает отрезок симультанного говорения, которое однако более не воспринимаеся собеседниками как нарушение правил МКР (в соответствии с моделью Сакса и Кº), а, напротив, интерпретируется как проявление глубокой заинтересованности и вовлеченности слушающего в разговор. В таких случаях неадекватно было бы говорить о перебивании. Скорее всего имеет место кооперативная</w:t>
      </w:r>
      <w:r>
        <w:rPr>
          <w:b w:val="false"/>
          <w:u w:val="single"/>
        </w:rPr>
        <w:t xml:space="preserve"> </w:t>
      </w:r>
      <w:r>
        <w:rPr>
          <w:b w:val="false"/>
        </w:rPr>
        <w:t>интервенция (Dunne, Ng 1994), не представляющая собой борьбу за право выступления. Таким образом, отрезки симультанного говорения рассматриваются как кооперативные наложения ходов (cooperative overlap), не требующие корректировки в смысле Сакса и Кº.</w:t>
      </w:r>
    </w:p>
    <w:p>
      <w:pPr>
        <w:pStyle w:val="2"/>
        <w:spacing w:lineRule="auto" w:line="240" w:before="0" w:after="0"/>
        <w:ind w:firstLine="567"/>
        <w:rPr>
          <w:rFonts w:ascii="Times New Roman" w:hAnsi="Times New Roman" w:cs="Times New Roman"/>
          <w:spacing w:val="0"/>
          <w:sz w:val="26"/>
        </w:rPr>
      </w:pPr>
      <w:r>
        <w:rPr>
          <w:rFonts w:cs="Times New Roman" w:ascii="Times New Roman" w:hAnsi="Times New Roman"/>
          <w:spacing w:val="0"/>
          <w:sz w:val="26"/>
        </w:rPr>
        <w:t>Близкие (или стремящиеся стать таковыми) отношения собеседников позволяют им вступать в разговор не обязательно в точке потенциального перехода, а, например, в той точке, где в когнитивном поле слушающего концептуально оформилась пропозиция того, что, как ему кажется, хочет и должен сказать говорящий.</w:t>
      </w:r>
    </w:p>
    <w:p>
      <w:pPr>
        <w:pStyle w:val="3"/>
        <w:rPr/>
      </w:pPr>
      <w:r>
        <w:rPr/>
        <w:t>На наш взгляд, корректнее говорить в таких случаях о точке атиципации смысла высказывания или просто о точке антиципации. Как и в случае конфликтной коммуникации, перспективным может оказаться исследование на предмет иллокутивной и коллокутивной направленности речевых действий, выступающих своеобразными «активаторами» (trigger elements в трактовке Сакса и Кº) МКР.</w:t>
      </w:r>
    </w:p>
    <w:p>
      <w:pPr>
        <w:pStyle w:val="Normal"/>
        <w:ind w:firstLine="567"/>
        <w:jc w:val="both"/>
        <w:rPr>
          <w:b w:val="false"/>
          <w:b w:val="false"/>
        </w:rPr>
      </w:pPr>
      <w:r>
        <w:rPr>
          <w:b w:val="false"/>
        </w:rPr>
        <w:t>Предстоит еще исследовать, каким образом субстанциально-кооперативное речевое общение воздействует на такие аспекты МКР как тип сочетаемости речевых ходов, появление сигналов обратной связи, вербальная и невербалььная сигнализация МКР и др.</w:t>
      </w:r>
    </w:p>
    <w:p>
      <w:pPr>
        <w:pStyle w:val="Normal"/>
        <w:ind w:firstLine="567"/>
        <w:jc w:val="both"/>
        <w:rPr>
          <w:b w:val="false"/>
          <w:b w:val="false"/>
        </w:rPr>
      </w:pPr>
      <w:r>
        <w:rPr>
          <w:b w:val="false"/>
        </w:rPr>
        <w:t>Основной задачей остается установление систематичности тех отклонений от классической модели МКР, о которых шла речь выше.</w:t>
      </w:r>
    </w:p>
    <w:p>
      <w:pPr>
        <w:pStyle w:val="3"/>
        <w:rPr/>
      </w:pPr>
      <w:r>
        <w:rPr/>
        <w:t>Таким образом, для построения адекватной модели МКР необходим подход, учитывающий влияние ситуативного контекста на принципы организации дискурса. Такой подход мы будем называть ситуированным, а модель МКР в соответствии с этим подходом ситуированной моделью МКР. Такая модель должна включить классическую модель МКР, а также те принципы и механизмы организации коммуникативного обмена, которые доминируют в ситуациях формальной и субстанциальной кооперации участников общения.</w:t>
      </w:r>
    </w:p>
    <w:p>
      <w:pPr>
        <w:pStyle w:val="Normal"/>
        <w:ind w:firstLine="567"/>
        <w:rPr/>
      </w:pPr>
      <w:r>
        <w:rPr/>
      </w:r>
    </w:p>
    <w:p>
      <w:pPr>
        <w:pStyle w:val="Heading1"/>
        <w:rPr/>
      </w:pPr>
      <w:r>
        <w:rPr/>
        <w:t>ЛИТЕРАТУРА</w:t>
      </w:r>
    </w:p>
    <w:p>
      <w:pPr>
        <w:pStyle w:val="Normal"/>
        <w:jc w:val="center"/>
        <w:rPr>
          <w:b w:val="false"/>
          <w:b w:val="false"/>
          <w:sz w:val="22"/>
        </w:rPr>
      </w:pPr>
      <w:r>
        <w:rPr>
          <w:b w:val="false"/>
          <w:sz w:val="22"/>
        </w:rPr>
      </w:r>
    </w:p>
    <w:p>
      <w:pPr>
        <w:pStyle w:val="Normal"/>
        <w:numPr>
          <w:ilvl w:val="0"/>
          <w:numId w:val="2"/>
        </w:numPr>
        <w:rPr>
          <w:b w:val="false"/>
          <w:b w:val="false"/>
          <w:i/>
          <w:i/>
          <w:sz w:val="22"/>
        </w:rPr>
      </w:pPr>
      <w:r>
        <w:rPr>
          <w:b w:val="false"/>
          <w:sz w:val="22"/>
        </w:rPr>
        <w:t xml:space="preserve">Богданов, В. В. Лингвистическая прагматика и ее прикладные аспекты // </w:t>
      </w:r>
      <w:r>
        <w:rPr>
          <w:b w:val="false"/>
          <w:i/>
          <w:sz w:val="22"/>
        </w:rPr>
        <w:t>Прикладное языкознание</w:t>
      </w:r>
      <w:r>
        <w:rPr>
          <w:b w:val="false"/>
          <w:sz w:val="22"/>
        </w:rPr>
        <w:t>. Спб., 1990.</w:t>
      </w:r>
    </w:p>
    <w:p>
      <w:pPr>
        <w:pStyle w:val="Normal"/>
        <w:numPr>
          <w:ilvl w:val="0"/>
          <w:numId w:val="2"/>
        </w:numPr>
        <w:rPr/>
      </w:pPr>
      <w:r>
        <w:rPr>
          <w:b w:val="false"/>
          <w:sz w:val="22"/>
        </w:rPr>
        <w:t xml:space="preserve">Грайс, Г. П. Логика и речевое общение // </w:t>
      </w:r>
      <w:r>
        <w:rPr>
          <w:b w:val="false"/>
          <w:i/>
          <w:sz w:val="22"/>
        </w:rPr>
        <w:t>Новое в зарубежной лингвистике</w:t>
      </w:r>
      <w:r>
        <w:rPr>
          <w:b w:val="false"/>
          <w:sz w:val="22"/>
        </w:rPr>
        <w:t>. Вып. 16. М., 1985. С. 217-237.</w:t>
      </w:r>
    </w:p>
    <w:p>
      <w:pPr>
        <w:pStyle w:val="Normal"/>
        <w:numPr>
          <w:ilvl w:val="0"/>
          <w:numId w:val="2"/>
        </w:numPr>
        <w:rPr/>
      </w:pPr>
      <w:r>
        <w:rPr>
          <w:b w:val="false"/>
          <w:sz w:val="22"/>
        </w:rPr>
        <w:t xml:space="preserve">Рыжова, Л. П. Игровые факторы коммуникации // </w:t>
      </w:r>
      <w:r>
        <w:rPr>
          <w:b w:val="false"/>
          <w:i/>
          <w:sz w:val="22"/>
        </w:rPr>
        <w:t>Тверской лингвистический меридиан</w:t>
      </w:r>
      <w:r>
        <w:rPr>
          <w:b w:val="false"/>
          <w:sz w:val="22"/>
        </w:rPr>
        <w:t>. Вып</w:t>
      </w:r>
      <w:r>
        <w:rPr>
          <w:b w:val="false"/>
          <w:sz w:val="22"/>
          <w:lang w:val="en-US"/>
        </w:rPr>
        <w:t xml:space="preserve">. 3. </w:t>
      </w:r>
      <w:r>
        <w:rPr>
          <w:b w:val="false"/>
          <w:sz w:val="22"/>
        </w:rPr>
        <w:t>Тверь</w:t>
      </w:r>
      <w:r>
        <w:rPr>
          <w:b w:val="false"/>
          <w:sz w:val="22"/>
          <w:lang w:val="en-US"/>
        </w:rPr>
        <w:t>, 1999.</w:t>
      </w:r>
    </w:p>
    <w:p>
      <w:pPr>
        <w:pStyle w:val="Normal"/>
        <w:numPr>
          <w:ilvl w:val="0"/>
          <w:numId w:val="2"/>
        </w:numPr>
        <w:rPr/>
      </w:pPr>
      <w:r>
        <w:rPr>
          <w:b w:val="false"/>
          <w:sz w:val="22"/>
          <w:lang w:val="en-US"/>
        </w:rPr>
        <w:t xml:space="preserve">Brown, P., Levinson, S. </w:t>
      </w:r>
      <w:r>
        <w:rPr>
          <w:b w:val="false"/>
          <w:i/>
          <w:sz w:val="22"/>
          <w:lang w:val="en-US"/>
        </w:rPr>
        <w:t>Politeness: Some universals in language usage</w:t>
      </w:r>
      <w:r>
        <w:rPr>
          <w:b w:val="false"/>
          <w:sz w:val="22"/>
          <w:lang w:val="en-US"/>
        </w:rPr>
        <w:t>. Cambridge etc., 1987.</w:t>
      </w:r>
    </w:p>
    <w:p>
      <w:pPr>
        <w:pStyle w:val="Normal"/>
        <w:numPr>
          <w:ilvl w:val="0"/>
          <w:numId w:val="2"/>
        </w:numPr>
        <w:rPr/>
      </w:pPr>
      <w:r>
        <w:rPr>
          <w:b w:val="false"/>
          <w:sz w:val="22"/>
          <w:lang w:val="en-US"/>
        </w:rPr>
        <w:t xml:space="preserve">Ehlich, K. Kooperation und sprachliches Handeln // Liedtke, F., Keller, R. </w:t>
      </w:r>
      <w:r>
        <w:rPr>
          <w:b w:val="false"/>
          <w:i/>
          <w:sz w:val="22"/>
          <w:lang w:val="en-US"/>
        </w:rPr>
        <w:t>Kommunikation und Kooperation</w:t>
      </w:r>
      <w:r>
        <w:rPr>
          <w:b w:val="false"/>
          <w:sz w:val="22"/>
          <w:lang w:val="en-US"/>
        </w:rPr>
        <w:t>. Tübingen etc., 1987.</w:t>
      </w:r>
    </w:p>
    <w:p>
      <w:pPr>
        <w:pStyle w:val="Normal"/>
        <w:numPr>
          <w:ilvl w:val="0"/>
          <w:numId w:val="2"/>
        </w:numPr>
        <w:rPr/>
      </w:pPr>
      <w:r>
        <w:rPr>
          <w:b w:val="false"/>
          <w:sz w:val="22"/>
          <w:lang w:val="en-US"/>
        </w:rPr>
        <w:t>Gruber, H.</w:t>
      </w:r>
      <w:r>
        <w:rPr>
          <w:b w:val="false"/>
          <w:i/>
          <w:sz w:val="22"/>
          <w:lang w:val="en-US"/>
        </w:rPr>
        <w:t xml:space="preserve"> Streitgespräche, Zur Pragmatik einer Diskursform.</w:t>
      </w:r>
      <w:r>
        <w:rPr>
          <w:b w:val="false"/>
          <w:sz w:val="22"/>
          <w:lang w:val="en-US"/>
        </w:rPr>
        <w:t xml:space="preserve"> Opladen, 1996.</w:t>
      </w:r>
    </w:p>
    <w:p>
      <w:pPr>
        <w:pStyle w:val="Normal"/>
        <w:numPr>
          <w:ilvl w:val="0"/>
          <w:numId w:val="2"/>
        </w:numPr>
        <w:rPr/>
      </w:pPr>
      <w:r>
        <w:rPr>
          <w:b w:val="false"/>
          <w:sz w:val="22"/>
          <w:lang w:val="en-US"/>
        </w:rPr>
        <w:t xml:space="preserve">Leech, G. N. </w:t>
      </w:r>
      <w:r>
        <w:rPr>
          <w:b w:val="false"/>
          <w:i/>
          <w:sz w:val="22"/>
          <w:lang w:val="en-US"/>
        </w:rPr>
        <w:t>Principles of Pragmatics</w:t>
      </w:r>
      <w:r>
        <w:rPr>
          <w:b w:val="false"/>
          <w:sz w:val="22"/>
          <w:lang w:val="en-US"/>
        </w:rPr>
        <w:t>. London, 1983.</w:t>
      </w:r>
    </w:p>
    <w:p>
      <w:pPr>
        <w:pStyle w:val="Normal"/>
        <w:numPr>
          <w:ilvl w:val="0"/>
          <w:numId w:val="2"/>
        </w:numPr>
        <w:rPr/>
      </w:pPr>
      <w:r>
        <w:rPr>
          <w:b w:val="false"/>
          <w:sz w:val="22"/>
          <w:lang w:val="en-US"/>
        </w:rPr>
        <w:t xml:space="preserve">Pavlidou, T. Cooperation and the choice of linguistic means: Some evidance from the use of the subjunctive in Modern Greek // </w:t>
      </w:r>
      <w:r>
        <w:rPr>
          <w:b w:val="false"/>
          <w:i/>
          <w:sz w:val="22"/>
          <w:lang w:val="en-US"/>
        </w:rPr>
        <w:t>Journal of Pragmatics</w:t>
      </w:r>
      <w:r>
        <w:rPr>
          <w:b w:val="false"/>
          <w:sz w:val="22"/>
          <w:lang w:val="en-US"/>
        </w:rPr>
        <w:t>. 1991/15, 1.</w:t>
      </w:r>
    </w:p>
    <w:p>
      <w:pPr>
        <w:pStyle w:val="Normal"/>
        <w:numPr>
          <w:ilvl w:val="0"/>
          <w:numId w:val="2"/>
        </w:numPr>
        <w:rPr/>
      </w:pPr>
      <w:r>
        <w:rPr>
          <w:b w:val="false"/>
          <w:sz w:val="22"/>
          <w:lang w:val="en-US"/>
        </w:rPr>
        <w:t xml:space="preserve">Sacks, H., Schegloff, E. A., Jefferson, G. A simplest systematics for the organization of turn-taking for conversation // </w:t>
      </w:r>
      <w:r>
        <w:rPr>
          <w:b w:val="false"/>
          <w:i/>
          <w:sz w:val="22"/>
          <w:lang w:val="en-US"/>
        </w:rPr>
        <w:t>Language</w:t>
      </w:r>
      <w:r>
        <w:rPr>
          <w:b w:val="false"/>
          <w:sz w:val="22"/>
          <w:lang w:val="en-US"/>
        </w:rPr>
        <w:t>. 1974/50.</w:t>
      </w:r>
    </w:p>
    <w:p>
      <w:pPr>
        <w:pStyle w:val="Normal"/>
        <w:numPr>
          <w:ilvl w:val="0"/>
          <w:numId w:val="2"/>
        </w:numPr>
        <w:rPr/>
      </w:pPr>
      <w:r>
        <w:rPr>
          <w:b w:val="false"/>
          <w:sz w:val="22"/>
          <w:lang w:val="en-US"/>
        </w:rPr>
        <w:t xml:space="preserve">Sager, S. F. </w:t>
      </w:r>
      <w:r>
        <w:rPr>
          <w:b w:val="false"/>
          <w:i/>
          <w:sz w:val="22"/>
          <w:lang w:val="en-US"/>
        </w:rPr>
        <w:t>Sprache und Beziehung: Linguistische Untersuchungen zum Zusammenhang von sprachlicher Kommunikation und zwischenmenschlicher Beziehung</w:t>
      </w:r>
      <w:r>
        <w:rPr>
          <w:b w:val="false"/>
          <w:sz w:val="22"/>
          <w:lang w:val="en-US"/>
        </w:rPr>
        <w:t>. Tübingen, 1981.</w:t>
      </w:r>
    </w:p>
    <w:p>
      <w:pPr>
        <w:pStyle w:val="Normal"/>
        <w:numPr>
          <w:ilvl w:val="0"/>
          <w:numId w:val="2"/>
        </w:numPr>
        <w:rPr/>
      </w:pPr>
      <w:r>
        <w:rPr>
          <w:b w:val="false"/>
          <w:sz w:val="22"/>
          <w:lang w:val="en-US"/>
        </w:rPr>
        <w:t xml:space="preserve">Schiffrin, D. Turn-initial variation: structure and function in conversation // Sankoff, D. </w:t>
      </w:r>
      <w:r>
        <w:rPr>
          <w:b w:val="false"/>
          <w:i/>
          <w:sz w:val="22"/>
          <w:lang w:val="en-US"/>
        </w:rPr>
        <w:t>Diversity and Diachrony</w:t>
      </w:r>
      <w:r>
        <w:rPr>
          <w:b w:val="false"/>
          <w:sz w:val="22"/>
          <w:lang w:val="en-US"/>
        </w:rPr>
        <w:t xml:space="preserve">. </w:t>
      </w:r>
      <w:r>
        <w:rPr>
          <w:b w:val="false"/>
          <w:sz w:val="22"/>
        </w:rPr>
        <w:t>Amsterdam etc.,1986.</w:t>
      </w:r>
    </w:p>
    <w:p>
      <w:pPr>
        <w:pStyle w:val="Normal"/>
        <w:numPr>
          <w:ilvl w:val="0"/>
          <w:numId w:val="2"/>
        </w:numPr>
        <w:rPr/>
      </w:pPr>
      <w:r>
        <w:rPr>
          <w:b w:val="false"/>
          <w:sz w:val="22"/>
          <w:lang w:val="en-US"/>
        </w:rPr>
        <w:t xml:space="preserve">Tannen, D. </w:t>
      </w:r>
      <w:r>
        <w:rPr>
          <w:b w:val="false"/>
          <w:i/>
          <w:sz w:val="22"/>
          <w:lang w:val="en-US"/>
        </w:rPr>
        <w:t>Conversational Style: Analyzing Talk among Friends</w:t>
      </w:r>
      <w:r>
        <w:rPr>
          <w:b w:val="false"/>
          <w:sz w:val="22"/>
          <w:lang w:val="en-US"/>
        </w:rPr>
        <w:t>. New Jercey etc., 1984.</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20"/>
        <w:tab w:val="left" w:pos="567" w:leader="none"/>
      </w:tabs>
      <w:ind w:firstLine="567"/>
      <w:jc w:val="center"/>
    </w:pPr>
    <w:rPr/>
  </w:style>
  <w:style w:type="paragraph" w:styleId="TextBody">
    <w:name w:val="Body Text"/>
    <w:basedOn w:val="Normal"/>
    <w:pPr/>
    <w:rPr>
      <w:rFonts w:ascii="Courier New" w:hAnsi="Courier New" w:cs="Courier New"/>
      <w:b w:val="false"/>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ourier New" w:hAnsi="Courier New" w:cs="Courier New"/>
      <w:b w:val="false"/>
      <w:sz w:val="24"/>
      <w:lang w:val="de-DE"/>
    </w:rPr>
  </w:style>
  <w:style w:type="paragraph" w:styleId="2">
    <w:name w:val="Основной текст с отступом 2"/>
    <w:basedOn w:val="Normal"/>
    <w:qFormat/>
    <w:pPr>
      <w:spacing w:lineRule="auto" w:line="312" w:before="80" w:after="80"/>
      <w:ind w:firstLine="709"/>
      <w:jc w:val="both"/>
    </w:pPr>
    <w:rPr>
      <w:rFonts w:ascii="Courier New" w:hAnsi="Courier New" w:cs="Courier New"/>
      <w:b w:val="false"/>
      <w:spacing w:val="2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val="false"/>
      <w:sz w:val="20"/>
      <w:lang w:val="de-DE"/>
    </w:rPr>
  </w:style>
  <w:style w:type="paragraph" w:styleId="Subtitle">
    <w:name w:val="Subtitle"/>
    <w:basedOn w:val="Normal"/>
    <w:next w:val="TextBody"/>
    <w:qFormat/>
    <w:pPr>
      <w:jc w:val="center"/>
    </w:pPr>
    <w:rPr/>
  </w:style>
  <w:style w:type="paragraph" w:styleId="3">
    <w:name w:val="Основной текст с отступом 3"/>
    <w:basedOn w:val="Normal"/>
    <w:qFormat/>
    <w:pPr>
      <w:ind w:firstLine="567"/>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5:00Z</dcterms:created>
  <dc:creator>Сусов</dc:creator>
  <dc:description/>
  <dc:language>en-US</dc:language>
  <cp:lastModifiedBy>u</cp:lastModifiedBy>
  <dcterms:modified xsi:type="dcterms:W3CDTF">2006-04-26T16:15:00Z</dcterms:modified>
  <cp:revision>2</cp:revision>
  <dc:subject/>
  <dc:title>Сергей Александрович АРИСТОВ</dc:title>
</cp:coreProperties>
</file>