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firstLine="540"/>
        <w:jc w:val="both"/>
        <w:outlineLvl w:val="0"/>
        <w:rPr/>
      </w:pPr>
      <w:r>
        <w:rPr/>
      </w:r>
    </w:p>
    <w:p>
      <w:pPr>
        <w:pStyle w:val="ConsPlusTitle"/>
        <w:widowControl/>
        <w:jc w:val="center"/>
        <w:rPr/>
      </w:pPr>
      <w:r>
        <w:rPr/>
        <w:t>ТОВАРНЫЙ ЗНАК</w:t>
      </w:r>
    </w:p>
    <w:p>
      <w:pPr>
        <w:pStyle w:val="ConsPlusTitle"/>
        <w:widowControl/>
        <w:jc w:val="center"/>
        <w:rPr/>
      </w:pPr>
      <w:r>
        <w:rPr/>
      </w:r>
    </w:p>
    <w:p>
      <w:pPr>
        <w:pStyle w:val="ConsPlusTitle"/>
        <w:widowControl/>
        <w:jc w:val="center"/>
        <w:rPr/>
      </w:pPr>
      <w:r>
        <w:rPr/>
        <w:t>И.В. САФОНОВ</w:t>
      </w:r>
    </w:p>
    <w:p>
      <w:pPr>
        <w:pStyle w:val="ConsPlusNormal"/>
        <w:widowControl/>
        <w:ind w:firstLine="540"/>
        <w:jc w:val="both"/>
        <w:rPr/>
      </w:pPr>
      <w:r>
        <w:rPr/>
      </w:r>
    </w:p>
    <w:p>
      <w:pPr>
        <w:pStyle w:val="ConsPlusNormal"/>
        <w:widowControl/>
        <w:ind w:firstLine="540"/>
        <w:jc w:val="both"/>
        <w:rPr/>
      </w:pPr>
      <w:r>
        <w:rPr/>
        <w:t>Принятие части четвертой Гражданского кодекса РФ свидетельствует о дальнейшем развитии и совершенствовании правового регулирования отношений, связанных с интеллектуальной собственностью и ее правовой охраной. Параграф 2 гл. 76 Кодекса целиком посвящен товарным знакам и знакам обслуживания.</w:t>
      </w:r>
    </w:p>
    <w:p>
      <w:pPr>
        <w:pStyle w:val="ConsPlusNormal"/>
        <w:widowControl/>
        <w:ind w:firstLine="540"/>
        <w:jc w:val="both"/>
        <w:rPr/>
      </w:pPr>
      <w:r>
        <w:rPr/>
        <w:t>Определение товарного знака содержится в п. 1 ст. 1477 части четвертой ГК РФ - это обозначение, служащее для индивидуализации товаров юридических лиц или индивидуальных предпринимателей.</w:t>
      </w:r>
    </w:p>
    <w:p>
      <w:pPr>
        <w:pStyle w:val="ConsPlusNormal"/>
        <w:widowControl/>
        <w:ind w:firstLine="540"/>
        <w:jc w:val="both"/>
        <w:rPr/>
      </w:pPr>
      <w:r>
        <w:rPr/>
        <w:t>Что касается знаков обслуживания, то они используются для индивидуализации выполняемых юридическими лицами или индивидуальными предпринимателями работ и оказываемых услуг (п. 2 ст. 1477 ГК РФ). В указанной норме также сказано, что правила ГК о товарных знаках применяются и к знакам обслуживания. То есть товарные знаки и знаки обслуживания объединены в один объект &lt;1&gt;. Поэтому для удобства термин "товарные знаки" используется законодателем и в отношении знаков обслуживания &lt;2&gt;.</w:t>
      </w:r>
    </w:p>
    <w:p>
      <w:pPr>
        <w:pStyle w:val="ConsPlusNonformat"/>
        <w:widowControl/>
        <w:ind w:firstLine="540"/>
        <w:jc w:val="both"/>
        <w:rPr/>
      </w:pPr>
      <w:r>
        <w:rPr/>
        <w:t>--------------------------------</w:t>
      </w:r>
    </w:p>
    <w:p>
      <w:pPr>
        <w:pStyle w:val="ConsPlusNormal"/>
        <w:widowControl/>
        <w:ind w:firstLine="540"/>
        <w:jc w:val="both"/>
        <w:rPr/>
      </w:pPr>
      <w:r>
        <w:rPr/>
        <w:t>&lt;1&gt; Гаврилов Э.П. Второй проект четвертой части ГК: первое впечатление // Патенты и лицензии. 2006. N 4. С. 2 - 7.</w:t>
      </w:r>
    </w:p>
    <w:p>
      <w:pPr>
        <w:pStyle w:val="ConsPlusNormal"/>
        <w:widowControl/>
        <w:ind w:firstLine="540"/>
        <w:jc w:val="both"/>
        <w:rPr/>
      </w:pPr>
      <w:r>
        <w:rPr/>
        <w:t>&lt;2&gt; Рузакова О.А. Комментарий к части четвертой Гражданского кодекса Российской Федерации. М.: Экзамен, 2007. С. 587.</w:t>
      </w:r>
    </w:p>
    <w:p>
      <w:pPr>
        <w:pStyle w:val="ConsPlusNormal"/>
        <w:widowControl/>
        <w:ind w:firstLine="540"/>
        <w:jc w:val="both"/>
        <w:rPr/>
      </w:pPr>
      <w:r>
        <w:rPr/>
      </w:r>
    </w:p>
    <w:p>
      <w:pPr>
        <w:pStyle w:val="ConsPlusNormal"/>
        <w:widowControl/>
        <w:ind w:firstLine="540"/>
        <w:jc w:val="both"/>
        <w:rPr/>
      </w:pPr>
      <w:r>
        <w:rPr/>
        <w:t>Очень часто товарные знаки называют торговой маркой. Словосочетание "торговая марка" является буквальным переводом английского слова "trademark". Слово "mark" в переводе с английского имеет несколько значений - знак, отметка, торговая марка &lt;3&gt;. В официальных документах Всемирной организации интеллектуальной собственности (ВОИС) используется термин "trademark". А, например, в англоязычном варианте Мадридского соглашения о международной регистрации знаков - слово "mark". По законодательству многих зарубежных стран (например, Украины &lt;4&gt;) торговая марка - это имя, знак, термин, символ, рисунок или их сочетание, предназначенные для идентификации товаров или услуг одного или нескольких продавцов и дифференциации товаров и услуг конкурентов &lt;5&gt;.</w:t>
      </w:r>
    </w:p>
    <w:p>
      <w:pPr>
        <w:pStyle w:val="ConsPlusNonformat"/>
        <w:widowControl/>
        <w:ind w:firstLine="540"/>
        <w:jc w:val="both"/>
        <w:rPr/>
      </w:pPr>
      <w:r>
        <w:rPr/>
        <w:t>--------------------------------</w:t>
      </w:r>
    </w:p>
    <w:p>
      <w:pPr>
        <w:pStyle w:val="ConsPlusNormal"/>
        <w:widowControl/>
        <w:ind w:firstLine="540"/>
        <w:jc w:val="both"/>
        <w:rPr/>
      </w:pPr>
      <w:r>
        <w:rPr/>
        <w:t>&lt;3&gt; Мамулян А.С. Англо-русский полный юридический словарь. Pocket edition. М.: ЭКСМО, 2006. С. 251.</w:t>
      </w:r>
    </w:p>
    <w:p>
      <w:pPr>
        <w:pStyle w:val="ConsPlusNormal"/>
        <w:widowControl/>
        <w:ind w:firstLine="540"/>
        <w:jc w:val="both"/>
        <w:rPr/>
      </w:pPr>
      <w:r>
        <w:rPr/>
        <w:t>&lt;4&gt; Цивiльний кодекс Украiни, ст. 492 // Вiдомостi Верховноi Ради. 2003. N 40 - 44. Ст. 356.</w:t>
      </w:r>
    </w:p>
    <w:p>
      <w:pPr>
        <w:pStyle w:val="ConsPlusNormal"/>
        <w:widowControl/>
        <w:ind w:firstLine="540"/>
        <w:jc w:val="both"/>
        <w:rPr/>
      </w:pPr>
      <w:r>
        <w:rPr/>
        <w:t>&lt;5&gt; Большой юридический словарь / Под ред. проф. А.Я. Сухарева. М.: ИНФРА-М, 2006. С. 765.</w:t>
      </w:r>
    </w:p>
    <w:p>
      <w:pPr>
        <w:pStyle w:val="ConsPlusNormal"/>
        <w:widowControl/>
        <w:ind w:firstLine="540"/>
        <w:jc w:val="both"/>
        <w:rPr/>
      </w:pPr>
      <w:r>
        <w:rPr/>
      </w:r>
    </w:p>
    <w:p>
      <w:pPr>
        <w:pStyle w:val="ConsPlusNormal"/>
        <w:widowControl/>
        <w:ind w:firstLine="540"/>
        <w:jc w:val="both"/>
        <w:rPr/>
      </w:pPr>
      <w:r>
        <w:rPr/>
        <w:t>Таким образом, словосочетания "товарный знак", "торговая марка", а также слово "бренд" (англ. brand - товарный, торговый, фирменный знак) являются, по сути, синонимами и могут употребляться в одном и том же смысловом значении - товарный знак.</w:t>
      </w:r>
    </w:p>
    <w:p>
      <w:pPr>
        <w:pStyle w:val="ConsPlusNormal"/>
        <w:widowControl/>
        <w:ind w:firstLine="540"/>
        <w:jc w:val="both"/>
        <w:rPr/>
      </w:pPr>
      <w:r>
        <w:rPr/>
        <w:t>Отношения, связанные с использованием товарного знака, в Российской Федерации регулируются в первую очередь Конституцией РФ и Гражданским кодексом РФ. Российская Федерация является также участницей различных международных соглашений, касающихся правовой охраны товарных знаков &lt;6&gt;.</w:t>
      </w:r>
    </w:p>
    <w:p>
      <w:pPr>
        <w:pStyle w:val="ConsPlusNonformat"/>
        <w:widowControl/>
        <w:ind w:firstLine="540"/>
        <w:jc w:val="both"/>
        <w:rPr/>
      </w:pPr>
      <w:r>
        <w:rPr/>
        <w:t>--------------------------------</w:t>
      </w:r>
    </w:p>
    <w:p>
      <w:pPr>
        <w:pStyle w:val="ConsPlusNormal"/>
        <w:widowControl/>
        <w:ind w:firstLine="540"/>
        <w:jc w:val="both"/>
        <w:rPr/>
      </w:pPr>
      <w:r>
        <w:rPr/>
        <w:t>&lt;6&gt; Конвенция по охране промышленной собственности (заключена в Париже 20 марта 1883 г., в ред. от 2 октября 1979 г.) // Закон. 1999. N 7; Соглашение о международной регистрации знаков (заключено в Мадриде 14 апреля 1891 г., в ред. от 2 октября 1979 г.) // Публикация ВОИС. 1992. N 260(R); Соглашение о международной классификации товаров и услуг для регистрации знаков (заключено в Ницце 15 июня 1957 г., в ред. от 28 сентября 1979 г.) // Публикация ВОИС. 1992. N 292(R); Договор о законах по товарным знакам (подписан в Женеве 27 октября 1994 г.) // Публикация ВОИС. 1994. N 225(R); Соглашение по торговым аспектам прав интеллектуальной собственности (ТРИПС/TRIPS) (заключено в Марракеше 15 апреля 1994 г.); Договор о законах по товарным знакам (подписан в Сингапуре 27 марта 2006 г.) // http://www.fips.ru/.</w:t>
      </w:r>
    </w:p>
    <w:p>
      <w:pPr>
        <w:pStyle w:val="ConsPlusNormal"/>
        <w:widowControl/>
        <w:ind w:firstLine="540"/>
        <w:jc w:val="both"/>
        <w:rPr/>
      </w:pPr>
      <w:r>
        <w:rPr/>
      </w:r>
    </w:p>
    <w:p>
      <w:pPr>
        <w:pStyle w:val="ConsPlusNormal"/>
        <w:widowControl/>
        <w:ind w:firstLine="540"/>
        <w:jc w:val="both"/>
        <w:rPr/>
      </w:pPr>
      <w:r>
        <w:rPr/>
        <w:t>Товарный знак служит средством индивидуализации производимых товаров. Основной функцией товарного знака является отличительная функция, которая позволяет покупателю отождествлять маркированный товар с конкретным производителем, вызывает определенное представление о качестве продукции. Реклама выпускаемых изделий также относится к числу важнейших функций товарного знака &lt;7&gt;.</w:t>
      </w:r>
    </w:p>
    <w:p>
      <w:pPr>
        <w:pStyle w:val="ConsPlusNonformat"/>
        <w:widowControl/>
        <w:ind w:firstLine="540"/>
        <w:jc w:val="both"/>
        <w:rPr/>
      </w:pPr>
      <w:r>
        <w:rPr/>
        <w:t>--------------------------------</w:t>
      </w:r>
    </w:p>
    <w:p>
      <w:pPr>
        <w:pStyle w:val="ConsPlusNormal"/>
        <w:widowControl/>
        <w:ind w:firstLine="540"/>
        <w:jc w:val="both"/>
        <w:rPr/>
      </w:pPr>
      <w:r>
        <w:rPr/>
        <w:t>&lt;7&gt; Сергеев А.П. Право интеллектуальной собственности в Российской Федерации: Учебник. М.: Проспект, 2007. С. 29.</w:t>
      </w:r>
    </w:p>
    <w:p>
      <w:pPr>
        <w:pStyle w:val="ConsPlusNormal"/>
        <w:widowControl/>
        <w:ind w:firstLine="540"/>
        <w:jc w:val="both"/>
        <w:rPr/>
      </w:pPr>
      <w:r>
        <w:rPr/>
      </w:r>
    </w:p>
    <w:p>
      <w:pPr>
        <w:pStyle w:val="ConsPlusNormal"/>
        <w:widowControl/>
        <w:ind w:firstLine="540"/>
        <w:jc w:val="both"/>
        <w:rPr/>
      </w:pPr>
      <w:r>
        <w:rPr/>
        <w:t>Товарный знак приравнивается, в числе прочих средств индивидуализации, к результатам интеллектуальной деятельности и является объектом интеллектуальной собственности.</w:t>
      </w:r>
    </w:p>
    <w:p>
      <w:pPr>
        <w:pStyle w:val="ConsPlusNormal"/>
        <w:widowControl/>
        <w:ind w:firstLine="540"/>
        <w:jc w:val="both"/>
        <w:rPr/>
      </w:pPr>
      <w:r>
        <w:rPr/>
        <w:t>Здесь очень важно понимать, что результаты интеллектуальной деятельности сами по себе не являются материальными объектами. Основой их создания служит духовная, творческая деятельность человека, поэтому они являются объектами "идеальными" &lt;8&gt;. В силу своей природы результаты интеллектуальной деятельности не могут участвовать в гражданском обороте. Однако они могут быть выражены в объективной (материальной) форме (аудиозапись, изображение, рукопись и т.д.). Именно с этого момента их можно рассматривать в качестве объектов интеллектуальной собственности &lt;9&gt;.</w:t>
      </w:r>
    </w:p>
    <w:p>
      <w:pPr>
        <w:pStyle w:val="ConsPlusNonformat"/>
        <w:widowControl/>
        <w:ind w:firstLine="540"/>
        <w:jc w:val="both"/>
        <w:rPr/>
      </w:pPr>
      <w:r>
        <w:rPr/>
        <w:t>--------------------------------</w:t>
      </w:r>
    </w:p>
    <w:p>
      <w:pPr>
        <w:pStyle w:val="ConsPlusNormal"/>
        <w:widowControl/>
        <w:ind w:firstLine="540"/>
        <w:jc w:val="both"/>
        <w:rPr/>
      </w:pPr>
      <w:r>
        <w:rPr/>
        <w:t>&lt;8&gt; Степанова О. Проблемы обращения взыскания на интеллектуальную собственность // ИС. Авторское право и смежные права. 2001. N 10. С. 9 - 17.</w:t>
      </w:r>
    </w:p>
    <w:p>
      <w:pPr>
        <w:pStyle w:val="ConsPlusNormal"/>
        <w:widowControl/>
        <w:ind w:firstLine="540"/>
        <w:jc w:val="both"/>
        <w:rPr/>
      </w:pPr>
      <w:r>
        <w:rPr/>
        <w:t>&lt;9&gt; Близнец И., Леонтьев А. Интеллектуальная собственность и вещная собственность: соотношение правовых категорий // ИС. Авторское право и смежные права. 2002. N 8. С. 2 - 11.</w:t>
      </w:r>
    </w:p>
    <w:p>
      <w:pPr>
        <w:pStyle w:val="ConsPlusNormal"/>
        <w:widowControl/>
        <w:ind w:firstLine="540"/>
        <w:jc w:val="both"/>
        <w:rPr/>
      </w:pPr>
      <w:r>
        <w:rPr/>
      </w:r>
    </w:p>
    <w:p>
      <w:pPr>
        <w:pStyle w:val="ConsPlusNormal"/>
        <w:widowControl/>
        <w:ind w:firstLine="540"/>
        <w:jc w:val="both"/>
        <w:rPr/>
      </w:pPr>
      <w:r>
        <w:rPr/>
        <w:t>Овеществленное выражение товарного знака может представлять собой словесное, изобразительное, объемное и другие обозначения и их комбинации в любом цвете или цветовом сочетании (ст. 1482 ГК РФ).</w:t>
      </w:r>
    </w:p>
    <w:p>
      <w:pPr>
        <w:pStyle w:val="ConsPlusNormal"/>
        <w:widowControl/>
        <w:ind w:firstLine="540"/>
        <w:jc w:val="both"/>
        <w:rPr/>
      </w:pPr>
      <w:r>
        <w:rPr/>
        <w:t>Возникает вопрос: можно ли считать исключительные права на результаты интеллектуальной деятельности составляющей имущества и, соответственно, применять к ним нормы, относящиеся к вещному праву? Ответ на этот вопрос содержится в четвертой части ГК РФ.</w:t>
      </w:r>
    </w:p>
    <w:p>
      <w:pPr>
        <w:pStyle w:val="ConsPlusNormal"/>
        <w:widowControl/>
        <w:ind w:firstLine="540"/>
        <w:jc w:val="both"/>
        <w:rPr/>
      </w:pPr>
      <w:r>
        <w:rPr/>
        <w:t>В новой редакции ст. 128 ГК РФ говорится, что "к объектам гражданских прав относятся вещи, включая деньги и ценные бумаги, иное имущество, в том числе имущественные права; работы и услуги; охраняемые результаты интеллектуальной деятельности и приравненные к ним средства индивидуализации (интеллектуальная собственность); нематериальные блага". В части четвертой ГК РФ законодатель отказался от использования термина "интеллектуальная собственность" (он встречается всего один раз в ст. 1225). Вместо него используются термины "интеллектуальные права" и "права на результаты интеллектуальной деятельности и средства индивидуализации" &lt;10&gt;. Важной новацией является ст. 1226, в которой дается определение интеллектуальных прав. В ней, в частности, сказано, что исключительное право является имущественным правом. А п. 2 ст. 1233 содержит положение о том, что к договорам о распоряжении исключительным правом на результат интеллектуальной деятельности или на средство индивидуализации, в том числе к договорам об отчуждении исключительного права, применяются общие положения об обязательствах и о договоре &lt;11&gt;.</w:t>
      </w:r>
    </w:p>
    <w:p>
      <w:pPr>
        <w:pStyle w:val="ConsPlusNonformat"/>
        <w:widowControl/>
        <w:ind w:firstLine="540"/>
        <w:jc w:val="both"/>
        <w:rPr/>
      </w:pPr>
      <w:r>
        <w:rPr/>
        <w:t>--------------------------------</w:t>
      </w:r>
    </w:p>
    <w:p>
      <w:pPr>
        <w:pStyle w:val="ConsPlusNormal"/>
        <w:widowControl/>
        <w:ind w:firstLine="540"/>
        <w:jc w:val="both"/>
        <w:rPr/>
      </w:pPr>
      <w:r>
        <w:rPr/>
        <w:t>&lt;10&gt; Гаврилов Э.П. Второй проект четвертой части ГК: первое впечатление // Патенты и лицензии. 2006. N 4. С. 2 - 7.</w:t>
      </w:r>
    </w:p>
    <w:p>
      <w:pPr>
        <w:pStyle w:val="ConsPlusNormal"/>
        <w:widowControl/>
        <w:ind w:firstLine="540"/>
        <w:jc w:val="both"/>
        <w:rPr/>
      </w:pPr>
      <w:r>
        <w:rPr/>
        <w:t>&lt;11&gt; Там же.</w:t>
      </w:r>
    </w:p>
    <w:p>
      <w:pPr>
        <w:pStyle w:val="ConsPlusNormal"/>
        <w:widowControl/>
        <w:ind w:firstLine="540"/>
        <w:jc w:val="both"/>
        <w:rPr/>
      </w:pPr>
      <w:r>
        <w:rPr/>
      </w:r>
    </w:p>
    <w:p>
      <w:pPr>
        <w:pStyle w:val="ConsPlusNormal"/>
        <w:widowControl/>
        <w:ind w:firstLine="540"/>
        <w:jc w:val="both"/>
        <w:rPr/>
      </w:pPr>
      <w:r>
        <w:rPr/>
        <w:t>Таким образом, право на товарный знак - это исключительное право, которое также является имущественным правом и позволяет правообладателю использовать его любым не противоречащим закону способом (ст. 1484 ГК РФ).</w:t>
      </w:r>
    </w:p>
    <w:p>
      <w:pPr>
        <w:pStyle w:val="ConsPlusNormal"/>
        <w:widowControl/>
        <w:ind w:firstLine="540"/>
        <w:jc w:val="both"/>
        <w:rPr/>
      </w:pPr>
      <w:r>
        <w:rPr/>
        <w:t>Право на товарный знак в обязательном порядке должно быть зарегистрировано (ст. 1480 ГК РФ). Порядок подачи заявления на регистрацию товарного знака в четвертой части ГК РФ в целом повторяет положения утратившего силу Закона РФ "О товарных знаках, знаках обслуживания и наименованиях мест происхождения товаров" (далее - Закон о товарных знаках).</w:t>
      </w:r>
    </w:p>
    <w:p>
      <w:pPr>
        <w:pStyle w:val="ConsPlusNormal"/>
        <w:widowControl/>
        <w:ind w:firstLine="540"/>
        <w:jc w:val="both"/>
        <w:rPr/>
      </w:pPr>
      <w:r>
        <w:rPr/>
        <w:t>Безусловно, введен ряд новшеств, например право ознакомления третьих лиц с документами любой поданной заявки на товарный знак выделено в отдельную статью, которой также устанавливается возможность на получение копий этих документов. Однако законодатель не предусмотрел оспаривания предоставления правовой охраны товарному знаку третьими лицами на этапе рассмотрения поданной заявки на товарный знак до его регистрации. Возможно, это подразумевается. Но, как следует из ст. 1512 ГК РФ, оспаривание предоставления правовой охраны товарному знаку означает оспаривание решения о государственной регистрации товарного знака и основанного на ней признания исключительного права на товарный знак, т.е. уже после того, как охрана была предоставлена. Конечно, в регистрации товарного знака может быть отказано по основаниям, обширный перечень которых содержится в ст. 1483 ГК РФ. Но ведь и основания прекращения правовой охраны товарного знака, указанные в ст. 1512, также содержат ссылки на ст. 1483 ГК РФ. То есть правовая охрана может быть признана недействительной полностью или частично, если впоследствии выявились основания для отказа в регистрации &lt;12&gt;. Вероятно, следовало явно предусмотреть порядок подачи возражений заинтересованными (третьими) лицами до вынесения федеральным органом исполнительной власти по интеллектуальной собственности решения о государственной регистрации товарного знака.</w:t>
      </w:r>
    </w:p>
    <w:p>
      <w:pPr>
        <w:pStyle w:val="ConsPlusNonformat"/>
        <w:widowControl/>
        <w:ind w:firstLine="540"/>
        <w:jc w:val="both"/>
        <w:rPr/>
      </w:pPr>
      <w:r>
        <w:rPr/>
        <w:t>--------------------------------</w:t>
      </w:r>
    </w:p>
    <w:p>
      <w:pPr>
        <w:pStyle w:val="ConsPlusNormal"/>
        <w:widowControl/>
        <w:ind w:firstLine="540"/>
        <w:jc w:val="both"/>
        <w:rPr/>
      </w:pPr>
      <w:r>
        <w:rPr/>
        <w:t>&lt;12&gt; Гаврилов Э.П., Городов О.А., Гришаев С.П. (и др.). Комментарий к Гражданскому кодексу Российской Федерации (постатейный). Часть четвертая. М.: Проспект, 2007. С. 706.</w:t>
      </w:r>
    </w:p>
    <w:p>
      <w:pPr>
        <w:pStyle w:val="ConsPlusNormal"/>
        <w:widowControl/>
        <w:ind w:firstLine="540"/>
        <w:jc w:val="both"/>
        <w:rPr/>
      </w:pPr>
      <w:r>
        <w:rPr/>
      </w:r>
    </w:p>
    <w:p>
      <w:pPr>
        <w:pStyle w:val="ConsPlusNormal"/>
        <w:widowControl/>
        <w:ind w:firstLine="540"/>
        <w:jc w:val="both"/>
        <w:rPr/>
      </w:pPr>
      <w:r>
        <w:rPr/>
        <w:t>Процедура подачи заявки на государственную регистрацию товарного знака, ее формальной экспертизы и экспертизы обозначения, заявленного в качестве товарного знака, а также выдачи свидетельства на товарный знак урегулирована ст. ст. 1492 - 1507 ГК РФ достаточно подробно.</w:t>
      </w:r>
    </w:p>
    <w:p>
      <w:pPr>
        <w:pStyle w:val="ConsPlusNormal"/>
        <w:widowControl/>
        <w:ind w:firstLine="540"/>
        <w:jc w:val="both"/>
        <w:rPr/>
      </w:pPr>
      <w:r>
        <w:rPr/>
        <w:t>В указанных статьях говорится о регистрации товарного знака - используется именно эта конструкция, хотя правильнее было бы говорить о регистрации права на товарный знак. Когда речь идет о регистрации недвижимости (п. 1 ст. 131 ГК РФ), регистрируется именно право на недвижимость, а не само имущество. Вероятно, не стоит придавать этому большого значения, поскольку в общем-то понятно, о чем идет речь. Однако в некоторых случаях подобные упрощения терминологии могут приводить к искажению смысла и вольному толкованию подобных норм. Например, в ст. 1483 ГК РФ содержится перечень оснований для отказа в государственной регистрации товарного знака. В частности, п. 6 данной статьи предполагает отказ в регистрации в случаях, если уже зарегистрирован тождественный или сходный до степени смешения с заявленным товарный знак или подана аналогичная заявка с более ранним приоритетом. Речь здесь идет об отказе в регистрации права на товарный знак (использование товарного знака), поскольку это право принадлежит другому лицу. А сам товарный знак как существовал, так и будет существовать независимо от регистрации или отказа в регистрации права.</w:t>
      </w:r>
    </w:p>
    <w:p>
      <w:pPr>
        <w:pStyle w:val="ConsPlusNormal"/>
        <w:widowControl/>
        <w:ind w:firstLine="540"/>
        <w:jc w:val="both"/>
        <w:rPr/>
      </w:pPr>
      <w:r>
        <w:rPr/>
        <w:t>Продолжая тему регистрации товарного знака (права на товарный знак), следует остановиться на таком важном аспекте, как соотношение товарного знака (знака обслуживания) с другими средствами индивидуализации - фирменным наименованием, коммерческим обозначением и наименованием места происхождения товара. Анализ положений гл. 76 части четвертой ГК РФ позволяет выявить ряд следующих отличительных признаков.</w:t>
      </w:r>
    </w:p>
    <w:p>
      <w:pPr>
        <w:pStyle w:val="ConsPlusNormal"/>
        <w:widowControl/>
        <w:ind w:firstLine="540"/>
        <w:jc w:val="both"/>
        <w:rPr/>
      </w:pPr>
      <w:r>
        <w:rPr/>
        <w:t>В отличие от товарного знака (знака обслуживания), который является средством индивидуализации товаров (работ, услуг), фирменное наименование индивидуализирует субъект - юридическое лицо, являющееся коммерческой организацией (п. 1 ст. 1473 ГК РФ). Коммерческое обозначение используется юридическими лицами, занимающимися предпринимательской деятельностью, и индивидуальными предпринимателями для индивидуализации торговых, промышленных и других предприятий (п. 1 ст. 1538 ГК РФ). Наименование места происхождения товара, которое, как и товарный знак, применяется в отношении товаров, должно содержать название географического объекта или производное от него название. Основной отличительной чертой является требование, согласно которому товары, в отношении которых используется наименование места происхождения товара, должны обладать особыми свойствами, определяющимися характерными для данного географического объекта природными условиями и (или) людскими факторами (п. 1 ст. 1516 ГК РФ).</w:t>
      </w:r>
    </w:p>
    <w:p>
      <w:pPr>
        <w:pStyle w:val="ConsPlusNormal"/>
        <w:widowControl/>
        <w:ind w:firstLine="540"/>
        <w:jc w:val="both"/>
        <w:rPr/>
      </w:pPr>
      <w:r>
        <w:rPr/>
        <w:t>Характерным отличием других средств индивидуализации от товарного знака является также то, что они могут иметь только словесную форму выражения. Товарный знак может быть выражен и в других формах - изобразительной, объемной и т.д. &lt;13&gt;.</w:t>
      </w:r>
    </w:p>
    <w:p>
      <w:pPr>
        <w:pStyle w:val="ConsPlusNonformat"/>
        <w:widowControl/>
        <w:ind w:firstLine="540"/>
        <w:jc w:val="both"/>
        <w:rPr/>
      </w:pPr>
      <w:r>
        <w:rPr/>
        <w:t>--------------------------------</w:t>
      </w:r>
    </w:p>
    <w:p>
      <w:pPr>
        <w:pStyle w:val="ConsPlusNormal"/>
        <w:widowControl/>
        <w:ind w:firstLine="540"/>
        <w:jc w:val="both"/>
        <w:rPr/>
      </w:pPr>
      <w:r>
        <w:rPr/>
        <w:t>&lt;13&gt; Рузакова О.А. Указ. соч. С. 586.</w:t>
      </w:r>
    </w:p>
    <w:p>
      <w:pPr>
        <w:pStyle w:val="ConsPlusNormal"/>
        <w:widowControl/>
        <w:ind w:firstLine="540"/>
        <w:jc w:val="both"/>
        <w:rPr/>
      </w:pPr>
      <w:r>
        <w:rPr/>
      </w:r>
    </w:p>
    <w:p>
      <w:pPr>
        <w:pStyle w:val="ConsPlusNormal"/>
        <w:widowControl/>
        <w:ind w:firstLine="540"/>
        <w:jc w:val="both"/>
        <w:rPr/>
      </w:pPr>
      <w:r>
        <w:rPr/>
        <w:t>Существуют и другие отличия, например необходимость и порядок государственной регистрации или отсутствие таковой.</w:t>
      </w:r>
    </w:p>
    <w:p>
      <w:pPr>
        <w:pStyle w:val="ConsPlusNormal"/>
        <w:widowControl/>
        <w:ind w:firstLine="540"/>
        <w:jc w:val="both"/>
        <w:rPr/>
      </w:pPr>
      <w:r>
        <w:rPr/>
        <w:t>Соотношение прав на фирменное наименование с правами на коммерческое обозначение и товарный знак (знак обслуживания) регулируется ст. ст. 1476 и 1541 части четвертой ГК РФ. Из п. 2 ст. 1476 следует, что фирменное наименование или отдельные его элементы могут быть использованы правообладателем в принадлежащем ему товарном знаке и знаке обслуживания. Аналогично коммерческое обозначение или отдельные элементы этого наименования также могут быть использованы правообладателем в принадлежащем ему товарном знаке (п. 2 ст. 1541 ГК РФ).</w:t>
      </w:r>
    </w:p>
    <w:p>
      <w:pPr>
        <w:pStyle w:val="ConsPlusNormal"/>
        <w:widowControl/>
        <w:ind w:firstLine="540"/>
        <w:jc w:val="both"/>
        <w:rPr/>
      </w:pPr>
      <w:r>
        <w:rPr/>
        <w:t>В п. 7 ст. 1483 ГК РФ сказано, что обозначения, тождественные или сходные до степени смешения с охраняемым наименованием места происхождения товара, не могут быть зарегистрированы в качестве товарного знака. Исключение составляет случай, когда такое наименование включено как неохраняемый элемент в товарный знак и лицо, подавшее заявку на регистрацию товарного знака, обладает исключительным правом и на наименование места происхождения товара. Причем регистрация товарного знака в этом случае может быть осуществлена в отношении тех же товаров, для индивидуализации которых зарегистрировано наименование места происхождения товара.</w:t>
      </w:r>
    </w:p>
    <w:p>
      <w:pPr>
        <w:pStyle w:val="ConsPlusNormal"/>
        <w:widowControl/>
        <w:ind w:firstLine="540"/>
        <w:jc w:val="both"/>
        <w:rPr/>
      </w:pPr>
      <w:r>
        <w:rPr/>
        <w:t>Похожее положение в отношении фирменного наименования и коммерческого обозначения содержится в п. 8 той же статьи: "Не могут быть в отношении однородных товаров зарегистрированы в качестве товарных знаков обозначения, тождественные или сходные до степени смешения с охраняемым в Российской Федерации фирменным наименованием или коммерческим обозначением (отдельными элементами таких наименования или обозначения)".</w:t>
      </w:r>
    </w:p>
    <w:p>
      <w:pPr>
        <w:pStyle w:val="ConsPlusNormal"/>
        <w:widowControl/>
        <w:ind w:firstLine="540"/>
        <w:jc w:val="both"/>
        <w:rPr/>
      </w:pPr>
      <w:r>
        <w:rPr/>
        <w:t>Фирменное наименование определяется в учредительных документах юридического лица (п. 1 ст. 1473 ГК РФ) и не требует отдельной регистрации. Коммерческое обозначение вообще не подлежит обязательному включению в учредительные документы и Единый государственный реестр юридических лиц (п. 1 ст. 1538 ГК РФ). И если при проведении экспертизы обозначения, заявленного в качестве товарного знака, требования п. 7 ст. 1483 ГК РФ должны быть учтены (п. 1 ст. 1499 ГК РФ), то, каким образом может быть выполнена проверка на тождество или схожесть до степени смешения с фирменным наименованием или коммерческим обозначением, совершенно непонятно.</w:t>
      </w:r>
    </w:p>
    <w:p>
      <w:pPr>
        <w:pStyle w:val="ConsPlusNormal"/>
        <w:widowControl/>
        <w:ind w:firstLine="540"/>
        <w:jc w:val="both"/>
        <w:rPr/>
      </w:pPr>
      <w:r>
        <w:rPr/>
        <w:t>При этом законодатель не предусмотрел аналогичного запрета регистрации фирм с наименованиями, тождественными или схожими до степени смешения с ранее зарегистрированными товарными знаками &lt;14&gt;.</w:t>
      </w:r>
    </w:p>
    <w:p>
      <w:pPr>
        <w:pStyle w:val="ConsPlusNonformat"/>
        <w:widowControl/>
        <w:ind w:firstLine="540"/>
        <w:jc w:val="both"/>
        <w:rPr/>
      </w:pPr>
      <w:r>
        <w:rPr/>
        <w:t>--------------------------------</w:t>
      </w:r>
    </w:p>
    <w:p>
      <w:pPr>
        <w:pStyle w:val="ConsPlusNormal"/>
        <w:widowControl/>
        <w:ind w:firstLine="540"/>
        <w:jc w:val="both"/>
        <w:rPr/>
      </w:pPr>
      <w:r>
        <w:rPr/>
        <w:t>&lt;14&gt; Томашев В. Куда ведут товарный знак нововведения Гражданского кодекса? // ИС. Промышленная собственность. 2007. N 7. С. 39 - 44.</w:t>
      </w:r>
    </w:p>
    <w:p>
      <w:pPr>
        <w:pStyle w:val="ConsPlusNormal"/>
        <w:widowControl/>
        <w:ind w:firstLine="540"/>
        <w:jc w:val="both"/>
        <w:rPr/>
      </w:pPr>
      <w:r>
        <w:rPr/>
      </w:r>
    </w:p>
    <w:p>
      <w:pPr>
        <w:pStyle w:val="ConsPlusNormal"/>
        <w:widowControl/>
        <w:ind w:firstLine="540"/>
        <w:jc w:val="both"/>
        <w:rPr/>
      </w:pPr>
      <w:r>
        <w:rPr/>
        <w:t>Обладателями прав на товарный знак могут быть юридические лица и индивидуальные предприниматели (ст. 1478 ГК РФ). То есть правообладатель должен быть зарегистрирован в качестве субъекта, осуществляющего предпринимательскую деятельность. Следует отметить, что товарный знак, приравниваемый к результатам интеллектуальной деятельности, не имеет автора. Однако деятельность по разработке образца товарного знака, например изобразительного, иногда требует значительных умственных затрат и сама по себе вполне может быть отнесена к интеллектуальной &lt;15&gt;. В этом случае уместно говорить уже не только об исключительном праве на товарный знак юридического лица (индивидуального предпринимателя), но и о праве авторства его создателя (п. 2 ст. 1228 ГК РФ). К сожалению, этот вопрос на сегодняшний день законодательно не урегулирован.</w:t>
      </w:r>
    </w:p>
    <w:p>
      <w:pPr>
        <w:pStyle w:val="ConsPlusNonformat"/>
        <w:widowControl/>
        <w:ind w:firstLine="540"/>
        <w:jc w:val="both"/>
        <w:rPr/>
      </w:pPr>
      <w:r>
        <w:rPr/>
        <w:t>--------------------------------</w:t>
      </w:r>
    </w:p>
    <w:p>
      <w:pPr>
        <w:pStyle w:val="ConsPlusNormal"/>
        <w:widowControl/>
        <w:ind w:firstLine="540"/>
        <w:jc w:val="both"/>
        <w:rPr/>
      </w:pPr>
      <w:r>
        <w:rPr/>
        <w:t>&lt;15&gt; Масленков И. Имеет ли товарный знак автора и первоначальную стоимость? // ИС. Авторское право и смежные права. 2007. N 6. С. 21 - 25.</w:t>
      </w:r>
    </w:p>
    <w:p>
      <w:pPr>
        <w:pStyle w:val="ConsPlusNormal"/>
        <w:widowControl/>
        <w:ind w:firstLine="540"/>
        <w:jc w:val="both"/>
        <w:rPr/>
      </w:pPr>
      <w:r>
        <w:rPr/>
      </w:r>
    </w:p>
    <w:p>
      <w:pPr>
        <w:pStyle w:val="ConsPlusNormal"/>
        <w:widowControl/>
        <w:ind w:firstLine="540"/>
        <w:jc w:val="both"/>
        <w:rPr/>
      </w:pPr>
      <w:r>
        <w:rPr/>
        <w:t>Говоря о реализации права на товарный знак, необходимо остановиться на использовании товарного знака его правообладателем. Статья 1484 ГК РФ расшифровывает понятие исключительного права на товарный знак, перечисляя способы его осуществления. К ним, в частности, относится размещение товарного знака на товарах, этикетках, упаковках товаров, которые производятся, предлагаются к продаже, продаются, демонстрируются на выставках и ярмарках или иным образом вводятся в гражданский оборот на территории Российской Федерации, либо хранятся или перевозятся с этой целью, либо ввозятся на территорию Российской Федерации. Кроме того, ст. ст. 1488 и 1489 ГК РФ введены положения о возможности распоряжения исключительным правом на товарный знак путем заключения договора об отчуждении исключительного права и лицензионного договора &lt;16&gt;.</w:t>
      </w:r>
    </w:p>
    <w:p>
      <w:pPr>
        <w:pStyle w:val="ConsPlusNonformat"/>
        <w:widowControl/>
        <w:ind w:firstLine="540"/>
        <w:jc w:val="both"/>
        <w:rPr/>
      </w:pPr>
      <w:r>
        <w:rPr/>
        <w:t>--------------------------------</w:t>
      </w:r>
    </w:p>
    <w:p>
      <w:pPr>
        <w:pStyle w:val="ConsPlusNormal"/>
        <w:widowControl/>
        <w:ind w:firstLine="540"/>
        <w:jc w:val="both"/>
        <w:rPr/>
      </w:pPr>
      <w:r>
        <w:rPr/>
        <w:t>&lt;16&gt; Рузакова О.А. Указ. соч. С. 601.</w:t>
      </w:r>
    </w:p>
    <w:p>
      <w:pPr>
        <w:pStyle w:val="ConsPlusNormal"/>
        <w:widowControl/>
        <w:ind w:firstLine="540"/>
        <w:jc w:val="both"/>
        <w:rPr/>
      </w:pPr>
      <w:r>
        <w:rPr/>
      </w:r>
    </w:p>
    <w:p>
      <w:pPr>
        <w:pStyle w:val="ConsPlusNormal"/>
        <w:widowControl/>
        <w:ind w:firstLine="540"/>
        <w:jc w:val="both"/>
        <w:rPr/>
      </w:pPr>
      <w:r>
        <w:rPr/>
        <w:t>Под использованием товарного знака (п. 2 ст. 1486 ГК РФ) понимается его использование правообладателем или лицом, которому такое право предоставлено на основании лицензионного договора, либо другим лицом, осуществляющим использование товарного знака под контролем правообладателя, когда такое использование осуществляется в соответствии с п. 2 ст. 1484 ГК РФ. В отличие от ст. 22 Закона о товарных знаках здесь предусмотрена возможность использования товарного знака третьими лицами, но под контролем правообладателя, что согласуется с п. 2 ст. 19 Соглашения по торговым аспектам прав интеллектуальной собственности (ТРИПС) &lt;17&gt;.</w:t>
      </w:r>
    </w:p>
    <w:p>
      <w:pPr>
        <w:pStyle w:val="ConsPlusNonformat"/>
        <w:widowControl/>
        <w:ind w:firstLine="540"/>
        <w:jc w:val="both"/>
        <w:rPr/>
      </w:pPr>
      <w:r>
        <w:rPr/>
        <w:t>--------------------------------</w:t>
      </w:r>
    </w:p>
    <w:p>
      <w:pPr>
        <w:pStyle w:val="ConsPlusNormal"/>
        <w:widowControl/>
        <w:ind w:firstLine="540"/>
        <w:jc w:val="both"/>
        <w:rPr/>
      </w:pPr>
      <w:r>
        <w:rPr/>
        <w:t>&lt;17&gt; Там же. С. 608.</w:t>
      </w:r>
    </w:p>
    <w:p>
      <w:pPr>
        <w:pStyle w:val="ConsPlusNormal"/>
        <w:widowControl/>
        <w:ind w:firstLine="540"/>
        <w:jc w:val="both"/>
        <w:rPr/>
      </w:pPr>
      <w:r>
        <w:rPr/>
      </w:r>
    </w:p>
    <w:p>
      <w:pPr>
        <w:pStyle w:val="ConsPlusNormal"/>
        <w:widowControl/>
        <w:ind w:firstLine="540"/>
        <w:jc w:val="both"/>
        <w:rPr/>
      </w:pPr>
      <w:r>
        <w:rPr/>
        <w:t>Отсутствие указанной нормы в Законе о товарных знаках на практике приводило к многочисленным спорам. Характерным примером является оспаривание компанией "Ян Бехер-Карловарска Бехеровка, а.с." (Чехия) решения Высшей патентной палаты Российского агентства по патентам и товарным знакам от 30 сентября 2002 г. о досрочном прекращении правовой охраны товарного знака "JB" в связи с его неиспользованием на территории Российской Федерации &lt;18&gt;. Патентная палата вынесла решение о прекращении правовой охраны указанного товарного знака, так как товар, на который он был нанесен, ввозился и распространялся на территории Российской Федерации третьим лицом - ЗАО "П.Р. Русь". Несмотря на то что товар приобретался непосредственно у производителя и обладателя права на торговый знак, Патентная палата не приняла во внимание доказательства фактического использования спорного товарного знака, поскольку отсутствовал лицензионный договор между правообладателем и ЗАО "П.Р. Русь". В результате дело рассматривалось в четырех судебных инстанциях, причем решениями первой и кассационной инстанции в удовлетворении заявления было отказано. И только надзорная инстанция поставила точку в этом деле, признав факт использования товарного знака доказанным и сохранив за заявителем право на товарный знак.</w:t>
      </w:r>
    </w:p>
    <w:p>
      <w:pPr>
        <w:pStyle w:val="ConsPlusNonformat"/>
        <w:widowControl/>
        <w:ind w:firstLine="540"/>
        <w:jc w:val="both"/>
        <w:rPr/>
      </w:pPr>
      <w:r>
        <w:rPr/>
        <w:t>--------------------------------</w:t>
      </w:r>
    </w:p>
    <w:p>
      <w:pPr>
        <w:pStyle w:val="ConsPlusNormal"/>
        <w:widowControl/>
        <w:ind w:firstLine="540"/>
        <w:jc w:val="both"/>
        <w:rPr/>
      </w:pPr>
      <w:r>
        <w:rPr/>
        <w:t>&lt;18&gt; Постановление Президиума ВАС РФ от 13 апреля 2004 г. N 1164/04 // Вестник ВАС РФ. 2004. N 8.</w:t>
      </w:r>
    </w:p>
    <w:p>
      <w:pPr>
        <w:pStyle w:val="ConsPlusNormal"/>
        <w:widowControl/>
        <w:ind w:firstLine="540"/>
        <w:jc w:val="both"/>
        <w:rPr/>
      </w:pPr>
      <w:r>
        <w:rPr/>
      </w:r>
    </w:p>
    <w:p>
      <w:pPr>
        <w:pStyle w:val="ConsPlusNormal"/>
        <w:widowControl/>
        <w:ind w:firstLine="540"/>
        <w:jc w:val="both"/>
        <w:rPr/>
      </w:pPr>
      <w:r>
        <w:rPr/>
        <w:t>Из общего смысла ст. 1486 ГК РФ также следует, что правообладатель не может ссылаться на факт использования товарного знака третьими лицами без его ведома или разрешения в качестве доказательства использования товарного знака. В этом случае к правообладателю могут быть применены последствия, связанные с неиспользованием товарного знака, т.е. правовая охрана товарного знака может быть прекращена.</w:t>
      </w:r>
    </w:p>
    <w:p>
      <w:pPr>
        <w:pStyle w:val="ConsPlusNormal"/>
        <w:widowControl/>
        <w:ind w:firstLine="540"/>
        <w:jc w:val="both"/>
        <w:rPr/>
      </w:pPr>
      <w:r>
        <w:rPr/>
        <w:t>Законом предусмотрена возможность распоряжения исключительным правом на товарный знак. В соответствии со ст. 1488 ГК РФ правообладатель может заключить с третьим лицом договор об отчуждении исключительного права на товарный знак в отношении всех или части товаров, для индивидуализации которых он зарегистрирован. При этом уступка права на товарный знак не допускается, если она может явиться причиной введения в заблуждение потребителя относительно товара или его изготовителя (п. 2 ст. 1488 ГК РФ) &lt;19&gt;.</w:t>
      </w:r>
    </w:p>
    <w:p>
      <w:pPr>
        <w:pStyle w:val="ConsPlusNonformat"/>
        <w:widowControl/>
        <w:ind w:firstLine="540"/>
        <w:jc w:val="both"/>
        <w:rPr/>
      </w:pPr>
      <w:r>
        <w:rPr/>
        <w:t>--------------------------------</w:t>
      </w:r>
    </w:p>
    <w:p>
      <w:pPr>
        <w:pStyle w:val="ConsPlusNormal"/>
        <w:widowControl/>
        <w:ind w:firstLine="540"/>
        <w:jc w:val="both"/>
        <w:rPr/>
      </w:pPr>
      <w:r>
        <w:rPr/>
        <w:t>&lt;19&gt; Гаврилов Э.П., Городов О.А., Гришаев С.П. (и др.). Комментарий к Гражданскому кодексу Российской Федерации (постатейный). Часть четвертая. М.: Проспект, 2007. С. 669.</w:t>
      </w:r>
    </w:p>
    <w:p>
      <w:pPr>
        <w:pStyle w:val="ConsPlusNormal"/>
        <w:widowControl/>
        <w:ind w:firstLine="540"/>
        <w:jc w:val="both"/>
        <w:rPr/>
      </w:pPr>
      <w:r>
        <w:rPr/>
      </w:r>
    </w:p>
    <w:p>
      <w:pPr>
        <w:pStyle w:val="ConsPlusNormal"/>
        <w:widowControl/>
        <w:ind w:firstLine="540"/>
        <w:jc w:val="both"/>
        <w:rPr/>
      </w:pPr>
      <w:r>
        <w:rPr/>
        <w:t>Еще одним способом реализации права на товарный знак является заключение лицензионных договоров между владельцем товарного знака и другими лицами (ст. 1489 ГК РФ). Лицензии могут быть исключительными и неисключительными. В первом случае лицензиат получает исключительное право на использование товарного знака, а во втором - частичное, т.е. лицензиар может заключать аналогичные договоры с другими лицами &lt;20&gt;. Лицензия также может быть полная, частичная или смешанная. При выдаче полной лицензии право на использование товарного знака предоставляется всем товарам, для которых товарный знак зарегистрирован. Частичными считаются лицензии, когда право на использование товарного знака дается только на использование части товаров, на которые он зарегистрирован. Смешанные лицензии включают в себя условия как исключительных, так и неисключительных, например в отношении отдельных видов товаров, по срокам или территории &lt;21&gt;.</w:t>
      </w:r>
    </w:p>
    <w:p>
      <w:pPr>
        <w:pStyle w:val="ConsPlusNonformat"/>
        <w:widowControl/>
        <w:ind w:firstLine="540"/>
        <w:jc w:val="both"/>
        <w:rPr/>
      </w:pPr>
      <w:r>
        <w:rPr/>
        <w:t>--------------------------------</w:t>
      </w:r>
    </w:p>
    <w:p>
      <w:pPr>
        <w:pStyle w:val="ConsPlusNormal"/>
        <w:widowControl/>
        <w:ind w:firstLine="540"/>
        <w:jc w:val="both"/>
        <w:rPr/>
      </w:pPr>
      <w:r>
        <w:rPr/>
        <w:t>&lt;20&gt; Там же. С. 670.</w:t>
      </w:r>
    </w:p>
    <w:p>
      <w:pPr>
        <w:pStyle w:val="ConsPlusNormal"/>
        <w:widowControl/>
        <w:ind w:firstLine="540"/>
        <w:jc w:val="both"/>
        <w:rPr/>
      </w:pPr>
      <w:r>
        <w:rPr/>
        <w:t>&lt;21&gt; Рузакова О.А. Указ. соч. С. 614.</w:t>
      </w:r>
    </w:p>
    <w:p>
      <w:pPr>
        <w:pStyle w:val="ConsPlusNormal"/>
        <w:widowControl/>
        <w:ind w:firstLine="540"/>
        <w:jc w:val="both"/>
        <w:rPr/>
      </w:pPr>
      <w:r>
        <w:rPr/>
      </w:r>
    </w:p>
    <w:p>
      <w:pPr>
        <w:pStyle w:val="ConsPlusNormal"/>
        <w:widowControl/>
        <w:ind w:firstLine="540"/>
        <w:jc w:val="both"/>
        <w:rPr/>
      </w:pPr>
      <w:r>
        <w:rPr/>
        <w:t>Следует отметить, что заключение лицензионного договора или договора об отчуждении не является единственной возможностью законного использования товарного знака третьими лицами. Речь идет о так называемом исчерпании исключительного права на товарный знак. Так, правообладатель, дав согласие на введение в гражданский оборот на территории РФ товаров с использованием принадлежащего ему товарного знака, не может впоследствии запретить использование указанных товаров другими лицами (ст. 1487 ГК РФ) &lt;22&gt;.</w:t>
      </w:r>
    </w:p>
    <w:p>
      <w:pPr>
        <w:pStyle w:val="ConsPlusNonformat"/>
        <w:widowControl/>
        <w:ind w:firstLine="540"/>
        <w:jc w:val="both"/>
        <w:rPr/>
      </w:pPr>
      <w:r>
        <w:rPr/>
        <w:t>--------------------------------</w:t>
      </w:r>
    </w:p>
    <w:p>
      <w:pPr>
        <w:pStyle w:val="ConsPlusNormal"/>
        <w:widowControl/>
        <w:ind w:firstLine="540"/>
        <w:jc w:val="both"/>
        <w:rPr/>
      </w:pPr>
      <w:r>
        <w:rPr/>
        <w:t>&lt;22&gt; Гаврилов Э.П., Городов О.А., Гришаев С.П. (и др.). Комментарий к Гражданскому кодексу Российской Федерации (постатейный). Часть четвертая. М.: Проспект, 2007. С. 668.</w:t>
      </w:r>
    </w:p>
    <w:p>
      <w:pPr>
        <w:pStyle w:val="ConsPlusNormal"/>
        <w:widowControl/>
        <w:ind w:firstLine="540"/>
        <w:jc w:val="both"/>
        <w:rPr/>
      </w:pPr>
      <w:r>
        <w:rPr/>
      </w:r>
    </w:p>
    <w:p>
      <w:pPr>
        <w:pStyle w:val="ConsPlusNormal"/>
        <w:widowControl/>
        <w:ind w:firstLine="540"/>
        <w:jc w:val="both"/>
        <w:rPr/>
      </w:pPr>
      <w:r>
        <w:rPr/>
        <w:t>В качестве примера можно сослаться на следующее судебное дело. Товарищество с ограниченной ответственностью обратилось в арбитражный суд с иском к акционерному обществу о прекращении нарушения прав на товарный знак. Ответчик, по утверждению истца, выпускает в хозяйственный оборот товары того же класса, используя тождественный товарный знак.</w:t>
      </w:r>
    </w:p>
    <w:p>
      <w:pPr>
        <w:pStyle w:val="ConsPlusNormal"/>
        <w:widowControl/>
        <w:ind w:firstLine="540"/>
        <w:jc w:val="both"/>
        <w:rPr/>
      </w:pPr>
      <w:r>
        <w:rPr/>
        <w:t>Акционерное общество не отрицало указанного обстоятельства, однако ссылалось на правомерность своих действий, поскольку выпускает товары с указанным обозначением в пределах количества, установленного договором, заключенным с истцом до регистрации этого обозначения в качестве товарного знака. Арбитражный суд отказал в удовлетворении исковых требований, сославшись на ст. 23 Закона о товарных знаках, в которой сказано, что регистрация товарного знака не дает права его владельцу запретить использование этого товарного знака другим лицам в отношении товаров, которые были введены в хозяйственный оборот непосредственно владельцем товарного знака или с его согласия. Поэтому изготовление товара с использованием обозначения, зарегистрированного впоследствии в качестве товарного знака, не является нарушением прав на товарный знак, если оно осуществляется по ранее заключенному договору с владельцем товарного знака &lt;23&gt;.</w:t>
      </w:r>
    </w:p>
    <w:p>
      <w:pPr>
        <w:pStyle w:val="ConsPlusNonformat"/>
        <w:widowControl/>
        <w:ind w:firstLine="540"/>
        <w:jc w:val="both"/>
        <w:rPr/>
      </w:pPr>
      <w:r>
        <w:rPr/>
        <w:t>--------------------------------</w:t>
      </w:r>
    </w:p>
    <w:p>
      <w:pPr>
        <w:pStyle w:val="ConsPlusNormal"/>
        <w:widowControl/>
        <w:ind w:firstLine="540"/>
        <w:jc w:val="both"/>
        <w:rPr/>
      </w:pPr>
      <w:r>
        <w:rPr/>
        <w:t>&lt;23&gt; Информационное письмо Президиума ВАС РФ от 29 июля 1997 г. N 19 "Обзор практики разрешения споров, связанных с защитой прав на товарный знак" // Вестник ВАС РФ. 1997. N 10.</w:t>
      </w:r>
    </w:p>
    <w:p>
      <w:pPr>
        <w:pStyle w:val="ConsPlusNormal"/>
        <w:widowControl/>
        <w:ind w:firstLine="540"/>
        <w:jc w:val="both"/>
        <w:rPr/>
      </w:pPr>
      <w:r>
        <w:rPr/>
      </w:r>
    </w:p>
    <w:p>
      <w:pPr>
        <w:pStyle w:val="ConsPlusNormal"/>
        <w:widowControl/>
        <w:ind w:firstLine="540"/>
        <w:jc w:val="both"/>
        <w:rPr/>
      </w:pPr>
      <w:r>
        <w:rPr/>
        <w:t>Еще один случай внедоговорного использования товарного знака третьими лицами предусмотрен ст. 13 Федерального закона N 231-ФЗ &lt;24&gt;.</w:t>
      </w:r>
    </w:p>
    <w:p>
      <w:pPr>
        <w:pStyle w:val="ConsPlusNonformat"/>
        <w:widowControl/>
        <w:ind w:firstLine="540"/>
        <w:jc w:val="both"/>
        <w:rPr/>
      </w:pPr>
      <w:r>
        <w:rPr/>
        <w:t>--------------------------------</w:t>
      </w:r>
    </w:p>
    <w:p>
      <w:pPr>
        <w:pStyle w:val="ConsPlusNormal"/>
        <w:widowControl/>
        <w:ind w:firstLine="540"/>
        <w:jc w:val="both"/>
        <w:rPr/>
      </w:pPr>
      <w:r>
        <w:rPr/>
        <w:t>&lt;24&gt; Федеральный закон от 18 декабря 2006 г. N 231-ФЗ "О введении в действие части четвертой Гражданского кодекса Российской Федерации".</w:t>
      </w:r>
    </w:p>
    <w:p>
      <w:pPr>
        <w:pStyle w:val="ConsPlusNormal"/>
        <w:widowControl/>
        <w:ind w:firstLine="540"/>
        <w:jc w:val="both"/>
        <w:rPr/>
      </w:pPr>
      <w:r>
        <w:rPr/>
      </w:r>
    </w:p>
    <w:p>
      <w:pPr>
        <w:pStyle w:val="ConsPlusNormal"/>
        <w:widowControl/>
        <w:ind w:firstLine="540"/>
        <w:jc w:val="both"/>
        <w:rPr/>
      </w:pPr>
      <w:r>
        <w:rPr/>
        <w:t>В абз. 2 указанной статьи содержится правило, согласно которому "лицо, которое до даты приоритета позднее зарегистрированного товарного знака производило продукцию под обозначением, тождественным такому товарному знаку, сохраняет право на дальнейшее использование этого обозначения на условиях безвозмездной простой (неисключительной) лицензии для производства однородных товаров при условии, что такое использование осуществлялось в соответствии с действовавшим законодательством и началось до 17 октября 1992 г., то есть до вступления в силу Закона Российской Федерации от 23 сентября 1992 г. N 3520-1 "О товарных знаках, знаках обслуживания и наименованиях мест происхождения товаров".</w:t>
      </w:r>
    </w:p>
    <w:p>
      <w:pPr>
        <w:pStyle w:val="ConsPlusNormal"/>
        <w:widowControl/>
        <w:ind w:firstLine="540"/>
        <w:jc w:val="both"/>
        <w:rPr/>
      </w:pPr>
      <w:r>
        <w:rPr/>
        <w:t>Другими словами, право дальнейшего использования, которое можно назвать правом послепользования, сохраняется за тем лицом, не являющимся правообладателем, которое в промежуток времени после прекращения действия правовой охраны советского товарного знака и до 17 октября 1992 г. начало использовать этот товарный знак &lt;25&gt;.</w:t>
      </w:r>
    </w:p>
    <w:p>
      <w:pPr>
        <w:pStyle w:val="ConsPlusNonformat"/>
        <w:widowControl/>
        <w:ind w:firstLine="540"/>
        <w:jc w:val="both"/>
        <w:rPr/>
      </w:pPr>
      <w:r>
        <w:rPr/>
        <w:t>--------------------------------</w:t>
      </w:r>
    </w:p>
    <w:p>
      <w:pPr>
        <w:pStyle w:val="ConsPlusNormal"/>
        <w:widowControl/>
        <w:ind w:firstLine="540"/>
        <w:jc w:val="both"/>
        <w:rPr/>
      </w:pPr>
      <w:r>
        <w:rPr/>
        <w:t>&lt;25&gt; Гаврилов Э.П. Великая российская реформа права интеллектуальной собственности. Нормы, которые уже вступили в силу // Патенты и лицензии. 2007. N 4. С. 8 - 12.</w:t>
      </w:r>
    </w:p>
    <w:p>
      <w:pPr>
        <w:pStyle w:val="ConsPlusNormal"/>
        <w:widowControl/>
        <w:ind w:firstLine="540"/>
        <w:jc w:val="both"/>
        <w:rPr/>
      </w:pPr>
      <w:r>
        <w:rPr/>
      </w:r>
    </w:p>
    <w:p>
      <w:pPr>
        <w:pStyle w:val="ConsPlusNormal"/>
        <w:widowControl/>
        <w:ind w:firstLine="540"/>
        <w:jc w:val="both"/>
        <w:rPr/>
      </w:pPr>
      <w:r>
        <w:rPr/>
        <w:t>Значительный интерес с точки зрения защиты права на товарный знак представляет усиление ответственности за незаконное использование товарного знака. Помимо ст. 12 ГК РФ, устанавливающей общие способы защиты гражданских прав, в четвертую часть ГК РФ включена норма, предусматривающая специфические способы защиты исключительных прав на результаты интеллектуальной деятельности и на средства индивидуализации (ст. 1252). В частности, в указанной статье речь идет об изъятии из оборота и уничтожении по решению суда контрафактных материальных носителей, в которых выражены результат интеллектуальной деятельности или средство индивидуализации (п. 4 ст. 1252), а также оборудования, прочих устройств и материалов, используемых или предназначенных для совершения нарушения исключительных прав на результаты интеллектуальной деятельности и на средства индивидуализации (п. 5 ст. 1252).</w:t>
      </w:r>
    </w:p>
    <w:p>
      <w:pPr>
        <w:pStyle w:val="ConsPlusNormal"/>
        <w:widowControl/>
        <w:ind w:firstLine="540"/>
        <w:jc w:val="both"/>
        <w:rPr/>
      </w:pPr>
      <w:r>
        <w:rPr/>
        <w:t>По сравнению с Законом о товарных знаках в § 2 гл. 76 четвертой части ГК РФ также введены новые положения. Так, в качестве первоочередной меры за нарушение права на товарный знак предусмотрено изъятие из оборота и уничтожение за счет нарушителя контрафактных товаров, этикеток и упаковок товаров, на которых незаконно размещен товарный знак. И лишь в случаях, когда введение таких товаров в оборот необходимо в общественных интересах, правообладатель вправе требовать удаления товарного знака с таких товаров, этикеток и упаковок (п. 2 ст. 1515 ГК РФ). Установлена ответственность лица, нарушившего исключительное право на товарный знак при выполнении работ и оказании услуг. Причем указанное лицо может и не являться изготовителем или производителем материалов, на которые незаконно нанесен товарный знак (п. 3 ст. 1515 ГК РФ) &lt;26&gt;.</w:t>
      </w:r>
    </w:p>
    <w:p>
      <w:pPr>
        <w:pStyle w:val="ConsPlusNonformat"/>
        <w:widowControl/>
        <w:ind w:firstLine="540"/>
        <w:jc w:val="both"/>
        <w:rPr/>
      </w:pPr>
      <w:r>
        <w:rPr/>
        <w:t>--------------------------------</w:t>
      </w:r>
    </w:p>
    <w:p>
      <w:pPr>
        <w:pStyle w:val="ConsPlusNormal"/>
        <w:widowControl/>
        <w:ind w:firstLine="540"/>
        <w:jc w:val="both"/>
        <w:rPr/>
      </w:pPr>
      <w:r>
        <w:rPr/>
        <w:t>&lt;26&gt; Рузакова О.А. Указ. соч. С. 672.</w:t>
      </w:r>
    </w:p>
    <w:p>
      <w:pPr>
        <w:pStyle w:val="ConsPlusNormal"/>
        <w:widowControl/>
        <w:ind w:firstLine="540"/>
        <w:jc w:val="both"/>
        <w:rPr/>
      </w:pPr>
      <w:r>
        <w:rPr/>
      </w:r>
    </w:p>
    <w:p>
      <w:pPr>
        <w:pStyle w:val="ConsPlusNormal"/>
        <w:widowControl/>
        <w:ind w:firstLine="540"/>
        <w:jc w:val="both"/>
        <w:rPr/>
      </w:pPr>
      <w:r>
        <w:rPr/>
        <w:t>Кроме возмещения убытков введен альтернативный вид компенсации в двукратном размере стоимости товаров, на которых незаконно размещен товарный знак, или в двукратном размере стоимости права использования товарного знака (п. 4 ст. 1515 ГК РФ).</w:t>
      </w:r>
    </w:p>
    <w:p>
      <w:pPr>
        <w:pStyle w:val="ConsPlusNormal"/>
        <w:widowControl/>
        <w:ind w:firstLine="540"/>
        <w:jc w:val="both"/>
        <w:rPr/>
      </w:pPr>
      <w:r>
        <w:rPr/>
        <w:t>Внесено изменение и в определение контрафактной продукции. В ст. 4 Закона о товарных знаках говорилось, что контрафактными являются товары, этикетки, упаковки этих товаров, на которых незаконно используется товарный знак или сходное с ним до степени смешения обозначение. Текст п. 1 ст. 1515 выглядит иначе: "Товары, этикетки, упаковки товаров, на которых незаконно размещены товарный знак или сходное с ним до степени смешения обозначение, являются контрафактными". Исчезло слово "этих" применительно к упаковкам товаров. Очень важное уточнение, поскольку буквальное толкование ст. 4 Закона о товарных знаках позволяло относить к контрафактной продукции не только товары, на которых незаконно используется (размещен) товарный знак, но и упаковки этих товаров, даже если на них отсутствует незаконная маркировка.</w:t>
      </w:r>
    </w:p>
    <w:p>
      <w:pPr>
        <w:pStyle w:val="ConsPlusNormal"/>
        <w:widowControl/>
        <w:ind w:firstLine="540"/>
        <w:jc w:val="both"/>
        <w:rPr/>
      </w:pPr>
      <w:r>
        <w:rPr/>
        <w:t>Совершенствуя правовое регулирование отношений, связанных с использованием товарного знака в гражданском обороте, законодатель предусмотрел случаи прекращения правовой охраны товарного знака. Основания прекращения такой охраны перечислены в ст. 1514 ГК РФ и почти полностью повторяют положения ст. 29 Закона о товарных знаках. К ним относятся: истечение срока действия исключительного права на товарный знак, прекращение юридического лица или индивидуального предпринимателя - правообладателей, превращение товарного знака в обозначение, вошедшее во всеобщее употребление как обозначение товаров определенного вида, отказ правообладателя от права на товарный знак и др.</w:t>
      </w:r>
    </w:p>
    <w:p>
      <w:pPr>
        <w:pStyle w:val="ConsPlusNormal"/>
        <w:widowControl/>
        <w:ind w:firstLine="540"/>
        <w:jc w:val="both"/>
        <w:rPr/>
      </w:pPr>
      <w:r>
        <w:rPr/>
        <w:t>В то же время в п. 3 ст. 1514 предусмотрено новое основание, когда исключительное право на товарный знак переходит к другим лицам без заключения договора. Речь, в частности, идет о наследовании, реорганизации юридического лица и об обращении взыскания на имущество правообладателя (ст. 1241 ГК РФ) &lt;27&gt;.</w:t>
      </w:r>
    </w:p>
    <w:p>
      <w:pPr>
        <w:pStyle w:val="ConsPlusNonformat"/>
        <w:widowControl/>
        <w:ind w:firstLine="540"/>
        <w:jc w:val="both"/>
        <w:rPr/>
      </w:pPr>
      <w:r>
        <w:rPr/>
        <w:t>--------------------------------</w:t>
      </w:r>
    </w:p>
    <w:p>
      <w:pPr>
        <w:pStyle w:val="ConsPlusNormal"/>
        <w:widowControl/>
        <w:ind w:firstLine="540"/>
        <w:jc w:val="both"/>
        <w:rPr/>
      </w:pPr>
      <w:r>
        <w:rPr/>
        <w:t>&lt;27&gt; Гаврилов Э.П., Городов О.А., Гришаев С.П. (и др.). Комментарий к Гражданскому кодексу Российской Федерации (постатейный). Часть четвертая. М.: Проспект, 2007. С. 713.</w:t>
      </w:r>
    </w:p>
    <w:p>
      <w:pPr>
        <w:pStyle w:val="ConsPlusNormal"/>
        <w:widowControl/>
        <w:ind w:firstLine="540"/>
        <w:jc w:val="both"/>
        <w:rPr/>
      </w:pPr>
      <w:r>
        <w:rPr/>
      </w:r>
    </w:p>
    <w:p>
      <w:pPr>
        <w:pStyle w:val="ConsPlusNormal"/>
        <w:widowControl/>
        <w:ind w:firstLine="540"/>
        <w:jc w:val="both"/>
        <w:rPr/>
      </w:pPr>
      <w:r>
        <w:rPr/>
        <w:t>Последний случай хотелось бы рассмотреть более подробно.</w:t>
      </w:r>
    </w:p>
    <w:p>
      <w:pPr>
        <w:pStyle w:val="ConsPlusNormal"/>
        <w:widowControl/>
        <w:ind w:firstLine="540"/>
        <w:jc w:val="both"/>
        <w:rPr/>
      </w:pPr>
      <w:r>
        <w:rPr/>
        <w:t>До принятия части четвертой ГК РФ в отечественном законодательстве отсутствовали нормы, регулирующие принудительное отчуждение интеллектуальной собственности (исключительных прав на результаты интеллектуальной деятельности). В Федеральном законе "Об исполнительном производстве" &lt;28&gt; интеллектуальная собственность вообще не указывалась как объект принудительного взыскания.</w:t>
      </w:r>
    </w:p>
    <w:p>
      <w:pPr>
        <w:pStyle w:val="ConsPlusNonformat"/>
        <w:widowControl/>
        <w:ind w:firstLine="540"/>
        <w:jc w:val="both"/>
        <w:rPr/>
      </w:pPr>
      <w:r>
        <w:rPr/>
        <w:t>--------------------------------</w:t>
      </w:r>
    </w:p>
    <w:p>
      <w:pPr>
        <w:pStyle w:val="ConsPlusNormal"/>
        <w:widowControl/>
        <w:ind w:firstLine="540"/>
        <w:jc w:val="both"/>
        <w:rPr/>
      </w:pPr>
      <w:r>
        <w:rPr/>
        <w:t>&lt;28&gt; Федеральный закон от 21 июля 1997 г. N 119-ФЗ "Об исполнительном производстве" // СЗ РФ. 1997. N 30. Ст. 3591. С февраля 2008 г. вступит в силу новый ФЗ "Об исполнительном производстве". Прим. ред.</w:t>
      </w:r>
    </w:p>
    <w:p>
      <w:pPr>
        <w:pStyle w:val="ConsPlusNormal"/>
        <w:widowControl/>
        <w:ind w:firstLine="540"/>
        <w:jc w:val="both"/>
        <w:rPr/>
      </w:pPr>
      <w:r>
        <w:rPr/>
      </w:r>
    </w:p>
    <w:p>
      <w:pPr>
        <w:pStyle w:val="ConsPlusNormal"/>
        <w:widowControl/>
        <w:ind w:firstLine="540"/>
        <w:jc w:val="both"/>
        <w:rPr/>
      </w:pPr>
      <w:r>
        <w:rPr/>
        <w:t>Во многом это было связано с отсутствием четкого определения в гражданском законодательстве понятия "имущество" и самой природой результатов интеллектуальной деятельности как нематериальных объектов. До сих пор является дискуссионным вопрос о соотношении понятий "интеллектуальная собственность", "исключительные права", "результаты интеллектуальной деятельности" и "объекты интеллектуальной собственности" &lt;29&gt;. Представляется удачным вариант понимания интеллектуальной собственности как совокупности прав на объективно выраженный результат интеллектуальной деятельности &lt;30&gt;.</w:t>
      </w:r>
    </w:p>
    <w:p>
      <w:pPr>
        <w:pStyle w:val="ConsPlusNonformat"/>
        <w:widowControl/>
        <w:ind w:firstLine="540"/>
        <w:jc w:val="both"/>
        <w:rPr/>
      </w:pPr>
      <w:r>
        <w:rPr/>
        <w:t>--------------------------------</w:t>
      </w:r>
    </w:p>
    <w:p>
      <w:pPr>
        <w:pStyle w:val="ConsPlusNormal"/>
        <w:widowControl/>
        <w:ind w:firstLine="540"/>
        <w:jc w:val="both"/>
        <w:rPr/>
      </w:pPr>
      <w:r>
        <w:rPr/>
        <w:t>&lt;29&gt; Рузакова О.А. Указ. соч. С. 24.</w:t>
      </w:r>
    </w:p>
    <w:p>
      <w:pPr>
        <w:pStyle w:val="ConsPlusNormal"/>
        <w:widowControl/>
        <w:ind w:firstLine="540"/>
        <w:jc w:val="both"/>
        <w:rPr/>
      </w:pPr>
      <w:r>
        <w:rPr/>
        <w:t>&lt;30&gt; Близнец И., Леонтьев К. Эволюция понимания интеллектуальной собственности на современном этапе // ИС. Авторское право и смежные права. 2002. N 10. С. 2 - 15.</w:t>
      </w:r>
    </w:p>
    <w:p>
      <w:pPr>
        <w:pStyle w:val="ConsPlusNormal"/>
        <w:widowControl/>
        <w:ind w:firstLine="540"/>
        <w:jc w:val="both"/>
        <w:rPr/>
      </w:pPr>
      <w:r>
        <w:rPr/>
      </w:r>
    </w:p>
    <w:p>
      <w:pPr>
        <w:pStyle w:val="ConsPlusNormal"/>
        <w:widowControl/>
        <w:ind w:firstLine="540"/>
        <w:jc w:val="both"/>
        <w:rPr/>
      </w:pPr>
      <w:r>
        <w:rPr/>
        <w:t>В принципе, вопрос о возможности обращения взыскания на интеллектуальную собственность на сегодняшний день не стоит. Уже сложилось четкое понимание того, что на объекты интеллектуальной деятельности (изобретения, произведения литературы и искусства и т.д.) обратить взыскание нельзя. Однако на исключительное право, возникающее в результате создания таких объектов и выражения их в материальной форме, обращение взыскания допускается &lt;31&gt;.</w:t>
      </w:r>
    </w:p>
    <w:p>
      <w:pPr>
        <w:pStyle w:val="ConsPlusNonformat"/>
        <w:widowControl/>
        <w:ind w:firstLine="540"/>
        <w:jc w:val="both"/>
        <w:rPr/>
      </w:pPr>
      <w:r>
        <w:rPr/>
        <w:t>--------------------------------</w:t>
      </w:r>
    </w:p>
    <w:p>
      <w:pPr>
        <w:pStyle w:val="ConsPlusNormal"/>
        <w:widowControl/>
        <w:ind w:firstLine="540"/>
        <w:jc w:val="both"/>
        <w:rPr/>
      </w:pPr>
      <w:r>
        <w:rPr/>
        <w:t>&lt;31&gt; Мартынова В. Ответы на вопросы читателей // Хозяйство и право. 2003. N 9. С. 125.</w:t>
      </w:r>
    </w:p>
    <w:p>
      <w:pPr>
        <w:pStyle w:val="ConsPlusNormal"/>
        <w:widowControl/>
        <w:ind w:firstLine="540"/>
        <w:jc w:val="both"/>
        <w:rPr/>
      </w:pPr>
      <w:r>
        <w:rPr/>
      </w:r>
    </w:p>
    <w:p>
      <w:pPr>
        <w:pStyle w:val="ConsPlusNormal"/>
        <w:widowControl/>
        <w:ind w:firstLine="540"/>
        <w:jc w:val="both"/>
        <w:rPr/>
      </w:pPr>
      <w:r>
        <w:rPr/>
        <w:t>Существенной новацией гражданского законодательства стало введение ст. 1241 части четвертой ГК РФ, в которой прямо предусмотрен переход исключительного права к другим лицам при обращении взыскания на имущество правообладателя. Данной теме посвящены ст. 1284 - "Обращение взыскания на исключительное право на произведение и на право использования произведения по лицензии" и ст. 1319 - "Обращение взыскания на исключительное право на исполнение и на право использования исполнения по лицензии". В этих статьях устанавливаются случаи, когда обращение взыскания на интеллектуальную собственность недопустимо. Также в четвертой части ГК РФ определено, что реализация арестованной интеллектуальной собственности осуществляется посредством проведения публичных торгов.</w:t>
      </w:r>
    </w:p>
    <w:p>
      <w:pPr>
        <w:pStyle w:val="ConsPlusNormal"/>
        <w:widowControl/>
        <w:ind w:firstLine="540"/>
        <w:jc w:val="both"/>
        <w:rPr/>
      </w:pPr>
      <w:r>
        <w:rPr/>
        <w:t>Вместе с тем часть четвертая ГК РФ никак не регламентирует вопросы обращения взыскания на полезные модели, изобретения, промышленные образцы, наименования мест происхождения товаров, ноу-хау.</w:t>
      </w:r>
    </w:p>
    <w:p>
      <w:pPr>
        <w:pStyle w:val="ConsPlusNormal"/>
        <w:widowControl/>
        <w:ind w:firstLine="540"/>
        <w:jc w:val="both"/>
        <w:rPr/>
      </w:pPr>
      <w:r>
        <w:rPr/>
        <w:t>Обращение взыскания на интеллектуальную собственность, в том числе и на исключительное право на товарный знак, может выражаться в лишении либо ограничении права на ее использование и передаче таких прав или их части третьим лицам.</w:t>
      </w:r>
    </w:p>
    <w:p>
      <w:pPr>
        <w:pStyle w:val="ConsPlusNormal"/>
        <w:widowControl/>
        <w:ind w:firstLine="540"/>
        <w:jc w:val="both"/>
        <w:rPr/>
      </w:pPr>
      <w:r>
        <w:rPr/>
        <w:t>Завершая обзор норм, следует остановиться на особенностях правовой охраны коллективного знака.</w:t>
      </w:r>
    </w:p>
    <w:p>
      <w:pPr>
        <w:pStyle w:val="ConsPlusNormal"/>
        <w:widowControl/>
        <w:ind w:firstLine="540"/>
        <w:jc w:val="both"/>
        <w:rPr/>
      </w:pPr>
      <w:r>
        <w:rPr/>
        <w:t>Понятие коллективного знака содержится в ст. 1510 ГК РФ. Это товарный знак, предназначенный для обозначения товаров, обладающих едиными характеристиками их качества или иными общими характеристиками и производимых или реализуемых лицами, входящими в объединение, деятельность которого не противоречит законодательству государства, в котором оно (объединение) создано.</w:t>
      </w:r>
    </w:p>
    <w:p>
      <w:pPr>
        <w:pStyle w:val="ConsPlusNormal"/>
        <w:widowControl/>
        <w:ind w:firstLine="540"/>
        <w:jc w:val="both"/>
        <w:rPr/>
      </w:pPr>
      <w:r>
        <w:rPr/>
        <w:t>Указанная норма корреспондирует п. 2 ст. 1229 ГК РФ, в которой сказано, что исключительное право на результат интеллектуальной деятельности или на средство индивидуализации (кроме исключительного права на фирменное наименование) может принадлежать одному лицу или нескольким лицам совместно. Однако часть четвертая ГК РФ не раскрывает механизма реализации права на коллективный товарный знак. Не определены порядок его совместного использования, круг субъектов совладения. Из текста ст. 1510 не совсем ясно, должны ли совладельцы быть связаны договорными или иными экономическими отношениями, могут ли они выступать независимо друг от друга в вопросах, затрагивающих использование коллективного знака &lt;32&gt;.</w:t>
      </w:r>
    </w:p>
    <w:p>
      <w:pPr>
        <w:pStyle w:val="ConsPlusNonformat"/>
        <w:widowControl/>
        <w:ind w:firstLine="540"/>
        <w:jc w:val="both"/>
        <w:rPr/>
      </w:pPr>
      <w:r>
        <w:rPr/>
        <w:t>--------------------------------</w:t>
      </w:r>
    </w:p>
    <w:p>
      <w:pPr>
        <w:pStyle w:val="ConsPlusNormal"/>
        <w:widowControl/>
        <w:ind w:firstLine="540"/>
        <w:jc w:val="both"/>
        <w:rPr/>
      </w:pPr>
      <w:r>
        <w:rPr/>
        <w:t>&lt;32&gt; Крысанов А. Перспективы введения института совладения правом на товарный знак в России // ИС. Промышленная собственность. 2007. N 7. С. 26 - 31.</w:t>
      </w:r>
    </w:p>
    <w:p>
      <w:pPr>
        <w:pStyle w:val="ConsPlusNormal"/>
        <w:widowControl/>
        <w:ind w:firstLine="540"/>
        <w:jc w:val="both"/>
        <w:rPr/>
      </w:pPr>
      <w:r>
        <w:rPr/>
      </w:r>
    </w:p>
    <w:p>
      <w:pPr>
        <w:pStyle w:val="ConsPlusNormal"/>
        <w:widowControl/>
        <w:ind w:firstLine="540"/>
        <w:jc w:val="both"/>
        <w:rPr/>
      </w:pPr>
      <w:r>
        <w:rPr/>
        <w:t>Коллективный знак имеет ряд особенностей по сравнению с индивидуальным товарным знаком. В частности, коллективный знак принадлежит самому объединению, а не входящим в него лицам. Право на пользование коллективным знаком возникает у лица только после вхождения в состав объединения &lt;33&gt;. Из определения коллективного знака вытекают требования к товарам, для индивидуализации которых он предназначен: они должны обладать едиными характеристиками качества или иными общими характеристиками. В п. 2 ст. 1510 также содержится правило, согласно которому право на коллективный знак не может быть отчуждено и не может быть предметом лицензионного договора.</w:t>
      </w:r>
    </w:p>
    <w:p>
      <w:pPr>
        <w:pStyle w:val="ConsPlusNonformat"/>
        <w:widowControl/>
        <w:ind w:firstLine="540"/>
        <w:jc w:val="both"/>
        <w:rPr/>
      </w:pPr>
      <w:r>
        <w:rPr/>
        <w:t>--------------------------------</w:t>
      </w:r>
    </w:p>
    <w:p>
      <w:pPr>
        <w:pStyle w:val="ConsPlusNormal"/>
        <w:widowControl/>
        <w:ind w:firstLine="540"/>
        <w:jc w:val="both"/>
        <w:rPr/>
      </w:pPr>
      <w:r>
        <w:rPr/>
        <w:t>&lt;33&gt; Гаврилов Э.П., Городов О.А., Гришаев С.П. (и др.). Комментарий к Гражданскому кодексу Российской Федерации (постатейный). Часть четвертая. М.: Проспект, 2007. С. 702.</w:t>
      </w:r>
    </w:p>
    <w:p>
      <w:pPr>
        <w:pStyle w:val="ConsPlusNormal"/>
        <w:widowControl/>
        <w:ind w:firstLine="540"/>
        <w:jc w:val="both"/>
        <w:rPr/>
      </w:pPr>
      <w:r>
        <w:rPr/>
      </w:r>
    </w:p>
    <w:p>
      <w:pPr>
        <w:pStyle w:val="ConsPlusNormal"/>
        <w:widowControl/>
        <w:ind w:firstLine="540"/>
        <w:jc w:val="both"/>
        <w:rPr/>
      </w:pPr>
      <w:r>
        <w:rPr/>
        <w:t>В отличие от ст. 20 Закона о товарных знаках, ст. 1510 не содержит ссылки на международные договоры. К таким договорам относится уже упоминавшаяся выше Парижская конвенция по охране промышленной собственности, ст. 7.bis которой устанавливает возможность регистрации коллективного товарного знака &lt;34&gt;.</w:t>
      </w:r>
    </w:p>
    <w:p>
      <w:pPr>
        <w:pStyle w:val="ConsPlusNonformat"/>
        <w:widowControl/>
        <w:ind w:firstLine="540"/>
        <w:jc w:val="both"/>
        <w:rPr/>
      </w:pPr>
      <w:r>
        <w:rPr/>
        <w:t>--------------------------------</w:t>
      </w:r>
    </w:p>
    <w:p>
      <w:pPr>
        <w:pStyle w:val="ConsPlusNormal"/>
        <w:widowControl/>
        <w:ind w:firstLine="540"/>
        <w:jc w:val="both"/>
        <w:rPr/>
      </w:pPr>
      <w:r>
        <w:rPr/>
        <w:t>&lt;34&gt; Рузакова О.А. Указ. соч. С. 663.</w:t>
      </w:r>
    </w:p>
    <w:p>
      <w:pPr>
        <w:pStyle w:val="ConsPlusNormal"/>
        <w:widowControl/>
        <w:ind w:firstLine="540"/>
        <w:jc w:val="both"/>
        <w:rPr/>
      </w:pPr>
      <w:r>
        <w:rPr/>
      </w:r>
    </w:p>
    <w:p>
      <w:pPr>
        <w:pStyle w:val="ConsPlusNormal"/>
        <w:widowControl/>
        <w:ind w:firstLine="540"/>
        <w:jc w:val="both"/>
        <w:rPr/>
      </w:pPr>
      <w:r>
        <w:rPr/>
        <w:t>В заключение отметим, что обеспечение надлежащей защиты интеллектуальной собственности - гарантия реализации важнейших прав человека, закрепленных в основополагающих правовых документах, в том числе и в четвертой части ГК РФ.</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3:31:00Z</dcterms:created>
  <dc:creator>pravo</dc:creator>
  <dc:description/>
  <cp:keywords/>
  <dc:language>en-US</dc:language>
  <cp:lastModifiedBy>pravo</cp:lastModifiedBy>
  <dcterms:modified xsi:type="dcterms:W3CDTF">2008-06-18T13:31:00Z</dcterms:modified>
  <cp:revision>1</cp:revision>
  <dc:subject/>
  <dc:title>ТОВАРНЫЙ ЗНАК</dc:title>
</cp:coreProperties>
</file>