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Как осуществляется возврат авиабилетов?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Если пассажир решил отказаться от полета и сдал билет не позднее чем за 24 часа до вылета, то он может получить всю стоимость авиабилета. Если билет сдан позднее, то будет удержан сбор, который не может превышать 25% стоимости воздушной перевозки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ст. 102 Воздушного кодекса РФ перевозчики (перевозчиком является эксплуатант, имеющий лицензию на осуществление воздушной авиаперевозки) при выполнении воздушных перевозок обязаны соблюдать общие правила воздушных перевозок. Перевозчики вправе устанавливать и свои правила, которые не должны противоречить общим правилам воздушных перевозок. Однако на практике эти правила не всегда соответствуют нормам ст. 102 Воздушного кодекса РФ.</w:t>
      </w:r>
    </w:p>
    <w:p>
      <w:pPr>
        <w:pStyle w:val="ConsPlusNormal"/>
        <w:widowControl/>
        <w:ind w:firstLine="540"/>
        <w:jc w:val="both"/>
        <w:rPr/>
      </w:pPr>
      <w:r>
        <w:rPr/>
        <w:t>Как следует из ст. 64 Воздушного кодекса РФ, перевозчик вправе устанавливать плату за воздушные перевозки, однако правила формирования и применения тарифов, взимания сборов в гражданской авиации, а также правила продажи билетов устанавливаются специально уполномоченным органом, но перевозчики устанавливают разнообразные тарифы и собственные правила возврата авиабилетов и штрафов, взимаемых при отказе пассажира от полета. В связи с этим особое внимание следует обратить на то, что при продаже билета перевозчик обязан ознакомить пассажира с правилами, по которым пассажир может сдать билет (право на информацию закреплено ст. 10 Закона РФ "О защите прав потребителей").</w:t>
      </w:r>
    </w:p>
    <w:p>
      <w:pPr>
        <w:pStyle w:val="ConsPlusNormal"/>
        <w:widowControl/>
        <w:ind w:firstLine="540"/>
        <w:jc w:val="both"/>
        <w:rPr/>
      </w:pPr>
      <w:r>
        <w:rPr/>
        <w:t>Если условия, указанные во внутренних правилах перевозчика, не соответствуют общим правилам воздушных перевозок (например, в случае отказа от полета менее чем за 24 часа денежные средства не возвращаются), это противоречит общим правилам, установленным ст. 108 Воздушного кодекса РФ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И.Н.Гуляе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5:28:00Z</dcterms:created>
  <dc:creator>Aqua</dc:creator>
  <dc:description/>
  <cp:keywords/>
  <dc:language>en-US</dc:language>
  <cp:lastModifiedBy>Aqua</cp:lastModifiedBy>
  <dcterms:modified xsi:type="dcterms:W3CDTF">2008-06-04T06:25:00Z</dcterms:modified>
  <cp:revision>1</cp:revision>
  <dc:subject/>
  <dc:title>Вопрос: Как осуществляется возврат авиабилетов</dc:title>
</cp:coreProperties>
</file>