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4" w:space="1" w:color="000000"/>
        </w:pBdr>
        <w:ind w:hanging="0"/>
        <w:jc w:val="center"/>
        <w:rPr>
          <w:spacing w:val="64"/>
          <w:sz w:val="28"/>
        </w:rPr>
      </w:pPr>
      <w:r>
        <w:rPr>
          <w:spacing w:val="64"/>
          <w:sz w:val="28"/>
        </w:rPr>
        <w:t>РУССКАЯ ШКОЛЬНАЯ БИБЛИОТЕЧНАЯ АССОЦИАЦИЯ</w:t>
      </w:r>
    </w:p>
    <w:p>
      <w:pPr>
        <w:pStyle w:val="Normal"/>
        <w:rPr>
          <w:spacing w:val="64"/>
          <w:sz w:val="28"/>
        </w:rPr>
      </w:pPr>
      <w:r>
        <w:rPr>
          <w:spacing w:val="64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675</wp:posOffset>
            </wp:positionH>
            <wp:positionV relativeFrom="paragraph">
              <wp:posOffset>143510</wp:posOffset>
            </wp:positionV>
            <wp:extent cx="835025" cy="1160145"/>
            <wp:effectExtent l="0" t="0" r="0" b="0"/>
            <wp:wrapSquare wrapText="bothSides"/>
            <wp:docPr id="1" name="Resize of логоти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ze of логоти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сская школьная библиотечная ассоциация сообщает, что письмо Министерства образования Российской Федерации о разрядах оплаты труда по ЕТС работников культурно-просветительских учреждений от 04.08.1995 года № 58-м в пункте 4. указывает, что «для установления групп по оплате труда руководящих работников библиотек библиотеки учреждений образования следует относи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й группе – в учреждениях образования, отнесенных к первой группе по оплате труда руководящих работников, что соответствует при оплате труда заведующих библиотеками 13-му разряду ЕТС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е – в учреждениях образования, отнесенных ко второй группе по оплате труда руководящих работников, что соответствует при оплате труда заведующих библиотеками 12-му разряду ЕТ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амо учреждение отнесено к другим группа м по оплате труда руководящих работников, заведующим библиотеками устанавливается 11-й разрад оплаты труда по ЕТ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настоящее время во многих школьных библиотеках появилась новая функция по ведению электронных каталогов, которая требует дополнительных временных и трудовых затрат, директор школы, как правило, изыскивает дополнительные средства для увеличения заработной платы работника библиотеки своего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 Ассоциации</w:t>
        <w:tab/>
        <w:tab/>
        <w:tab/>
        <w:tab/>
        <w:tab/>
        <w:tab/>
        <w:tab/>
        <w:tab/>
        <w:tab/>
        <w:t xml:space="preserve">Т.Д. Жу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495) 628-34-80, 624-80-28,</w:t>
      </w:r>
    </w:p>
    <w:sectPr>
      <w:type w:val="nextPage"/>
      <w:pgSz w:w="11906" w:h="16838"/>
      <w:pgMar w:left="107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23:00Z</dcterms:created>
  <dc:creator>USER6</dc:creator>
  <dc:description/>
  <dc:language>en-US</dc:language>
  <cp:lastModifiedBy>USER6</cp:lastModifiedBy>
  <cp:lastPrinted>2007-11-23T17:55:00Z</cp:lastPrinted>
  <dcterms:modified xsi:type="dcterms:W3CDTF">2008-05-30T13:32:00Z</dcterms:modified>
  <cp:revision>3</cp:revision>
  <dc:subject/>
  <dc:title>РУССКАЯ ШКОЛЬНАЯ БИБЛИОТЕЧНАЯ АССОЦИАЦИЯ</dc:title>
</cp:coreProperties>
</file>