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pPr>
      <w:r>
        <w:rPr/>
      </w:r>
    </w:p>
    <w:p>
      <w:pPr>
        <w:pStyle w:val="ConsPlusTitle"/>
        <w:widowControl/>
        <w:jc w:val="center"/>
        <w:rPr/>
      </w:pPr>
      <w:r>
        <w:rPr/>
        <w:t>СТАТЬЯ 178 "НЕДЕЙСТВИТЕЛЬНОСТЬ СДЕЛКИ,</w:t>
      </w:r>
    </w:p>
    <w:p>
      <w:pPr>
        <w:pStyle w:val="ConsPlusTitle"/>
        <w:widowControl/>
        <w:jc w:val="center"/>
        <w:rPr/>
      </w:pPr>
      <w:r>
        <w:rPr/>
        <w:t>СОВЕРШЕННОЙ ПОД ВЛИЯНИЕМ ЗАБЛУЖДЕНИЯ" ГК РФ</w:t>
      </w:r>
    </w:p>
    <w:p>
      <w:pPr>
        <w:pStyle w:val="ConsPlusTitle"/>
        <w:widowControl/>
        <w:jc w:val="center"/>
        <w:rPr/>
      </w:pPr>
      <w:r>
        <w:rPr/>
      </w:r>
    </w:p>
    <w:p>
      <w:pPr>
        <w:pStyle w:val="ConsPlusTitle"/>
        <w:widowControl/>
        <w:jc w:val="center"/>
        <w:rPr/>
      </w:pPr>
      <w:r>
        <w:rPr/>
        <w:t>Подборка судебных решений за 2006 год</w:t>
      </w:r>
    </w:p>
    <w:p>
      <w:pPr>
        <w:pStyle w:val="ConsPlusNormal"/>
        <w:widowControl/>
        <w:ind w:firstLine="540"/>
        <w:jc w:val="both"/>
        <w:rPr/>
      </w:pPr>
      <w:r>
        <w:rPr/>
      </w:r>
    </w:p>
    <w:p>
      <w:pPr>
        <w:pStyle w:val="ConsPlusNormal"/>
        <w:widowControl/>
        <w:ind w:firstLine="540"/>
        <w:jc w:val="both"/>
        <w:rPr/>
      </w:pPr>
      <w:r>
        <w:rPr/>
        <w:t>ПОСТАНОВЛЕНИЕ ФАС МО от 04.10.2006 N КГ-А40/9346-06</w:t>
      </w:r>
    </w:p>
    <w:p>
      <w:pPr>
        <w:pStyle w:val="ConsPlusNormal"/>
        <w:widowControl/>
        <w:ind w:firstLine="540"/>
        <w:jc w:val="both"/>
        <w:rPr/>
      </w:pPr>
      <w:r>
        <w:rPr/>
        <w:t>Обращаясь с иском о признании соглашения об уступке прав требования недействительным на основании статьи 178 ГК РФ, истец полагал данную сделку заключенной под влиянием заблуждения, поскольку после ее заключения новым кредитором был установлен факт неплатежеспособности заемщика. Вместе с тем заблуждение о платежеспособности заемщика и предположение нового кредитора о финансовой несостоятельности должника не является тем существенным заблуждением, которое в силу вышеупомянутой статьи Кодекса может служить основанием для признания сделки уступки права требования недействительной.</w:t>
      </w:r>
    </w:p>
    <w:p>
      <w:pPr>
        <w:pStyle w:val="ConsPlusNormal"/>
        <w:widowControl/>
        <w:ind w:firstLine="540"/>
        <w:jc w:val="both"/>
        <w:rPr/>
      </w:pPr>
      <w:r>
        <w:rPr/>
      </w:r>
    </w:p>
    <w:p>
      <w:pPr>
        <w:pStyle w:val="ConsPlusNormal"/>
        <w:widowControl/>
        <w:ind w:firstLine="540"/>
        <w:jc w:val="both"/>
        <w:rPr/>
      </w:pPr>
      <w:r>
        <w:rPr/>
        <w:t>ПОСТАНОВЛЕНИЕ ФАС МО от 11.08.2006 N КГ-А40/7322-06</w:t>
      </w:r>
    </w:p>
    <w:p>
      <w:pPr>
        <w:pStyle w:val="ConsPlusNormal"/>
        <w:widowControl/>
        <w:ind w:firstLine="540"/>
        <w:jc w:val="both"/>
        <w:rPr/>
      </w:pPr>
      <w:r>
        <w:rPr/>
        <w:t>То обстоятельство, что здание, переход права собственности на которое являлся предметом оспариваемого договора, обрушилось, правильно расценено нижестоящими судами как свидетельствующее о наличии у истца заблуждения относительно качеств объекта договора, которые, как указано в п. 1 ст. 178 ГК РФ, значительно снижают возможности его использования по назначению. По смыслу данной нормы Кодекса заблуждение относительно условий сделки должно иметь место на момент совершения сделки. Однако довод ответчика о том, что по делу достоверно не установлен момент обрушения здания, что имеет существенное значение для применения п. 1 ст. 178 ГК РФ, несостоятелен в связи со следующим. Ответчик не учитывает, что осведомленность о наличии (отсутствии) спорного здания как такового и заблуждение относительно его свойств являются различными обстоятельствами. Поэтому даже информированность истца о наличии здания на момент совершения договора не исключает в то же время заблуждения истца относительно технических свойств здания - в данном случае таких свойств, от которых зависит само существование объекта договора.</w:t>
      </w:r>
    </w:p>
    <w:p>
      <w:pPr>
        <w:pStyle w:val="ConsPlusNormal"/>
        <w:widowControl/>
        <w:ind w:firstLine="540"/>
        <w:jc w:val="both"/>
        <w:rPr/>
      </w:pPr>
      <w:r>
        <w:rPr/>
      </w:r>
    </w:p>
    <w:p>
      <w:pPr>
        <w:pStyle w:val="ConsPlusNormal"/>
        <w:widowControl/>
        <w:ind w:firstLine="540"/>
        <w:jc w:val="both"/>
        <w:rPr/>
      </w:pPr>
      <w:r>
        <w:rPr/>
        <w:t>ПОСТАНОВЛЕНИЕ ФАС МО от 15.03.2006 N КГ-А4-/1325-06</w:t>
      </w:r>
    </w:p>
    <w:p>
      <w:pPr>
        <w:pStyle w:val="ConsPlusNormal"/>
        <w:widowControl/>
        <w:ind w:firstLine="540"/>
        <w:jc w:val="both"/>
        <w:rPr/>
      </w:pPr>
      <w:r>
        <w:rPr/>
        <w:t>Доводы истца по делу о признании недействительным договора купли-продажи и применении последствий его недействительности, полагающего, что нижестоящие суды не применили подлежащую применению ст. 178 ГК РФ, несостоятельны в связи со следующим. По мнению истца, под влиянием заблуждения относительно реального количества зерна, являющегося предметом оспариваемого договора, действовал ответчик, в то время как в соответствии с вышеупомянутой статьей Кодекса сделка, совершенная под влиянием заблуждения, имеющего существенное значение, может быть признана судом недействительной только по иску стороны, действовавшей под влиянием заблужд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м. также подборку судебных решений за 2004 го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Normal"/>
        <w:widowControl/>
        <w:ind w:firstLine="540"/>
        <w:jc w:val="both"/>
        <w:rPr/>
      </w:pPr>
      <w:r>
        <w:rPr/>
        <w:t>Штыка Алексей Анатольевич, юрисконсульт ООО "Промтехник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16:00Z</dcterms:created>
  <dc:creator>Aqua</dc:creator>
  <dc:description/>
  <cp:keywords/>
  <dc:language>en-US</dc:language>
  <cp:lastModifiedBy>Aqua</cp:lastModifiedBy>
  <dcterms:modified xsi:type="dcterms:W3CDTF">2008-05-16T06:16:00Z</dcterms:modified>
  <cp:revision>1</cp:revision>
  <dc:subject/>
  <dc:title>СТАТЬЯ 178 "НЕДЕЙСТВИТЕЛЬНОСТЬ СДЕЛКИ,</dc:title>
</cp:coreProperties>
</file>