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СТАТЬЯ 178 "НЕДЕЙСТВИТЕЛЬНОСТЬ СДЕЛКИ,</w:t>
      </w:r>
    </w:p>
    <w:p>
      <w:pPr>
        <w:pStyle w:val="ConsPlusTitle"/>
        <w:widowControl/>
        <w:jc w:val="center"/>
        <w:rPr/>
      </w:pPr>
      <w:r>
        <w:rPr/>
        <w:t>СОВЕРШЕННОЙ ПОД ВЛИЯНИЕМ ЗАБЛУЖДЕНИЯ" ГК РФ</w:t>
      </w:r>
    </w:p>
    <w:p>
      <w:pPr>
        <w:pStyle w:val="ConsPlusTitle"/>
        <w:widowControl/>
        <w:jc w:val="center"/>
        <w:rPr/>
      </w:pPr>
      <w:r>
        <w:rPr/>
      </w:r>
    </w:p>
    <w:p>
      <w:pPr>
        <w:pStyle w:val="ConsPlusTitle"/>
        <w:widowControl/>
        <w:jc w:val="center"/>
        <w:rPr/>
      </w:pPr>
      <w:r>
        <w:rPr/>
        <w:t>Подборка судебных решений за 2006 год</w:t>
      </w:r>
    </w:p>
    <w:p>
      <w:pPr>
        <w:pStyle w:val="ConsPlusNormal"/>
        <w:widowControl/>
        <w:ind w:firstLine="540"/>
        <w:jc w:val="both"/>
        <w:rPr/>
      </w:pPr>
      <w:r>
        <w:rPr/>
      </w:r>
    </w:p>
    <w:p>
      <w:pPr>
        <w:pStyle w:val="ConsPlusNormal"/>
        <w:widowControl/>
        <w:ind w:firstLine="540"/>
        <w:jc w:val="both"/>
        <w:rPr/>
      </w:pPr>
      <w:r>
        <w:rPr/>
        <w:t>ПОСТАНОВЛЕНИЕ ФАС УО от 12.12.2006 N Ф09-11006/06-С3 по делу N А60-8946/06-С1</w:t>
      </w:r>
    </w:p>
    <w:p>
      <w:pPr>
        <w:pStyle w:val="ConsPlusNormal"/>
        <w:widowControl/>
        <w:ind w:firstLine="540"/>
        <w:jc w:val="both"/>
        <w:rPr/>
      </w:pPr>
      <w:r>
        <w:rPr/>
        <w:t>Суд отказал в удовлетворении предъявленного покупателем иска о признании недействительной сделки купли-продажи акций как совершенной под влиянием заблуждения (цена акций, указанная в договоре купли-продажи, якобы не соответствовала их рыночной стоимости, т.к. была определена без учета обременения недвижимого имущества общества). При этом суд исходил из того, что итоговая величина рыночной стоимости объекта оценки не была оспорена. Судом было также установлено, что покупатель знал об обременении на объекты недвижимости до совершения сделки.</w:t>
      </w:r>
    </w:p>
    <w:p>
      <w:pPr>
        <w:pStyle w:val="ConsPlusNormal"/>
        <w:widowControl/>
        <w:ind w:firstLine="540"/>
        <w:jc w:val="both"/>
        <w:rPr/>
      </w:pPr>
      <w:r>
        <w:rPr/>
      </w:r>
    </w:p>
    <w:p>
      <w:pPr>
        <w:pStyle w:val="ConsPlusNormal"/>
        <w:widowControl/>
        <w:ind w:firstLine="540"/>
        <w:jc w:val="both"/>
        <w:rPr/>
      </w:pPr>
      <w:r>
        <w:rPr/>
        <w:t>ПОСТАНОВЛЕНИЕ ФАС МО от 10.11.2006, 02.11.2006 N КГ-А40/10686-06 по делу N А40-12826/06-47-107</w:t>
      </w:r>
    </w:p>
    <w:p>
      <w:pPr>
        <w:pStyle w:val="ConsPlusNormal"/>
        <w:widowControl/>
        <w:ind w:firstLine="540"/>
        <w:jc w:val="both"/>
        <w:rPr/>
      </w:pPr>
      <w:r>
        <w:rPr/>
        <w:t>Суд указал, что заблуждение об обстоятельствах платежеспособности (неплатежеспособности) должника при заключении соглашения уступки права требования к нему относилось к заблуждению относительно мотивов сделки (то есть побудительных представлений в отношении выгодности и целесообразности состоявшейся сделки), которое не имело существенного значения согласно ст. 178 ГК РФ, указанной в качестве основания иска, и не могло служить основанием для признания соглашения недействительным.</w:t>
      </w:r>
    </w:p>
    <w:p>
      <w:pPr>
        <w:pStyle w:val="ConsPlusNormal"/>
        <w:widowControl/>
        <w:ind w:firstLine="540"/>
        <w:jc w:val="both"/>
        <w:rPr/>
      </w:pPr>
      <w:r>
        <w:rPr/>
      </w:r>
    </w:p>
    <w:p>
      <w:pPr>
        <w:pStyle w:val="ConsPlusNormal"/>
        <w:widowControl/>
        <w:ind w:firstLine="540"/>
        <w:jc w:val="both"/>
        <w:rPr/>
      </w:pPr>
      <w:r>
        <w:rPr/>
        <w:t>ПОСТАНОВЛЕНИЕ ФАС СКО от 26.10.2006 N Ф08-4363/2006 по делу N А53-24547/2005-С4-32</w:t>
      </w:r>
    </w:p>
    <w:p>
      <w:pPr>
        <w:pStyle w:val="ConsPlusNormal"/>
        <w:widowControl/>
        <w:ind w:firstLine="540"/>
        <w:jc w:val="both"/>
        <w:rPr/>
      </w:pPr>
      <w:r>
        <w:rPr/>
        <w:t>Индивидуальный предприниматель обратился с иском к комитету по управлению имуществом о признании недействительным дополнительного соглашения к договору аренды, заключенному между ними, ссылаясь на введение его в заблуждение относительно условий договора о размере арендной платы, подлежавшей уплате за земельный участок. Суд отказал в иске, сославшись на то, что в силу ст. 65 ЗК РФ, ч. 1 ст. 424 ГК РФ арендная плата за земли, находящиеся в государственной или муниципальной собственности, устанавливается уполномоченными государственными органами. В оспариваемом соглашении стороны установили, что размер арендной платы должен был изменяться в одностороннем порядке на основании федеральных законов и нормативных актов органов местного самоуправления об изменении базовых ставок арендной платы. При подписании соглашения на таких условиях предприниматель осознавал возможность увеличения арендной платы и заблуждения здесь возникнуть не могло.</w:t>
      </w:r>
    </w:p>
    <w:p>
      <w:pPr>
        <w:pStyle w:val="ConsPlusNormal"/>
        <w:widowControl/>
        <w:ind w:firstLine="540"/>
        <w:jc w:val="both"/>
        <w:rPr/>
      </w:pPr>
      <w:r>
        <w:rPr/>
      </w:r>
    </w:p>
    <w:p>
      <w:pPr>
        <w:pStyle w:val="ConsPlusNormal"/>
        <w:widowControl/>
        <w:ind w:firstLine="540"/>
        <w:jc w:val="both"/>
        <w:rPr/>
      </w:pPr>
      <w:r>
        <w:rPr/>
        <w:t>ПОСТАНОВЛЕНИЕ ФАС УО от 26.10.2006 N Ф09-9484/06-С5 по делу N А07-6781/2005</w:t>
      </w:r>
    </w:p>
    <w:p>
      <w:pPr>
        <w:pStyle w:val="ConsPlusNormal"/>
        <w:widowControl/>
        <w:ind w:firstLine="540"/>
        <w:jc w:val="both"/>
        <w:rPr/>
      </w:pPr>
      <w:r>
        <w:rPr/>
        <w:t>Страхователь полагал, что дополнительное соглашение к договору страхования было заключено под влиянием заблуждения. При этом он ссылался на то, что ему не было известно значение использованного в соглашении термина и, соответственно, не был понятен смысл этого соглашения. Отказывая в иске, суд указал, что страхователь, подписав оспариваемое соглашение, действовал в соответствии с принципом свободы договора. Незнание юридической терминологии не являлось заблуждением, имеющим существенное значение в соответствии со ст. 178 ГК РФ.</w:t>
      </w:r>
    </w:p>
    <w:p>
      <w:pPr>
        <w:pStyle w:val="ConsPlusNormal"/>
        <w:widowControl/>
        <w:ind w:firstLine="540"/>
        <w:jc w:val="both"/>
        <w:rPr/>
      </w:pPr>
      <w:r>
        <w:rPr/>
      </w:r>
    </w:p>
    <w:p>
      <w:pPr>
        <w:pStyle w:val="ConsPlusNormal"/>
        <w:widowControl/>
        <w:ind w:firstLine="540"/>
        <w:jc w:val="both"/>
        <w:rPr/>
      </w:pPr>
      <w:r>
        <w:rPr/>
        <w:t>ПОСТАНОВЛЕНИЕ ФАС ЗСО от 05.10.2006 N Ф04-1916/2005(26916-А81-13) по делу N А81-3238/3881Г-04</w:t>
      </w:r>
    </w:p>
    <w:p>
      <w:pPr>
        <w:pStyle w:val="ConsPlusNormal"/>
        <w:widowControl/>
        <w:ind w:firstLine="540"/>
        <w:jc w:val="both"/>
        <w:rPr/>
      </w:pPr>
      <w:r>
        <w:rPr/>
        <w:t>Хозяйствующий субъект обратился в суд с иском к местной администрации о признании недействительной сделки по приобретению права пользования недрами лицензионного участка, ссылаясь на то, что при заключении сделки он действовал под влиянием заблуждения относительно ее предмета, а именно - перспективности лицензионного участка, поскольку данный участок недр не мог быть использован для добычи нефти так, как это предполагалось при заключении сделки. Суд указал, что отношения пользования недрами складывались не между равноправными субъектами гражданского оборота, а между органами исполнительной власти, реализующими свою компетенцию в указанной сфере, и пользователями недр. Эти отношения возникли не в результате заключения гражданско-правовых договоров, а на основе публичной (административной) процедуры лицензирования. В силу этого заявленные требования о признании гражданско-правовой сделки недействительной на основании ст. 178 ГК РФ удовлетворены быть не могли.</w:t>
      </w:r>
    </w:p>
    <w:p>
      <w:pPr>
        <w:pStyle w:val="ConsPlusNormal"/>
        <w:widowControl/>
        <w:ind w:firstLine="540"/>
        <w:jc w:val="both"/>
        <w:rPr/>
      </w:pPr>
      <w:r>
        <w:rPr/>
      </w:r>
    </w:p>
    <w:p>
      <w:pPr>
        <w:pStyle w:val="ConsPlusNormal"/>
        <w:widowControl/>
        <w:ind w:firstLine="540"/>
        <w:jc w:val="both"/>
        <w:rPr/>
      </w:pPr>
      <w:r>
        <w:rPr/>
        <w:t>ПОСТАНОВЛЕНИЕ ФАС УО от 29.08.2006 N Ф09-7551/06-С4 по делу N А50-42599/2005-Г8</w:t>
      </w:r>
    </w:p>
    <w:p>
      <w:pPr>
        <w:pStyle w:val="ConsPlusNormal"/>
        <w:widowControl/>
        <w:ind w:firstLine="540"/>
        <w:jc w:val="both"/>
        <w:rPr/>
      </w:pPr>
      <w:r>
        <w:rPr/>
        <w:t>Поручитель предъявил иск к кредитору о признании недействительным договора поручительства на основании ст. 178, 179 ГК РФ, как заключенного под влиянием заблуждения и обмана. При этом он ссылался на то, что кредитор умышленно ввел его в заблуждение об имущественном положении заемщика. Суд отказал в удовлетворении иска исходя из того, что поручитель не представил доказательств наличия в действиях кредитора умысла на введение его в заблуждение относительно природы сделки и ее предмета. Суд указал также, что кредитор, осуществляя предпринимательскую деятельность, нес риск такой деятельности и имел возможность самостоятельно проверить всю представленную ему информацию об имущественном положении заемщика.</w:t>
      </w:r>
    </w:p>
    <w:p>
      <w:pPr>
        <w:pStyle w:val="ConsPlusNormal"/>
        <w:widowControl/>
        <w:ind w:firstLine="540"/>
        <w:jc w:val="both"/>
        <w:rPr/>
      </w:pPr>
      <w:r>
        <w:rPr/>
      </w:r>
    </w:p>
    <w:p>
      <w:pPr>
        <w:pStyle w:val="ConsPlusNormal"/>
        <w:widowControl/>
        <w:ind w:firstLine="540"/>
        <w:jc w:val="both"/>
        <w:rPr/>
      </w:pPr>
      <w:r>
        <w:rPr/>
        <w:t>ПОСТАНОВЛЕНИЕ ФАС МО от 11.08.2006 N КГ-А40/7322-06 по делу N А40-77921/05-50-650</w:t>
      </w:r>
    </w:p>
    <w:p>
      <w:pPr>
        <w:pStyle w:val="ConsPlusNormal"/>
        <w:widowControl/>
        <w:ind w:firstLine="540"/>
        <w:jc w:val="both"/>
        <w:rPr/>
      </w:pPr>
      <w:r>
        <w:rPr/>
        <w:t>Покупатель заявил, что ему было продано здание, которое до исполнения договора купли-продажи обрушилось, и он не смог получить то, на что рассчитывал при заключении договора. Суд признал несостоятельным довод продавца о том, что по делу достоверно не установлен момент обрушения здания как существенное обстоятельство для применения п. 1 ст. 178 ГК РФ. При этом суд разъяснил, что, хотя из смысла указанной статьи действительно следует, что заблуждение относительно условий сделки должно иметь место на момент совершения сделки, продавец не учитывал, что осведомленность о наличии (отсутствии) спорного здания как такового и заблуждение относительно его свойств являлись различными обстоятельствами. Поэтому даже информированность покупателя о наличии здания на момент совершения договора не исключала его заблуждения относительно технических свойств здания - в данном случае таких свойств, от которых зависело само существование объекта договора.</w:t>
      </w:r>
    </w:p>
    <w:p>
      <w:pPr>
        <w:pStyle w:val="ConsPlusNormal"/>
        <w:widowControl/>
        <w:ind w:firstLine="540"/>
        <w:jc w:val="both"/>
        <w:rPr/>
      </w:pPr>
      <w:r>
        <w:rPr/>
      </w:r>
    </w:p>
    <w:p>
      <w:pPr>
        <w:pStyle w:val="ConsPlusNormal"/>
        <w:widowControl/>
        <w:ind w:firstLine="540"/>
        <w:jc w:val="both"/>
        <w:rPr/>
      </w:pPr>
      <w:r>
        <w:rPr/>
        <w:t>ПОСТАНОВЛЕНИЕ ФАС ВСО от 03.07.2006 N А78-10586/05-С1-18/138-Ф02-3215/06-С2 по делу N А78-10586/05-С1-18/138</w:t>
      </w:r>
    </w:p>
    <w:p>
      <w:pPr>
        <w:pStyle w:val="ConsPlusNormal"/>
        <w:widowControl/>
        <w:ind w:firstLine="540"/>
        <w:jc w:val="both"/>
        <w:rPr/>
      </w:pPr>
      <w:r>
        <w:rPr/>
        <w:t>Арендатор предъявил иск о признании договора аренды недействительным, т.к. представленная арендодателем информация о его состоянии не соответствовала действительности. Суд отказал в удовлетворении иска, поскольку арендатор не представил доказательств того, что данное обстоятельство значительно снижало возможность использования участка по назначению, определенному договором. Вместе с тем, как отметил суд, условия договора аренды участка не запрещали и не препятствовали корректировке и изменению основополагающих величин, имевших существенное значение для того, чтобы у арендатора был интерес в его использовании.</w:t>
      </w:r>
    </w:p>
    <w:p>
      <w:pPr>
        <w:pStyle w:val="ConsPlusNormal"/>
        <w:widowControl/>
        <w:ind w:firstLine="540"/>
        <w:jc w:val="both"/>
        <w:rPr/>
      </w:pPr>
      <w:r>
        <w:rPr/>
      </w:r>
    </w:p>
    <w:p>
      <w:pPr>
        <w:pStyle w:val="ConsPlusNormal"/>
        <w:widowControl/>
        <w:ind w:firstLine="540"/>
        <w:jc w:val="both"/>
        <w:rPr/>
      </w:pPr>
      <w:r>
        <w:rPr/>
        <w:t>ПОСТАНОВЛЕНИЕ ФАС УО от 15.06.2006 N Ф09-4992/06-С4 по делу N А60-4247/2006-С7</w:t>
      </w:r>
    </w:p>
    <w:p>
      <w:pPr>
        <w:pStyle w:val="ConsPlusNormal"/>
        <w:widowControl/>
        <w:ind w:firstLine="540"/>
        <w:jc w:val="both"/>
        <w:rPr/>
      </w:pPr>
      <w:r>
        <w:rPr/>
        <w:t>Исследовав условия спорного договора подряда, суд установил, что в нем были четко и определенно указаны виды работ, которые обязался выполнить подрядчик, перечень работ был конкретизирован в смете к договору, обязательство подрядчика по изготовлению проекта новой схемы электроснабжения было прямо указано в договоре и смете. При таких обстоятельствах суд пришел к выводу об отсутствии в деле доказательств заблуждения подрядчика относительно тождества предмета сделки, имеющего существенное значение и являющегося основанием для признания договора недействительным.</w:t>
      </w:r>
    </w:p>
    <w:p>
      <w:pPr>
        <w:pStyle w:val="ConsPlusNormal"/>
        <w:widowControl/>
        <w:ind w:firstLine="540"/>
        <w:jc w:val="both"/>
        <w:rPr/>
      </w:pPr>
      <w:r>
        <w:rPr/>
      </w:r>
    </w:p>
    <w:p>
      <w:pPr>
        <w:pStyle w:val="ConsPlusNormal"/>
        <w:widowControl/>
        <w:ind w:firstLine="540"/>
        <w:jc w:val="both"/>
        <w:rPr/>
      </w:pPr>
      <w:r>
        <w:rPr/>
        <w:t>ПОСТАНОВЛЕНИЕ ФАС МО от 01.06.2006 N КГ-А41/4517-06 по делу N А41-К1-25264/05, А41-К1-25898/05</w:t>
      </w:r>
    </w:p>
    <w:p>
      <w:pPr>
        <w:pStyle w:val="ConsPlusNormal"/>
        <w:widowControl/>
        <w:ind w:firstLine="540"/>
        <w:jc w:val="both"/>
        <w:rPr/>
      </w:pPr>
      <w:r>
        <w:rPr/>
        <w:t>Суд признал договор аренды недействительным на основании ст. 178 ГК РФ как сделки, заключенной под влиянием заблуждения относительно обстоятельств, имеющих существенное значение, поскольку эти обстоятельства в совокупности свидетельствовали о том, что принятие от арендодателя оборудования в аренду и его использование по существу означало неэффективную деятельность арендатора и ограничение самостоятельной деятельности.</w:t>
      </w:r>
    </w:p>
    <w:p>
      <w:pPr>
        <w:pStyle w:val="ConsPlusNormal"/>
        <w:widowControl/>
        <w:ind w:firstLine="540"/>
        <w:jc w:val="both"/>
        <w:rPr/>
      </w:pPr>
      <w:r>
        <w:rPr/>
      </w:r>
    </w:p>
    <w:p>
      <w:pPr>
        <w:pStyle w:val="ConsPlusNormal"/>
        <w:widowControl/>
        <w:ind w:firstLine="540"/>
        <w:jc w:val="both"/>
        <w:rPr/>
      </w:pPr>
      <w:r>
        <w:rPr/>
        <w:t>ПОСТАНОВЛЕНИЕ ФАС ПО от 30.05.2006 по делу N А72-3977/05-20/195</w:t>
      </w:r>
    </w:p>
    <w:p>
      <w:pPr>
        <w:pStyle w:val="ConsPlusNormal"/>
        <w:widowControl/>
        <w:ind w:firstLine="540"/>
        <w:jc w:val="both"/>
        <w:rPr/>
      </w:pPr>
      <w:r>
        <w:rPr/>
        <w:t>Суд отказал в иске о признании сделки недействительной как заключенной под влиянием заблуждения. При этом суд указал, что истец не раскрыл, в чем выразилось его заблуждение относительно оспариваемого им соглашения. Как отметил суд, из материалов дела не усматривалось, что истец не знал об обстоятельствах указанного соглашения или имел неверное представление о них.</w:t>
      </w:r>
    </w:p>
    <w:p>
      <w:pPr>
        <w:pStyle w:val="ConsPlusNormal"/>
        <w:widowControl/>
        <w:ind w:firstLine="540"/>
        <w:jc w:val="both"/>
        <w:rPr/>
      </w:pPr>
      <w:r>
        <w:rPr/>
      </w:r>
    </w:p>
    <w:p>
      <w:pPr>
        <w:pStyle w:val="ConsPlusNormal"/>
        <w:widowControl/>
        <w:ind w:firstLine="540"/>
        <w:jc w:val="both"/>
        <w:rPr/>
      </w:pPr>
      <w:r>
        <w:rPr/>
        <w:t>ПОСТАНОВЛЕНИЕ ФАС УО от 10.05.2006 N Ф09-3534/06-С5 по делу N А07-19069/04</w:t>
      </w:r>
    </w:p>
    <w:p>
      <w:pPr>
        <w:pStyle w:val="ConsPlusNormal"/>
        <w:widowControl/>
        <w:ind w:firstLine="540"/>
        <w:jc w:val="both"/>
        <w:rPr/>
      </w:pPr>
      <w:r>
        <w:rPr/>
        <w:t>Удовлетворяя исковые требования, суд исходил из того, что ликвидность проданных по оспариваемому договору акций относилась к качеству предмета договора. По мнению суда, заблуждение относительно финансового состояния акционерного общества являлось заблуждением относительно качеств предмета сделки, которые значительно снижали возможности его использования по назначению, что являлось основанием для применения ст. 178 ГК РФ.</w:t>
      </w:r>
    </w:p>
    <w:p>
      <w:pPr>
        <w:pStyle w:val="ConsPlusNormal"/>
        <w:widowControl/>
        <w:ind w:firstLine="540"/>
        <w:jc w:val="both"/>
        <w:rPr/>
      </w:pPr>
      <w:r>
        <w:rPr/>
      </w:r>
    </w:p>
    <w:p>
      <w:pPr>
        <w:pStyle w:val="ConsPlusNormal"/>
        <w:widowControl/>
        <w:ind w:firstLine="540"/>
        <w:jc w:val="both"/>
        <w:rPr/>
      </w:pPr>
      <w:r>
        <w:rPr/>
        <w:t>ПОСТАНОВЛЕНИЕ ФАС ДО от 22.04.2006, 18.04.2006 N Ф03-А73/06-1/1054 по делу N А73-5913/2004-27</w:t>
      </w:r>
    </w:p>
    <w:p>
      <w:pPr>
        <w:pStyle w:val="ConsPlusNormal"/>
        <w:widowControl/>
        <w:ind w:firstLine="540"/>
        <w:jc w:val="both"/>
        <w:rPr/>
      </w:pPr>
      <w:r>
        <w:rPr/>
        <w:t>Фрахтователь предъявил иск о признании договора тайм-чартера недействительной сделкой как совершенной под влиянием заблуждения относительно технического состояния и мореходности судна для целей аренды. Суд отказал в иске, сославшись на то, что фрахтователь знал о том, что судно на момент заключения договора находилось в ремонте, и принял судно в фактическое пользование, не требуя расторжения договора, спустя почти три месяца после его заключения по акту приема-передачи с наличием документов Регистра РФ о его техническом состоянии и с указанием в акте о его исправном, рабочем, годном к плаванию состоянии.</w:t>
      </w:r>
    </w:p>
    <w:p>
      <w:pPr>
        <w:pStyle w:val="ConsPlusNormal"/>
        <w:widowControl/>
        <w:ind w:firstLine="540"/>
        <w:jc w:val="both"/>
        <w:rPr/>
      </w:pPr>
      <w:r>
        <w:rPr/>
      </w:r>
    </w:p>
    <w:p>
      <w:pPr>
        <w:pStyle w:val="ConsPlusNormal"/>
        <w:widowControl/>
        <w:ind w:firstLine="540"/>
        <w:jc w:val="both"/>
        <w:rPr/>
      </w:pPr>
      <w:r>
        <w:rPr/>
        <w:t>ПОСТАНОВЛЕНИЕ ФАС МО от 15.03.2006, 07.03.2006 N КГ-А4-/1325-06 по делу N А40-62212/04-37-600</w:t>
      </w:r>
    </w:p>
    <w:p>
      <w:pPr>
        <w:pStyle w:val="ConsPlusNormal"/>
        <w:widowControl/>
        <w:ind w:firstLine="540"/>
        <w:jc w:val="both"/>
        <w:rPr/>
      </w:pPr>
      <w:r>
        <w:rPr/>
        <w:t>Суд счел необоснованными ссылки покупателя на ст. 178 ГК РФ. Как указал суд, под влиянием заблуждения относительно реального количества зерна действовал продавец, а не покупатель, в то время как в соответствии со ст. 178 ГК РФ сделка, совершенная под влиянием заблуждения, имеющего существенное значение, может быть признана судом недействительной только по иску стороны, действовавшей под влиянием заблуждения.</w:t>
      </w:r>
    </w:p>
    <w:p>
      <w:pPr>
        <w:pStyle w:val="ConsPlusNormal"/>
        <w:widowControl/>
        <w:ind w:firstLine="540"/>
        <w:jc w:val="both"/>
        <w:rPr/>
      </w:pPr>
      <w:r>
        <w:rPr/>
      </w:r>
    </w:p>
    <w:p>
      <w:pPr>
        <w:pStyle w:val="ConsPlusNormal"/>
        <w:widowControl/>
        <w:ind w:firstLine="540"/>
        <w:jc w:val="both"/>
        <w:rPr/>
      </w:pPr>
      <w:r>
        <w:rPr/>
        <w:t>ПОСТАНОВЛЕНИЕ ФАС СКО от 14.03.2006 N Ф08-832/2006 по делу N А53-1128/2005-С1-14</w:t>
      </w:r>
    </w:p>
    <w:p>
      <w:pPr>
        <w:pStyle w:val="ConsPlusNormal"/>
        <w:widowControl/>
        <w:ind w:firstLine="540"/>
        <w:jc w:val="both"/>
        <w:rPr/>
      </w:pPr>
      <w:r>
        <w:rPr/>
        <w:t>Энергоснабжающая организация, предъявив иск о взыскании платы на пользование энергией, сослалась, в частности, на то, что потребитель ввел ее в заблуждение при заключении договора, указав неверное соотношение нагрузки, приходящейся на долю населения, и нагрузки, приходящейся на долю потребителей II группы. Суд отказал в иске, обосновав это, в частности, тем, что энергоснабжающая организация не предъявляла иска о признании недействительной части договора как заключенной под влиянием обмана либо заблуждения.</w:t>
      </w:r>
    </w:p>
    <w:p>
      <w:pPr>
        <w:pStyle w:val="ConsPlusNormal"/>
        <w:widowControl/>
        <w:ind w:firstLine="540"/>
        <w:jc w:val="both"/>
        <w:rPr/>
      </w:pPr>
      <w:r>
        <w:rPr/>
      </w:r>
    </w:p>
    <w:p>
      <w:pPr>
        <w:pStyle w:val="ConsPlusNormal"/>
        <w:widowControl/>
        <w:ind w:firstLine="540"/>
        <w:jc w:val="both"/>
        <w:rPr/>
      </w:pPr>
      <w:r>
        <w:rPr/>
        <w:t>ПОСТАНОВЛЕНИЕ ФАС ЗСО от 28.02.2006 N Ф04-638/2006(20032-А27-13)</w:t>
      </w:r>
    </w:p>
    <w:p>
      <w:pPr>
        <w:pStyle w:val="ConsPlusNormal"/>
        <w:widowControl/>
        <w:ind w:firstLine="540"/>
        <w:jc w:val="both"/>
        <w:rPr/>
      </w:pPr>
      <w:r>
        <w:rPr/>
        <w:t>Истец полагал, что сделка купли-продажи котельного оборудования должна была быть признана недействительной, поскольку оно не соответствовало показателям, приведенным в расчете по расходу топлива. Суд апелляционной инстанции пришел к выводу, что заблуждение истца относительно мотивов сделки (экономия расхода топлива) не имело существенного значения для признания сделки недействительной, т.к. отсутствие экономии топлива не снижало возможности использования оборудования по назначению. Суд кассационной инстанции счел эти выводы необоснованным, отметив, что суд апелляционной инстанции не оценил довод о том, что покупатель был введен в заблуждение относительно качеств предмета сделки, а не мотивов.</w:t>
      </w:r>
    </w:p>
    <w:p>
      <w:pPr>
        <w:pStyle w:val="ConsPlusNormal"/>
        <w:widowControl/>
        <w:ind w:firstLine="540"/>
        <w:jc w:val="both"/>
        <w:rPr/>
      </w:pPr>
      <w:r>
        <w:rPr/>
      </w:r>
    </w:p>
    <w:p>
      <w:pPr>
        <w:pStyle w:val="ConsPlusNormal"/>
        <w:widowControl/>
        <w:ind w:firstLine="540"/>
        <w:jc w:val="both"/>
        <w:rPr/>
      </w:pPr>
      <w:r>
        <w:rPr/>
        <w:t>ПОСТАНОВЛЕНИЕ ФАС ВВО от 21.02.2006 N А11-2460/2005-К1-2/140</w:t>
      </w:r>
    </w:p>
    <w:p>
      <w:pPr>
        <w:pStyle w:val="ConsPlusNormal"/>
        <w:widowControl/>
        <w:ind w:firstLine="540"/>
        <w:jc w:val="both"/>
        <w:rPr/>
      </w:pPr>
      <w:r>
        <w:rPr/>
        <w:t>Арендатор обратился в суд с иском о признании договора аренды недействительным, указав на наличие у него заблуждения относительно предмета договора, т.к. в ходе эксплуатации недвижимости выяснилась невозможность ее целевого использования (под клуб и офис). Суд отказал в иске, сочтя пропущенным срок исковой давности. При этом суд исходил из того, что арендатор после подписания соглашения о перенайме и внесения изменений в договор аренды имел реальную возможность ознакомиться с состоянием арендованного им имущества, выяснить возможность его целевого использования, а потому срок исковой давности должен был исчисляться с момента заключения соглашения о перенайме.</w:t>
      </w:r>
    </w:p>
    <w:p>
      <w:pPr>
        <w:pStyle w:val="ConsPlusNormal"/>
        <w:widowControl/>
        <w:ind w:firstLine="540"/>
        <w:jc w:val="both"/>
        <w:rPr/>
      </w:pPr>
      <w:r>
        <w:rPr/>
      </w:r>
    </w:p>
    <w:p>
      <w:pPr>
        <w:pStyle w:val="ConsPlusNormal"/>
        <w:widowControl/>
        <w:ind w:firstLine="540"/>
        <w:jc w:val="both"/>
        <w:rPr/>
      </w:pPr>
      <w:r>
        <w:rPr/>
        <w:t>ПОСТАНОВЛЕНИЕ ФАС УО от 16.02.2006 N Ф09-532/05-С6 по делу N А60-16718/2005</w:t>
      </w:r>
    </w:p>
    <w:p>
      <w:pPr>
        <w:pStyle w:val="ConsPlusNormal"/>
        <w:widowControl/>
        <w:ind w:firstLine="540"/>
        <w:jc w:val="both"/>
        <w:rPr/>
      </w:pPr>
      <w:r>
        <w:rPr/>
        <w:t>Истец в обоснование своих требований о признании недействительным договора купли-продажи векселя ссылался на отсутствие подписи векселедателя на векселе, т.к., по его мнению, действительная подпись генерального директора на протоколе собрания учредителей не совпадала с подписью на векселе. Суд, учитывая, что подлинный вексель в материалы дела не был представлен и не было заявлено ходатайство о назначении экспертизы для установления подлинности подписи, сделал вывод о недоказанности наличия порока формы векселя и, следовательно, о совершении сделки под влиянием заблуждения относительно ее предмета.</w:t>
      </w:r>
    </w:p>
    <w:p>
      <w:pPr>
        <w:pStyle w:val="ConsPlusNormal"/>
        <w:widowControl/>
        <w:ind w:firstLine="540"/>
        <w:jc w:val="both"/>
        <w:rPr/>
      </w:pPr>
      <w:r>
        <w:rPr/>
      </w:r>
    </w:p>
    <w:p>
      <w:pPr>
        <w:pStyle w:val="ConsPlusNormal"/>
        <w:widowControl/>
        <w:ind w:firstLine="540"/>
        <w:jc w:val="both"/>
        <w:rPr/>
      </w:pPr>
      <w:r>
        <w:rPr/>
        <w:t>ПОСТАНОВЛЕНИЕ ФАС СЗО от 10.02.2006 по делу N А26-1555/2005-11</w:t>
      </w:r>
    </w:p>
    <w:p>
      <w:pPr>
        <w:pStyle w:val="ConsPlusNormal"/>
        <w:widowControl/>
        <w:ind w:firstLine="540"/>
        <w:jc w:val="both"/>
        <w:rPr/>
      </w:pPr>
      <w:r>
        <w:rPr/>
        <w:t>Суд указал, что сделка по страхованию имущества была заключена с той целью, чтобы в случае утраты этого имущества страхователь мог получить возмещение утраченного в стоимостном выражении. В этом случае заблуждение относительно условий выплаты страхового возмещения не могло иметь существенного значения, т.к. намерение страхователя застраховать имущество соответствовало его действительной воле.</w:t>
      </w:r>
    </w:p>
    <w:p>
      <w:pPr>
        <w:pStyle w:val="ConsPlusNormal"/>
        <w:widowControl/>
        <w:ind w:firstLine="540"/>
        <w:jc w:val="both"/>
        <w:rPr/>
      </w:pPr>
      <w:r>
        <w:rPr/>
      </w:r>
    </w:p>
    <w:p>
      <w:pPr>
        <w:pStyle w:val="ConsPlusNormal"/>
        <w:widowControl/>
        <w:ind w:firstLine="540"/>
        <w:jc w:val="both"/>
        <w:rPr/>
      </w:pPr>
      <w:r>
        <w:rPr/>
        <w:t>ПОСТАНОВЛЕНИЕ ФАС УО от 01.02.2006 N Ф09-25/06-С4</w:t>
      </w:r>
    </w:p>
    <w:p>
      <w:pPr>
        <w:pStyle w:val="ConsPlusNormal"/>
        <w:widowControl/>
        <w:ind w:firstLine="540"/>
        <w:jc w:val="both"/>
        <w:rPr/>
      </w:pPr>
      <w:r>
        <w:rPr/>
        <w:t>По мнению заказчика, оспаривавшего договор на выполнение проектных работ, заблуждением являлось то обстоятельство, что при заключении этого договора он не придал значения отсутствию в лицензии исполнителя такого вида работ, на выполнение которых был заключен договор, в связи с чем результат не мог быть использован по назначению. Суд отказал в иске. По мнению суда, воля заказчика была направлена на достижение именного того результата, который был достигнут подписанием договора.</w:t>
      </w:r>
    </w:p>
    <w:p>
      <w:pPr>
        <w:pStyle w:val="ConsPlusNormal"/>
        <w:widowControl/>
        <w:ind w:firstLine="540"/>
        <w:jc w:val="both"/>
        <w:rPr/>
      </w:pPr>
      <w:r>
        <w:rPr/>
      </w:r>
    </w:p>
    <w:p>
      <w:pPr>
        <w:pStyle w:val="ConsPlusNormal"/>
        <w:widowControl/>
        <w:ind w:firstLine="540"/>
        <w:jc w:val="both"/>
        <w:rPr/>
      </w:pPr>
      <w:r>
        <w:rPr/>
        <w:t>ПОСТАНОВЛЕНИЕ ФАС ПО от 12.01.2006 по делу N А55-15073/04-42</w:t>
      </w:r>
    </w:p>
    <w:p>
      <w:pPr>
        <w:pStyle w:val="ConsPlusNormal"/>
        <w:widowControl/>
        <w:ind w:firstLine="540"/>
        <w:jc w:val="both"/>
        <w:rPr/>
      </w:pPr>
      <w:r>
        <w:rPr/>
        <w:t>Суд, ссылаясь на ст. 178 ГК РФ, указал, что в соответствии со ст. 12 ГК РФ защита гражданских прав лица, действовавшего под влиянием заблуждения, может осуществляться путем признания оспоримой сделки недействительной только через предъявление самостоятельного иска.</w:t>
      </w:r>
    </w:p>
    <w:p>
      <w:pPr>
        <w:pStyle w:val="ConsPlusNormal"/>
        <w:widowControl/>
        <w:ind w:firstLine="540"/>
        <w:jc w:val="both"/>
        <w:rPr/>
      </w:pPr>
      <w:r>
        <w:rPr/>
      </w:r>
    </w:p>
    <w:p>
      <w:pPr>
        <w:pStyle w:val="ConsPlusNormal"/>
        <w:widowControl/>
        <w:ind w:firstLine="540"/>
        <w:jc w:val="both"/>
        <w:rPr/>
      </w:pPr>
      <w:r>
        <w:rPr/>
        <w:t>ООО "Форма-Макс".</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17:00Z</dcterms:created>
  <dc:creator>Aqua</dc:creator>
  <dc:description/>
  <cp:keywords/>
  <dc:language>en-US</dc:language>
  <cp:lastModifiedBy>Aqua</cp:lastModifiedBy>
  <dcterms:modified xsi:type="dcterms:W3CDTF">2008-05-16T06:17:00Z</dcterms:modified>
  <cp:revision>1</cp:revision>
  <dc:subject/>
  <dc:title>СТАТЬЯ 178 "НЕДЕЙСТВИТЕЛЬНОСТЬ СДЕЛКИ,</dc:title>
</cp:coreProperties>
</file>