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СТАТЬЯ 170 "НЕДЕЙСТВИТЕЛЬНОСТЬ</w:t>
      </w:r>
    </w:p>
    <w:p>
      <w:pPr>
        <w:pStyle w:val="ConsPlusTitle"/>
        <w:widowControl/>
        <w:jc w:val="center"/>
        <w:rPr/>
      </w:pPr>
      <w:r>
        <w:rPr/>
        <w:t>МНИМОЙ И ПРИТВОРНОЙ СДЕЛОК" ГК РФ</w:t>
      </w:r>
    </w:p>
    <w:p>
      <w:pPr>
        <w:pStyle w:val="ConsPlusTitle"/>
        <w:widowControl/>
        <w:jc w:val="center"/>
        <w:rPr/>
      </w:pPr>
      <w:r>
        <w:rPr/>
      </w:r>
    </w:p>
    <w:p>
      <w:pPr>
        <w:pStyle w:val="ConsPlusTitle"/>
        <w:widowControl/>
        <w:jc w:val="center"/>
        <w:rPr/>
      </w:pPr>
      <w:r>
        <w:rPr/>
        <w:t>Подборка судебных решений за 2006 год</w:t>
      </w:r>
    </w:p>
    <w:p>
      <w:pPr>
        <w:pStyle w:val="ConsPlusNormal"/>
        <w:widowControl/>
        <w:ind w:firstLine="540"/>
        <w:jc w:val="both"/>
        <w:rPr/>
      </w:pPr>
      <w:r>
        <w:rPr/>
      </w:r>
    </w:p>
    <w:p>
      <w:pPr>
        <w:pStyle w:val="ConsPlusNormal"/>
        <w:widowControl/>
        <w:ind w:firstLine="540"/>
        <w:jc w:val="both"/>
        <w:rPr/>
      </w:pPr>
      <w:r>
        <w:rPr/>
        <w:t>ПОСТАНОВЛЕНИЕ ФАС УО от 28.12.2006 N Ф09-11463/06-С3 по делу N А71-348/05-Г7</w:t>
      </w:r>
    </w:p>
    <w:p>
      <w:pPr>
        <w:pStyle w:val="ConsPlusNormal"/>
        <w:widowControl/>
        <w:ind w:firstLine="540"/>
        <w:jc w:val="both"/>
        <w:rPr/>
      </w:pPr>
      <w:r>
        <w:rPr/>
        <w:t>Хозяйствующий субъект обратился в суд с иском к индивидуальным предпринимателям о признании недействительным (ничтожным) договора аренды принадлежащих ему помещений как притворной сделки. Истец полагал, что так как один из предпринимателей являлся директором данного хозяйствующего субъекта, то договор был заключен с целью прикрыть сделку по передаче помещений в его пользование. Суд указал, что признаком притворности сделки в силу п. 2 ст. 170 ГК РФ является отсутствие у сторон волеизъявления на исполнение заключенной сделки и намерение фактически исполнить прикрываемую сделку. Суд удовлетворил исковые требования, сославшись на отсутствие доказательств осуществления вторым индивидуальным предпринимателем предпринимательской деятельности на арендованных площадях и фактическое использование их для индивидуальной предпринимательской деятельности директора хозяйствующего субъекта.</w:t>
      </w:r>
    </w:p>
    <w:p>
      <w:pPr>
        <w:pStyle w:val="ConsPlusNormal"/>
        <w:widowControl/>
        <w:ind w:firstLine="540"/>
        <w:jc w:val="both"/>
        <w:rPr/>
      </w:pPr>
      <w:r>
        <w:rPr/>
      </w:r>
    </w:p>
    <w:p>
      <w:pPr>
        <w:pStyle w:val="ConsPlusNormal"/>
        <w:widowControl/>
        <w:ind w:firstLine="540"/>
        <w:jc w:val="both"/>
        <w:rPr/>
      </w:pPr>
      <w:r>
        <w:rPr/>
        <w:t>ПОСТАНОВЛЕНИЕ ФАС МО от 21.12.2006, 14.12.2006 N КГ-А40/12101-06 по делу N А40-27536/06-133-180</w:t>
      </w:r>
    </w:p>
    <w:p>
      <w:pPr>
        <w:pStyle w:val="ConsPlusNormal"/>
        <w:widowControl/>
        <w:ind w:firstLine="540"/>
        <w:jc w:val="both"/>
        <w:rPr/>
      </w:pPr>
      <w:r>
        <w:rPr/>
        <w:t>Суд отказал в удовлетворении иска о признании договора подряда недействительным как мнимой сделки, сославшись на то, что при заключении договора не было достигнуто соглашение о сроке выполнения работ, поэтому договор считался незаключенным в соответствии с п. 1 ст. 432 и п. 1 ст. 740 ГК РФ и не являлся сделкой, а по смыслу п. 1 ст. 170 ГК РФ мнимой может быть только сделка.</w:t>
      </w:r>
    </w:p>
    <w:p>
      <w:pPr>
        <w:pStyle w:val="ConsPlusNormal"/>
        <w:widowControl/>
        <w:ind w:firstLine="540"/>
        <w:jc w:val="both"/>
        <w:rPr/>
      </w:pPr>
      <w:r>
        <w:rPr/>
      </w:r>
    </w:p>
    <w:p>
      <w:pPr>
        <w:pStyle w:val="ConsPlusNormal"/>
        <w:widowControl/>
        <w:ind w:firstLine="540"/>
        <w:jc w:val="both"/>
        <w:rPr/>
      </w:pPr>
      <w:r>
        <w:rPr/>
        <w:t>ПОСТАНОВЛЕНИЕ ФАС ВСО от 13.12.2006 N А58-3635/05-Ф02-5788/06-С2 по делу N А58-3635/05</w:t>
      </w:r>
    </w:p>
    <w:p>
      <w:pPr>
        <w:pStyle w:val="ConsPlusNormal"/>
        <w:widowControl/>
        <w:ind w:firstLine="540"/>
        <w:jc w:val="both"/>
        <w:rPr/>
      </w:pPr>
      <w:r>
        <w:rPr/>
        <w:t>Истец полагал, что договор простого товарищества фактически прикрывал договор финансирования. Суд, не согласившись с истцом, указал, что до совершения оспариваемой сделки сторонами был заключен договор финансирования, содержание которого позволяло вполне определенно установить волю сторон относительно правового результата в рамках данного договора, а также определить права и обязанности сторон. Установленные при рассмотрении спора обстоятельства ненадлежащего исполнения договора простого товарищества не могли быть признаны обстоятельствами, свидетельствовавшими о волеизъявлении сторон прикрыть действующий договор финансирования.</w:t>
      </w:r>
    </w:p>
    <w:p>
      <w:pPr>
        <w:pStyle w:val="ConsPlusNormal"/>
        <w:widowControl/>
        <w:ind w:firstLine="540"/>
        <w:jc w:val="both"/>
        <w:rPr/>
      </w:pPr>
      <w:r>
        <w:rPr/>
      </w:r>
    </w:p>
    <w:p>
      <w:pPr>
        <w:pStyle w:val="ConsPlusNormal"/>
        <w:widowControl/>
        <w:ind w:firstLine="540"/>
        <w:jc w:val="both"/>
        <w:rPr/>
      </w:pPr>
      <w:r>
        <w:rPr/>
        <w:t>ПОСТАНОВЛЕНИЕ ФАС ЗСО от 11.12.2006 N Ф04-8292/2006(29245-А45-42) по делу N А45-10543/06-52/297</w:t>
      </w:r>
    </w:p>
    <w:p>
      <w:pPr>
        <w:pStyle w:val="ConsPlusNormal"/>
        <w:widowControl/>
        <w:ind w:firstLine="540"/>
        <w:jc w:val="both"/>
        <w:rPr/>
      </w:pPr>
      <w:r>
        <w:rPr/>
        <w:t>Страховая организация в ходе проверки установила, что договоры оказания услуг, по которым хозяйствующий субъект не начислял страховые взносы на производимую в пользу работников оплату выполненных работ, имели признаки трудовых договоров, по которым должны были начисляться страховые взносы. Суд, в частности, указал, что для переквалификации гражданско-правовых договоров и установления факта заключения трудовых договоров было недостаточно сделать анализ текста договора. В соответствии с нормами статьи 431 ГК РФ было необходимо выяснение действительной воли сторон при заключении договоров, в том числе у физических лиц, являвшихся исполнителями по договорам оказания услуг, выяснение вопроса о наличии у них регистрации в качестве предпринимателей, сертификатов соответствия оказываемых услуг, исследование трудовых книжек указанных лиц на предмет заключения трудовых договоров с хозяйствующим субъектом, выяснение вопроса о систематическом осуществлении физическими лицами деятельности по гражданско-правовым договорам.</w:t>
      </w:r>
    </w:p>
    <w:p>
      <w:pPr>
        <w:pStyle w:val="ConsPlusNormal"/>
        <w:widowControl/>
        <w:ind w:firstLine="540"/>
        <w:jc w:val="both"/>
        <w:rPr/>
      </w:pPr>
      <w:r>
        <w:rPr/>
      </w:r>
    </w:p>
    <w:p>
      <w:pPr>
        <w:pStyle w:val="ConsPlusNormal"/>
        <w:widowControl/>
        <w:ind w:firstLine="540"/>
        <w:jc w:val="both"/>
        <w:rPr/>
      </w:pPr>
      <w:r>
        <w:rPr/>
        <w:t>ПОСТАНОВЛЕНИЕ ФАС ЦО от 11.12.2006 по делу N А08-13892/05-4</w:t>
      </w:r>
    </w:p>
    <w:p>
      <w:pPr>
        <w:pStyle w:val="ConsPlusNormal"/>
        <w:widowControl/>
        <w:ind w:firstLine="540"/>
        <w:jc w:val="both"/>
        <w:rPr/>
      </w:pPr>
      <w:r>
        <w:rPr/>
        <w:t>Суд указал, что из содержания п. 2 ст. 170 ГК РФ следует, что в притворной сделке имеет место две сделки: притворная сделка, совершаемая для вида (прикрывающая сделка), и сделка, в действительности совершаемая сторонами (прикрываемая сделка). Поскольку притворная (прикрывающая) сделка совершается лишь для вида, одним из внешних показателей ее притворности служит несовершение сторонами тех действий, которые предусматриваются данной сделкой. Напротив, если стороны выполнили вытекающие из сделки права и обязанности, то такая сделка притворной не является.</w:t>
      </w:r>
    </w:p>
    <w:p>
      <w:pPr>
        <w:pStyle w:val="ConsPlusNormal"/>
        <w:widowControl/>
        <w:ind w:firstLine="540"/>
        <w:jc w:val="both"/>
        <w:rPr/>
      </w:pPr>
      <w:r>
        <w:rPr/>
      </w:r>
    </w:p>
    <w:p>
      <w:pPr>
        <w:pStyle w:val="ConsPlusNormal"/>
        <w:widowControl/>
        <w:ind w:firstLine="540"/>
        <w:jc w:val="both"/>
        <w:rPr/>
      </w:pPr>
      <w:r>
        <w:rPr/>
        <w:t>ПОСТАНОВЛЕНИЕ ФАС СКО от 07.12.2006 N Ф08-6260/2006 по делу N А32-61701/2005-32/1551</w:t>
      </w:r>
    </w:p>
    <w:p>
      <w:pPr>
        <w:pStyle w:val="ConsPlusNormal"/>
        <w:widowControl/>
        <w:ind w:firstLine="540"/>
        <w:jc w:val="both"/>
        <w:rPr/>
      </w:pPr>
      <w:r>
        <w:rPr/>
        <w:t>Акционерное общество обратилось в суд с иском о признании ничтожными договоров дарения акций как притворных, прикрывающих сделки купли-продажи ценных бумаг, и применении последствий их ничтожности в виде расторжения этих договоров и возвращения друг другу всего полученного в результате исполнения ничтожных сделок. Суд указал, что в случае признания оспариваемых договоров ничтожными сделками (прикрывающими возмездную реализацию акций) последствием их ничтожности являлось бы применение к таким сделкам правил о договоре купли-продажи, а также, что ст. 7 Закона "Об акционерных обществах" предусмотрен специальный способ защиты нарушенного права акционера - перевод прав и обязанностей покупателя по договору, т.е. общество и его акционеры должны были в судебном порядке потребовать перевести на них права и обязанности покупателя акций, а не требовать применения последствий, предусмотренных п. 2 ст. 167 ГК РФ.</w:t>
      </w:r>
    </w:p>
    <w:p>
      <w:pPr>
        <w:pStyle w:val="ConsPlusNormal"/>
        <w:widowControl/>
        <w:ind w:firstLine="540"/>
        <w:jc w:val="both"/>
        <w:rPr/>
      </w:pPr>
      <w:r>
        <w:rPr/>
      </w:r>
    </w:p>
    <w:p>
      <w:pPr>
        <w:pStyle w:val="ConsPlusNormal"/>
        <w:widowControl/>
        <w:ind w:firstLine="540"/>
        <w:jc w:val="both"/>
        <w:rPr/>
      </w:pPr>
      <w:r>
        <w:rPr/>
        <w:t>ПОСТАНОВЛЕНИЕ ФАС ПО от 29.11.2006 по делу N А65-5203/2006-СА2-41</w:t>
      </w:r>
    </w:p>
    <w:p>
      <w:pPr>
        <w:pStyle w:val="ConsPlusNormal"/>
        <w:widowControl/>
        <w:ind w:firstLine="540"/>
        <w:jc w:val="both"/>
        <w:rPr/>
      </w:pPr>
      <w:r>
        <w:rPr/>
        <w:t>Хозяйствующий субъект как правообладатель уступил исключительное право на товарный знак другому хозяйствующему субъекту, затем последний по лицензионному договору переуступил первому хозяйствующему субъекту неисключительные права на этот товарный знак, причем указанные права были переданы безвозмездно. Но несмотря на это, первым хозяйствующим субъектом в качестве платы за пользование товарным знаком были перечислены денежные средства, которые были включены им в состав расходов, и тем самым была уменьшена на данную сумму налогооблагаемая база. Суд указал, что, т.к. права на данный товарный знак были закреплены за первым хозяйствующим субъектом как его правообладателем на законных основаниях, эти сделки не имели никакой разумной цели и направленности на получение дохода и, следовательно, были мнимыми (п. 1 ст. 170 ГК РФ), целью которых являлось необоснованное получение первым хозяйствующим субъектом налоговой выгоды в виде неправомерного уменьшения налогооблагаемой прибыли.</w:t>
      </w:r>
    </w:p>
    <w:p>
      <w:pPr>
        <w:pStyle w:val="ConsPlusNormal"/>
        <w:widowControl/>
        <w:ind w:firstLine="540"/>
        <w:jc w:val="both"/>
        <w:rPr/>
      </w:pPr>
      <w:r>
        <w:rPr/>
      </w:r>
    </w:p>
    <w:p>
      <w:pPr>
        <w:pStyle w:val="ConsPlusNormal"/>
        <w:widowControl/>
        <w:ind w:firstLine="540"/>
        <w:jc w:val="both"/>
        <w:rPr/>
      </w:pPr>
      <w:r>
        <w:rPr/>
        <w:t>ПОСТАНОВЛЕНИЕ ФАС МО от 21.11.2006 N КГ-А40/10824-06 по делу N А40-69142/05-19-442</w:t>
      </w:r>
    </w:p>
    <w:p>
      <w:pPr>
        <w:pStyle w:val="ConsPlusNormal"/>
        <w:widowControl/>
        <w:ind w:firstLine="540"/>
        <w:jc w:val="both"/>
        <w:rPr/>
      </w:pPr>
      <w:r>
        <w:rPr/>
        <w:t>Суд указал, что при заявлении о совершении притворной сделки необходимо доказать наличие умысла в совершении иной сделки, а для применения последствий недействительности прикрываемой сделки - представить доказательства ее совершения с нарушением требований законодательства.</w:t>
      </w:r>
    </w:p>
    <w:p>
      <w:pPr>
        <w:pStyle w:val="ConsPlusNormal"/>
        <w:widowControl/>
        <w:ind w:firstLine="540"/>
        <w:jc w:val="both"/>
        <w:rPr/>
      </w:pPr>
      <w:r>
        <w:rPr/>
      </w:r>
    </w:p>
    <w:p>
      <w:pPr>
        <w:pStyle w:val="ConsPlusNormal"/>
        <w:widowControl/>
        <w:ind w:firstLine="540"/>
        <w:jc w:val="both"/>
        <w:rPr/>
      </w:pPr>
      <w:r>
        <w:rPr/>
        <w:t>ПОСТАНОВЛЕНИЕ ФАС ДО от 14.11.2006, 07.11.2006 N Ф03-А24/06-1/4388 по делу N А24-1413/06-18</w:t>
      </w:r>
    </w:p>
    <w:p>
      <w:pPr>
        <w:pStyle w:val="ConsPlusNormal"/>
        <w:widowControl/>
        <w:ind w:firstLine="540"/>
        <w:jc w:val="both"/>
        <w:rPr/>
      </w:pPr>
      <w:r>
        <w:rPr/>
        <w:t>Отклоняя иск о недействительности сделки купли-продажи как притворной (ст. 170 ГК РФ), действительной целью которой являлось уменьшение объема совместного имущества бывших супругов, суд сослался на то, что сделка была реально исполнена сторонами в порядке ст. 454 ГК РФ, а доказательства продажи по оспоренному договору купли-продажи товара, не свободного от прав третьих лиц, в деле отсутствовали.</w:t>
      </w:r>
    </w:p>
    <w:p>
      <w:pPr>
        <w:pStyle w:val="ConsPlusNormal"/>
        <w:widowControl/>
        <w:ind w:firstLine="540"/>
        <w:jc w:val="both"/>
        <w:rPr/>
      </w:pPr>
      <w:r>
        <w:rPr/>
      </w:r>
    </w:p>
    <w:p>
      <w:pPr>
        <w:pStyle w:val="ConsPlusNormal"/>
        <w:widowControl/>
        <w:ind w:firstLine="540"/>
        <w:jc w:val="both"/>
        <w:rPr/>
      </w:pPr>
      <w:r>
        <w:rPr/>
        <w:t>ПОСТАНОВЛЕНИЕ ФАС ВВО от 23.10.2006 по делу N А43-2695/2006-2-47</w:t>
      </w:r>
    </w:p>
    <w:p>
      <w:pPr>
        <w:pStyle w:val="ConsPlusNormal"/>
        <w:widowControl/>
        <w:ind w:firstLine="540"/>
        <w:jc w:val="both"/>
        <w:rPr/>
      </w:pPr>
      <w:r>
        <w:rPr/>
        <w:t>Суд указал, что по основанию притворности недействительной могла быть признана лишь сделка, которая имела своей целью достижение других, нежели указано в договоре, правовых последствий и прикрывала иную волю всех участников сделки. Намерения одного участника совершить притворную сделку для применения данной нормы было недостаточно.</w:t>
      </w:r>
    </w:p>
    <w:p>
      <w:pPr>
        <w:pStyle w:val="ConsPlusNormal"/>
        <w:widowControl/>
        <w:ind w:firstLine="540"/>
        <w:jc w:val="both"/>
        <w:rPr/>
      </w:pPr>
      <w:r>
        <w:rPr/>
      </w:r>
    </w:p>
    <w:p>
      <w:pPr>
        <w:pStyle w:val="ConsPlusNormal"/>
        <w:widowControl/>
        <w:ind w:firstLine="540"/>
        <w:jc w:val="both"/>
        <w:rPr/>
      </w:pPr>
      <w:r>
        <w:rPr/>
        <w:t>ПОСТАНОВЛЕНИЕ ФАС ВВО от 23.10.2006 по делу N А43-2695/2006-2-47</w:t>
      </w:r>
    </w:p>
    <w:p>
      <w:pPr>
        <w:pStyle w:val="ConsPlusNormal"/>
        <w:widowControl/>
        <w:ind w:firstLine="540"/>
        <w:jc w:val="both"/>
        <w:rPr/>
      </w:pPr>
      <w:r>
        <w:rPr/>
        <w:t>Суд, отклоняя довод о том, что договор поставки, заключенный во исполнение лизинга, не соответствовал требованиям ст. 15 ФЗ "О финансовой аренде (лизинге)", предусматривающей обязательное заключение лизингодателем договора купли-продажи, и был притворным, указал, что целью заключения договора поставки явилось приобретение лизингового имущества.</w:t>
      </w:r>
    </w:p>
    <w:p>
      <w:pPr>
        <w:pStyle w:val="ConsPlusNormal"/>
        <w:widowControl/>
        <w:ind w:firstLine="540"/>
        <w:jc w:val="both"/>
        <w:rPr/>
      </w:pPr>
      <w:r>
        <w:rPr/>
      </w:r>
    </w:p>
    <w:p>
      <w:pPr>
        <w:pStyle w:val="ConsPlusNormal"/>
        <w:widowControl/>
        <w:ind w:firstLine="540"/>
        <w:jc w:val="both"/>
        <w:rPr/>
      </w:pPr>
      <w:r>
        <w:rPr/>
        <w:t>ПОСТАНОВЛЕНИЕ ФАС ЗСО от 18.10.2006 N Ф04-5879/2006(26318-А70-21) по делу N А70-13057/10-2005</w:t>
      </w:r>
    </w:p>
    <w:p>
      <w:pPr>
        <w:pStyle w:val="ConsPlusNormal"/>
        <w:widowControl/>
        <w:ind w:firstLine="540"/>
        <w:jc w:val="both"/>
        <w:rPr/>
      </w:pPr>
      <w:r>
        <w:rPr/>
        <w:t>Конкурсный управляющий акционерного общества полагал, что договоры купли-продажи, заключенные обществом, были притворными, т.к. прикрывали безвозмездное отчуждение имущества покупателю в связи с использованием в качестве средства платежа векселей. Отклоняя иск, суд указал, что согласно общим началам гражданского законодательства и положениям о свободе договора (п. 2 ст. 1, ст. 421 ГК РФ) юридические лица свободны в установлении своих прав и обязанностей на основе договора, а также в определении любых его условий, не противоречащих законодательству. Поэтому из реализации сторонами по собственному усмотрению гражданских прав и интересов при совершении сделки купли-продажи (гл. 30 ГК РФ) с условием об оплате ценными бумагами не следовало, что имущество отчуждалось безвозмездно и прикрывало сделку дарения.</w:t>
      </w:r>
    </w:p>
    <w:p>
      <w:pPr>
        <w:pStyle w:val="ConsPlusNormal"/>
        <w:widowControl/>
        <w:ind w:firstLine="540"/>
        <w:jc w:val="both"/>
        <w:rPr/>
      </w:pPr>
      <w:r>
        <w:rPr/>
      </w:r>
    </w:p>
    <w:p>
      <w:pPr>
        <w:pStyle w:val="ConsPlusNormal"/>
        <w:widowControl/>
        <w:ind w:firstLine="540"/>
        <w:jc w:val="both"/>
        <w:rPr/>
      </w:pPr>
      <w:r>
        <w:rPr/>
        <w:t>ПОСТАНОВЛЕНИЕ ФАС ДО от 19.09.2006, 12.09.2006 N Ф03-А51/06-1/3407 по делу N А51-4789/05-14-80</w:t>
      </w:r>
    </w:p>
    <w:p>
      <w:pPr>
        <w:pStyle w:val="ConsPlusNormal"/>
        <w:widowControl/>
        <w:ind w:firstLine="540"/>
        <w:jc w:val="both"/>
        <w:rPr/>
      </w:pPr>
      <w:r>
        <w:rPr/>
        <w:t>Суд не согласился с истцом, полагавшим, что поскольку цена договора об уступке права требования была явно несоразмерна объему передаваемых прав, то это свидетельствовало о его безвозмездности и намерении сторон прикрыть договор дарения. Суд указал, что в договоре отсутствовало намерение передать право в качестве дара и в деле имелись платежные поручения, которыми производилось перечисление денежных средств во исполнение договора. Суд указал также, что в соответствии с принципом свободы договора, закрепленным в ст. 421 ГК РФ, стороны могли определять условия договора по своему усмотрению, кроме случаев, когда содержание соответствующего условия было предписано законом или иными правовыми актами.</w:t>
      </w:r>
    </w:p>
    <w:p>
      <w:pPr>
        <w:pStyle w:val="ConsPlusNormal"/>
        <w:widowControl/>
        <w:ind w:firstLine="540"/>
        <w:jc w:val="both"/>
        <w:rPr/>
      </w:pPr>
      <w:r>
        <w:rPr/>
      </w:r>
    </w:p>
    <w:p>
      <w:pPr>
        <w:pStyle w:val="ConsPlusNormal"/>
        <w:widowControl/>
        <w:ind w:firstLine="540"/>
        <w:jc w:val="both"/>
        <w:rPr/>
      </w:pPr>
      <w:r>
        <w:rPr/>
        <w:t>ПОСТАНОВЛЕНИЕ ФАС ЗСО от 11.09.2006 N Ф04-5978/2006(26421-А03-38), Ф04-5978/2006(26398-А03-38) по делу N А03-8730/05-37</w:t>
      </w:r>
    </w:p>
    <w:p>
      <w:pPr>
        <w:pStyle w:val="ConsPlusNormal"/>
        <w:widowControl/>
        <w:ind w:firstLine="540"/>
        <w:jc w:val="both"/>
        <w:rPr/>
      </w:pPr>
      <w:r>
        <w:rPr/>
        <w:t>Лизингополучатель обратился в суд с иском к лизингодателю о признании недействительным договора лизинга и применении последствий недействительности ничтожной сделки в виде признания права собственности на переданное лизинговое имущество. Суд отказал в удовлетворении исковых требований, т.к. ч. 2 ст. 170 ГК РФ не предусматривает возможности применения к притворной сделке последствия недействительности в виде признания права собственности.</w:t>
      </w:r>
    </w:p>
    <w:p>
      <w:pPr>
        <w:pStyle w:val="ConsPlusNormal"/>
        <w:widowControl/>
        <w:ind w:firstLine="540"/>
        <w:jc w:val="both"/>
        <w:rPr/>
      </w:pPr>
      <w:r>
        <w:rPr/>
      </w:r>
    </w:p>
    <w:p>
      <w:pPr>
        <w:pStyle w:val="ConsPlusNormal"/>
        <w:widowControl/>
        <w:ind w:firstLine="540"/>
        <w:jc w:val="both"/>
        <w:rPr/>
      </w:pPr>
      <w:r>
        <w:rPr/>
        <w:t>ПОСТАНОВЛЕНИЕ ФАС ВСО от 07.09.2006 N А19-36993/05-19-Ф02-4599/06-С2 по делу N А19-36993/05-19</w:t>
      </w:r>
    </w:p>
    <w:p>
      <w:pPr>
        <w:pStyle w:val="ConsPlusNormal"/>
        <w:widowControl/>
        <w:ind w:firstLine="540"/>
        <w:jc w:val="both"/>
        <w:rPr/>
      </w:pPr>
      <w:r>
        <w:rPr/>
        <w:t>Суд счел необоснованным утверждение истца о том, что договор аренды был притворным и прикрывал дарение, запрещенное между коммерческими организациями. При этом суд сослался на то, что в договоре содержалось прямое указание на его возмездность, а согласно п. 1 ст. 572 ГК РФ по договору дарения одна сторона (даритель)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безвозмездно.</w:t>
      </w:r>
    </w:p>
    <w:p>
      <w:pPr>
        <w:pStyle w:val="ConsPlusNormal"/>
        <w:widowControl/>
        <w:ind w:firstLine="540"/>
        <w:jc w:val="both"/>
        <w:rPr/>
      </w:pPr>
      <w:r>
        <w:rPr/>
      </w:r>
    </w:p>
    <w:p>
      <w:pPr>
        <w:pStyle w:val="ConsPlusNormal"/>
        <w:widowControl/>
        <w:ind w:firstLine="540"/>
        <w:jc w:val="both"/>
        <w:rPr/>
      </w:pPr>
      <w:r>
        <w:rPr/>
        <w:t>ПОСТАНОВЛЕНИЕ ФАС СКО от 28.08.2006 N Ф08-3912/2006 по делу N А63-3277/2005-С2</w:t>
      </w:r>
    </w:p>
    <w:p>
      <w:pPr>
        <w:pStyle w:val="ConsPlusNormal"/>
        <w:widowControl/>
        <w:ind w:firstLine="540"/>
        <w:jc w:val="both"/>
        <w:rPr/>
      </w:pPr>
      <w:r>
        <w:rPr/>
        <w:t>Акционер просил признать недействительными (притворными) договоры дарения акций рядом акционеров лицу, не являвшемуся акционером общества. Как установил суд, оспариваемые договоры дарения были идентичны по содержанию и подписаны одними и теми же лицами, у ответчиков отсутствовали родственные или иные отношения, которыми мог быть обусловлен безвозмездный характер сделок, совершены они были через незначительные временные промежутки, после чего одаряемый возмездно приобрел еще несколько акций, в результате чего им был получен контрольный пакет акций. На основании этого, а также из-за наличия конфликта интересов в акционерном обществе суд пришел к выводу о том, что договоры дарения заключались с целью обойти преимущественное право других акционеров общества на приобретение акций.</w:t>
      </w:r>
    </w:p>
    <w:p>
      <w:pPr>
        <w:pStyle w:val="ConsPlusNormal"/>
        <w:widowControl/>
        <w:ind w:firstLine="540"/>
        <w:jc w:val="both"/>
        <w:rPr/>
      </w:pPr>
      <w:r>
        <w:rPr/>
      </w:r>
    </w:p>
    <w:p>
      <w:pPr>
        <w:pStyle w:val="ConsPlusNormal"/>
        <w:widowControl/>
        <w:ind w:firstLine="540"/>
        <w:jc w:val="both"/>
        <w:rPr/>
      </w:pPr>
      <w:r>
        <w:rPr/>
        <w:t>ПОСТАНОВЛЕНИЕ ФАС МО от 10.08.2006 N КГ-А41/7098-06 по делу N А41-К1-26276/05</w:t>
      </w:r>
    </w:p>
    <w:p>
      <w:pPr>
        <w:pStyle w:val="ConsPlusNormal"/>
        <w:widowControl/>
        <w:ind w:firstLine="540"/>
        <w:jc w:val="both"/>
        <w:rPr/>
      </w:pPr>
      <w:r>
        <w:rPr/>
        <w:t>Налоговый орган обратился в суд с иском о признании недействительным государственного контракта на выполнение работ для государственных нужд на основании ст. ст. 169 - 170 ГК РФ. Отказывая в иске, суд, в частности, сослался на то, что в материалах дела имелись доказательства исполнения оспариваемого истцом договора, а истец не представил доказательств его мнимости.</w:t>
      </w:r>
    </w:p>
    <w:p>
      <w:pPr>
        <w:pStyle w:val="ConsPlusNormal"/>
        <w:widowControl/>
        <w:ind w:firstLine="540"/>
        <w:jc w:val="both"/>
        <w:rPr/>
      </w:pPr>
      <w:r>
        <w:rPr/>
      </w:r>
    </w:p>
    <w:p>
      <w:pPr>
        <w:pStyle w:val="ConsPlusNormal"/>
        <w:widowControl/>
        <w:ind w:firstLine="540"/>
        <w:jc w:val="both"/>
        <w:rPr/>
      </w:pPr>
      <w:r>
        <w:rPr/>
        <w:t>ПОСТАНОВЛЕНИЕ ФАС ВСО от 19.07.2006 N А10-13874/05-Ф02-3480/06-С2 по делу N А10-13874/05</w:t>
      </w:r>
    </w:p>
    <w:p>
      <w:pPr>
        <w:pStyle w:val="ConsPlusNormal"/>
        <w:widowControl/>
        <w:ind w:firstLine="540"/>
        <w:jc w:val="both"/>
        <w:rPr/>
      </w:pPr>
      <w:r>
        <w:rPr/>
        <w:t>Истец полагал, что сделки купли-продажи имущества предприятия были притворными, т.к. прикрывали сделки по возмездному отчуждению всего предприятия. Суд не согласился с истцом, указав, что после продажи имущества предприятие арендовало его для продолжения своей производственной деятельности и вело эту деятельность. Кроме того, согласно спорным договорам покупателю не были переданы сырье и продукция предприятия, которые должны были входить в состав имущественного комплекса предприятия в соответствии со ст. 132 ГК РФ.</w:t>
      </w:r>
    </w:p>
    <w:p>
      <w:pPr>
        <w:pStyle w:val="ConsPlusNormal"/>
        <w:widowControl/>
        <w:ind w:firstLine="540"/>
        <w:jc w:val="both"/>
        <w:rPr/>
      </w:pPr>
      <w:r>
        <w:rPr/>
        <w:t>Примечание. По данному делу см. также Постановление ФАС ВСО от 25.04.2006 N А10-13874/05-Ф02-1846/06-С2</w:t>
      </w:r>
    </w:p>
    <w:p>
      <w:pPr>
        <w:pStyle w:val="ConsPlusNormal"/>
        <w:widowControl/>
        <w:ind w:firstLine="540"/>
        <w:jc w:val="both"/>
        <w:rPr/>
      </w:pPr>
      <w:r>
        <w:rPr/>
      </w:r>
    </w:p>
    <w:p>
      <w:pPr>
        <w:pStyle w:val="ConsPlusNormal"/>
        <w:widowControl/>
        <w:ind w:firstLine="540"/>
        <w:jc w:val="both"/>
        <w:rPr/>
      </w:pPr>
      <w:r>
        <w:rPr/>
        <w:t>ПОСТАНОВЛЕНИЕ ФАС СКО от 18.07.2006 N Ф08-2885/2006 по делу N А63-945/2005-С2</w:t>
      </w:r>
    </w:p>
    <w:p>
      <w:pPr>
        <w:pStyle w:val="ConsPlusNormal"/>
        <w:widowControl/>
        <w:ind w:firstLine="540"/>
        <w:jc w:val="both"/>
        <w:rPr/>
      </w:pPr>
      <w:r>
        <w:rPr/>
        <w:t>Суд указал, что п. 1 ст. 170 ГК РФ подлежит применению в том случае, если все стороны, участвующие в сделке, не имели намерений ее исполнять или требовать исполнения. Факт неисполнения одной из сторон сделки своих обязательств сам по себе не мог быть свидетельством мнимого характера сделки.</w:t>
      </w:r>
    </w:p>
    <w:p>
      <w:pPr>
        <w:pStyle w:val="ConsPlusNormal"/>
        <w:widowControl/>
        <w:ind w:firstLine="540"/>
        <w:jc w:val="both"/>
        <w:rPr/>
      </w:pPr>
      <w:r>
        <w:rPr/>
      </w:r>
    </w:p>
    <w:p>
      <w:pPr>
        <w:pStyle w:val="ConsPlusNormal"/>
        <w:widowControl/>
        <w:ind w:firstLine="540"/>
        <w:jc w:val="both"/>
        <w:rPr/>
      </w:pPr>
      <w:r>
        <w:rPr/>
        <w:t>ПОСТАНОВЛЕНИЕ ФАС ЦО от 14.07.2006 по делу N А62-678/03</w:t>
      </w:r>
    </w:p>
    <w:p>
      <w:pPr>
        <w:pStyle w:val="ConsPlusNormal"/>
        <w:widowControl/>
        <w:ind w:firstLine="540"/>
        <w:jc w:val="both"/>
        <w:rPr/>
      </w:pPr>
      <w:r>
        <w:rPr/>
        <w:t>Суд указал, что для признания сделки притворной в соответствии со ст. 170 ГК РФ прежде всего необходимо установить, на совершение какой сделки была направлена действительная воля сторон, для того чтобы определить, какие относящиеся к ней правила в дальнейшем следует применять с учетом существа сделки. При этом ничтожность притворной сделки не означает недействительности прикрываемой сделки, возможность признания действительной которой допускает закон.</w:t>
      </w:r>
    </w:p>
    <w:p>
      <w:pPr>
        <w:pStyle w:val="ConsPlusNormal"/>
        <w:widowControl/>
        <w:ind w:firstLine="540"/>
        <w:jc w:val="both"/>
        <w:rPr/>
      </w:pPr>
      <w:r>
        <w:rPr/>
      </w:r>
    </w:p>
    <w:p>
      <w:pPr>
        <w:pStyle w:val="ConsPlusNormal"/>
        <w:widowControl/>
        <w:ind w:firstLine="540"/>
        <w:jc w:val="both"/>
        <w:rPr/>
      </w:pPr>
      <w:r>
        <w:rPr/>
        <w:t>ПОСТАНОВЛЕНИЕ ФАС ЗСО от 11.07.2006 N Ф04-3803/2005(24391-А67-30) по делу N А67-12407/04</w:t>
      </w:r>
    </w:p>
    <w:p>
      <w:pPr>
        <w:pStyle w:val="ConsPlusNormal"/>
        <w:widowControl/>
        <w:ind w:firstLine="540"/>
        <w:jc w:val="both"/>
        <w:rPr/>
      </w:pPr>
      <w:r>
        <w:rPr/>
        <w:t>Суд указал, что совпадение сторон в сделке не являлось обязательным признаком притворной сделки. Было возможно также заключение нескольких прикрывающих сделок, конечной целью которых являлась одна сделка. В итоге же начальная и конечная стороны в сделках должны были совпадать. Суд сделал вывод, что передача имущества в хозяйственное ведение унитарного муниципального предприятия и последующая его передача индивидуальному предпринимателю фактически имели целью отчуждение имущества из муниципальной собственности конкретному лицу способом, не предусмотренным законодательством о приватизации, что свидетельствовало о притворности сделки в соответствии с п. 2 ст. 170 ГК РФ.</w:t>
      </w:r>
    </w:p>
    <w:p>
      <w:pPr>
        <w:pStyle w:val="ConsPlusNormal"/>
        <w:widowControl/>
        <w:ind w:firstLine="540"/>
        <w:jc w:val="both"/>
        <w:rPr/>
      </w:pPr>
      <w:r>
        <w:rPr/>
      </w:r>
    </w:p>
    <w:p>
      <w:pPr>
        <w:pStyle w:val="ConsPlusNormal"/>
        <w:widowControl/>
        <w:ind w:firstLine="540"/>
        <w:jc w:val="both"/>
        <w:rPr/>
      </w:pPr>
      <w:r>
        <w:rPr/>
        <w:t>ПОСТАНОВЛЕНИЕ ФАС МО от 11.07.2006 N КГ-А40/6081-06 по делу N А40-52872/04-134-117</w:t>
      </w:r>
    </w:p>
    <w:p>
      <w:pPr>
        <w:pStyle w:val="ConsPlusNormal"/>
        <w:widowControl/>
        <w:ind w:firstLine="540"/>
        <w:jc w:val="both"/>
        <w:rPr/>
      </w:pPr>
      <w:r>
        <w:rPr/>
        <w:t>Суд пришел к выводу, что инвестиционный контракт на реализацию инвестиционного проекта, заключенный двумя хозяйствующими субъектами, прикрывал сделку дарения. При этом суд ссылался на то, что, хотя первый ответчик утверждал, что, исполняя свои обязательства по указанному инвестиционному контракту, он акцептовал и оплачивал переводные векселя, выданные второму ответчику, доказательств поступления денежных средств по данным векселям представлено не было, а также, что вторым ответчиком на указанные в векселях суммы теми же датами, за теми же номерами были выданы простые векселя третьим лицам на основании договоров займа или договоров купли-продажи простых векселей, по которым второй ответчик получал денежные средства.</w:t>
      </w:r>
    </w:p>
    <w:p>
      <w:pPr>
        <w:pStyle w:val="ConsPlusNormal"/>
        <w:widowControl/>
        <w:ind w:firstLine="540"/>
        <w:jc w:val="both"/>
        <w:rPr/>
      </w:pPr>
      <w:r>
        <w:rPr/>
      </w:r>
    </w:p>
    <w:p>
      <w:pPr>
        <w:pStyle w:val="ConsPlusNormal"/>
        <w:widowControl/>
        <w:ind w:firstLine="540"/>
        <w:jc w:val="both"/>
        <w:rPr/>
      </w:pPr>
      <w:r>
        <w:rPr/>
        <w:t>ПОСТАНОВЛЕНИЕ ФАС МО от 03.07.2006 N КГ-А40/6216-05 по делу N А40-62009/04-57-522</w:t>
      </w:r>
    </w:p>
    <w:p>
      <w:pPr>
        <w:pStyle w:val="ConsPlusNormal"/>
        <w:widowControl/>
        <w:ind w:firstLine="540"/>
        <w:jc w:val="both"/>
        <w:rPr/>
      </w:pPr>
      <w:r>
        <w:rPr/>
        <w:t>Истец полагал, что договор хранения был заключен ответчиком без намерения создать соответствующие правовые последствия, поскольку предмет хранения ответчиком истцу не передавался и не мог быть передан, т.к. по договору залога, заключенному ответчиком, являлся товаром в обороте. Суд отказал в иске исходя из того, что имущество было приобретено истцом как комиссионером на основании договора комиссии и помещено на склад. Впоследствии оно было передано в залог в обеспечение обязательств комитента по кредитному договору с указанием места его хранения на складе истца. В подтверждение принятия имущества на хранение истец выдал ответчику складские расписки и между сторонами был подписан акт приема-передачи товара.</w:t>
      </w:r>
    </w:p>
    <w:p>
      <w:pPr>
        <w:pStyle w:val="ConsPlusNormal"/>
        <w:widowControl/>
        <w:ind w:firstLine="540"/>
        <w:jc w:val="both"/>
        <w:rPr/>
      </w:pPr>
      <w:r>
        <w:rPr/>
        <w:t>Примечание. По данному делу см. также Постановление Президиума ВАС РФ от 21.03.2006 N 13293/05.</w:t>
      </w:r>
    </w:p>
    <w:p>
      <w:pPr>
        <w:pStyle w:val="ConsPlusNormal"/>
        <w:widowControl/>
        <w:ind w:firstLine="540"/>
        <w:jc w:val="both"/>
        <w:rPr/>
      </w:pPr>
      <w:r>
        <w:rPr/>
      </w:r>
    </w:p>
    <w:p>
      <w:pPr>
        <w:pStyle w:val="ConsPlusNormal"/>
        <w:widowControl/>
        <w:ind w:firstLine="540"/>
        <w:jc w:val="both"/>
        <w:rPr/>
      </w:pPr>
      <w:r>
        <w:rPr/>
        <w:t>ПОСТАНОВЛЕНИЕ ФАС МО от 29.06.2006 N КГ-А40/5572-06 по делу N А40-69394/05-34-546</w:t>
      </w:r>
    </w:p>
    <w:p>
      <w:pPr>
        <w:pStyle w:val="ConsPlusNormal"/>
        <w:widowControl/>
        <w:ind w:firstLine="540"/>
        <w:jc w:val="both"/>
        <w:rPr/>
      </w:pPr>
      <w:r>
        <w:rPr/>
        <w:t>Суд установил, что спорный договор оказания коммунально-хозяйственных услуг не являлся мнимой сделкой, поскольку действительная воля сторон была направлена на его исполнение, а именно: фактическая передача нежилого помещения заказчику состоялась, услуги ему оказывались, заказчик пользовался данными услугами и оплачивал их. Суд установил также, что спорный договор был заключен в связи с намерением сторон заключить договор аренды на данное помещение. Как указал суд, незаключение сторонами договора аренды ввиду возражения со стороны собственника не могло служить основанием для признания оспариваемой сделки мнимой.</w:t>
      </w:r>
    </w:p>
    <w:p>
      <w:pPr>
        <w:pStyle w:val="ConsPlusNormal"/>
        <w:widowControl/>
        <w:ind w:firstLine="540"/>
        <w:jc w:val="both"/>
        <w:rPr/>
      </w:pPr>
      <w:r>
        <w:rPr/>
      </w:r>
    </w:p>
    <w:p>
      <w:pPr>
        <w:pStyle w:val="ConsPlusNormal"/>
        <w:widowControl/>
        <w:ind w:firstLine="540"/>
        <w:jc w:val="both"/>
        <w:rPr/>
      </w:pPr>
      <w:r>
        <w:rPr/>
        <w:t>ПОСТАНОВЛЕНИЕ ФАС ПО от 29.06.2006 по делу N А12-1044/05-С35</w:t>
      </w:r>
    </w:p>
    <w:p>
      <w:pPr>
        <w:pStyle w:val="ConsPlusNormal"/>
        <w:widowControl/>
        <w:ind w:firstLine="540"/>
        <w:jc w:val="both"/>
        <w:rPr/>
      </w:pPr>
      <w:r>
        <w:rPr/>
        <w:t>Суд отказал в удовлетворении иска о признании сделки по поставке оборудования недействительной (ничтожной) на основании ст. 170 ГК РФ. При этом суд указал, в частности, что отсутствие товарно-транспортных накладных и путевых листов не могло свидетельствовать о мнимости или притворности сделки, поскольку факт получения товара подтверждался другими материалами дела.</w:t>
      </w:r>
    </w:p>
    <w:p>
      <w:pPr>
        <w:pStyle w:val="ConsPlusNormal"/>
        <w:widowControl/>
        <w:ind w:firstLine="540"/>
        <w:jc w:val="both"/>
        <w:rPr/>
      </w:pPr>
      <w:r>
        <w:rPr/>
      </w:r>
    </w:p>
    <w:p>
      <w:pPr>
        <w:pStyle w:val="ConsPlusNormal"/>
        <w:widowControl/>
        <w:ind w:firstLine="540"/>
        <w:jc w:val="both"/>
        <w:rPr/>
      </w:pPr>
      <w:r>
        <w:rPr/>
        <w:t>ПОСТАНОВЛЕНИЕ ФАС ЦО от 28.06.2006 по делу N А35-5986/05-С20</w:t>
      </w:r>
    </w:p>
    <w:p>
      <w:pPr>
        <w:pStyle w:val="ConsPlusNormal"/>
        <w:widowControl/>
        <w:ind w:firstLine="540"/>
        <w:jc w:val="both"/>
        <w:rPr/>
      </w:pPr>
      <w:r>
        <w:rPr/>
        <w:t>Истец полагал, что договор купли-продажи транспортных средств являлся притворной сделкой, прикрывавшей безвозмездное отчуждение имущества, поскольку транспортные средства фактически не были оплачены. Суд отказал в иске, сославшись на подписанный акт приема-передачи, переданные в счет оплаты векселя, причем со ссылкой на спорный договор, на подтверждение соответствия суммы переданных векселей их номиналу, на снятие автотранспортных средств с баланса продавца.</w:t>
      </w:r>
    </w:p>
    <w:p>
      <w:pPr>
        <w:pStyle w:val="ConsPlusNormal"/>
        <w:widowControl/>
        <w:ind w:firstLine="540"/>
        <w:jc w:val="both"/>
        <w:rPr/>
      </w:pPr>
      <w:r>
        <w:rPr/>
      </w:r>
    </w:p>
    <w:p>
      <w:pPr>
        <w:pStyle w:val="ConsPlusNormal"/>
        <w:widowControl/>
        <w:ind w:firstLine="540"/>
        <w:jc w:val="both"/>
        <w:rPr/>
      </w:pPr>
      <w:r>
        <w:rPr/>
        <w:t>ПОСТАНОВЛЕНИЕ ФАС ДО от 27.06.2006, 20.06.2006 N Ф03-А73/06-1/1782 по делу N А73-4763/2005-22</w:t>
      </w:r>
    </w:p>
    <w:p>
      <w:pPr>
        <w:pStyle w:val="ConsPlusNormal"/>
        <w:widowControl/>
        <w:ind w:firstLine="540"/>
        <w:jc w:val="both"/>
        <w:rPr/>
      </w:pPr>
      <w:r>
        <w:rPr/>
        <w:t>Суд счел необоснованным утверждение истца о том, что договор дарения доли в уставном капитале являлся притворной сделкой, прикрывавшей договор ее купли-продажи. При этом суд сослался на п. п. 1 и 2 ст. 572 ГК РФ и подчеркнул, что обязательным признаком договора дарения должно служить очевидное намерение передать имущество в качестве дара. По мнению суда, истец не смог доказать, что воля сторон при заключении спорной сделки не была направлена на возникновение вытекавших из нее правовых последствий, а также того, что эта сделка прикрывала иную волю ее участников.</w:t>
      </w:r>
    </w:p>
    <w:p>
      <w:pPr>
        <w:pStyle w:val="ConsPlusNormal"/>
        <w:widowControl/>
        <w:ind w:firstLine="540"/>
        <w:jc w:val="both"/>
        <w:rPr/>
      </w:pPr>
      <w:r>
        <w:rPr/>
      </w:r>
    </w:p>
    <w:p>
      <w:pPr>
        <w:pStyle w:val="ConsPlusNormal"/>
        <w:widowControl/>
        <w:ind w:firstLine="540"/>
        <w:jc w:val="both"/>
        <w:rPr/>
      </w:pPr>
      <w:r>
        <w:rPr/>
        <w:t>ПОСТАНОВЛЕНИЕ ФАС ЗСО от 27.06.2006 N Ф04-3999/2006(24022-А46-13) по делу N 5-281/05</w:t>
      </w:r>
    </w:p>
    <w:p>
      <w:pPr>
        <w:pStyle w:val="ConsPlusNormal"/>
        <w:widowControl/>
        <w:ind w:firstLine="540"/>
        <w:jc w:val="both"/>
        <w:rPr/>
      </w:pPr>
      <w:r>
        <w:rPr/>
        <w:t>Суд указал, что для притворных сделок характерно, как правило, совпадение сторон в прикрывающей и прикрываемой сделке. Однако это не обязательный признак притворной сделки. Возможно заключение нескольких сделок (прикрывающих), конечной целью которых является одна сделка. В итоге же начальная и конечная стороны в сделках должны совпадать.</w:t>
      </w:r>
    </w:p>
    <w:p>
      <w:pPr>
        <w:pStyle w:val="ConsPlusNormal"/>
        <w:widowControl/>
        <w:ind w:firstLine="540"/>
        <w:jc w:val="both"/>
        <w:rPr/>
      </w:pPr>
      <w:r>
        <w:rPr/>
      </w:r>
    </w:p>
    <w:p>
      <w:pPr>
        <w:pStyle w:val="ConsPlusNormal"/>
        <w:widowControl/>
        <w:ind w:firstLine="540"/>
        <w:jc w:val="both"/>
        <w:rPr/>
      </w:pPr>
      <w:r>
        <w:rPr/>
        <w:t>ПОСТАНОВЛЕНИЕ ФАС ЗСО от 27.06.2006 N Ф04-3886/2006(23869-А81-16) по делу N А81-3642/05</w:t>
      </w:r>
    </w:p>
    <w:p>
      <w:pPr>
        <w:pStyle w:val="ConsPlusNormal"/>
        <w:widowControl/>
        <w:ind w:firstLine="540"/>
        <w:jc w:val="both"/>
        <w:rPr/>
      </w:pPr>
      <w:r>
        <w:rPr/>
        <w:t>Суд указал, что при совершении мнимой сделки воля сторон не направлена на достижение каких бы то ни было гражданско-правовых отношений между сторонами сделки. Однако, как подчеркнул суд, неисполнение или ненадлежащее исполнение принятых обязательств не является доказательством мнимости или притворности сделки.</w:t>
      </w:r>
    </w:p>
    <w:p>
      <w:pPr>
        <w:pStyle w:val="ConsPlusNormal"/>
        <w:widowControl/>
        <w:ind w:firstLine="540"/>
        <w:jc w:val="both"/>
        <w:rPr/>
      </w:pPr>
      <w:r>
        <w:rPr/>
      </w:r>
    </w:p>
    <w:p>
      <w:pPr>
        <w:pStyle w:val="ConsPlusNormal"/>
        <w:widowControl/>
        <w:ind w:firstLine="540"/>
        <w:jc w:val="both"/>
        <w:rPr/>
      </w:pPr>
      <w:r>
        <w:rPr/>
        <w:t>ПОСТАНОВЛЕНИЕ ФАС ЗСО от 27.06.2006 N Ф04-3144/2006(23001-А81-16) по делу N А81-529/05</w:t>
      </w:r>
    </w:p>
    <w:p>
      <w:pPr>
        <w:pStyle w:val="ConsPlusNormal"/>
        <w:widowControl/>
        <w:ind w:firstLine="540"/>
        <w:jc w:val="both"/>
        <w:rPr/>
      </w:pPr>
      <w:r>
        <w:rPr/>
        <w:t>Суд указал, что действия налогоплательщика по предъявлению векселя в банк для оплаты были направлены на прекращение вексельного обязательства банка перед ним и не могли, в частности, расцениваться как мнимая сделка. Суд также отметил, что налоговый орган не представил доказательств того, что налогоплательщик заведомо знал или мог знать об отсутствии средств на корреспондентском счете банка и совершил действия по получению и предъявлению векселя к оплате, имея целью уклонение от уплаты налогов.</w:t>
      </w:r>
    </w:p>
    <w:p>
      <w:pPr>
        <w:pStyle w:val="ConsPlusNormal"/>
        <w:widowControl/>
        <w:ind w:firstLine="540"/>
        <w:jc w:val="both"/>
        <w:rPr/>
      </w:pPr>
      <w:r>
        <w:rPr/>
      </w:r>
    </w:p>
    <w:p>
      <w:pPr>
        <w:pStyle w:val="ConsPlusNormal"/>
        <w:widowControl/>
        <w:ind w:firstLine="540"/>
        <w:jc w:val="both"/>
        <w:rPr/>
      </w:pPr>
      <w:r>
        <w:rPr/>
        <w:t>ПОСТАНОВЛЕНИЕ ФАС СКО от 27.06.2006 N Ф08-2778/2006 по делу N А53-19017/2005-С4-41</w:t>
      </w:r>
    </w:p>
    <w:p>
      <w:pPr>
        <w:pStyle w:val="ConsPlusNormal"/>
        <w:widowControl/>
        <w:ind w:firstLine="540"/>
        <w:jc w:val="both"/>
        <w:rPr/>
      </w:pPr>
      <w:r>
        <w:rPr/>
        <w:t>Суд признал притворным договор дарения доли в уставном капитале. При этом суд принял во внимание, что даритель признал, что заключил договор дарения при условии передачи ему в последующем денежных средств. Суд также учел существование у дарителя задолженности перед одариваемым по договорам займа, что также исключало наличие критерия разумности в отношениях сторон по договору дарения.</w:t>
      </w:r>
    </w:p>
    <w:p>
      <w:pPr>
        <w:pStyle w:val="ConsPlusNormal"/>
        <w:widowControl/>
        <w:ind w:firstLine="540"/>
        <w:jc w:val="both"/>
        <w:rPr/>
      </w:pPr>
      <w:r>
        <w:rPr/>
      </w:r>
    </w:p>
    <w:p>
      <w:pPr>
        <w:pStyle w:val="ConsPlusNormal"/>
        <w:widowControl/>
        <w:ind w:firstLine="540"/>
        <w:jc w:val="both"/>
        <w:rPr/>
      </w:pPr>
      <w:r>
        <w:rPr/>
        <w:t>ПОСТАНОВЛЕНИЕ ФАС УО от 26.06.2006 N Ф09-5309/06-С3 по делу N А60-31232/2005-С11</w:t>
      </w:r>
    </w:p>
    <w:p>
      <w:pPr>
        <w:pStyle w:val="ConsPlusNormal"/>
        <w:widowControl/>
        <w:ind w:firstLine="540"/>
        <w:jc w:val="both"/>
        <w:rPr/>
      </w:pPr>
      <w:r>
        <w:rPr/>
        <w:t>Истец просил признать сделку по передаче имущества в муниципальную казну недействительной как мнимую в силу п. 1 ст. 170 ГК РФ, указывая, что фактической передачи имущества в муниципальную казну не произошло, а он продолжал владеть спорным имуществом и нести бремя его содержания. Суд отказал в иске, сославшись на то, что из представленных документов не следовало, что воля сторон при оформлении акта приема-передачи не была направлена на прекращение права хозяйственного ведения истца на указанное в акте имущество.</w:t>
      </w:r>
    </w:p>
    <w:p>
      <w:pPr>
        <w:pStyle w:val="ConsPlusNormal"/>
        <w:widowControl/>
        <w:ind w:firstLine="540"/>
        <w:jc w:val="both"/>
        <w:rPr/>
      </w:pPr>
      <w:r>
        <w:rPr/>
      </w:r>
    </w:p>
    <w:p>
      <w:pPr>
        <w:pStyle w:val="ConsPlusNormal"/>
        <w:widowControl/>
        <w:ind w:firstLine="540"/>
        <w:jc w:val="both"/>
        <w:rPr/>
      </w:pPr>
      <w:r>
        <w:rPr/>
        <w:t>ПОСТАНОВЛЕНИЕ ФАС МО от 23.06.2006 N КГ-А40/5294-06 по делу N А40-65945/05-58-526</w:t>
      </w:r>
    </w:p>
    <w:p>
      <w:pPr>
        <w:pStyle w:val="ConsPlusNormal"/>
        <w:widowControl/>
        <w:ind w:firstLine="540"/>
        <w:jc w:val="both"/>
        <w:rPr/>
      </w:pPr>
      <w:r>
        <w:rPr/>
        <w:t>Суд указал, что признаком притворности сделки по п. 2 ст. 170 ГК РФ является отсутствие волеизъявления на ее исполнение у обеих ее сторон, а не у одной из них, а также намерение сторон фактически исполнить прикрываемую сделку. По основанию притворности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на совершение притворной сделки для применения указанной нормы недостаточно.</w:t>
      </w:r>
    </w:p>
    <w:p>
      <w:pPr>
        <w:pStyle w:val="ConsPlusNormal"/>
        <w:widowControl/>
        <w:ind w:firstLine="540"/>
        <w:jc w:val="both"/>
        <w:rPr/>
      </w:pPr>
      <w:r>
        <w:rPr/>
      </w:r>
    </w:p>
    <w:p>
      <w:pPr>
        <w:pStyle w:val="ConsPlusNormal"/>
        <w:widowControl/>
        <w:ind w:firstLine="540"/>
        <w:jc w:val="both"/>
        <w:rPr/>
      </w:pPr>
      <w:r>
        <w:rPr/>
        <w:t>ПОСТАНОВЛЕНИЕ ФАС МО от 21.06.2006 N КГ-А40/5200-06-П по делу N А40-8387/05-133-50</w:t>
      </w:r>
    </w:p>
    <w:p>
      <w:pPr>
        <w:pStyle w:val="ConsPlusNormal"/>
        <w:widowControl/>
        <w:ind w:firstLine="540"/>
        <w:jc w:val="both"/>
        <w:rPr/>
      </w:pPr>
      <w:r>
        <w:rPr/>
        <w:t>Суд пришел к выводу, что действительная воля сторон договора займа ценных бумаг была направлена на достижение иных результатов, отличных от тех, которые стороны стремятся достичь при заключении маржинальных сделок. По мнению суда, действительной целью заключения договора являлась передача на ограниченный договором займа срок прав акционера, а именно права требовать созыва общих собраний акционеров, права на участие в формировании исполнительных органов общества, т.е. спорная сделка представляла собой договор доверительного управления имуществом.</w:t>
      </w:r>
    </w:p>
    <w:p>
      <w:pPr>
        <w:pStyle w:val="ConsPlusNormal"/>
        <w:widowControl/>
        <w:ind w:firstLine="540"/>
        <w:jc w:val="both"/>
        <w:rPr/>
      </w:pPr>
      <w:r>
        <w:rPr/>
      </w:r>
    </w:p>
    <w:p>
      <w:pPr>
        <w:pStyle w:val="ConsPlusNormal"/>
        <w:widowControl/>
        <w:ind w:firstLine="540"/>
        <w:jc w:val="both"/>
        <w:rPr/>
      </w:pPr>
      <w:r>
        <w:rPr/>
        <w:t>ПОСТАНОВЛЕНИЕ ФАС ЦО от 21.06.2006 по делу N А68-197/ГП-16-05</w:t>
      </w:r>
    </w:p>
    <w:p>
      <w:pPr>
        <w:pStyle w:val="ConsPlusNormal"/>
        <w:widowControl/>
        <w:ind w:firstLine="540"/>
        <w:jc w:val="both"/>
        <w:rPr/>
      </w:pPr>
      <w:r>
        <w:rPr/>
        <w:t>Суд счел необоснованной ссылку на притворность сделки по продаже права на заключение договора купли-продажи акций, которая, по мнению истца, фактически прикрывала сделку купли-продажи акций. При этом суд сослался на то, что на торгах может быть реализовано как имущество, так и право на заключение договора на реализацию имущества. По итогам оспариваемого аукциона лицом, предложившим наивысшую цену, было реализовано право на заключение договора и впоследствии заключен непосредственно договор купли-продажи акций по цене, определенной условиями аукциона. Таким образом, как указал суд, правовые последствия совершенной сделки являлись характерными для оспариваемой сделки и не свидетельствовали о ее притворности.</w:t>
      </w:r>
    </w:p>
    <w:p>
      <w:pPr>
        <w:pStyle w:val="ConsPlusNormal"/>
        <w:widowControl/>
        <w:ind w:firstLine="540"/>
        <w:jc w:val="both"/>
        <w:rPr/>
      </w:pPr>
      <w:r>
        <w:rPr/>
      </w:r>
    </w:p>
    <w:p>
      <w:pPr>
        <w:pStyle w:val="ConsPlusNormal"/>
        <w:widowControl/>
        <w:ind w:firstLine="540"/>
        <w:jc w:val="both"/>
        <w:rPr/>
      </w:pPr>
      <w:r>
        <w:rPr/>
        <w:t>ПОСТАНОВЛЕНИЕ ФАС ЦО от 20.06.2006 по делу N А35-7146/04-С18</w:t>
      </w:r>
    </w:p>
    <w:p>
      <w:pPr>
        <w:pStyle w:val="ConsPlusNormal"/>
        <w:widowControl/>
        <w:ind w:firstLine="540"/>
        <w:jc w:val="both"/>
        <w:rPr/>
      </w:pPr>
      <w:r>
        <w:rPr/>
        <w:t>Суд не согласился с истцом, ссылавшимся на притворный характер сделок. Как указал суд, в качестве основания иска истец сослался на ст. 170 ГК РФ, однако при этом ни в исковом заявлении, ни в уточнении к нему, ни в апелляционной и кассационной жалобах не назвал, какие именно, по его мнению, сделки стороны имели в виду заключить вместо оспариваемых.</w:t>
      </w:r>
    </w:p>
    <w:p>
      <w:pPr>
        <w:pStyle w:val="ConsPlusNormal"/>
        <w:widowControl/>
        <w:ind w:firstLine="540"/>
        <w:jc w:val="both"/>
        <w:rPr/>
      </w:pPr>
      <w:r>
        <w:rPr/>
      </w:r>
    </w:p>
    <w:p>
      <w:pPr>
        <w:pStyle w:val="ConsPlusNormal"/>
        <w:widowControl/>
        <w:ind w:firstLine="540"/>
        <w:jc w:val="both"/>
        <w:rPr/>
      </w:pPr>
      <w:r>
        <w:rPr/>
        <w:t>ПОСТАНОВЛЕНИЕ ФАС ВВО от 16.06.2006 по делу N А43-38947/2005-2-1107</w:t>
      </w:r>
    </w:p>
    <w:p>
      <w:pPr>
        <w:pStyle w:val="ConsPlusNormal"/>
        <w:widowControl/>
        <w:ind w:firstLine="540"/>
        <w:jc w:val="both"/>
        <w:rPr/>
      </w:pPr>
      <w:r>
        <w:rPr/>
        <w:t>Суд пришел к выводу об отсутствии оснований для признания сделки по передаче недвижимого имущества в хозяйственное ведение государственного предприятия мнимой сделкой, а сделки купли-продажи указанного имущества - недействительной. Суд принял во внимание то, что сделке купли-продажи имущества предшествовали правомерные действия предприятия, а именно: здания были поставлены на баланс, в течение четырех месяцев с момента передачи недвижимого имущества спорные объекты находились в ведении предприятия, право хозяйственного ведения было зарегистрировано в установленном законом порядке. Предприятие получило согласие собственника на распоряжение имуществом.</w:t>
      </w:r>
    </w:p>
    <w:p>
      <w:pPr>
        <w:pStyle w:val="ConsPlusNormal"/>
        <w:widowControl/>
        <w:ind w:firstLine="540"/>
        <w:jc w:val="both"/>
        <w:rPr/>
      </w:pPr>
      <w:r>
        <w:rPr/>
      </w:r>
    </w:p>
    <w:p>
      <w:pPr>
        <w:pStyle w:val="ConsPlusNormal"/>
        <w:widowControl/>
        <w:ind w:firstLine="540"/>
        <w:jc w:val="both"/>
        <w:rPr/>
      </w:pPr>
      <w:r>
        <w:rPr/>
        <w:t>ПОСТАНОВЛЕНИЕ ФАС ЗСО от 15.06.2006 N Ф04-3564/2006(23478-А27-11) по делу N А27-26611/2005-1</w:t>
      </w:r>
    </w:p>
    <w:p>
      <w:pPr>
        <w:pStyle w:val="ConsPlusNormal"/>
        <w:widowControl/>
        <w:ind w:firstLine="540"/>
        <w:jc w:val="both"/>
        <w:rPr/>
      </w:pPr>
      <w:r>
        <w:rPr/>
        <w:t>Суд признал несостоятельными доводы о том, что о мнимом характере сделки о передаче полномочий единоличного исполнительного органа предприятия свидетельствовали факты увеличения численности аппарата управления и ведение отчетности без отражения полного объема сведений об осуществленных функциях. Суд в этой связи указал, что численность аппарата управления, равно как и увеличение расходов на его содержание, находятся в прямой зависимости от эффективности деятельности предприятия, отсутствие которой может быть подтверждено исключительно полным анализом хозяйственной деятельности предприятия.</w:t>
      </w:r>
    </w:p>
    <w:p>
      <w:pPr>
        <w:pStyle w:val="ConsPlusNormal"/>
        <w:widowControl/>
        <w:ind w:firstLine="540"/>
        <w:jc w:val="both"/>
        <w:rPr/>
      </w:pPr>
      <w:r>
        <w:rPr/>
      </w:r>
    </w:p>
    <w:p>
      <w:pPr>
        <w:pStyle w:val="ConsPlusNormal"/>
        <w:widowControl/>
        <w:ind w:firstLine="540"/>
        <w:jc w:val="both"/>
        <w:rPr/>
      </w:pPr>
      <w:r>
        <w:rPr/>
        <w:t>ПОСТАНОВЛЕНИЕ ФАС ВВО от 13.06.2006 по делу N А43-41609/2005-20-1147</w:t>
      </w:r>
    </w:p>
    <w:p>
      <w:pPr>
        <w:pStyle w:val="ConsPlusNormal"/>
        <w:widowControl/>
        <w:ind w:firstLine="540"/>
        <w:jc w:val="both"/>
        <w:rPr/>
      </w:pPr>
      <w:r>
        <w:rPr/>
        <w:t>Суд первой инстанции признал обоснованным довод о притворном характере договора исходя из того, что владельцу акций было экономически нецелесообразно дарить их другому лицу и что между ними не существовало каких-либо отношений, позволявших определить причину безвозмездного характера сделки. Суд кассационной инстанции в этой связи указал, что приведенные критерии оценки (экономическая нецелесообразность и отсутствие родственных связей) не свидетельствовали о притворности волеизъявления одной стороны сделки передать в дар принадлежащие ей акции, поскольку факт возмездности сделки не был доказан, а собственник в силу ст. 209 ГК РФ вправе по своему усмотрению распорядиться принадлежащим ему имуществом.</w:t>
      </w:r>
    </w:p>
    <w:p>
      <w:pPr>
        <w:pStyle w:val="ConsPlusNormal"/>
        <w:widowControl/>
        <w:ind w:firstLine="540"/>
        <w:jc w:val="both"/>
        <w:rPr/>
      </w:pPr>
      <w:r>
        <w:rPr/>
      </w:r>
    </w:p>
    <w:p>
      <w:pPr>
        <w:pStyle w:val="ConsPlusNormal"/>
        <w:widowControl/>
        <w:ind w:firstLine="540"/>
        <w:jc w:val="both"/>
        <w:rPr/>
      </w:pPr>
      <w:r>
        <w:rPr/>
        <w:t>ПОСТАНОВЛЕНИЕ ФАС СЗО от 13.06.2006 по делу N А21-9005/04-С1</w:t>
      </w:r>
    </w:p>
    <w:p>
      <w:pPr>
        <w:pStyle w:val="ConsPlusNormal"/>
        <w:widowControl/>
        <w:ind w:firstLine="540"/>
        <w:jc w:val="both"/>
        <w:rPr/>
      </w:pPr>
      <w:r>
        <w:rPr/>
        <w:t>Налоговый орган ссылался на то, что спорный договор купли-продажи транспортных средств не был заключен, фактически передача транспортных средств не состоялась, т.к. покупатель не поставил их на учет в налоговом органе в соответствии с п. 5 ст. 73 НК РФ и на учет в ГИБДД, а также не учитывал их в декларации по транспортному налогу. Суд не согласился с утверждением, что спорная сделка являлась мнимой, и указал, что покупатель использовал транспортные средства в хозяйственной деятельности, право собственности к нему перешло в соответствии с п. 1 ст. 223 ГК РФ, покупатель принял их к учету.</w:t>
      </w:r>
    </w:p>
    <w:p>
      <w:pPr>
        <w:pStyle w:val="ConsPlusNormal"/>
        <w:widowControl/>
        <w:ind w:firstLine="540"/>
        <w:jc w:val="both"/>
        <w:rPr/>
      </w:pPr>
      <w:r>
        <w:rPr/>
      </w:r>
    </w:p>
    <w:p>
      <w:pPr>
        <w:pStyle w:val="ConsPlusNormal"/>
        <w:widowControl/>
        <w:ind w:firstLine="540"/>
        <w:jc w:val="both"/>
        <w:rPr/>
      </w:pPr>
      <w:r>
        <w:rPr/>
        <w:t>ПОСТАНОВЛЕНИЕ ФАС УО от 13.06.2006 N Ф09-4856/06-С4 по делу N А60-9691/05-С4</w:t>
      </w:r>
    </w:p>
    <w:p>
      <w:pPr>
        <w:pStyle w:val="ConsPlusNormal"/>
        <w:widowControl/>
        <w:ind w:firstLine="540"/>
        <w:jc w:val="both"/>
        <w:rPr/>
      </w:pPr>
      <w:r>
        <w:rPr/>
        <w:t>Истец полагал, что агентский договор являлся ничтожной сделкой как притворная сделка, прикрывавшая коммерческую деятельность банка, противоречившую его целям деятельности и выходившую за пределы его специальной правоспособности. Суд отказал в иске, сославшись на то, что в силу ст. 5 ФЗ "О банках и банковской деятельности" спорный договор не выходил за рамки полномочий кредитной организации, законодательству не противоречил.</w:t>
      </w:r>
    </w:p>
    <w:p>
      <w:pPr>
        <w:pStyle w:val="ConsPlusNormal"/>
        <w:widowControl/>
        <w:ind w:firstLine="540"/>
        <w:jc w:val="both"/>
        <w:rPr/>
      </w:pPr>
      <w:r>
        <w:rPr/>
      </w:r>
    </w:p>
    <w:p>
      <w:pPr>
        <w:pStyle w:val="ConsPlusNormal"/>
        <w:widowControl/>
        <w:ind w:firstLine="540"/>
        <w:jc w:val="both"/>
        <w:rPr/>
      </w:pPr>
      <w:r>
        <w:rPr/>
        <w:t>ПОСТАНОВЛЕНИЕ ФАС ЦО от 07.06.2006 по делу N А68-279/ГП-16-04</w:t>
      </w:r>
    </w:p>
    <w:p>
      <w:pPr>
        <w:pStyle w:val="ConsPlusNormal"/>
        <w:widowControl/>
        <w:ind w:firstLine="540"/>
        <w:jc w:val="both"/>
        <w:rPr/>
      </w:pPr>
      <w:r>
        <w:rPr/>
        <w:t>Член общества подал заявление о выходе из его состава. Общество заключило с ним соглашение о передаче ему имущества в счет выплаты его доли в уставном капитале, а на основе этого соглашения заключило с ним договор купли-продажи объекта недвижимости. Суд пришел к выводу, что указанный договор купли-продажи являлся притворной сделкой и прикрывал собой сделку по выплате члену общества действительной стоимости его доли в уставном капитале.</w:t>
      </w:r>
    </w:p>
    <w:p>
      <w:pPr>
        <w:pStyle w:val="ConsPlusNormal"/>
        <w:widowControl/>
        <w:ind w:firstLine="540"/>
        <w:jc w:val="both"/>
        <w:rPr/>
      </w:pPr>
      <w:r>
        <w:rPr/>
      </w:r>
    </w:p>
    <w:p>
      <w:pPr>
        <w:pStyle w:val="ConsPlusNormal"/>
        <w:widowControl/>
        <w:ind w:firstLine="540"/>
        <w:jc w:val="both"/>
        <w:rPr/>
      </w:pPr>
      <w:r>
        <w:rPr/>
        <w:t>ПОСТАНОВЛЕНИЕ ФАС ПО от 31.05.2006 по делу N А12-25396/05-С3</w:t>
      </w:r>
    </w:p>
    <w:p>
      <w:pPr>
        <w:pStyle w:val="ConsPlusNormal"/>
        <w:widowControl/>
        <w:ind w:firstLine="540"/>
        <w:jc w:val="both"/>
        <w:rPr/>
      </w:pPr>
      <w:r>
        <w:rPr/>
        <w:t>Суд отметил, что как договор купли-продажи, так и соглашение о проведении зачета, заключенные между двумя хозяйствующими субъектами, имели элементы мнимости, поскольку подписавший их руководитель одной из сторон этих сделок фигурировал в других сделках как руководитель другого хозяйствующего субъекта либо непосредственно в качестве физического лица - займодавца.</w:t>
      </w:r>
    </w:p>
    <w:p>
      <w:pPr>
        <w:pStyle w:val="ConsPlusNormal"/>
        <w:widowControl/>
        <w:ind w:firstLine="540"/>
        <w:jc w:val="both"/>
        <w:rPr/>
      </w:pPr>
      <w:r>
        <w:rPr/>
      </w:r>
    </w:p>
    <w:p>
      <w:pPr>
        <w:pStyle w:val="ConsPlusNormal"/>
        <w:widowControl/>
        <w:ind w:firstLine="540"/>
        <w:jc w:val="both"/>
        <w:rPr/>
      </w:pPr>
      <w:r>
        <w:rPr/>
        <w:t>ПОСТАНОВЛЕНИЕ ФАС СКО от 31.05.2006 N Ф08-2302/2006 по делу N А63-122/2005-С1</w:t>
      </w:r>
    </w:p>
    <w:p>
      <w:pPr>
        <w:pStyle w:val="ConsPlusNormal"/>
        <w:widowControl/>
        <w:ind w:firstLine="540"/>
        <w:jc w:val="both"/>
        <w:rPr/>
      </w:pPr>
      <w:r>
        <w:rPr/>
        <w:t>Суд указал, что по смыслу п. 2 ст. 170 ГК РФ притворная сделка совершается с целью прикрыть другую сделку. При этом действительная воля субъектов получает иное выражение. Доказывая притворный характер сделки, истец обязан подтвердить, что воля сторон была направлена не на возникновение правовых последствий, вытекающих из заключенной сделки (договора купли-продажи), а именно на совершение прикрываемой сделки (договора дарения).</w:t>
      </w:r>
    </w:p>
    <w:p>
      <w:pPr>
        <w:pStyle w:val="ConsPlusNormal"/>
        <w:widowControl/>
        <w:ind w:firstLine="540"/>
        <w:jc w:val="both"/>
        <w:rPr/>
      </w:pPr>
      <w:r>
        <w:rPr/>
      </w:r>
    </w:p>
    <w:p>
      <w:pPr>
        <w:pStyle w:val="ConsPlusNormal"/>
        <w:widowControl/>
        <w:ind w:firstLine="540"/>
        <w:jc w:val="both"/>
        <w:rPr/>
      </w:pPr>
      <w:r>
        <w:rPr/>
        <w:t>ПОСТАНОВЛЕНИЕ ФАС МО от 30.05.2006 N КГ-А40/4484-06 по делу N А40-43714/05-21-180</w:t>
      </w:r>
    </w:p>
    <w:p>
      <w:pPr>
        <w:pStyle w:val="ConsPlusNormal"/>
        <w:widowControl/>
        <w:ind w:firstLine="540"/>
        <w:jc w:val="both"/>
        <w:rPr/>
      </w:pPr>
      <w:r>
        <w:rPr/>
        <w:t>Истец полагал, что сделка купли-продажи недвижимого имущества была притворной, имевшей цель прикрыть договор купли-продажи земельного участка. Суд, давая оценку спорному договору и применяя ст. 170 ГК РФ, определил предмет доказывания, в который входило установление действительной воли сторон, направленной на достижение определенного правового результата, который они имели в виду при заключении договора. В данном случае в соответствии с договором купли-продажи между его сторонами по акту приема-передачи были переданы только сооружения и впоследствии они были зарегистрированы на праве собственности за покупателем. Как указал суд, продажа и передача земельного участка по спорному договору сторонами не производилась.</w:t>
      </w:r>
    </w:p>
    <w:p>
      <w:pPr>
        <w:pStyle w:val="ConsPlusNormal"/>
        <w:widowControl/>
        <w:ind w:firstLine="540"/>
        <w:jc w:val="both"/>
        <w:rPr/>
      </w:pPr>
      <w:r>
        <w:rPr/>
      </w:r>
    </w:p>
    <w:p>
      <w:pPr>
        <w:pStyle w:val="ConsPlusNormal"/>
        <w:widowControl/>
        <w:ind w:firstLine="540"/>
        <w:jc w:val="both"/>
        <w:rPr/>
      </w:pPr>
      <w:r>
        <w:rPr/>
        <w:t>ПОСТАНОВЛЕНИЕ ФАС ВСО от 29.05.2006 N А74-5475/05-Ф02-2067/06-С2 по делу N А74-5475/05</w:t>
      </w:r>
    </w:p>
    <w:p>
      <w:pPr>
        <w:pStyle w:val="ConsPlusNormal"/>
        <w:widowControl/>
        <w:ind w:firstLine="540"/>
        <w:jc w:val="both"/>
        <w:rPr/>
      </w:pPr>
      <w:r>
        <w:rPr/>
        <w:t>Суд указал, что одновременное заключение соглашения о досрочном расторжении договора аренды (без возврата арендованного имущества) и нового договора аренды на это же имущество при наличии судебного спора, вытекавшего из соглашения о перенайме, основанного на первом договоре аренды, могло свидетельствовать о притворности указанных двух сделок.</w:t>
      </w:r>
    </w:p>
    <w:p>
      <w:pPr>
        <w:pStyle w:val="ConsPlusNormal"/>
        <w:widowControl/>
        <w:ind w:firstLine="540"/>
        <w:jc w:val="both"/>
        <w:rPr/>
      </w:pPr>
      <w:r>
        <w:rPr/>
      </w:r>
    </w:p>
    <w:p>
      <w:pPr>
        <w:pStyle w:val="ConsPlusNormal"/>
        <w:widowControl/>
        <w:ind w:firstLine="540"/>
        <w:jc w:val="both"/>
        <w:rPr/>
      </w:pPr>
      <w:r>
        <w:rPr/>
        <w:t>ПОСТАНОВЛЕНИЕ ФАС СЗО от 29.05.2006 по делу N А56-26389/2005</w:t>
      </w:r>
    </w:p>
    <w:p>
      <w:pPr>
        <w:pStyle w:val="ConsPlusNormal"/>
        <w:widowControl/>
        <w:ind w:firstLine="540"/>
        <w:jc w:val="both"/>
        <w:rPr/>
      </w:pPr>
      <w:r>
        <w:rPr/>
        <w:t>Налоговый орган полагал, что спорные сделки были совершены лишь для вида, без намерения создать соответствующие правовые последствия, т.к. в договорах и актах выполненных работ (услуг) не было указано, какие консультационные и информационные услуги были оказаны. Суд не согласился с налоговым органом, указав, что хозяйствующий субъект в обоснование правомерности включения в расходы затрат по оплате услуг представил копии договоров с соответствующими организациями, акты выполненных работ, счета-фактуры. Оказанные услуги были связаны с основной деятельностью хозяйствующего субъекта, расходы им были произведены в целях осуществления деятельности, направленной на получение дохода.</w:t>
      </w:r>
    </w:p>
    <w:p>
      <w:pPr>
        <w:pStyle w:val="ConsPlusNormal"/>
        <w:widowControl/>
        <w:ind w:firstLine="540"/>
        <w:jc w:val="both"/>
        <w:rPr/>
      </w:pPr>
      <w:r>
        <w:rPr/>
      </w:r>
    </w:p>
    <w:p>
      <w:pPr>
        <w:pStyle w:val="ConsPlusNormal"/>
        <w:widowControl/>
        <w:ind w:firstLine="540"/>
        <w:jc w:val="both"/>
        <w:rPr/>
      </w:pPr>
      <w:r>
        <w:rPr/>
        <w:t>ПОСТАНОВЛЕНИЕ ФАС МО от 29.05.2006, 22.05.2006 N КГ-А40/4347-06 по делу N А40-42644/05-132-332</w:t>
      </w:r>
    </w:p>
    <w:p>
      <w:pPr>
        <w:pStyle w:val="ConsPlusNormal"/>
        <w:widowControl/>
        <w:ind w:firstLine="540"/>
        <w:jc w:val="both"/>
        <w:rPr/>
      </w:pPr>
      <w:r>
        <w:rPr/>
        <w:t>Иск был мотивирован тем, что договор купли-продажи доли в уставном капитале общества являлся притворной сделкой, прикрывавшей залог доли, поскольку целью заключения договора являлось обеспечение возврата денежных средств, полученных на основании договора займа. Суд удовлетворил иск. При этом суд руководствовался оценкой договора займа и договора купли-продажи в их взаимосвязи и, приняв во внимание буквальное значение содержавшихся в договоре займа слов и выражений, пришел к выводу, что продавец не имел намерения продавать долю в уставном капитале общества, тем более по ее номинальной стоимости.</w:t>
      </w:r>
    </w:p>
    <w:p>
      <w:pPr>
        <w:pStyle w:val="ConsPlusNormal"/>
        <w:widowControl/>
        <w:ind w:firstLine="540"/>
        <w:jc w:val="both"/>
        <w:rPr/>
      </w:pPr>
      <w:r>
        <w:rPr/>
      </w:r>
    </w:p>
    <w:p>
      <w:pPr>
        <w:pStyle w:val="ConsPlusNormal"/>
        <w:widowControl/>
        <w:ind w:firstLine="540"/>
        <w:jc w:val="both"/>
        <w:rPr/>
      </w:pPr>
      <w:r>
        <w:rPr/>
        <w:t>ПОСТАНОВЛЕНИЕ ФАС СЗО от 26.05.2006 по делу N А05-13850/04-23</w:t>
      </w:r>
    </w:p>
    <w:p>
      <w:pPr>
        <w:pStyle w:val="ConsPlusNormal"/>
        <w:widowControl/>
        <w:ind w:firstLine="540"/>
        <w:jc w:val="both"/>
        <w:rPr/>
      </w:pPr>
      <w:r>
        <w:rPr/>
        <w:t>Суд не согласился с доводом о том, что кредитный договор являлся притворной сделкой. При этом суд счел недоказанным, что стороны при заключении договора не стремились к возникновению правовых последствий, вытекающих из договоров данного типа, и имели в виду какую-либо иную сделку. Как отметил суд, поскольку банк предоставил заемщику кредит, которым последний распорядился, следовало признать наступившими правовые последствия, присущие кредитному договору. Суд также указал, что использование заемщиком кредитных средств не по целевому назначению, указанному в кредитном договоре, никоим образом не свидетельствовало о притворности сделки, а лишь предоставляло банку право потребовать досрочного возврата кредита.</w:t>
      </w:r>
    </w:p>
    <w:p>
      <w:pPr>
        <w:pStyle w:val="ConsPlusNormal"/>
        <w:widowControl/>
        <w:ind w:firstLine="540"/>
        <w:jc w:val="both"/>
        <w:rPr/>
      </w:pPr>
      <w:r>
        <w:rPr/>
      </w:r>
    </w:p>
    <w:p>
      <w:pPr>
        <w:pStyle w:val="ConsPlusNormal"/>
        <w:widowControl/>
        <w:ind w:firstLine="540"/>
        <w:jc w:val="both"/>
        <w:rPr/>
      </w:pPr>
      <w:r>
        <w:rPr/>
        <w:t>ПОСТАНОВЛЕНИЕ ФАС ВВО от 25.05.2006 по делу N А11-2342/2005-К1-2/139</w:t>
      </w:r>
    </w:p>
    <w:p>
      <w:pPr>
        <w:pStyle w:val="ConsPlusNormal"/>
        <w:widowControl/>
        <w:ind w:firstLine="540"/>
        <w:jc w:val="both"/>
        <w:rPr/>
      </w:pPr>
      <w:r>
        <w:rPr/>
        <w:t>Суд счел сделку субаренды мнимой, сославшись на то, что ее стороны при ее заключении не были намерены создать соответствующие правовые последствия - передать имущество во владение и пользование. Фактически спорный объект находился во владении первоначального арендатора и отсутствовали расчеты по сделке. Совершение сделки цессии на следующий день после заключения договора субаренды суд также расценил в качестве доказательства мнимости оспариваемой сделки, т.к., не обладая реально объектом недвижимости, предприниматель не мог реализовать право замены стороны в арендном отношении.</w:t>
      </w:r>
    </w:p>
    <w:p>
      <w:pPr>
        <w:pStyle w:val="ConsPlusNormal"/>
        <w:widowControl/>
        <w:ind w:firstLine="540"/>
        <w:jc w:val="both"/>
        <w:rPr/>
      </w:pPr>
      <w:r>
        <w:rPr/>
      </w:r>
    </w:p>
    <w:p>
      <w:pPr>
        <w:pStyle w:val="ConsPlusNormal"/>
        <w:widowControl/>
        <w:ind w:firstLine="540"/>
        <w:jc w:val="both"/>
        <w:rPr/>
      </w:pPr>
      <w:r>
        <w:rPr/>
        <w:t>ПОСТАНОВЛЕНИЕ ФАС УО от 25.05.2006 N Ф09-4249/06-С6 по делу N А76-28337/2005</w:t>
      </w:r>
    </w:p>
    <w:p>
      <w:pPr>
        <w:pStyle w:val="ConsPlusNormal"/>
        <w:widowControl/>
        <w:ind w:firstLine="540"/>
        <w:jc w:val="both"/>
        <w:rPr/>
      </w:pPr>
      <w:r>
        <w:rPr/>
        <w:t>Суд счел мнимыми акты приема-передачи векселей. При этом суд принял во внимание то, что со стороны поставщика продукции указанные акты были подписаны лицом, не имевшим полномочий на получение векселей от получателя этой продукции. Суд также пришел к выводу, что спорные векселя поставщику продукции фактически не передавались, следовательно, права векселедержателя у него не возникли.</w:t>
      </w:r>
    </w:p>
    <w:p>
      <w:pPr>
        <w:pStyle w:val="ConsPlusNormal"/>
        <w:widowControl/>
        <w:ind w:firstLine="540"/>
        <w:jc w:val="both"/>
        <w:rPr/>
      </w:pPr>
      <w:r>
        <w:rPr/>
      </w:r>
    </w:p>
    <w:p>
      <w:pPr>
        <w:pStyle w:val="ConsPlusNormal"/>
        <w:widowControl/>
        <w:ind w:firstLine="540"/>
        <w:jc w:val="both"/>
        <w:rPr/>
      </w:pPr>
      <w:r>
        <w:rPr/>
        <w:t>ПОСТАНОВЛЕНИЕ ФАС СЗО от 24.05.2006 по делу N А56-34639/2005</w:t>
      </w:r>
    </w:p>
    <w:p>
      <w:pPr>
        <w:pStyle w:val="ConsPlusNormal"/>
        <w:widowControl/>
        <w:ind w:firstLine="540"/>
        <w:jc w:val="both"/>
        <w:rPr/>
      </w:pPr>
      <w:r>
        <w:rPr/>
        <w:t>Суд не согласился с выводом налогового органа о мнимости сделок по приобретению и реализации товара. Как отметил суд, в соответствии с п. 1 ст. 170 ГК РФ мнимой признается сделка, совершенная лишь для вида, без намерения создать соответствующие ей правовые последствия. Между тем, как подчеркнул суд, факт исполнения договоров поставки подтверждался представленными в материалы дела копиями товарных накладных, платежных поручений и акта приема-передачи векселей, достоверность которых не ставилась налоговым органом под сомнение.</w:t>
      </w:r>
    </w:p>
    <w:p>
      <w:pPr>
        <w:pStyle w:val="ConsPlusNormal"/>
        <w:widowControl/>
        <w:ind w:firstLine="540"/>
        <w:jc w:val="both"/>
        <w:rPr/>
      </w:pPr>
      <w:r>
        <w:rPr/>
      </w:r>
    </w:p>
    <w:p>
      <w:pPr>
        <w:pStyle w:val="ConsPlusNormal"/>
        <w:widowControl/>
        <w:ind w:firstLine="540"/>
        <w:jc w:val="both"/>
        <w:rPr/>
      </w:pPr>
      <w:r>
        <w:rPr/>
        <w:t>ПОСТАНОВЛЕНИЕ ФАС СЗО от 24.05.2006 по делу N А56-32451/2005</w:t>
      </w:r>
    </w:p>
    <w:p>
      <w:pPr>
        <w:pStyle w:val="ConsPlusNormal"/>
        <w:widowControl/>
        <w:ind w:firstLine="540"/>
        <w:jc w:val="both"/>
        <w:rPr/>
      </w:pPr>
      <w:r>
        <w:rPr/>
        <w:t>Суд, отклоняя довод о мнимом характере спорных сделок, указал, что вывод налогового органа об их мнимости был основан на показаниях лиц, указанных в учредительных документах хозяйствующих субъектов в качестве их руководителей, а также на анализе иных обстоятельств, не имевших непосредственного отношения к заключению и исполнению договоров купли-продажи (рентабельность операций, размер кредиторской и дебиторской задолженности, а также уставного капитала общества, отсутствие контрагентов общества по месту их государственной регистрации).</w:t>
      </w:r>
    </w:p>
    <w:p>
      <w:pPr>
        <w:pStyle w:val="ConsPlusNormal"/>
        <w:widowControl/>
        <w:ind w:firstLine="540"/>
        <w:jc w:val="both"/>
        <w:rPr/>
      </w:pPr>
      <w:r>
        <w:rPr/>
      </w:r>
    </w:p>
    <w:p>
      <w:pPr>
        <w:pStyle w:val="ConsPlusNormal"/>
        <w:widowControl/>
        <w:ind w:firstLine="540"/>
        <w:jc w:val="both"/>
        <w:rPr/>
      </w:pPr>
      <w:r>
        <w:rPr/>
        <w:t>ПОСТАНОВЛЕНИЕ ФАС МО от 24.05.2006, 17.05.2006 N КГ-А41/3866-05 по делу N А41-К1-18155/05</w:t>
      </w:r>
    </w:p>
    <w:p>
      <w:pPr>
        <w:pStyle w:val="ConsPlusNormal"/>
        <w:widowControl/>
        <w:ind w:firstLine="540"/>
        <w:jc w:val="both"/>
        <w:rPr/>
      </w:pPr>
      <w:r>
        <w:rPr/>
        <w:t>Налоговый орган утверждал, что договор купли-продажи являлся ничтожным, т.к. налогоплательщик представлял нулевую отчетность, на телефонные звонки не отвечал и в налоговый орган не являлся. Суд не согласился с этим доводом, указав, что вышеназванные обстоятельства не доказывают того, что спорная сделка является мнимой.</w:t>
      </w:r>
    </w:p>
    <w:p>
      <w:pPr>
        <w:pStyle w:val="ConsPlusNormal"/>
        <w:widowControl/>
        <w:ind w:firstLine="540"/>
        <w:jc w:val="both"/>
        <w:rPr/>
      </w:pPr>
      <w:r>
        <w:rPr/>
      </w:r>
    </w:p>
    <w:p>
      <w:pPr>
        <w:pStyle w:val="ConsPlusNormal"/>
        <w:widowControl/>
        <w:ind w:firstLine="540"/>
        <w:jc w:val="both"/>
        <w:rPr/>
      </w:pPr>
      <w:r>
        <w:rPr/>
        <w:t>ПОСТАНОВЛЕНИЕ ФАС МО от 22.05.2006, 15.05.2006 N КГ-А40/3972-06 по делу N А40-56594/05</w:t>
      </w:r>
    </w:p>
    <w:p>
      <w:pPr>
        <w:pStyle w:val="ConsPlusNormal"/>
        <w:widowControl/>
        <w:ind w:firstLine="540"/>
        <w:jc w:val="both"/>
        <w:rPr/>
      </w:pPr>
      <w:r>
        <w:rPr/>
        <w:t>Суд указал, что из содержания ст. 572 ГК РФ следует, что одним из существенных условий договора дарения является его безвозмездность, любое встречное имущественное предоставление со стороны лица, бесплатно получающего предмет этого договора в собственность, свидетельствует об отсутствии дарения, и к такому договору применяются правила о притворной сделке, предусмотренные п. 2 ст. 170 ГК РФ, т.к. в этом случае речь идет о возмездной сделке, которую стороны действительно имели в виду.</w:t>
      </w:r>
    </w:p>
    <w:p>
      <w:pPr>
        <w:pStyle w:val="ConsPlusNormal"/>
        <w:widowControl/>
        <w:ind w:firstLine="540"/>
        <w:jc w:val="both"/>
        <w:rPr/>
      </w:pPr>
      <w:r>
        <w:rPr/>
      </w:r>
    </w:p>
    <w:p>
      <w:pPr>
        <w:pStyle w:val="ConsPlusNormal"/>
        <w:widowControl/>
        <w:ind w:firstLine="540"/>
        <w:jc w:val="both"/>
        <w:rPr/>
      </w:pPr>
      <w:r>
        <w:rPr/>
        <w:t>ПОСТАНОВЛЕНИЕ ФАС ДО от 19.05.2006, 12.05.2006 N Ф03-А73/06-1/1601 N А73-10758/05-25, А73-13873/05-25</w:t>
      </w:r>
    </w:p>
    <w:p>
      <w:pPr>
        <w:pStyle w:val="ConsPlusNormal"/>
        <w:widowControl/>
        <w:ind w:firstLine="540"/>
        <w:jc w:val="both"/>
        <w:rPr/>
      </w:pPr>
      <w:r>
        <w:rPr/>
        <w:t>Отказывая в признании договора купли-продажи здания недействительной сделкой как притворной (мнимой), прикрывающей фактически сделку дарения, запрещенную между коммерческими организациями в соответствии с ч. 2 ст. 575 ГК РФ, суд пришел к выводу о недоказанности безвозмездности этой сделки, поскольку спорный договор имел цену. Это также опровергалось представленными соглашениями о взаиморасчетах о подлежащей уплате арендатором арендной платы в зачет выкупа, а также двухсторонними актами сверки взаиморасчетов по спорному договору.</w:t>
      </w:r>
    </w:p>
    <w:p>
      <w:pPr>
        <w:pStyle w:val="ConsPlusNormal"/>
        <w:widowControl/>
        <w:ind w:firstLine="540"/>
        <w:jc w:val="both"/>
        <w:rPr/>
      </w:pPr>
      <w:r>
        <w:rPr/>
      </w:r>
    </w:p>
    <w:p>
      <w:pPr>
        <w:pStyle w:val="ConsPlusNormal"/>
        <w:widowControl/>
        <w:ind w:firstLine="540"/>
        <w:jc w:val="both"/>
        <w:rPr/>
      </w:pPr>
      <w:r>
        <w:rPr/>
        <w:t>ПОСТАНОВЛЕНИЕ ФАС МО от 18.05.2006, 11.05.2006 N КГ-А40/3803-06 по делу N А40-46180/05-45-396</w:t>
      </w:r>
    </w:p>
    <w:p>
      <w:pPr>
        <w:pStyle w:val="ConsPlusNormal"/>
        <w:widowControl/>
        <w:ind w:firstLine="540"/>
        <w:jc w:val="both"/>
        <w:rPr/>
      </w:pPr>
      <w:r>
        <w:rPr/>
        <w:t>Суд признал договор подряда притворной сделкой, прикрывавшей договор дарения. При этом суд установил, что имущество, являвшееся предметом договора, для восстановления и доработки подрядчику не передавалось и не покидало территорию предприятий заказчика, работы подрядчиком не выполнялись, а были произведены сотрудниками заказчика на его предприятиях с использованием его же оборудования. Суд пришел к выводу об отсутствии у сторон намерений при заключении оспариваемого договора создать соответствующие ему правовые последствия.</w:t>
      </w:r>
    </w:p>
    <w:p>
      <w:pPr>
        <w:pStyle w:val="ConsPlusNormal"/>
        <w:widowControl/>
        <w:ind w:firstLine="540"/>
        <w:jc w:val="both"/>
        <w:rPr/>
      </w:pPr>
      <w:r>
        <w:rPr/>
      </w:r>
    </w:p>
    <w:p>
      <w:pPr>
        <w:pStyle w:val="ConsPlusNormal"/>
        <w:widowControl/>
        <w:ind w:firstLine="540"/>
        <w:jc w:val="both"/>
        <w:rPr/>
      </w:pPr>
      <w:r>
        <w:rPr/>
        <w:t>ПОСТАНОВЛЕНИЕ ФАС СЗО от 15.05.2006 по делу N А42-13436/04-13</w:t>
      </w:r>
    </w:p>
    <w:p>
      <w:pPr>
        <w:pStyle w:val="ConsPlusNormal"/>
        <w:widowControl/>
        <w:ind w:firstLine="540"/>
        <w:jc w:val="both"/>
        <w:rPr/>
      </w:pPr>
      <w:r>
        <w:rPr/>
        <w:t>Налоговый орган полагал, что спорная сделка была совершена с целью прикрытия сделки, заключенной непосредственно между продавцом по первой сделке купли-продажи и покупателем по второй сделке, а также с целью неправомерного изъятия из бюджета денежных средств. Как указал налоговый орган, общество заключило заведомо невыгодные сделки, исключающие их экономическую оправданность, деньги прошли по кругу, создав имитацию расчетов. Суд не согласился с налоговым органом, отметив, в частности, что установление цены является правом сторон сделки. В данном случае продажа имущества иностранному покупателю по цене, ниже покупной, не служила самостоятельным основанием для признания договора недействительным.</w:t>
      </w:r>
    </w:p>
    <w:p>
      <w:pPr>
        <w:pStyle w:val="ConsPlusNormal"/>
        <w:widowControl/>
        <w:ind w:firstLine="540"/>
        <w:jc w:val="both"/>
        <w:rPr/>
      </w:pPr>
      <w:r>
        <w:rPr/>
      </w:r>
    </w:p>
    <w:p>
      <w:pPr>
        <w:pStyle w:val="ConsPlusNormal"/>
        <w:widowControl/>
        <w:ind w:firstLine="540"/>
        <w:jc w:val="both"/>
        <w:rPr/>
      </w:pPr>
      <w:r>
        <w:rPr/>
        <w:t>ПОСТАНОВЛЕНИЕ ФАС УО от 12.05.2006 N Ф09-3985/06-С4 по делу N А60-26688/2004-С2</w:t>
      </w:r>
    </w:p>
    <w:p>
      <w:pPr>
        <w:pStyle w:val="ConsPlusNormal"/>
        <w:widowControl/>
        <w:ind w:firstLine="540"/>
        <w:jc w:val="both"/>
        <w:rPr/>
      </w:pPr>
      <w:r>
        <w:rPr/>
        <w:t>Как полагал истец, кредитный договор был недействителен в силу своей притворности и был совершен с целью создания видимости его задолженности перед банком, поскольку факт отсутствия денежных средств подтверждался передачей трех векселей, которые не были обеспечены активами займодавца. Суд отказал в иске, отметив, что доказательством реального получения и пользования кредитом являлось платежное поручение, выписанное хозяйствующим субъектом и оплаченное банком. Таким образом, по письменному указанию заемщика займодавец перечислил оговоренную договором сумму кредита, то есть исполнил обязательство по предоставлению кредита, а заемщик исполнение принял. Соответственно, воля участников сделки была направлена на установление реальных кредитных правоотношений с последующими правовыми последствиями.</w:t>
      </w:r>
    </w:p>
    <w:p>
      <w:pPr>
        <w:pStyle w:val="ConsPlusNormal"/>
        <w:widowControl/>
        <w:ind w:firstLine="540"/>
        <w:jc w:val="both"/>
        <w:rPr/>
      </w:pPr>
      <w:r>
        <w:rPr/>
      </w:r>
    </w:p>
    <w:p>
      <w:pPr>
        <w:pStyle w:val="ConsPlusNormal"/>
        <w:widowControl/>
        <w:ind w:firstLine="540"/>
        <w:jc w:val="both"/>
        <w:rPr/>
      </w:pPr>
      <w:r>
        <w:rPr/>
        <w:t>ПОСТАНОВЛЕНИЕ ФАС МО от 10.05.2006 N КГ-А40/3586-06 по делу N А40-3699/05-100-38</w:t>
      </w:r>
    </w:p>
    <w:p>
      <w:pPr>
        <w:pStyle w:val="ConsPlusNormal"/>
        <w:widowControl/>
        <w:ind w:firstLine="540"/>
        <w:jc w:val="both"/>
        <w:rPr/>
      </w:pPr>
      <w:r>
        <w:rPr/>
        <w:t>Иск был заявлен со ссылкой на ст. 170 ГК РФ и был мотивирован тем, что сделка по оплате акций являлась притворной, прикрывавшей сделку по оплате тех же акций, но не деньгами, а ценными бумагами. Суд в этой связи указал, что расчетные операции не могли рассматриваться как самостоятельная сделка и представляли собой действия по исполнению спорного договора.</w:t>
      </w:r>
    </w:p>
    <w:p>
      <w:pPr>
        <w:pStyle w:val="ConsPlusNormal"/>
        <w:widowControl/>
        <w:ind w:firstLine="540"/>
        <w:jc w:val="both"/>
        <w:rPr/>
      </w:pPr>
      <w:r>
        <w:rPr/>
      </w:r>
    </w:p>
    <w:p>
      <w:pPr>
        <w:pStyle w:val="ConsPlusNormal"/>
        <w:widowControl/>
        <w:ind w:firstLine="540"/>
        <w:jc w:val="both"/>
        <w:rPr/>
      </w:pPr>
      <w:r>
        <w:rPr/>
        <w:t>ПОСТАНОВЛЕНИЕ ФАС ЗСО от 05.05.2006 N Ф04-2571/2006(22242-А75-24) по делу N А75-6452/05</w:t>
      </w:r>
    </w:p>
    <w:p>
      <w:pPr>
        <w:pStyle w:val="ConsPlusNormal"/>
        <w:widowControl/>
        <w:ind w:firstLine="540"/>
        <w:jc w:val="both"/>
        <w:rPr/>
      </w:pPr>
      <w:r>
        <w:rPr/>
        <w:t>Истец полагал, что договоры купли-продажи отдельных активов хозяйствующего субъекта являлись притворными как прикрывавшие две сделки по отчуждению в пользу покупателя двух имущественных комплексов по добыче нефти. Отказывая в удовлетворении иска, суд указал, что, заявляя требование о признании сделки ничтожной в связи с ее притворностью, истец должен был доказать, какую сделку прикрывали стороны, заключая оспариваемый договор. По мнению суда, истец не доказал, что умысел сторон был направлен на прикрытие других сделок. Суд пришел к выводу, что волеизъявление сторон по спорным сделкам было направлено на получение прибыли от продажи конкретных объектов движимого и недвижимого имущества.</w:t>
      </w:r>
    </w:p>
    <w:p>
      <w:pPr>
        <w:pStyle w:val="ConsPlusNormal"/>
        <w:widowControl/>
        <w:ind w:firstLine="540"/>
        <w:jc w:val="both"/>
        <w:rPr/>
      </w:pPr>
      <w:r>
        <w:rPr/>
      </w:r>
    </w:p>
    <w:p>
      <w:pPr>
        <w:pStyle w:val="ConsPlusNormal"/>
        <w:widowControl/>
        <w:ind w:firstLine="540"/>
        <w:jc w:val="both"/>
        <w:rPr/>
      </w:pPr>
      <w:r>
        <w:rPr/>
        <w:t>ПОСТАНОВЛЕНИЕ ФАС МО от 27.04.2006, 20.04.2006 N КГ-А40/2000-06 по делу N А40-39030/05-134-320</w:t>
      </w:r>
    </w:p>
    <w:p>
      <w:pPr>
        <w:pStyle w:val="ConsPlusNormal"/>
        <w:widowControl/>
        <w:ind w:firstLine="540"/>
        <w:jc w:val="both"/>
        <w:rPr/>
      </w:pPr>
      <w:r>
        <w:rPr/>
        <w:t>Истец полагал, что мировые соглашения являлись мнимыми сделками, поскольку не имели целью создание соответствующих их содержанию последствий - погашение долга. Эти условия были заведомо неисполнимыми в связи с отсутствием денежных средств и были внесены в мировые соглашения в целях банкротства хозяйствующего субъекта и завладения его имуществом. Суд в этой связи указал, что законом не предусмотрена возможность оспаривания мирового соглашения, утвержденного судом, путем предъявления самостоятельного иска отдельно от обжалования определения об утверждении мирового соглашения.</w:t>
      </w:r>
    </w:p>
    <w:p>
      <w:pPr>
        <w:pStyle w:val="ConsPlusNormal"/>
        <w:widowControl/>
        <w:ind w:firstLine="540"/>
        <w:jc w:val="both"/>
        <w:rPr/>
      </w:pPr>
      <w:r>
        <w:rPr/>
      </w:r>
    </w:p>
    <w:p>
      <w:pPr>
        <w:pStyle w:val="ConsPlusNormal"/>
        <w:widowControl/>
        <w:ind w:firstLine="540"/>
        <w:jc w:val="both"/>
        <w:rPr/>
      </w:pPr>
      <w:r>
        <w:rPr/>
        <w:t>ПОСТАНОВЛЕНИЕ ФАС ЗСО от 26.04.2006 N Ф04-2819/2005(11163-А45-25) по делу N А45-8206/01-СА/404</w:t>
      </w:r>
    </w:p>
    <w:p>
      <w:pPr>
        <w:pStyle w:val="ConsPlusNormal"/>
        <w:widowControl/>
        <w:ind w:firstLine="540"/>
        <w:jc w:val="both"/>
        <w:rPr/>
      </w:pPr>
      <w:r>
        <w:rPr/>
        <w:t>Налоговый орган полагал, что спорные контракты на поставку товаров являлись мнимыми сделками, т.е. сделками, совершенными лишь для вида, без намерения создать соответствующие правовые последствия, а с целью получить возмещение НДС, в связи с чем являлись ничтожными в силу ст. ст. 169, 170 ГК РФ. Суд счел, что реальная воля сторон была направлена на передачу прав на использование результатов интеллектуальной деятельности, а не продукции или товара, освобожденных от НДС. Суд также отметил, что оплата по спорным контрактам налогоплательщику от иностранного покупателя фактически не поступала.</w:t>
      </w:r>
    </w:p>
    <w:p>
      <w:pPr>
        <w:pStyle w:val="ConsPlusNormal"/>
        <w:widowControl/>
        <w:ind w:firstLine="540"/>
        <w:jc w:val="both"/>
        <w:rPr/>
      </w:pPr>
      <w:r>
        <w:rPr/>
      </w:r>
    </w:p>
    <w:p>
      <w:pPr>
        <w:pStyle w:val="ConsPlusNormal"/>
        <w:widowControl/>
        <w:ind w:firstLine="540"/>
        <w:jc w:val="both"/>
        <w:rPr/>
      </w:pPr>
      <w:r>
        <w:rPr/>
        <w:t>ПОСТАНОВЛЕНИЕ ФАС ЗСО от 25.04.2006 N Ф04-1279/2006(22030-А67-16) по делу N А67-1656/04</w:t>
      </w:r>
    </w:p>
    <w:p>
      <w:pPr>
        <w:pStyle w:val="ConsPlusNormal"/>
        <w:widowControl/>
        <w:ind w:firstLine="540"/>
        <w:jc w:val="both"/>
        <w:rPr/>
      </w:pPr>
      <w:r>
        <w:rPr/>
        <w:t>Суд, отказав в требовании признать сделки и соглашения мнимыми, сослался на то, что подписание договора аренды, дополнительного соглашения к нему, договора субаренды нежилого помещения, соглашения об отступном, передача недвижимого имущества, осуществление действий по государственной регистрации права собственности на это помещение свидетельствовали о направленности оспариваемых сделок на достижение определенного результата.</w:t>
      </w:r>
    </w:p>
    <w:p>
      <w:pPr>
        <w:pStyle w:val="ConsPlusNormal"/>
        <w:widowControl/>
        <w:ind w:firstLine="540"/>
        <w:jc w:val="both"/>
        <w:rPr/>
      </w:pPr>
      <w:r>
        <w:rPr/>
      </w:r>
    </w:p>
    <w:p>
      <w:pPr>
        <w:pStyle w:val="ConsPlusNormal"/>
        <w:widowControl/>
        <w:ind w:firstLine="540"/>
        <w:jc w:val="both"/>
        <w:rPr/>
      </w:pPr>
      <w:r>
        <w:rPr/>
        <w:t>ПОСТАНОВЛЕНИЕ ФАС УО от 18.04.2006 N Ф09-2727/06-С5 по делу N А60-14319/05</w:t>
      </w:r>
    </w:p>
    <w:p>
      <w:pPr>
        <w:pStyle w:val="ConsPlusNormal"/>
        <w:widowControl/>
        <w:ind w:firstLine="540"/>
        <w:jc w:val="both"/>
        <w:rPr/>
      </w:pPr>
      <w:r>
        <w:rPr/>
        <w:t>Оценив договор купли-продажи векселей, в соответствии с которым общество приобрело у продавца собственные векселя последнего, датированный тем же числом, что и договор, письмо о проведении зачета встречных однородных требований, на основании которого общество засчитывало в счет оплаты за приобретенное спорное имущество стоимость полученных векселей, бухгалтерскую отчетность общества, суд пришел к выводу о том, что спорная сделка была заключена с целью прикрыть другую сделку, а именно сделку по отчуждению имущества, принадлежавшего обществу. При этом судом было учтено то, что денежная оценка векселей не производилась, акты приема-передачи векселей отсутствовали.</w:t>
      </w:r>
    </w:p>
    <w:p>
      <w:pPr>
        <w:pStyle w:val="ConsPlusNormal"/>
        <w:widowControl/>
        <w:ind w:firstLine="540"/>
        <w:jc w:val="both"/>
        <w:rPr/>
      </w:pPr>
      <w:r>
        <w:rPr/>
      </w:r>
    </w:p>
    <w:p>
      <w:pPr>
        <w:pStyle w:val="ConsPlusNormal"/>
        <w:widowControl/>
        <w:ind w:firstLine="540"/>
        <w:jc w:val="both"/>
        <w:rPr/>
      </w:pPr>
      <w:r>
        <w:rPr/>
        <w:t>ПОСТАНОВЛЕНИЕ ФАС СЗО от 17.04.2006 по делу N А66-2962/2005</w:t>
      </w:r>
    </w:p>
    <w:p>
      <w:pPr>
        <w:pStyle w:val="ConsPlusNormal"/>
        <w:widowControl/>
        <w:ind w:firstLine="540"/>
        <w:jc w:val="both"/>
        <w:rPr/>
      </w:pPr>
      <w:r>
        <w:rPr/>
        <w:t>Суд указал, что, поскольку одной из существенных особенностей договора дарения является его безвозмездность, любое встречное имущественное предоставление со стороны лица, бесплатно получающего имущество в собственность, свидетельствует об отсутствии дарения. В силу п. 1 ст. 572 ГК РФ к такому договору применяются положения, предусмотренные п. 2 ст. 170 ГК РФ, то есть правила о притворной сделке.</w:t>
      </w:r>
    </w:p>
    <w:p>
      <w:pPr>
        <w:pStyle w:val="ConsPlusNormal"/>
        <w:widowControl/>
        <w:ind w:firstLine="540"/>
        <w:jc w:val="both"/>
        <w:rPr/>
      </w:pPr>
      <w:r>
        <w:rPr/>
      </w:r>
    </w:p>
    <w:p>
      <w:pPr>
        <w:pStyle w:val="ConsPlusNormal"/>
        <w:widowControl/>
        <w:ind w:firstLine="540"/>
        <w:jc w:val="both"/>
        <w:rPr/>
      </w:pPr>
      <w:r>
        <w:rPr/>
        <w:t>ПОСТАНОВЛЕНИЕ ФАС ЦО от 13.04.2006 по делу N А54-6347/2005-С7</w:t>
      </w:r>
    </w:p>
    <w:p>
      <w:pPr>
        <w:pStyle w:val="ConsPlusNormal"/>
        <w:widowControl/>
        <w:ind w:firstLine="540"/>
        <w:jc w:val="both"/>
        <w:rPr/>
      </w:pPr>
      <w:r>
        <w:rPr/>
        <w:t>Суд отклонил довод о ничтожности договора поручения по основаниям ст. 170 ГК РФ. При этом суд исходил из того, что совершение притворной сделки не направлено на достижение определенного правового результата. По мнению суда, истец не указал, какую сделку прикрывал договор поручения. Этот договор был исполнен как договор поручения, поверенным были выполнены все условия договора, имущество было реализовано в порядке исполнения судебного акта, вырученные от продажи денежные средства были получены доверителем, претензий от доверителя по его исполнению не имелось.</w:t>
      </w:r>
    </w:p>
    <w:p>
      <w:pPr>
        <w:pStyle w:val="ConsPlusNormal"/>
        <w:widowControl/>
        <w:ind w:firstLine="540"/>
        <w:jc w:val="both"/>
        <w:rPr/>
      </w:pPr>
      <w:r>
        <w:rPr/>
      </w:r>
    </w:p>
    <w:p>
      <w:pPr>
        <w:pStyle w:val="ConsPlusNormal"/>
        <w:widowControl/>
        <w:ind w:firstLine="540"/>
        <w:jc w:val="both"/>
        <w:rPr/>
      </w:pPr>
      <w:r>
        <w:rPr/>
        <w:t>ПОСТАНОВЛЕНИЕ ФАС УО от 06.04.2006 N Ф09-2372/06-С6 по делу N А76-11818/2003</w:t>
      </w:r>
    </w:p>
    <w:p>
      <w:pPr>
        <w:pStyle w:val="ConsPlusNormal"/>
        <w:widowControl/>
        <w:ind w:firstLine="540"/>
        <w:jc w:val="both"/>
        <w:rPr/>
      </w:pPr>
      <w:r>
        <w:rPr/>
        <w:t>Суд пришел к выводу, что договор аренды не являлся мнимым, поскольку состоялась фактическая передача участка в пользование арендатору, договор аренды был исполнен, после истечения срока действия договора аренды истец продолжал пользоваться земельным участком и в силу п. 2 ст. 621 ГК РФ договор был возобновлен на неопределенный срок. Невыполнение истцом обязательств по внесению арендной платы не являлось основанием для квалификации договора как мнимого.</w:t>
      </w:r>
    </w:p>
    <w:p>
      <w:pPr>
        <w:pStyle w:val="ConsPlusNormal"/>
        <w:widowControl/>
        <w:ind w:firstLine="540"/>
        <w:jc w:val="both"/>
        <w:rPr/>
      </w:pPr>
      <w:r>
        <w:rPr/>
      </w:r>
    </w:p>
    <w:p>
      <w:pPr>
        <w:pStyle w:val="ConsPlusNormal"/>
        <w:widowControl/>
        <w:ind w:firstLine="540"/>
        <w:jc w:val="both"/>
        <w:rPr/>
      </w:pPr>
      <w:r>
        <w:rPr/>
        <w:t>ПОСТАНОВЛЕНИЕ ФАС СКО от 29.03.2006 N Ф08-1090/2006 по делу N А01-2411/2005-12</w:t>
      </w:r>
    </w:p>
    <w:p>
      <w:pPr>
        <w:pStyle w:val="ConsPlusNormal"/>
        <w:widowControl/>
        <w:ind w:firstLine="540"/>
        <w:jc w:val="both"/>
        <w:rPr/>
      </w:pPr>
      <w:r>
        <w:rPr/>
        <w:t>Суд указал, что по основанию притворности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на совершение притворной сделки для применения указанной нормы недостаточно. Стороны сделки должны преследовать общую цель и с учетом правил ст. 432 ГК РФ достичь соглашения по всем существенным условиям той сделки, которую прикрывает юридически оформленная сделка.</w:t>
      </w:r>
    </w:p>
    <w:p>
      <w:pPr>
        <w:pStyle w:val="ConsPlusNormal"/>
        <w:widowControl/>
        <w:ind w:firstLine="540"/>
        <w:jc w:val="both"/>
        <w:rPr/>
      </w:pPr>
      <w:r>
        <w:rPr/>
      </w:r>
    </w:p>
    <w:p>
      <w:pPr>
        <w:pStyle w:val="ConsPlusNormal"/>
        <w:widowControl/>
        <w:ind w:firstLine="540"/>
        <w:jc w:val="both"/>
        <w:rPr/>
      </w:pPr>
      <w:r>
        <w:rPr/>
        <w:t>ПОСТАНОВЛЕНИЕ ФАС ПО от 28.03.2006 по делу N А55-7915/2005-13</w:t>
      </w:r>
    </w:p>
    <w:p>
      <w:pPr>
        <w:pStyle w:val="ConsPlusNormal"/>
        <w:widowControl/>
        <w:ind w:firstLine="540"/>
        <w:jc w:val="both"/>
        <w:rPr/>
      </w:pPr>
      <w:r>
        <w:rPr/>
        <w:t>Суд отказал в иске о признании сделки недействительной по основаниям, предусмотренным ст. 170 ГК РФ. При этом суд сослался на то, что заявителем иска не были представлены доказательства, подтверждавшие довод, что спорный договор подряда являлся мнимой сделкой. Как подчеркнул суд, утверждение о завышении стоимости работ по договору и об отсутствии сведений о фактическом выполнении предусмотренных договором работ не могло быть принято в качестве доказательства мнимости.</w:t>
      </w:r>
    </w:p>
    <w:p>
      <w:pPr>
        <w:pStyle w:val="ConsPlusNormal"/>
        <w:widowControl/>
        <w:ind w:firstLine="540"/>
        <w:jc w:val="both"/>
        <w:rPr/>
      </w:pPr>
      <w:r>
        <w:rPr/>
      </w:r>
    </w:p>
    <w:p>
      <w:pPr>
        <w:pStyle w:val="ConsPlusNormal"/>
        <w:widowControl/>
        <w:ind w:firstLine="540"/>
        <w:jc w:val="both"/>
        <w:rPr/>
      </w:pPr>
      <w:r>
        <w:rPr/>
        <w:t>ПОСТАНОВЛЕНИЕ ФАС СКО от 28.03.2006 N Ф08-1164/2006 по делу N А32-16866/2005-32/418</w:t>
      </w:r>
    </w:p>
    <w:p>
      <w:pPr>
        <w:pStyle w:val="ConsPlusNormal"/>
        <w:widowControl/>
        <w:ind w:firstLine="540"/>
        <w:jc w:val="both"/>
        <w:rPr/>
      </w:pPr>
      <w:r>
        <w:rPr/>
        <w:t>Суд установил, что целью заключения договоров уступки долей являлось не исключение соответствующих лиц из состава участников общества, а изменение состава. Поэтому, по мнению суда, спорные сделки, как соответствовавшие закону и выражавшие действительную волю сторон, было нельзя признать притворными (ничтожными). При этом суд отклонил довод о том, что покупатель доли в уставном капитале не мог быть участником общества, поскольку не оплатил уступленные ему доли. Как отметил суд, неисполнение покупателем обязанности по оплате долей, принадлежавших продавцам, само по себе не может служить основанием для признания сделок недействительными.</w:t>
      </w:r>
    </w:p>
    <w:p>
      <w:pPr>
        <w:pStyle w:val="ConsPlusNormal"/>
        <w:widowControl/>
        <w:ind w:firstLine="540"/>
        <w:jc w:val="both"/>
        <w:rPr/>
      </w:pPr>
      <w:r>
        <w:rPr/>
      </w:r>
    </w:p>
    <w:p>
      <w:pPr>
        <w:pStyle w:val="ConsPlusNormal"/>
        <w:widowControl/>
        <w:ind w:firstLine="540"/>
        <w:jc w:val="both"/>
        <w:rPr/>
      </w:pPr>
      <w:r>
        <w:rPr/>
        <w:t>ПОСТАНОВЛЕНИЕ ФАС ЦО от 22.03.2006 по делу N А54-1586/2005-С10</w:t>
      </w:r>
    </w:p>
    <w:p>
      <w:pPr>
        <w:pStyle w:val="ConsPlusNormal"/>
        <w:widowControl/>
        <w:ind w:firstLine="540"/>
        <w:jc w:val="both"/>
        <w:rPr/>
      </w:pPr>
      <w:r>
        <w:rPr/>
        <w:t>Считая договор купли-продажи обыкновенной именной акции недействительной (ничтожной) сделкой по основанию, предусмотренному п. 2 ст. 170 ГК РФ, истец указал, что оспариваемый договор был заключен с целью прикрыть безвозмездный договор временного владения пакетами акций без перехода права собственности на акции. Суд отказал в иске, указав, что согласно ст. ст. 420, 421, 424 ГК РФ стороны свободны в определении условий договора, поэтому несоответствие реальной цены акций их стоимости по договору не свидетельствовало о притворности сделки, направленности ее на заключение договора о передаче акций в безвозмездное, временное пользование.</w:t>
      </w:r>
    </w:p>
    <w:p>
      <w:pPr>
        <w:pStyle w:val="ConsPlusNormal"/>
        <w:widowControl/>
        <w:ind w:firstLine="540"/>
        <w:jc w:val="both"/>
        <w:rPr/>
      </w:pPr>
      <w:r>
        <w:rPr/>
      </w:r>
    </w:p>
    <w:p>
      <w:pPr>
        <w:pStyle w:val="ConsPlusNormal"/>
        <w:widowControl/>
        <w:ind w:firstLine="540"/>
        <w:jc w:val="both"/>
        <w:rPr/>
      </w:pPr>
      <w:r>
        <w:rPr/>
        <w:t>ПОСТАНОВЛЕНИЕ ФАС МО от 21.03.2006 N КГ-А40/13685-05 по делу N А40-34660/05-6-223</w:t>
      </w:r>
    </w:p>
    <w:p>
      <w:pPr>
        <w:pStyle w:val="ConsPlusNormal"/>
        <w:widowControl/>
        <w:ind w:firstLine="540"/>
        <w:jc w:val="both"/>
        <w:rPr/>
      </w:pPr>
      <w:r>
        <w:rPr/>
        <w:t>Иск был заявлен на основании п. 2 ст. 170 ГК РФ и был мотивирован тем, что оспариваемый договор купли-продажи являлся притворным и прикрывал совершение сделки мены. Истец при этом утверждал, что вексель является товаром, в силу чего передача его по возмездной сделке является меной. Суд отказал в иске, сославшись, в частности, на Постановление Пленума ВАС РФ от 04.12.2000 N 14 и отметив, что реальным волеизъявлением сторон при совершении данной сделки являлось использование векселей в качестве средства платежа.</w:t>
      </w:r>
    </w:p>
    <w:p>
      <w:pPr>
        <w:pStyle w:val="ConsPlusNormal"/>
        <w:widowControl/>
        <w:ind w:firstLine="540"/>
        <w:jc w:val="both"/>
        <w:rPr/>
      </w:pPr>
      <w:r>
        <w:rPr/>
      </w:r>
    </w:p>
    <w:p>
      <w:pPr>
        <w:pStyle w:val="ConsPlusNormal"/>
        <w:widowControl/>
        <w:ind w:firstLine="540"/>
        <w:jc w:val="both"/>
        <w:rPr/>
      </w:pPr>
      <w:r>
        <w:rPr/>
        <w:t>ПОСТАНОВЛЕНИЕ ФАС УО от 21.03.2006 N Ф09-1869/06-С5 по делу N А71-34/02</w:t>
      </w:r>
    </w:p>
    <w:p>
      <w:pPr>
        <w:pStyle w:val="ConsPlusNormal"/>
        <w:widowControl/>
        <w:ind w:firstLine="540"/>
        <w:jc w:val="both"/>
        <w:rPr/>
      </w:pPr>
      <w:r>
        <w:rPr/>
        <w:t>Суд отметил несовпадение цели и правового результата совершения сделки. Так, целью партнеров являлась передача акций на хранение и получение наибольшей цены за акции, правовым же результатом спорных сделок явилось приобретение права собственности на данные акции офшорной компанией по стоимости, равной опционной цене акций, вместо цены исполнения при реализации.</w:t>
      </w:r>
    </w:p>
    <w:p>
      <w:pPr>
        <w:pStyle w:val="ConsPlusNormal"/>
        <w:widowControl/>
        <w:ind w:firstLine="540"/>
        <w:jc w:val="both"/>
        <w:rPr/>
      </w:pPr>
      <w:r>
        <w:rPr/>
      </w:r>
    </w:p>
    <w:p>
      <w:pPr>
        <w:pStyle w:val="ConsPlusNormal"/>
        <w:widowControl/>
        <w:ind w:firstLine="540"/>
        <w:jc w:val="both"/>
        <w:rPr/>
      </w:pPr>
      <w:r>
        <w:rPr/>
        <w:t>ПОСТАНОВЛЕНИЕ ФАС МО от 15.03.2006, 07.03.2006 N КГ-А41/1289-06 по делу N А41-К1-17058/05</w:t>
      </w:r>
    </w:p>
    <w:p>
      <w:pPr>
        <w:pStyle w:val="ConsPlusNormal"/>
        <w:widowControl/>
        <w:ind w:firstLine="540"/>
        <w:jc w:val="both"/>
        <w:rPr/>
      </w:pPr>
      <w:r>
        <w:rPr/>
        <w:t>Налоговый орган ссылался на то, что договор простого товарищества являлся мнимой сделкой, заключенной для неправомерного занижения налоговой базы по налогу на прибыль организаций. Суд отказал в иске, указав, что факт внесения участниками вкладов был документально подтвержден, были представлены доказательства осуществления совместной деятельности: контракты по поставкам товаров, переписка о текущем положении дел, маркетинговые планы. Все операции по совместной деятельности учитывались в обособленном балансе.</w:t>
      </w:r>
    </w:p>
    <w:p>
      <w:pPr>
        <w:pStyle w:val="ConsPlusNormal"/>
        <w:widowControl/>
        <w:ind w:firstLine="540"/>
        <w:jc w:val="both"/>
        <w:rPr/>
      </w:pPr>
      <w:r>
        <w:rPr/>
      </w:r>
    </w:p>
    <w:p>
      <w:pPr>
        <w:pStyle w:val="ConsPlusNormal"/>
        <w:widowControl/>
        <w:ind w:firstLine="540"/>
        <w:jc w:val="both"/>
        <w:rPr/>
      </w:pPr>
      <w:r>
        <w:rPr/>
        <w:t>ПОСТАНОВЛЕНИЕ ФАС МО от 09.03.2006, 01.03.2006 N КГ-А40/889-06 по делу N А40-28861/05-52-256</w:t>
      </w:r>
    </w:p>
    <w:p>
      <w:pPr>
        <w:pStyle w:val="ConsPlusNormal"/>
        <w:widowControl/>
        <w:ind w:firstLine="540"/>
        <w:jc w:val="both"/>
        <w:rPr/>
      </w:pPr>
      <w:r>
        <w:rPr/>
        <w:t>Истец полагал, что спорный договор являлся мнимой сделкой, поскольку отсутствовал главный признак сделки - ее направленность на создание, изменение и прекращение гражданских прав и обязанностей. Стороны сделки не желали и не имели в виду наступления последствий, свойственных договору купли-продажи недвижимости. Суд отказал в иске, установив регистрацию перехода прав собственности на спорную недвижимость. Соответственно, суд счел, что предполагаемые по оспариваемой сделке правовые последствия соответствовали фактическим результатам ее совершения, а доказательств, опровергающих факт передачи по оспариваемой сделке недвижимого имущества и его оплаты, не имелось.</w:t>
      </w:r>
    </w:p>
    <w:p>
      <w:pPr>
        <w:pStyle w:val="ConsPlusNormal"/>
        <w:widowControl/>
        <w:ind w:firstLine="540"/>
        <w:jc w:val="both"/>
        <w:rPr/>
      </w:pPr>
      <w:r>
        <w:rPr/>
      </w:r>
    </w:p>
    <w:p>
      <w:pPr>
        <w:pStyle w:val="ConsPlusNormal"/>
        <w:widowControl/>
        <w:ind w:firstLine="540"/>
        <w:jc w:val="both"/>
        <w:rPr/>
      </w:pPr>
      <w:r>
        <w:rPr/>
        <w:t>ПОСТАНОВЛЕНИЕ ФАС УО от 09.03.2006 N Ф09-83/06-С3 по делу N А47-9433/2005-18-ГК</w:t>
      </w:r>
    </w:p>
    <w:p>
      <w:pPr>
        <w:pStyle w:val="ConsPlusNormal"/>
        <w:widowControl/>
        <w:ind w:firstLine="540"/>
        <w:jc w:val="both"/>
        <w:rPr/>
      </w:pPr>
      <w:r>
        <w:rPr/>
        <w:t>Применяя правила толкования договора, установленные ст. 431 ГК РФ, с учетом общей воли сторон к цели договора, а также последующего поведения сторон, суд сделал вывод о том, что договор купли-продажи ценных бумаг был совершен без намерения создать соответствующие ему правовые последствия, а прикрывал другую сделку, содержанием которой являлись правоотношения комиссии.</w:t>
      </w:r>
    </w:p>
    <w:p>
      <w:pPr>
        <w:pStyle w:val="ConsPlusNormal"/>
        <w:widowControl/>
        <w:ind w:firstLine="540"/>
        <w:jc w:val="both"/>
        <w:rPr/>
      </w:pPr>
      <w:r>
        <w:rPr/>
      </w:r>
    </w:p>
    <w:p>
      <w:pPr>
        <w:pStyle w:val="ConsPlusNormal"/>
        <w:widowControl/>
        <w:ind w:firstLine="540"/>
        <w:jc w:val="both"/>
        <w:rPr/>
      </w:pPr>
      <w:r>
        <w:rPr/>
        <w:t>ПОСТАНОВЛЕНИЕ ФАС ДО от 07.03.2006, 28.02.2006 N Ф03-А16/06-1/84 по делу N А16-505/05-1</w:t>
      </w:r>
    </w:p>
    <w:p>
      <w:pPr>
        <w:pStyle w:val="ConsPlusNormal"/>
        <w:widowControl/>
        <w:ind w:firstLine="540"/>
        <w:jc w:val="both"/>
        <w:rPr/>
      </w:pPr>
      <w:r>
        <w:rPr/>
        <w:t>Истец полагал, что договор купли-продажи являлся мнимой сделкой, совершенной с целью избежать обращения взыскания на имущество, являвшееся предметом договора. Суд отказал в иске, сославшись на п. 1 ст. 454 ГК РФ и отметив, что правовым последствием сделки купли-продажи является переход права собственности на передаваемое имущество от продавца к покупателю и получение продавцом за это имущество определенной денежной суммы. Суд установил, что спорный договор был исполнен сторонами, что подтверждалось актом приема-передачи имущества, его оплатой в размере, согласованном сторонами, и фактом государственной регистрации права собственности на проданное здание за покупателем.</w:t>
      </w:r>
    </w:p>
    <w:p>
      <w:pPr>
        <w:pStyle w:val="ConsPlusNormal"/>
        <w:widowControl/>
        <w:ind w:firstLine="540"/>
        <w:jc w:val="both"/>
        <w:rPr/>
      </w:pPr>
      <w:r>
        <w:rPr/>
      </w:r>
    </w:p>
    <w:p>
      <w:pPr>
        <w:pStyle w:val="ConsPlusNormal"/>
        <w:widowControl/>
        <w:ind w:firstLine="540"/>
        <w:jc w:val="both"/>
        <w:rPr/>
      </w:pPr>
      <w:r>
        <w:rPr/>
        <w:t>ПОСТАНОВЛЕНИЕ ФАС ПО от 07.03.2006 по делу N А72-12530/04-26/645</w:t>
      </w:r>
    </w:p>
    <w:p>
      <w:pPr>
        <w:pStyle w:val="ConsPlusNormal"/>
        <w:widowControl/>
        <w:ind w:firstLine="540"/>
        <w:jc w:val="both"/>
        <w:rPr/>
      </w:pPr>
      <w:r>
        <w:rPr/>
        <w:t>Суд первой инстанции, признавая договор поставки недействительным (ничтожным) по основаниям ст. 170 ГК РФ, руководствовался показаниями свидетелей по уголовным делам. Суд кассационной инстанции не согласился с таким выводом, отметив, что в материалах дела отсутствовал вступивший в законную силу приговор суда по указанным уголовным делам. Суд кассационной инстанции также указал, что в материалах дела имелись счет-фактура, товарная накладная, акт сверки, свидетельствовавшие о воле сторон на достижение результата сделки, что исключало применение ч. 1 ст. 170 ГК РФ.</w:t>
      </w:r>
    </w:p>
    <w:p>
      <w:pPr>
        <w:pStyle w:val="ConsPlusNormal"/>
        <w:widowControl/>
        <w:ind w:firstLine="540"/>
        <w:jc w:val="both"/>
        <w:rPr/>
      </w:pPr>
      <w:r>
        <w:rPr/>
      </w:r>
    </w:p>
    <w:p>
      <w:pPr>
        <w:pStyle w:val="ConsPlusNormal"/>
        <w:widowControl/>
        <w:ind w:firstLine="540"/>
        <w:jc w:val="both"/>
        <w:rPr/>
      </w:pPr>
      <w:r>
        <w:rPr/>
        <w:t>ПОСТАНОВЛЕНИЕ ФАС МО от 06.03.2006 N КГ-А41/717-06 по делу N А41-К1-22512/04</w:t>
      </w:r>
    </w:p>
    <w:p>
      <w:pPr>
        <w:pStyle w:val="ConsPlusNormal"/>
        <w:widowControl/>
        <w:ind w:firstLine="540"/>
        <w:jc w:val="both"/>
        <w:rPr/>
      </w:pPr>
      <w:r>
        <w:rPr/>
        <w:t>Истец полагал, что была совершена притворная сделка дарения ценной бумаги, прикрывавшая сделку ее купли-продажи. Даритель подтвердил в суде, что получил вознаграждение за указанную ценную бумагу, однако одариваемый это отрицал. Договор дарения в суд представлен не был. Суд отказал в иске, сославшись на то, что основанием регистрации в передаточном распоряжении был указан договор дарения.</w:t>
      </w:r>
    </w:p>
    <w:p>
      <w:pPr>
        <w:pStyle w:val="ConsPlusNormal"/>
        <w:widowControl/>
        <w:ind w:firstLine="540"/>
        <w:jc w:val="both"/>
        <w:rPr/>
      </w:pPr>
      <w:r>
        <w:rPr/>
      </w:r>
    </w:p>
    <w:p>
      <w:pPr>
        <w:pStyle w:val="ConsPlusNormal"/>
        <w:widowControl/>
        <w:ind w:firstLine="540"/>
        <w:jc w:val="both"/>
        <w:rPr/>
      </w:pPr>
      <w:r>
        <w:rPr/>
        <w:t>ПОСТАНОВЛЕНИЕ ФАС СЗО от 02.03.2006 по делу N А42-1385/2005-7</w:t>
      </w:r>
    </w:p>
    <w:p>
      <w:pPr>
        <w:pStyle w:val="ConsPlusNormal"/>
        <w:widowControl/>
        <w:ind w:firstLine="540"/>
        <w:jc w:val="both"/>
        <w:rPr/>
      </w:pPr>
      <w:r>
        <w:rPr/>
        <w:t>Суд указал, что согласно п. 2 ст. 170 ГК РФ притворной сделкой признается такая сделка, которая совершена с целью прикрыть другую сделку. То есть такая сделка, как отметил суд, не направлена на достижение того результата, который является целью совершаемой сделки.</w:t>
      </w:r>
    </w:p>
    <w:p>
      <w:pPr>
        <w:pStyle w:val="ConsPlusNormal"/>
        <w:widowControl/>
        <w:ind w:firstLine="540"/>
        <w:jc w:val="both"/>
        <w:rPr/>
      </w:pPr>
      <w:r>
        <w:rPr/>
      </w:r>
    </w:p>
    <w:p>
      <w:pPr>
        <w:pStyle w:val="ConsPlusNormal"/>
        <w:widowControl/>
        <w:ind w:firstLine="540"/>
        <w:jc w:val="both"/>
        <w:rPr/>
      </w:pPr>
      <w:r>
        <w:rPr/>
        <w:t>ПОСТАНОВЛЕНИЕ ФАС ЦО от 02.03.2006 N А54-1527/05-С19</w:t>
      </w:r>
    </w:p>
    <w:p>
      <w:pPr>
        <w:pStyle w:val="ConsPlusNormal"/>
        <w:widowControl/>
        <w:ind w:firstLine="540"/>
        <w:jc w:val="both"/>
        <w:rPr/>
      </w:pPr>
      <w:r>
        <w:rPr/>
        <w:t>Истец полагал, что спорная сделка купли-продажи акций прикрывала безвозмездный договор временного владения пакетом акций без перехода права собственности на них. При этом истец привел правовую оценку спорного договора, сослался на фактические взаимоотношения сторон, обстоятельства, указывавшие на порок содержания сделки, документальные доказательства, свидетельствовавшие о притворности договора. Суд отказал в иске, указав, что правовым последствием сделки купли-продажи является переход права собственности на передаваемое имущество от продавца к покупателю и получение продавцом за это имущество определенной денежной суммы. Обязанность продавца по передаче имущества в установленный договором срок была исполнена путем подписания передаточного распоряжения.</w:t>
      </w:r>
    </w:p>
    <w:p>
      <w:pPr>
        <w:pStyle w:val="ConsPlusNormal"/>
        <w:widowControl/>
        <w:ind w:firstLine="540"/>
        <w:jc w:val="both"/>
        <w:rPr/>
      </w:pPr>
      <w:r>
        <w:rPr/>
      </w:r>
    </w:p>
    <w:p>
      <w:pPr>
        <w:pStyle w:val="ConsPlusNormal"/>
        <w:widowControl/>
        <w:ind w:firstLine="540"/>
        <w:jc w:val="both"/>
        <w:rPr/>
      </w:pPr>
      <w:r>
        <w:rPr/>
        <w:t>ПОСТАНОВЛЕНИЕ ФАС ДО от 01.03.2006, 21.02.2006 N Ф03-А73/05-1/5096 по делу N А73-4562/2005-9</w:t>
      </w:r>
    </w:p>
    <w:p>
      <w:pPr>
        <w:pStyle w:val="ConsPlusNormal"/>
        <w:widowControl/>
        <w:ind w:firstLine="540"/>
        <w:jc w:val="both"/>
        <w:rPr/>
      </w:pPr>
      <w:r>
        <w:rPr/>
        <w:t>Налоговый орган в обоснование иска ссылался на заключение договора купли-продажи доли в уставном капитале при отсутствии воли и желания покупателя на продолжение деятельности предприятия, о чем, по мнению истца, свидетельствовало объяснение этого лица в органах милиции. Суд отказал в иске, обосновав это тем, что покупатель совершил ряд действий, направленных на достижение целей, для которых заключалась сделка: подписал решение о принятии устава общества в новой редакции, заверил карточку с образцами своей подписи в банке, подал заявления о регистрации соответствующих изменений в Государственном реестре юридических лиц.</w:t>
      </w:r>
    </w:p>
    <w:p>
      <w:pPr>
        <w:pStyle w:val="ConsPlusNormal"/>
        <w:widowControl/>
        <w:ind w:firstLine="540"/>
        <w:jc w:val="both"/>
        <w:rPr/>
      </w:pPr>
      <w:r>
        <w:rPr/>
      </w:r>
    </w:p>
    <w:p>
      <w:pPr>
        <w:pStyle w:val="ConsPlusNormal"/>
        <w:widowControl/>
        <w:ind w:firstLine="540"/>
        <w:jc w:val="both"/>
        <w:rPr/>
      </w:pPr>
      <w:r>
        <w:rPr/>
        <w:t>ПОСТАНОВЛЕНИЕ ФАС МО от 01.03.2006 N КГ-А40/728-06 по делу N А40-18017/05-34-155</w:t>
      </w:r>
    </w:p>
    <w:p>
      <w:pPr>
        <w:pStyle w:val="ConsPlusNormal"/>
        <w:widowControl/>
        <w:ind w:firstLine="540"/>
        <w:jc w:val="both"/>
        <w:rPr/>
      </w:pPr>
      <w:r>
        <w:rPr/>
        <w:t>Суд пришел к выводу о том, что спорный договор, обозначенный как договор дарения акций, являлся в силу ст. 170 ГК РФ ничтожной притворной сделкой, прикрывавшей продажу акций. При этом суд основывался на оценке совокупности всех собранных по делу доказательств, включая устные и письменные показания дарителя и реестродержателя, а также оценке передаточного распоряжения.</w:t>
      </w:r>
    </w:p>
    <w:p>
      <w:pPr>
        <w:pStyle w:val="ConsPlusNormal"/>
        <w:widowControl/>
        <w:ind w:firstLine="540"/>
        <w:jc w:val="both"/>
        <w:rPr/>
      </w:pPr>
      <w:r>
        <w:rPr/>
      </w:r>
    </w:p>
    <w:p>
      <w:pPr>
        <w:pStyle w:val="ConsPlusNormal"/>
        <w:widowControl/>
        <w:ind w:firstLine="540"/>
        <w:jc w:val="both"/>
        <w:rPr/>
      </w:pPr>
      <w:r>
        <w:rPr/>
        <w:t>ПОСТАНОВЛЕНИЕ ФАС МО от 28.02.2006, 20.02.2006 N КГ-А40/803-06 по делу N А40-21698/05-46-162</w:t>
      </w:r>
    </w:p>
    <w:p>
      <w:pPr>
        <w:pStyle w:val="ConsPlusNormal"/>
        <w:widowControl/>
        <w:ind w:firstLine="540"/>
        <w:jc w:val="both"/>
        <w:rPr/>
      </w:pPr>
      <w:r>
        <w:rPr/>
        <w:t>Истец полагал, что мировое соглашение являлось мнимой сделкой, т.к. было направлено на ликвидацию банка-должника в обход закона и исключение солидарной ответственности простого товарищества, в которое он входил. Суд отклонил довод истца о мнимости мирового соглашения, указав, что его заключение с целью реструктуризации обязательств банка-должника не противоречило положениям ст. 23 ФЗ "О реструктуризации кредитных организаций", мировое соглашение было утверждено судом как соответствовавшее предъявляемым законодательством требованиям, его законность и обоснованность были проверены вышестоящими судебными инстанциями.</w:t>
      </w:r>
    </w:p>
    <w:p>
      <w:pPr>
        <w:pStyle w:val="ConsPlusNormal"/>
        <w:widowControl/>
        <w:ind w:firstLine="540"/>
        <w:jc w:val="both"/>
        <w:rPr/>
      </w:pPr>
      <w:r>
        <w:rPr/>
      </w:r>
    </w:p>
    <w:p>
      <w:pPr>
        <w:pStyle w:val="ConsPlusNormal"/>
        <w:widowControl/>
        <w:ind w:firstLine="540"/>
        <w:jc w:val="both"/>
        <w:rPr/>
      </w:pPr>
      <w:r>
        <w:rPr/>
        <w:t>ПОСТАНОВЛЕНИЕ ФАС СКО от 28.02.2006 N Ф08-526/2006 по делу N А53-5394/2005-С1-13</w:t>
      </w:r>
    </w:p>
    <w:p>
      <w:pPr>
        <w:pStyle w:val="ConsPlusNormal"/>
        <w:widowControl/>
        <w:ind w:firstLine="540"/>
        <w:jc w:val="both"/>
        <w:rPr/>
      </w:pPr>
      <w:r>
        <w:rPr/>
        <w:t>Суд апелляционной инстанции пришел к выводу о мнимости договора цессии, сославшись на то, что полученное по цессии право требования новый кредитор не оплатил, со стороны первоначального кредитора договор цессии подписало неуполномоченное лицо, руководителем первоначального и нового кредитора являлось одно и то же лицо, доказательства уведомления должника об уступке права требования не были предоставлены. Суд кассационной инстанции не согласился с этими выводами, обосновав это тем, что новый кредитор предъявил иск в суд. Кроме того, то обстоятельство, что директором обоих кредиторов являлось одно и то же лицо, не свидетельствовало о мнимости сделки. Неуведомление должника о состоявшейся уступке права требования по смыслу ч. 3 ст. 382 ГК РФ не могло повлечь недействительности цессии.</w:t>
      </w:r>
    </w:p>
    <w:p>
      <w:pPr>
        <w:pStyle w:val="ConsPlusNormal"/>
        <w:widowControl/>
        <w:ind w:firstLine="540"/>
        <w:jc w:val="both"/>
        <w:rPr/>
      </w:pPr>
      <w:r>
        <w:rPr/>
      </w:r>
    </w:p>
    <w:p>
      <w:pPr>
        <w:pStyle w:val="ConsPlusNormal"/>
        <w:widowControl/>
        <w:ind w:firstLine="540"/>
        <w:jc w:val="both"/>
        <w:rPr/>
      </w:pPr>
      <w:r>
        <w:rPr/>
        <w:t>ПОСТАНОВЛЕНИЕ ФАС СКО от 22.02.2006 N Ф08-405/2006 по делу N А25-971/2005-10</w:t>
      </w:r>
    </w:p>
    <w:p>
      <w:pPr>
        <w:pStyle w:val="ConsPlusNormal"/>
        <w:widowControl/>
        <w:ind w:firstLine="540"/>
        <w:jc w:val="both"/>
        <w:rPr/>
      </w:pPr>
      <w:r>
        <w:rPr/>
        <w:t>Суд указал, что в случае, если договор безвозмездного отчуждения акций (дарения), заключенный участником общества с третьим лицом, является притворной сделкой и фактически акции были отчуждены на возмездной основе, такой договор в силу п. 2 ст. 170 ГК РФ является ничтожным, а к сделке, с учетом ее существа, применяются правила, регулирующие соответствующий договор. Лицо, чье преимущественное право на приобретение акций нарушено, может в этом случае потребовать перевода на него прав и обязанностей покупателя акций по сделке, совершенной с третьим лицом.</w:t>
      </w:r>
    </w:p>
    <w:p>
      <w:pPr>
        <w:pStyle w:val="ConsPlusNormal"/>
        <w:widowControl/>
        <w:ind w:firstLine="540"/>
        <w:jc w:val="both"/>
        <w:rPr/>
      </w:pPr>
      <w:r>
        <w:rPr/>
      </w:r>
    </w:p>
    <w:p>
      <w:pPr>
        <w:pStyle w:val="ConsPlusNormal"/>
        <w:widowControl/>
        <w:ind w:firstLine="540"/>
        <w:jc w:val="both"/>
        <w:rPr/>
      </w:pPr>
      <w:r>
        <w:rPr/>
        <w:t>ПОСТАНОВЛЕНИЕ ФАС СКО от 21.02.2006 N Ф08-390/2006 по делу N А63-479/2004-С1</w:t>
      </w:r>
    </w:p>
    <w:p>
      <w:pPr>
        <w:pStyle w:val="ConsPlusNormal"/>
        <w:widowControl/>
        <w:ind w:firstLine="540"/>
        <w:jc w:val="both"/>
        <w:rPr/>
      </w:pPr>
      <w:r>
        <w:rPr/>
        <w:t>Суд указал, что условием возникновения у лица вещного права является фактическая передача имущества либо переоформление прав на имущество, если оно на законном основании временно находится у другого лица. Отсутствие факта передачи может свидетельствовать о мнимости сделки, что влечет ее недействительность в силу ст. 170 ГК РФ.</w:t>
      </w:r>
    </w:p>
    <w:p>
      <w:pPr>
        <w:pStyle w:val="ConsPlusNormal"/>
        <w:widowControl/>
        <w:ind w:firstLine="540"/>
        <w:jc w:val="both"/>
        <w:rPr/>
      </w:pPr>
      <w:r>
        <w:rPr/>
      </w:r>
    </w:p>
    <w:p>
      <w:pPr>
        <w:pStyle w:val="ConsPlusNormal"/>
        <w:widowControl/>
        <w:ind w:firstLine="540"/>
        <w:jc w:val="both"/>
        <w:rPr/>
      </w:pPr>
      <w:r>
        <w:rPr/>
        <w:t>ПОСТАНОВЛЕНИЕ ФАС ЗСО от 16.02.2006 N Ф04-463/2006(19730-А03-36)</w:t>
      </w:r>
    </w:p>
    <w:p>
      <w:pPr>
        <w:pStyle w:val="ConsPlusNormal"/>
        <w:widowControl/>
        <w:ind w:firstLine="540"/>
        <w:jc w:val="both"/>
        <w:rPr/>
      </w:pPr>
      <w:r>
        <w:rPr/>
        <w:t>Суд, удовлетворяя иск о признании сделки комиссии о предоставлении полномочий по поставкам нефтепродуктов мнимой сделкой, указал, что она была совершена лишь для вида, без намерения создать соответствующие ей правовые последствия. При этом суд руководствовался тем, что спорное соглашение отсутствовало у одной из его сторон, оно не было представлено проверяющему органу в процессе проведения проверки финансово-хозяйственной деятельности предприятия, оплата услуг по соглашению отсутствовала, предприятие не давало комиссионеру поручения в рамках этого соглашения, а стороны фактически пользовались ранее заключенным договором поставки и агентским договором.</w:t>
      </w:r>
    </w:p>
    <w:p>
      <w:pPr>
        <w:pStyle w:val="ConsPlusNormal"/>
        <w:widowControl/>
        <w:ind w:firstLine="540"/>
        <w:jc w:val="both"/>
        <w:rPr/>
      </w:pPr>
      <w:r>
        <w:rPr/>
      </w:r>
    </w:p>
    <w:p>
      <w:pPr>
        <w:pStyle w:val="ConsPlusNormal"/>
        <w:widowControl/>
        <w:ind w:firstLine="540"/>
        <w:jc w:val="both"/>
        <w:rPr/>
      </w:pPr>
      <w:r>
        <w:rPr/>
        <w:t>ПОСТАНОВЛЕНИЕ ФАС ПО от 16.02.2006 по делу N А72-1696/03-И132</w:t>
      </w:r>
    </w:p>
    <w:p>
      <w:pPr>
        <w:pStyle w:val="ConsPlusNormal"/>
        <w:widowControl/>
        <w:ind w:firstLine="540"/>
        <w:jc w:val="both"/>
        <w:rPr/>
      </w:pPr>
      <w:r>
        <w:rPr/>
        <w:t>Суд указал, что хозяйствующий субъект совершил сделку купли-продажи, реально передав автотранспортные средства покупателю, перерегистрировав их в органах Государственной автотранспортной инспекции. Следовательно, по мнению суда, заявление истца о совершении указанным хозяйствующим субъектом с контрагентом по договору мнимой сделки не было подтверждено материалами дела.</w:t>
      </w:r>
    </w:p>
    <w:p>
      <w:pPr>
        <w:pStyle w:val="ConsPlusNormal"/>
        <w:widowControl/>
        <w:ind w:firstLine="540"/>
        <w:jc w:val="both"/>
        <w:rPr/>
      </w:pPr>
      <w:r>
        <w:rPr/>
      </w:r>
    </w:p>
    <w:p>
      <w:pPr>
        <w:pStyle w:val="ConsPlusNormal"/>
        <w:widowControl/>
        <w:ind w:firstLine="540"/>
        <w:jc w:val="both"/>
        <w:rPr/>
      </w:pPr>
      <w:r>
        <w:rPr/>
        <w:t>ПОСТАНОВЛЕНИЕ ФАС УО от 16.02.2006 N Ф09-837/06-С5 по делу N А07-24144/05</w:t>
      </w:r>
    </w:p>
    <w:p>
      <w:pPr>
        <w:pStyle w:val="ConsPlusNormal"/>
        <w:widowControl/>
        <w:ind w:firstLine="540"/>
        <w:jc w:val="both"/>
        <w:rPr/>
      </w:pPr>
      <w:r>
        <w:rPr/>
        <w:t>Истец полагал, что договор купли-продажи доли в уставном капитале являлся мнимой сделкой, т.к. доля покупателем была оплачена несвоевременно, предусмотренный договором порядок расчетов был нарушен, регистрация изменений сведений в учредительных документах общества о составе его участников была произведена спустя 2 года с момента заключения договора. Суд отказал в иске, указав, что факт неисполнения сделки или исполнение иным, против предусмотренного сделкой способом, не являлся основанием для признания сделки мнимой. Не мог также служить основанием для признания сделки мнимой и отказ кредитора принимать исполнение, предложенное должником.</w:t>
      </w:r>
    </w:p>
    <w:p>
      <w:pPr>
        <w:pStyle w:val="ConsPlusNormal"/>
        <w:widowControl/>
        <w:ind w:firstLine="540"/>
        <w:jc w:val="both"/>
        <w:rPr/>
      </w:pPr>
      <w:r>
        <w:rPr/>
      </w:r>
    </w:p>
    <w:p>
      <w:pPr>
        <w:pStyle w:val="ConsPlusNormal"/>
        <w:widowControl/>
        <w:ind w:firstLine="540"/>
        <w:jc w:val="both"/>
        <w:rPr/>
      </w:pPr>
      <w:r>
        <w:rPr/>
        <w:t>ПОСТАНОВЛЕНИЕ ФАС ЗСО от 14.02.2006 N Ф04-9835/2005(18978-А70-36)</w:t>
      </w:r>
    </w:p>
    <w:p>
      <w:pPr>
        <w:pStyle w:val="ConsPlusNormal"/>
        <w:widowControl/>
        <w:ind w:firstLine="540"/>
        <w:jc w:val="both"/>
        <w:rPr/>
      </w:pPr>
      <w:r>
        <w:rPr/>
        <w:t>Суд отказал в иске о признании притворной сделкой соглашения о поставке нефтепродуктов, сославшись на то, что оно было заключено в процессе исполнения покупателем обязательств по договору поставки нефтепродуктов в целях предоставления ему рассрочки по оплате полученной продукции. Суд мотивировал свое решение совокупностью доказательств: доверенностями и накладными, фактическим получением покупателем нефтепродуктов, частичной оплатой полученной продукции, действиями по признанию задолженности по оплате нефтепродуктов.</w:t>
      </w:r>
    </w:p>
    <w:p>
      <w:pPr>
        <w:pStyle w:val="ConsPlusNormal"/>
        <w:widowControl/>
        <w:ind w:firstLine="540"/>
        <w:jc w:val="both"/>
        <w:rPr/>
      </w:pPr>
      <w:r>
        <w:rPr/>
      </w:r>
    </w:p>
    <w:p>
      <w:pPr>
        <w:pStyle w:val="ConsPlusNormal"/>
        <w:widowControl/>
        <w:ind w:firstLine="540"/>
        <w:jc w:val="both"/>
        <w:rPr/>
      </w:pPr>
      <w:r>
        <w:rPr/>
        <w:t>ПОСТАНОВЛЕНИЕ ФАС ЗСО от 14.02.2006 N Ф04-9554/2005(18598-А67-13)</w:t>
      </w:r>
    </w:p>
    <w:p>
      <w:pPr>
        <w:pStyle w:val="ConsPlusNormal"/>
        <w:widowControl/>
        <w:ind w:firstLine="540"/>
        <w:jc w:val="both"/>
        <w:rPr/>
      </w:pPr>
      <w:r>
        <w:rPr/>
        <w:t>Истец полагал, что сделки купли-продажи недвижимого имущества являлись притворными, совершенными с целью прикрытия сделки купли-продажи земельного участка. Суд отказал в иске, сославшись на то, что воля сторон была направлена на заключение договоров купли-продажи помещений. При этом, как отметил суд, право же на земельный участок, занятый строениями и необходимый для их эксплуатации, переходило к покупателю в соответствии со ст. 552 ГК РФ. Порядок оформления прав на земельный участок, необходимый для эксплуатации строений, предусмотрен действующим законодательством.</w:t>
      </w:r>
    </w:p>
    <w:p>
      <w:pPr>
        <w:pStyle w:val="ConsPlusNormal"/>
        <w:widowControl/>
        <w:ind w:firstLine="540"/>
        <w:jc w:val="both"/>
        <w:rPr/>
      </w:pPr>
      <w:r>
        <w:rPr/>
      </w:r>
    </w:p>
    <w:p>
      <w:pPr>
        <w:pStyle w:val="ConsPlusNormal"/>
        <w:widowControl/>
        <w:ind w:firstLine="540"/>
        <w:jc w:val="both"/>
        <w:rPr/>
      </w:pPr>
      <w:r>
        <w:rPr/>
        <w:t>ПОСТАНОВЛЕНИЕ ФАС ДО от 31.01.2006, 24.01.2006 N Ф03-А51/05-1/4887 по делу N А51-18245/04-28-302/1</w:t>
      </w:r>
    </w:p>
    <w:p>
      <w:pPr>
        <w:pStyle w:val="ConsPlusNormal"/>
        <w:widowControl/>
        <w:ind w:firstLine="540"/>
        <w:jc w:val="both"/>
        <w:rPr/>
      </w:pPr>
      <w:r>
        <w:rPr/>
        <w:t>Истец усматривал мнимость сделки в том, что цена передачи объектов недвижимости по договору отступного была значительно занижена. Суд отказал в иске, сославшись на то, что стороны спорной сделки согласовали все существенные условия отступного: размер прекращаемого обязательства, перечень имущества, передаваемого в счет прекращения обязательства. Кроме того, сделка была фактически исполнена.</w:t>
      </w:r>
    </w:p>
    <w:p>
      <w:pPr>
        <w:pStyle w:val="ConsPlusNormal"/>
        <w:widowControl/>
        <w:ind w:firstLine="540"/>
        <w:jc w:val="both"/>
        <w:rPr/>
      </w:pPr>
      <w:r>
        <w:rPr/>
      </w:r>
    </w:p>
    <w:p>
      <w:pPr>
        <w:pStyle w:val="ConsPlusNormal"/>
        <w:widowControl/>
        <w:ind w:firstLine="540"/>
        <w:jc w:val="both"/>
        <w:rPr/>
      </w:pPr>
      <w:r>
        <w:rPr/>
        <w:t>ПОСТАНОВЛЕНИЕ ФАС УО от 30.01.2006 N Ф09-6/06-С6</w:t>
      </w:r>
    </w:p>
    <w:p>
      <w:pPr>
        <w:pStyle w:val="ConsPlusNormal"/>
        <w:widowControl/>
        <w:ind w:firstLine="540"/>
        <w:jc w:val="both"/>
        <w:rPr/>
      </w:pPr>
      <w:r>
        <w:rPr/>
        <w:t>Суд отклонил довод о том, что объект незавершенного строительства был приобретен истцом на основании ничтожной (притворной) сделки купли-продажи несуществующего объекта недвижимости, указав, что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Суд отметил, что отсутствовали доказательства того, что принадлежавшее истцу право собственности на объект незавершенного строительства было оспорено в суде, а также доказательства того, что недвижимое имущество (свайное поле) фактически не существовало.</w:t>
      </w:r>
    </w:p>
    <w:p>
      <w:pPr>
        <w:pStyle w:val="ConsPlusNormal"/>
        <w:widowControl/>
        <w:ind w:firstLine="540"/>
        <w:jc w:val="both"/>
        <w:rPr/>
      </w:pPr>
      <w:r>
        <w:rPr/>
      </w:r>
    </w:p>
    <w:p>
      <w:pPr>
        <w:pStyle w:val="ConsPlusNormal"/>
        <w:widowControl/>
        <w:ind w:firstLine="540"/>
        <w:jc w:val="both"/>
        <w:rPr/>
      </w:pPr>
      <w:r>
        <w:rPr/>
        <w:t>ПОСТАНОВЛЕНИЕ ФАС ДО от 24.01.2006 N Ф03-А24/05-1/4415</w:t>
      </w:r>
    </w:p>
    <w:p>
      <w:pPr>
        <w:pStyle w:val="ConsPlusNormal"/>
        <w:widowControl/>
        <w:ind w:firstLine="540"/>
        <w:jc w:val="both"/>
        <w:rPr/>
      </w:pPr>
      <w:r>
        <w:rPr/>
        <w:t>Суд указал, что для признания сделки недействительной в соответствии со ст. 170 ГК РФ необходимо установить, что на момент совершения сделки стороны не намеревались создать правовые последствия, характерные для сделок данного вида, либо совершали ее с целью прикрыть другую сделку. При этом обязательным условием признания сделки мнимой либо притворной является порочность воли каждой из ее сторон.</w:t>
      </w:r>
    </w:p>
    <w:p>
      <w:pPr>
        <w:pStyle w:val="ConsPlusNormal"/>
        <w:widowControl/>
        <w:ind w:firstLine="540"/>
        <w:jc w:val="both"/>
        <w:rPr/>
      </w:pPr>
      <w:r>
        <w:rPr/>
      </w:r>
    </w:p>
    <w:p>
      <w:pPr>
        <w:pStyle w:val="ConsPlusNormal"/>
        <w:widowControl/>
        <w:ind w:firstLine="540"/>
        <w:jc w:val="both"/>
        <w:rPr/>
      </w:pPr>
      <w:r>
        <w:rPr/>
        <w:t>ПОСТАНОВЛЕНИЕ ФАС ЗСО от 24.01.2006 N Ф04-9539/2005(18589-А45-13)</w:t>
      </w:r>
    </w:p>
    <w:p>
      <w:pPr>
        <w:pStyle w:val="ConsPlusNormal"/>
        <w:widowControl/>
        <w:ind w:firstLine="540"/>
        <w:jc w:val="both"/>
        <w:rPr/>
      </w:pPr>
      <w:r>
        <w:rPr/>
        <w:t>Истец полагал, что договор залога являлся притворной сделкой, направленной на отчуждение имущества, на которое был наложен арест. Суд не согласился с истцом, указав, что заключение договора залога не являлось действием по отчуждению имущества и не нарушало обеспечительных мер в виде наложения ареста. По мнению суда, отчуждение возможно при наступлении определенных обстоятельств и в порядке, предусмотренном ст. 349 ГК РФ.</w:t>
      </w:r>
    </w:p>
    <w:p>
      <w:pPr>
        <w:pStyle w:val="ConsPlusNormal"/>
        <w:widowControl/>
        <w:ind w:firstLine="540"/>
        <w:jc w:val="both"/>
        <w:rPr/>
      </w:pPr>
      <w:r>
        <w:rPr/>
      </w:r>
    </w:p>
    <w:p>
      <w:pPr>
        <w:pStyle w:val="ConsPlusNormal"/>
        <w:widowControl/>
        <w:ind w:firstLine="540"/>
        <w:jc w:val="both"/>
        <w:rPr/>
      </w:pPr>
      <w:r>
        <w:rPr/>
        <w:t>ПОСТАНОВЛЕНИЕ ФАС ВВО от 23.01.2006 по делу N А39-117/2005-9/17</w:t>
      </w:r>
    </w:p>
    <w:p>
      <w:pPr>
        <w:pStyle w:val="ConsPlusNormal"/>
        <w:widowControl/>
        <w:ind w:firstLine="540"/>
        <w:jc w:val="both"/>
        <w:rPr/>
      </w:pPr>
      <w:r>
        <w:rPr/>
        <w:t>Суд кассационной инстанции счел ошибочным вывод судов двух инстанций о мнимом характере сделок. При этом суд указал, что сделки представляли собой правомерные действия, соответствовавшие требованиям ст. ст. 218, 209 ГК РФ. Собственник имущества не ограничен в выборе контрагентов при намерении его отчуждения. При этом в отношении каждого участника сделки у продавца возникает определенная обязанность, присущая конкретному договору. Заключение же продавцом нескольких договоров с разными покупателями на одно и то же имущество влечет для него наступление ответственности за неисполнение обязательств.</w:t>
      </w:r>
    </w:p>
    <w:p>
      <w:pPr>
        <w:pStyle w:val="ConsPlusNormal"/>
        <w:widowControl/>
        <w:ind w:firstLine="540"/>
        <w:jc w:val="both"/>
        <w:rPr/>
      </w:pPr>
      <w:r>
        <w:rPr/>
      </w:r>
    </w:p>
    <w:p>
      <w:pPr>
        <w:pStyle w:val="ConsPlusNormal"/>
        <w:widowControl/>
        <w:ind w:firstLine="540"/>
        <w:jc w:val="both"/>
        <w:rPr/>
      </w:pPr>
      <w:r>
        <w:rPr/>
        <w:t>ПОСТАНОВЛЕНИЕ ФАС МО от 20.01.2006, 13.01.2006 N КГ-А41/13424-05-П</w:t>
      </w:r>
    </w:p>
    <w:p>
      <w:pPr>
        <w:pStyle w:val="ConsPlusNormal"/>
        <w:widowControl/>
        <w:ind w:firstLine="540"/>
        <w:jc w:val="both"/>
        <w:rPr/>
      </w:pPr>
      <w:r>
        <w:rPr/>
        <w:t>Суд указал, что по смыслу ст. 170 ГК РФ мнимая сделка не порождает никаких правовых последствий и, совершая мнимую сделку, стороны не имеют намерений ее исполнять либо требовать ее исполнения. Таким образом, как подчеркнул суд, обращаясь с иском о признании сделки ничтожной по основаниям, предусмотренным п. 1 ст. 170 ГК РФ, истец должен доказать, что при ее совершении стороны не только не намеревались ее исполнять, но и то, что оспариваемая сделка действительно была не исполнена, не породила правовых последствий для третьих лиц.</w:t>
      </w:r>
    </w:p>
    <w:p>
      <w:pPr>
        <w:pStyle w:val="ConsPlusNormal"/>
        <w:widowControl/>
        <w:ind w:firstLine="540"/>
        <w:jc w:val="both"/>
        <w:rPr/>
      </w:pPr>
      <w:r>
        <w:rPr/>
      </w:r>
    </w:p>
    <w:p>
      <w:pPr>
        <w:pStyle w:val="ConsPlusNormal"/>
        <w:widowControl/>
        <w:ind w:firstLine="540"/>
        <w:jc w:val="both"/>
        <w:rPr/>
      </w:pPr>
      <w:r>
        <w:rPr/>
        <w:t>ПОСТАНОВЛЕНИЕ ФАС СКО от 20.01.2006 N Ф08-6490/2005</w:t>
      </w:r>
    </w:p>
    <w:p>
      <w:pPr>
        <w:pStyle w:val="ConsPlusNormal"/>
        <w:widowControl/>
        <w:ind w:firstLine="540"/>
        <w:jc w:val="both"/>
        <w:rPr/>
      </w:pPr>
      <w:r>
        <w:rPr/>
        <w:t>Суд указал, что принятие одариваемыми мер по приобретению акций акционерного общества путем заключения с другими акционерами договоров купли-продажи его акций спустя незначительное количество времени после получения в дар части акций этого общества, отсутствие родственных или иных отношений, которыми мог быть обусловлен безвозмездный характер сделок, свидетельствовали о том, что договоры дарения имели целью обойти преимущественное право других акционеров общества на приобретение акций.</w:t>
      </w:r>
    </w:p>
    <w:p>
      <w:pPr>
        <w:pStyle w:val="ConsPlusNormal"/>
        <w:widowControl/>
        <w:ind w:firstLine="540"/>
        <w:jc w:val="both"/>
        <w:rPr/>
      </w:pPr>
      <w:r>
        <w:rPr/>
      </w:r>
    </w:p>
    <w:p>
      <w:pPr>
        <w:pStyle w:val="ConsPlusNormal"/>
        <w:widowControl/>
        <w:ind w:firstLine="540"/>
        <w:jc w:val="both"/>
        <w:rPr/>
      </w:pPr>
      <w:r>
        <w:rPr/>
        <w:t>ПОСТАНОВЛЕНИЕ ФАС ЗСО от 19.01.2006 N Ф04-9563/2005(18592-А70-36)</w:t>
      </w:r>
    </w:p>
    <w:p>
      <w:pPr>
        <w:pStyle w:val="ConsPlusNormal"/>
        <w:widowControl/>
        <w:ind w:firstLine="540"/>
        <w:jc w:val="both"/>
        <w:rPr/>
      </w:pPr>
      <w:r>
        <w:rPr/>
        <w:t>Суд признал сделку недействительной (ничтожной) по основаниям ст. 170 ГК РФ, поскольку она не была направлена на создание правовых последствий, предусмотренных для договора подряда. В частности, по указанной сделке оплата работ не была произведена, т.е. сделка носила безвозмездный характер. Акт приемки выполненных работ был подписан не стороной сделки, и результаты работ ей не передавались.</w:t>
      </w:r>
    </w:p>
    <w:p>
      <w:pPr>
        <w:pStyle w:val="ConsPlusNormal"/>
        <w:widowControl/>
        <w:ind w:firstLine="540"/>
        <w:jc w:val="both"/>
        <w:rPr/>
      </w:pPr>
      <w:r>
        <w:rPr/>
      </w:r>
    </w:p>
    <w:p>
      <w:pPr>
        <w:pStyle w:val="ConsPlusNormal"/>
        <w:widowControl/>
        <w:ind w:firstLine="540"/>
        <w:jc w:val="both"/>
        <w:rPr/>
      </w:pPr>
      <w:r>
        <w:rPr/>
        <w:t>ПОСТАНОВЛЕНИЕ ФАС СКО от 18.01.2006 N Ф08-6335/2005</w:t>
      </w:r>
    </w:p>
    <w:p>
      <w:pPr>
        <w:pStyle w:val="ConsPlusNormal"/>
        <w:widowControl/>
        <w:ind w:firstLine="540"/>
        <w:jc w:val="both"/>
        <w:rPr/>
      </w:pPr>
      <w:r>
        <w:rPr/>
        <w:t>Суд счел, что договоры дарения акций являлись притворными сделками, прикрывавшими куплю-продажу этих акций. При этом суд указал, что действия одариваемых по приобретению и отчуждению акций носили согласованный и последовательный характер, заключение договоров дарения было тесно связано с последующим заключением договоров купли-продажи акций.</w:t>
      </w:r>
    </w:p>
    <w:p>
      <w:pPr>
        <w:pStyle w:val="ConsPlusNormal"/>
        <w:widowControl/>
        <w:ind w:firstLine="540"/>
        <w:jc w:val="both"/>
        <w:rPr/>
      </w:pPr>
      <w:r>
        <w:rPr/>
      </w:r>
    </w:p>
    <w:p>
      <w:pPr>
        <w:pStyle w:val="ConsPlusNormal"/>
        <w:widowControl/>
        <w:ind w:firstLine="540"/>
        <w:jc w:val="both"/>
        <w:rPr/>
      </w:pPr>
      <w:r>
        <w:rPr/>
        <w:t>ПОСТАНОВЛЕНИЕ ФАС УО от 18.01.2006 N Ф09-4001/04-С6</w:t>
      </w:r>
    </w:p>
    <w:p>
      <w:pPr>
        <w:pStyle w:val="ConsPlusNormal"/>
        <w:widowControl/>
        <w:ind w:firstLine="540"/>
        <w:jc w:val="both"/>
        <w:rPr/>
      </w:pPr>
      <w:r>
        <w:rPr/>
        <w:t>Суд пришел к выводу, что договор лизинга был заключен без намерения создать соответствующие ему правовые последствия. Как указал суд, правовые последствия в виде получения лизингового имущества во владение и пользование, с одной стороны, и получения лизинговых платежей - с другой, были предусмотрены сторонами в договоре, но исполнены не были (как в части передачи оборудования, так и в части предоставления финансового обеспечения), т.е. правовые последствия договора не совпадали с волеизъявлением сторон.</w:t>
      </w:r>
    </w:p>
    <w:p>
      <w:pPr>
        <w:pStyle w:val="ConsPlusNormal"/>
        <w:widowControl/>
        <w:ind w:firstLine="540"/>
        <w:jc w:val="both"/>
        <w:rPr/>
      </w:pPr>
      <w:r>
        <w:rPr/>
      </w:r>
    </w:p>
    <w:p>
      <w:pPr>
        <w:pStyle w:val="ConsPlusNormal"/>
        <w:widowControl/>
        <w:ind w:firstLine="540"/>
        <w:jc w:val="both"/>
        <w:rPr/>
      </w:pPr>
      <w:r>
        <w:rPr/>
        <w:t>ПОСТАНОВЛЕНИЕ ФАС ВВО от 12.01.2006 по делу N А43-8917/2005-2-256</w:t>
      </w:r>
    </w:p>
    <w:p>
      <w:pPr>
        <w:pStyle w:val="ConsPlusNormal"/>
        <w:widowControl/>
        <w:ind w:firstLine="540"/>
        <w:jc w:val="both"/>
        <w:rPr/>
      </w:pPr>
      <w:r>
        <w:rPr/>
        <w:t>Суд пришел к выводу об отсутствии оснований для признания договора перенайма ничтожным по ст. 170 ГК РФ. При этом суд сослался на то, что при заключении оспариваемой сделки контрагенты совершили необходимые действия, направленные на достижение определенного правового результата: оформили акт приема-передачи, зарегистрировали сделку, новый арендатор распорядился объектом аренды, передав его в субаренду.</w:t>
      </w:r>
    </w:p>
    <w:p>
      <w:pPr>
        <w:pStyle w:val="ConsPlusNormal"/>
        <w:widowControl/>
        <w:ind w:firstLine="540"/>
        <w:jc w:val="both"/>
        <w:rPr/>
      </w:pPr>
      <w:r>
        <w:rPr/>
      </w:r>
    </w:p>
    <w:p>
      <w:pPr>
        <w:pStyle w:val="ConsPlusNormal"/>
        <w:widowControl/>
        <w:ind w:firstLine="540"/>
        <w:jc w:val="both"/>
        <w:rPr/>
      </w:pPr>
      <w:r>
        <w:rPr/>
        <w:t>ПОСТАНОВЛЕНИЕ ФАС ПО от 12.01.2006 N А12-9889/05-С32</w:t>
      </w:r>
    </w:p>
    <w:p>
      <w:pPr>
        <w:pStyle w:val="ConsPlusNormal"/>
        <w:widowControl/>
        <w:ind w:firstLine="540"/>
        <w:jc w:val="both"/>
        <w:rPr/>
      </w:pPr>
      <w:r>
        <w:rPr/>
        <w:t>Истец полагал, что сделка купли-продажи недвижимости, совершенная в рамках процедуры банкротства, не была направлена на восстановление платежеспособности, а преследовала цель ликвидации должника, который не получал денежных средств, причитавшихся по договору, задолженность перед кредиторами не погашалась. В связи с этим заключенный договор являлся безвозмездным и прикрывал договор дарения. Суд отказал в иске, сославшись на то, что спорная сделка была совершена с согласия комитета кредиторов, оплата была произведена согласно условиям договора, что подтверждалось протоколом собрания кредиторов и платежным поручением.</w:t>
      </w:r>
    </w:p>
    <w:p>
      <w:pPr>
        <w:pStyle w:val="ConsPlusNormal"/>
        <w:widowControl/>
        <w:ind w:firstLine="540"/>
        <w:jc w:val="both"/>
        <w:rPr/>
      </w:pPr>
      <w:r>
        <w:rPr/>
      </w:r>
    </w:p>
    <w:p>
      <w:pPr>
        <w:pStyle w:val="ConsPlusNormal"/>
        <w:widowControl/>
        <w:ind w:firstLine="540"/>
        <w:jc w:val="both"/>
        <w:rPr/>
      </w:pPr>
      <w:r>
        <w:rPr/>
        <w:t>ПОСТАНОВЛЕНИЕ ФАС СКО от 12.01.2006 N Ф08-5804/2005</w:t>
      </w:r>
    </w:p>
    <w:p>
      <w:pPr>
        <w:pStyle w:val="ConsPlusNormal"/>
        <w:widowControl/>
        <w:ind w:firstLine="540"/>
        <w:jc w:val="both"/>
        <w:rPr/>
      </w:pPr>
      <w:r>
        <w:rPr/>
        <w:t>Суд отклонил довод о том, что основанием получения имущества при выходе из состава участников общества являлась фактически заключенная с другим участником общества сделка купли-продажи доли, прикрывавшая дарение. Суд в этой связи указал, что для применения ст. 170 ГК РФ необходимо, чтобы у притворной и фактической сделок были одни и те же стороны. Отождествление хозяйственного общества с его участником законом не допускается.</w:t>
      </w:r>
    </w:p>
    <w:p>
      <w:pPr>
        <w:pStyle w:val="ConsPlusNormal"/>
        <w:widowControl/>
        <w:ind w:firstLine="540"/>
        <w:jc w:val="both"/>
        <w:rPr/>
      </w:pPr>
      <w:r>
        <w:rPr/>
      </w:r>
    </w:p>
    <w:p>
      <w:pPr>
        <w:pStyle w:val="ConsPlusNormal"/>
        <w:widowControl/>
        <w:ind w:firstLine="540"/>
        <w:jc w:val="both"/>
        <w:rPr/>
      </w:pPr>
      <w:r>
        <w:rPr/>
        <w:t>ПОСТАНОВЛЕНИЕ ФАС ДО от 11.01.2006 N Ф03-А04/05-1/4364</w:t>
      </w:r>
    </w:p>
    <w:p>
      <w:pPr>
        <w:pStyle w:val="ConsPlusNormal"/>
        <w:widowControl/>
        <w:ind w:firstLine="540"/>
        <w:jc w:val="both"/>
        <w:rPr/>
      </w:pPr>
      <w:r>
        <w:rPr/>
        <w:t>Суд указал, что в случае представления заинтересованным лицом, имеющим преимущественное право на приобретение акций, доказательств, свидетельствующих о том, что договор безвозмездного отчуждения акций (дарения), заключенный участником общества с третьим лицом, является притворной сделкой и фактически акции были отчуждены на возмездной основе, такой договор в силу п. 2 ст. 170 ГК РФ является ничтожным, а к сделке, с учетом ее существа, применяются правила, регулирующие соответствующий договор.</w:t>
      </w:r>
    </w:p>
    <w:p>
      <w:pPr>
        <w:pStyle w:val="ConsPlusNormal"/>
        <w:widowControl/>
        <w:ind w:firstLine="540"/>
        <w:jc w:val="both"/>
        <w:rPr/>
      </w:pPr>
      <w:r>
        <w:rPr/>
      </w:r>
    </w:p>
    <w:p>
      <w:pPr>
        <w:pStyle w:val="ConsPlusNormal"/>
        <w:widowControl/>
        <w:ind w:firstLine="540"/>
        <w:jc w:val="both"/>
        <w:rPr/>
      </w:pPr>
      <w:r>
        <w:rPr/>
        <w:t>ООО "Форма-Макс".</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56:00Z</dcterms:created>
  <dc:creator>Aqua</dc:creator>
  <dc:description/>
  <cp:keywords/>
  <dc:language>en-US</dc:language>
  <cp:lastModifiedBy>Aqua</cp:lastModifiedBy>
  <dcterms:modified xsi:type="dcterms:W3CDTF">2008-05-16T05:56:00Z</dcterms:modified>
  <cp:revision>1</cp:revision>
  <dc:subject/>
  <dc:title>СТАТЬЯ 170 "НЕДЕЙСТВИТЕЛЬНОСТЬ</dc:title>
</cp:coreProperties>
</file>