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 xml:space="preserve"> </w:t>
      </w:r>
      <w:r>
        <w:rPr/>
        <w:t>Разграничение подследственности уголовных дел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Федеральным законом от 15 декабря 1996 г. "О внесении изменений и дополнений в Уголовно-процессуальный кодекс РСФСР и Исправительно-трудовой кодекс РСФСР в связи с принятием Уголовного кодекса Российской Федерации" в числе других изменений и дополнений была принята новая редакция ст.126 УПК, определяющей обязательность предварительного следствия и разграничивающей подследственность уголовных дел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сновной формой расследования преступлений остается предварительное следствие, производство которого обязательно не только по подавляющему большинству уголовных дел, но и по всем делам о преступлениях, совершенных несовершеннолетними и лицами, которые в силу своих физических или психических недостатков не могут сами осуществить свое право на защиту. Предварительное следствие не проводится по ограниченному числу составов преступлений, перечень которых дан в ч.1 ст.126 УПК. В число этих составов включены дела, которые либо заканчиваются дознанием, либо оформляются протокольной формой досудебной подготовки материалов, а также дела частного обвинения (всего 57 статей УК РФ). Предварительное следствие по этим делам производится только в тех случаях, когда это признает необходимым суд или прокурор. Причем установлено, что подследственность в этих случаях определяет прокурор. Вместе с тем предварительное следствие по уголовным делам о преступлениях, перечисленных в ч.1 ст.126 УПК и совершенных несовершеннолетними или лицами, которые в силу своих физических или психических недостатков не могут сами осуществлять свое право на защиту, производится следователями органов внутренних дел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овая редакция ст.126 УПК довольно четко разграничивает подследственность между следователями органов прокуратуры, ФСБ, внутренних дел и налоговой полици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Так, в ч.3 ст.126 УПК дается перечень преступлений, дела о которых расследуются следователями органов прокуратуры (всего 118 статей УК РФ). Кроме того, они проводят предварительное следствие по делам о преступлениях, совершенных судьями, прокурорами, следователями и должностными лицами органов внутренних дел, налоговой полиции и таможенных органов, по делам о преступлениях, совершенных в отношении указанных лиц в связи с их служебной деятельностью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первые в УПК закреплена норма о подследственности дел следователям военной прокуратуры. К их исключительному ведению относятся дела о преступлениях, совершенных военнослужащими, а также призванными на сборы военнообязанными, военными строителями, солдатами, матросами, сержантами, старшинами, прапорщиками, мичманами и лицами офицерского состава ФСБ и Службы военной разведки, гражданским персоналом Вооруженных Сил РФ в связи с исполнением ими служебных обязанностей либо в расположении воинской части, учреждения или военного образовательного учреждения профессионального образования. По решению Генерального прокурора РФ в тех местностях, где в силу исключительных обстоятельств не действуют общие органы расследования, следователям военной прокуратуры может быть поручено производство расследования по уголовным делам обо всех преступлениях, по которым в силу закона обязательно производство предварительного следстви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чч.4 и 5 ст.126 УПК перечислены составы преступлений, производство по которым производится следователями ФСБ и МВД. В подследственность следователей органов внутренних дел включено порядка 105 статей УК РФ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К подследственности следователей налоговой полиции отнесено два состава преступлений - ч.2 ст.198 и ст.199 УК РФ ("Уклонение гражданина от уплаты налогов" при квалифицирующих обстоятельствах и "Уклонение от уплаты налогов с организаций"). Ими же может производиться расследование еще по 20 составам преступлений (например, незаконное предпринимательство, коммерческий подкуп и др.), если расследование связано с преступлениями, по которым возбуждено уголовное дело, и оно не может быть выделено в отдельное производство (ч.6 ст.126 УПК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з Кодекса устранена норма об альтернативной подследственности ряда преступлений, по которым предварительное следствие ранее производилось тем органом, который возбуждал уголовное дело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месте с тем сохранилось правило об альтернативной подследственности дел, связанных с так называемым "основным" уголовным делом. Так, по уголовным делам, предусмотренным десятью статьями УК РФ, предварительное следствие производится тем органом, к чьей подследственности относится преступление, в связи с которым возбуждено данное дело. К таким составам относятся: ст.ст.150 ("Вовлечение несовершеннолетнего в совершение преступления"), 285 ("Злоупотребление должностными полномочиями"), 286 ("Превышение должностных полномочий"), 306 ("Заведомо ложный донос"), 307 ("Заведомо ложные показания, заключение эксперта или неправильный перевод"), 309 ("Подкуп или принуждение к даче показаний или уклонению от дачи показаний либо к неправильному переводу"), ч.2 ст.311 ("Разглашение сведений о мерах безопасности, применяемых в отношении судьи и участников уголовного процесса" при квалифицирующих обстоятельствах), ст.ст.316 ("Укрывательство преступлений"), 320 ("Разглашение сведений о мерах безопасности, применяемых в отношении должностного лица правоохранительного или контролирующего органа") и 327 ("Подделка, изготовление или сбыт поддельных документов, государственных наград, штампов, печатей, бланков") УК РФ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законе (ч.8 ст.126 УПК) закреплено важное положение о том, что при соединении в единое следственное производство уголовных дел по обвинению одного или нескольких лиц в совершении преступлений, подследственных разным органам предварительного следствия, подследственность такого объединенного дела определяется прокурором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бращает на себя внимание, что некоторые преступления (например, ст.ст.209 ("Бандитизм"), 227 ("Пиратство"), 290 ("Получение взятки"), 291 ("Дача взятки"), 292 ("Служебный подлог"), 293 ("Халатность") УК РФ) отнесены к компетенции как следователей прокуратуры, так и МВД. А по ряду преступлений (например, ст.ст.188 ("Контрабанда"), 210 ("Организация преступного сообщества"), 272-274 ("Преступления в сфере компьютерной информации") УК РФ) расследование может производиться как следователями органов прокуратуры, так и ФСБ, а также следователями МВД. Некоторые составы преступлений (например, ст.ст.205 ("Терроризм"), 206 ("Захват заложника"), 207 ("Заведомо ложное сообщение об акте терроризма"), 208 ("Организация незаконного вооруженного формирования или участие в нем") УК РФ) подследственны следователям как ФСБ, так и МВД. Они вправе возбуждать уголовные дела по этим преступлениям. По моему мнению, хотя бы в ведомственных актах следует более четко определить, какой орган расследования и в каких случаях должен возбуждать уголовное дело по перечисленным выше преступлениям и проводить предварительное следствие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е следует забывать, что прокурор вправе в целях обеспечения наиболее полного и объективного расследования передать дело не только от одного следователя к другому, но и от одного органа предварительного следствия другому (п.9 ч.1 ст.211 УПК). В процессе передачи прокурор должен учитывать установленные законом правила о разграничении подследственности уголовных дел. Естественно, сохраняет силу норма ч.2 ст.31 Федерального закона "О прокуратуре РФ", в соответствии с которой прокурор вправе принять к своему производству или поручить подчиненному ему прокурору или следователю расследование любого преступ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Четкое урегулирование вопросов о подследственности уголовных дел способствует повышению эффективности и укреплению законности при расследовании преступлени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Шимановский В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/>
      <w:b/>
      <w:color w:val="C0C0C0"/>
      <w:sz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/>
      <w:sz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560</Characters>
  <CharactersWithSpaces>6445</CharactersWithSpaces>
  <Company>МУК "ЦБС г. Сарато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9:00Z</dcterms:created>
  <dc:creator>Библиотекарь</dc:creator>
  <dc:description/>
  <dc:language>en-US</dc:language>
  <cp:lastModifiedBy/>
  <dcterms:modified xsi:type="dcterms:W3CDTF">2008-04-16T09:19:00Z</dcterms:modified>
  <cp:revision>2</cp:revision>
  <dc:subject/>
  <dc:title> Разграничение подследственности уголовных 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иблиотекарь</vt:lpwstr>
  </property>
</Properties>
</file>