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ЕОРЕТИКО-ПРАВОВЫЕ ВОПРОСЫ СУЩНОСТИ БАНКОВСКОГО КРЕДИТ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.К. СОЛОМ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условиях рыночной экономики банковский кредит объективно необходим. Потребность в нем обусловлена действием экономических законов, наличием товарно-денежных отношений и государственной политикой, направленной на поддержку и стимулирование различных секторов экономики.</w:t>
      </w:r>
    </w:p>
    <w:p>
      <w:pPr>
        <w:pStyle w:val="ConsPlusNormal"/>
        <w:widowControl/>
        <w:ind w:firstLine="540"/>
        <w:jc w:val="both"/>
        <w:rPr/>
      </w:pPr>
      <w:r>
        <w:rPr/>
        <w:t>Действительная потребность в банковском кредите побудила государство создать такое звено экономических отношений, которое призвано было бы аккумулировать все свободные деньги мира и обеспечить их целенаправленное распределение, удовлетворив потребности определенного круга субъектов только для того, чтобы они вернулись с некоторым приростом, обеспечив функционирование такого звена. Таким звеном и выступают банки, объективное существование которых выражается в выполнении роли связующего элемента между теми, кто имеет лишние деньги, и теми, кто нуждается в них. В свою очередь, для коммерческого банка деньги - это не что иное, как товар, а банковский кредит - источник формирования прибыли. Банк выступает контрагентом на рынке банковских кредитов по отношению к тем, кто пользуется им.</w:t>
      </w:r>
    </w:p>
    <w:p>
      <w:pPr>
        <w:pStyle w:val="ConsPlusNormal"/>
        <w:widowControl/>
        <w:ind w:firstLine="540"/>
        <w:jc w:val="both"/>
        <w:rPr/>
      </w:pPr>
      <w:r>
        <w:rPr/>
        <w:t>Экономическая составляющая банковского кредита заключается в стоимостном выражении, которое должно возрастать каждый раз после предоставления кредита заемщику. Для последнего значение имеет не столько его взаимосвязь с конкретным кредитором-банком, сколько стоимостная величина банковского кредита (денежная сумма), которой он может пользоваться с условием ее возврата в некотором увеличенном размере. Кроме этого, для заемщика важное значение имеет возможность пользоваться суммой кредита в течение определенного продолжительного отрезка времени, достаточного для ее оборота, с отнесением стоимости как на возврат суммы кредита, так и для обеспечения дальнейшей своей самостоятель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Поэтому, говоря о банковском кредите, мы имеем в виду форму движения стоимости (суммы денег) от банка к заемщику, которая всегда подлежит возврату в некотором увеличенном размере через определенный промежуток времени.</w:t>
      </w:r>
    </w:p>
    <w:p>
      <w:pPr>
        <w:pStyle w:val="ConsPlusNormal"/>
        <w:widowControl/>
        <w:ind w:firstLine="540"/>
        <w:jc w:val="both"/>
        <w:rPr/>
      </w:pPr>
      <w:r>
        <w:rPr/>
        <w:t>В экономической литературе категория "форма" используется не только в сочетании со словом "движение". Так, В.В. Иконников определял кредит &lt;1&gt; при социализме как форму денежных экономических отношений, аккумуляцию временно свободных денежных ресурсов хозяйственных организаций, государственного бюджета и населения для производительного использования этих ресурсов в качестве срочных ссуд на увеличение основных и оборотных фондов социалистических предприятий в соответствии с требованиями закона планомерного, пропорционального развития народного хозяйства &lt;2&gt;. Заметим, что, несмотря на достаточно емкое определение кредита, в экономической литературе обращали внимание на то, что оно построено лишь на описании внешних признаков, лежащих на поверхности явления кредита. Отмечая указанный недостаток, Ю.Е. Шенгер использовал термин "форма" в сочетании с термином "распоряжение". Он определил кредит как необходимую форму распоряжения государством общественными фондами в целях развития социалистической экономики, выражающуюся в плановом возвратном перераспределении денежных средств, обусловленном постоянно возобновляющимся кругооборотом средств хозяйства &lt;3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Вопрос о сущности кредита широко дискутировался в отечественной экономической литературе еще в начале XX века. См., напр.: Зак А.С. Основные начала теории кредита и кредитной кооперации. Пг.: Издательский кооперативный союз "Кооперация", 1919; Каценеленбаум З.С. Некоторые проблемы теории кредита: к вопросу о сущности банковского депозита. М., 1926; Рубинштейн Я. Организация и формы краткосрочного кредита. М.: Госфиниздат, 1936.</w:t>
      </w:r>
    </w:p>
    <w:p>
      <w:pPr>
        <w:pStyle w:val="ConsPlusNormal"/>
        <w:widowControl/>
        <w:ind w:firstLine="540"/>
        <w:jc w:val="both"/>
        <w:rPr/>
      </w:pPr>
      <w:r>
        <w:rPr/>
        <w:t>&lt;2&gt; См.: Денежное обращение и кредит в СССР. М.: Госфиниздат, 1962. С. 60.</w:t>
      </w:r>
    </w:p>
    <w:p>
      <w:pPr>
        <w:pStyle w:val="ConsPlusNormal"/>
        <w:widowControl/>
        <w:ind w:firstLine="540"/>
        <w:jc w:val="both"/>
        <w:rPr/>
      </w:pPr>
      <w:r>
        <w:rPr/>
        <w:t>&lt;3&gt; См.: Шенгер Ю.Е. Очерки советского кредита. М.: Госфиниздат, 1961. С. 11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временной экономической литературе находит свое место определение кредита как формы движения ссудного капитала или ссудного фонда &lt;4&gt;, которое, в свою очередь, вызывает возражение у некоторых ученых. Так, М.М. Ямпольский замечает, что подобная трактовка кредита мало что вносит в разъяснение особенностей этой категории, поскольку термин "форма движения", равно как и "ссудный фонд", сами нуждаются в объяснении &lt;5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4&gt; См., напр.: Антонов Н.Г., Пессель М.А. Денежное обращение, кредит и банки. М.: Финстатинформ, 1995; Финансы. Денежное обращение. Кредит: Учебник для вузов / Л.А. Дробозина, Л.П. Окунева, Л.Д. Андросова и др.; Под ред. проф. Л.А. Дробозиной. М.: Финансы; ЮНИТИ, 1997. С. 329.</w:t>
      </w:r>
    </w:p>
    <w:p>
      <w:pPr>
        <w:pStyle w:val="ConsPlusNormal"/>
        <w:widowControl/>
        <w:ind w:firstLine="540"/>
        <w:jc w:val="both"/>
        <w:rPr/>
      </w:pPr>
      <w:r>
        <w:rPr/>
        <w:t>&lt;5&gt; Ямпольский М.М. О трактовках кредита // Деньги и кредит. 1999. N 4. С. 31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Что же подразумевает под собой термин "форма движения стоимости"?</w:t>
      </w:r>
    </w:p>
    <w:p>
      <w:pPr>
        <w:pStyle w:val="ConsPlusNormal"/>
        <w:widowControl/>
        <w:ind w:firstLine="540"/>
        <w:jc w:val="both"/>
        <w:rPr/>
      </w:pPr>
      <w:r>
        <w:rPr/>
        <w:t>Представляется, что с экономической точки зрения любое товарно-денежное отношение, будь то продажа товара, оказание услуги, выполнение работы или предоставление банковского кредита, сопряжено с движением стоимости от одного субъекта к другому. Форма же определяет те рамки, в которых такое движение возможно. Так, движение стоимости от продавца товара к его покупателю и обратно посредством передачи товара с его оплатой опосредуется категорией "купля-продажа", которая и выступает единственно возможной формой такого движения. Для предоставления денежной суммы в пользование с последующим ее возвратом характерна форма либо банковского кредита, либо кредита. Последний, включая в свое содержание и банковский кредит, предполагает возможность выступления в качестве займодавца весьма широкого круга лиц. Что же касается термина "движение", то в рамках банковского кредита он означает передачу (перечисление) суммы денежных средств от банка к заемщику и последующий ее возврат с уплатой процентов годовых.</w:t>
      </w:r>
    </w:p>
    <w:p>
      <w:pPr>
        <w:pStyle w:val="ConsPlusNormal"/>
        <w:widowControl/>
        <w:ind w:firstLine="540"/>
        <w:jc w:val="both"/>
        <w:rPr/>
      </w:pPr>
      <w:r>
        <w:rPr/>
        <w:t>Учитывая тот факт, что банковское кредитование, как правило, осуществляется за счет привлеченных денежных средств, необходимо говорить о возврате определенного размера стоимости первоначальному звену в цепи ее движения, а именно собственнику денежных средств (вкладчику). Данный аспект позволяет определить экономическую сущность банка как посредника на рынке продажи денежных сумм. Уяснение посреднической функции банка позволяет сделать вывод о том, что банк, выступая промежуточным звеном во взаимоотношениях субъектов, имеющих лишние деньги, и субъектов, желающих их использовать, способен аккумулировать все свободные деньги мира с целью получения прибыли посредством размещения их среди лиц, нуждающихся в дополнительных денежных ресурсах.</w:t>
      </w:r>
    </w:p>
    <w:p>
      <w:pPr>
        <w:pStyle w:val="ConsPlusNormal"/>
        <w:widowControl/>
        <w:ind w:firstLine="540"/>
        <w:jc w:val="both"/>
        <w:rPr/>
      </w:pPr>
      <w:r>
        <w:rPr/>
        <w:t>Банковский кредит способствует ускорению производства и обращения материальных ценностей, повышению темпов общественного производства, в частности благодаря ссудному проценту, побуждающему заемщиков экономно расходовать заемные денежные средства, изыскивать внутренние резервы, снижать затраты производства, получать прибыль, достаточную и для текущих расходов, и для возврата кредита &lt;6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6&gt; Кузьмин В.Ф. Хозяйственное право: Учебник / Под ред. В.В. Лаптева. М.: Юрид. лит., 1983. С. 338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уществующие подходы изучения кредита как экономического явления не могли не отразиться на немногочисленных правовых исследованиях кредита последнего десятилетия, в которых последний рассматривается в большинстве своем именно через призму экономических категорий &lt;7&gt;. При этом цивилисты, не всегда утруждая себя в выявлении экономической сущности кредита, все же определяют ее в двух словах. Так, Е.А. Суханов говорит о предоставлении кредита в экономическом смысле в тех случаях, когда "речь идет о передаче одним участником товарного оборота другому определенного имущества с условием возврата его эквивалента и, как правило, уплаты вознаграждения" &lt;8&gt;. Справедливости ради заметим, что содержательные исследования изучаемой категории были сделаны именно в середине XX столетия &lt;9&gt;. Однако и эти исследования порой основывались на положениях экономической теории о кредите. В частности, Я.А. Куник утверждал, что "научный анализ кредитных и расчетных правоотношений осуществим лишь в неразрывной связи с анализом экономических отношений по кредитованию и расчетам, лежащих в основе соответствующих правоотношений" &lt;10&gt;. Экономическое определение "может быть использовано при формулировании понятия кредитного правоотношения с участием кредитных учреждений" &lt;11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7&gt; См., напр.: Ефимова Л.Г. Банковское право. М., 1994. С. 174 - 180; Банковское право. Т. 4 / Под ред. И.С. Кумок. М., 1994. С. 143 - 149; Тосунян Г.А., Викулин А.Ю., Экмалян А.М. Банковское право Российской Федерации. Общая часть: Учебник / Под общ. ред. Б.Н. Топорнина. М.: Юристъ, 1999. С. 172 - 188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Учебник "Гражданское право: В 2 т. Том II. Полутом 2" (под ред. Е.А. Суханова) включен в информационный банк согласно публикации - Волтерс Клувер, 2005 (издание второе, переработанное и дополненное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&lt;8&gt; Гражданское право: Учебник: В 2 т. Т. II. Полутом второй / Отв. ред. Е.А. Суханов. 2-е изд., перераб. и доп. М., 2000. С. 204.</w:t>
      </w:r>
    </w:p>
    <w:p>
      <w:pPr>
        <w:pStyle w:val="ConsPlusNormal"/>
        <w:widowControl/>
        <w:ind w:firstLine="540"/>
        <w:jc w:val="both"/>
        <w:rPr/>
      </w:pPr>
      <w:r>
        <w:rPr/>
        <w:t>&lt;9&gt; См.: Флейшиц Е.А. Расчетные и кредитные правоотношения. М.: Госюриздат, 1956; Гуревич И.С. Очерки советского банковского права. Л.: Изд-во ЛГУ, 1959; Самцова А.Н. Кредитные и расчетные правоотношения по советскому гражданскому праву. М.: Изд-во ВЮЗИ, 1954; Вильнянский С.И. Кредитно-расчетные правоотношения. Харьков, 1955; Малеин Н.С. Кредитно-расчетные правоотношения и финансовый контроль. М.: Наука, 1964; Компанеец Е.С., Полонский Э.Г. Применение законодательства о кредитовании и расчетах. М.: Юридическая литература, 1967; Куник Я.А. Кредитные и расчетные отношения в торговле. М.: Экономика, 1970.</w:t>
      </w:r>
    </w:p>
    <w:p>
      <w:pPr>
        <w:pStyle w:val="ConsPlusNormal"/>
        <w:widowControl/>
        <w:ind w:firstLine="540"/>
        <w:jc w:val="both"/>
        <w:rPr/>
      </w:pPr>
      <w:r>
        <w:rPr/>
        <w:t>&lt;10&gt; Куник Я.А. Правовые проблемы кредитования государственной торговли в СССР: Автореф. дис. ... докт. юрид. наук. М., 1970. С. 5.</w:t>
      </w:r>
    </w:p>
    <w:p>
      <w:pPr>
        <w:pStyle w:val="ConsPlusNormal"/>
        <w:widowControl/>
        <w:ind w:firstLine="540"/>
        <w:jc w:val="both"/>
        <w:rPr/>
      </w:pPr>
      <w:r>
        <w:rPr/>
        <w:t>&lt;11&gt; Куник Я.А. Кредитные и расчетные отношения в торговле. М.: Экономика, 1970. С. 10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 наш взгляд, рассматривать банковский кредит как правовую категорию, используя при этом понятийный аппарат абстрактных экономических кредитных отношений, недопустимо. Данный подход здесь неприемлем, поскольку он не в состоянии выразить действительную сущность правовых явлений.</w:t>
      </w:r>
    </w:p>
    <w:p>
      <w:pPr>
        <w:pStyle w:val="ConsPlusNormal"/>
        <w:widowControl/>
        <w:ind w:firstLine="540"/>
        <w:jc w:val="both"/>
        <w:rPr/>
      </w:pPr>
      <w:r>
        <w:rPr/>
        <w:t>Заметим, что исследование любого правового явления через категориальный аппарат любой другой области знаний так же недопустимо, как и недопустимо использование юридического понятийного аппарата для раскрытия экономической, социальной, философской и любой другой сущности того или иного явления. Однако данное утверждение не следует смешивать с подходом, позволяющим раскрыть любое понятие через смежные составляющие, например экономико-правовую, когда одна составляющая выступает предпосылкой становления и развития другой. Применительно к банковскому кредиту мы ведем речь о том, что правовой институт банковского кредитования обязан своим возникновением именно потребностям экономики, хозяйственного оборота в таковом. Поэтому-то недопустимо выявление правовой сущности банковского кредита через сравнение определений, выведенных из различных сфер знаний. В противном случае это приведет не только к невозможности определения сущности банковского кредита, но и в конечном счете к искаженному пониманию природы данного термина. Поэтому лишенным смысла представляется мнение Л.Г. Ефимовой о том, что "нет оснований говорить о ПОЛНОМ СОВПАДЕНИИ (выделено мной. - С.С.) понятий кредита в экономическом и правовом смысле" &lt;12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2&gt; Ефимова Л.Г. Банковские сделки: право и экономика. М., 2001. С. 496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юридической литературе под кредитными отношениями предлагается понимать все правовые отношения, возникающие при предоставлении (передаче, использовании и возврате) денежных средств или других вещей, определяемых родовыми признаками, на условии возврата &lt;13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3&gt; См.: Компанеец Е.С., Полонский Э.Г. Применение законодательства о кредитовании и расчетах. М., 1967. С. 72 - 73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 этом под кредитными правоотношениями было бы неправильно понимать всякое правоотношение, возникающее при передаче ценностей, когда получение эквивалента их отделено некоторым промежутком времени. При таком понимании к числу кредитных следовало бы отнести отношения, возникающие из купли-продажи, поставки, подряда, перевозки, то есть те, которые состоят в передаче товаров или предоставлении услуг до их оплаты &lt;14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4&gt; Такого подхода, в частности, придерживались Э.Г. Полонский (Правовые основы банковского кредитования промышленности в СССР: Автореф. дис. ... канд. юрид. наук. М., 1963. С. 5) и Я.А. Куник (Кредитные и расчетные отношения в торговле. М., 1970. С. 7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едставляется не совсем обоснованным вывод Л.Г. Ефимовой, который она делает из вышеуказанного определения кредитного правоотношения, предложенного Э.Г. Полонским в 60-х годах. Так, Л.Г. Ефимова полагает, что "все кредитные правоотношения сводились в основном к договору займа" &lt;15&gt;. Если же быть точными, Э.Г. Полонский в то время указывал, что "весь сложный комплекс гражданско-правовых отношений возникает из трех сложившихся в советском гражданском праве самостоятельных договоров: договора займа, договора вклада, расчетного и текущего счета и договора банковской ссуды" &lt;16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5&gt; Ефимова Л.Г. Теория и практика заемно-кредитных отношений // Юридический мир. 2000. N 1. С. 23.</w:t>
      </w:r>
    </w:p>
    <w:p>
      <w:pPr>
        <w:pStyle w:val="ConsPlusNormal"/>
        <w:widowControl/>
        <w:ind w:firstLine="540"/>
        <w:jc w:val="both"/>
        <w:rPr/>
      </w:pPr>
      <w:r>
        <w:rPr/>
        <w:t>&lt;16&gt; Полонский Э.Г. Правовые основы банковского кредитования промышленности в СССР. М., 1963. С. 5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Банковский кредит как обязательство отличается от заемного обязательства по признаку направленности. Содержание заемного обязательства сводится к обязанности заемщика вернуть займодавцу ранее полученную денежную сумму или ранее полученное количество вещей того же рода и качества, а следовательно, данное обязательство определяется действием, направленным от заемщика к займодавцу. Банковский же кредит (кредитное обязательство), выступая квалифицирующим обязательством для определения содержания кредитного договора, должен определяться как обязательство, в силу которого кредитор (банк или иная кредитная организация) обязан предоставить денежные средства (кредит) заемщику, а заемщик имеет право требовать от кредитора такой передачи в размере и на условиях, предусмотренных кредитным договором. То есть речь идет о направленности действия от кредитора к заемщику. Совершение действия обязанным лицом в кредитном обязательстве создает долг на стороне заемщика и поэтому в чистом виде не является денежным обязательством, которое (в узкой трактовке) всегда направлено на погашение долга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именно направленность банковского кредита от кредитора к заемщику отличает его от заемного обязательства. Причем такая направленность присутствует и в других видах кредита, а именно товарном и коммерческом.</w:t>
      </w:r>
    </w:p>
    <w:p>
      <w:pPr>
        <w:pStyle w:val="ConsPlusNormal"/>
        <w:widowControl/>
        <w:ind w:firstLine="540"/>
        <w:jc w:val="both"/>
        <w:rPr/>
      </w:pPr>
      <w:r>
        <w:rPr/>
        <w:t>Категория "банковский кредит" соотносится только с одним обязательством, возникающим из кредитного договора и квалифицирующим его в качестве такового. Банковский кредит не обозначает все те обязательства, которые возникают из кредитного договора, поскольку, выступая правоотношением, он не может представлять собой несколько правоотношений. В этом подходе проявляется нецелесообразность разграничения гражданских правоотношений на простые и сложные, где последнее предлагается рассматривать как правоотношение, в котором обе стороны обладают как правами, так и обязанностями &lt;17&gt;. "Понятие сложного обязательства никак не вписывается в понятие о правоотношении вообще, как связи, состоящей из одного права и одной обязанности" &lt;18&gt;. Содержанием обязательства как гражданского правоотношения являются субъективное право и корреспондирующая ему субъективная правовая обязанность. В кредитном обязательстве мы ведем речь о праве заемщика требовать предоставления денежной суммы (кредит) и об обязанности кредитора предоставить данную сумму, которые "находятся в неразрывном диалектическом единстве, получающем свое выражение в реальных общественных отношениях" &lt;19&gt; между заемщиком и кредитором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7&gt; В.П. Грибанов говорил о возможности деления гражданских правоотношений на простые и сложные. См.: Советское гражданское право: Учебник. Т. 1 / Под ред. В.П. Грибанова, С.М. Корнеева. М.: Юридическая литература, 1979. С. 103.</w:t>
      </w:r>
    </w:p>
    <w:p>
      <w:pPr>
        <w:pStyle w:val="ConsPlusNormal"/>
        <w:widowControl/>
        <w:ind w:firstLine="540"/>
        <w:jc w:val="both"/>
        <w:rPr/>
      </w:pPr>
      <w:r>
        <w:rPr/>
        <w:t>&lt;18&gt; Белов В.А. Гражданское право: Общая и особенная части: Учебник. М.: АО "Центр ЮрИнфоР", 2003. С. 696.</w:t>
      </w:r>
    </w:p>
    <w:p>
      <w:pPr>
        <w:pStyle w:val="ConsPlusNormal"/>
        <w:widowControl/>
        <w:ind w:firstLine="540"/>
        <w:jc w:val="both"/>
        <w:rPr/>
      </w:pPr>
      <w:r>
        <w:rPr/>
        <w:t>&lt;19&gt; Иоффе О.С. Избранные труды по гражданскому праву: Из истории цивилистической мысли. Гражданское правоотношение. Критика теории хозяйственного права. М.: Статут, 2000. С. 569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4:04:00Z</dcterms:created>
  <dc:creator>aqua</dc:creator>
  <dc:description/>
  <cp:keywords/>
  <dc:language>en-US</dc:language>
  <cp:lastModifiedBy>aqua</cp:lastModifiedBy>
  <dcterms:modified xsi:type="dcterms:W3CDTF">2008-04-07T04:35:00Z</dcterms:modified>
  <cp:revision>2</cp:revision>
  <dc:subject/>
  <dc:title>ТЕОРЕТИКО-ПРАВОВЫЕ ВОПРОСЫ СУЩНОСТИ БАНКОВСКОГО КРЕДИТА</dc:title>
</cp:coreProperties>
</file>