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pPr>
      <w:r>
        <w:rPr/>
        <w:t>"ФИНАНСИРОВАНИЕ И КРЕДИТОВАНИЕ МАЛОГО БИЗНЕСА В РОССИИ: ПРАВОВЫЕ АСПЕКТЫ"</w:t>
      </w:r>
    </w:p>
    <w:p>
      <w:pPr>
        <w:pStyle w:val="Normal"/>
        <w:autoSpaceDE w:val="false"/>
        <w:ind w:left="540" w:hanging="0"/>
        <w:jc w:val="both"/>
        <w:rPr/>
      </w:pPr>
      <w:r>
        <w:rPr/>
        <w:t>(Л.Т. Ибадова)</w:t>
      </w:r>
    </w:p>
    <w:p>
      <w:pPr>
        <w:pStyle w:val="Normal"/>
        <w:autoSpaceDE w:val="false"/>
        <w:ind w:left="540" w:hanging="0"/>
        <w:jc w:val="both"/>
        <w:rPr/>
      </w:pPr>
      <w:r>
        <w:rPr/>
        <w:t>(Волтерс Клувер, 2006)</w:t>
      </w:r>
    </w:p>
    <w:p>
      <w:pPr>
        <w:pStyle w:val="ConsPlusNormal"/>
        <w:widowControl/>
        <w:ind w:hanging="0"/>
        <w:jc w:val="both"/>
        <w:rPr/>
      </w:pPr>
      <w:r>
        <w:rPr/>
      </w:r>
    </w:p>
    <w:p>
      <w:pPr>
        <w:pStyle w:val="ConsPlusTitle"/>
        <w:widowControl/>
        <w:jc w:val="center"/>
        <w:rPr/>
      </w:pPr>
      <w:r>
        <w:rPr/>
      </w:r>
    </w:p>
    <w:p>
      <w:pPr>
        <w:pStyle w:val="ConsPlusTitle"/>
        <w:widowControl/>
        <w:jc w:val="center"/>
        <w:rPr/>
      </w:pPr>
      <w:r>
        <w:rPr/>
        <w:t>РОССИЙСКАЯ АКАДЕМИЯ НАУК</w:t>
      </w:r>
    </w:p>
    <w:p>
      <w:pPr>
        <w:pStyle w:val="ConsPlusTitle"/>
        <w:widowControl/>
        <w:jc w:val="center"/>
        <w:rPr/>
      </w:pPr>
      <w:r>
        <w:rPr/>
      </w:r>
    </w:p>
    <w:p>
      <w:pPr>
        <w:pStyle w:val="ConsPlusTitle"/>
        <w:widowControl/>
        <w:jc w:val="center"/>
        <w:rPr/>
      </w:pPr>
      <w:r>
        <w:rPr/>
        <w:t>ИНСТИТУТ ГОСУДАРСТВА И ПРАВА</w:t>
      </w:r>
    </w:p>
    <w:p>
      <w:pPr>
        <w:pStyle w:val="ConsPlusNormal"/>
        <w:widowControl/>
        <w:ind w:hanging="0"/>
        <w:jc w:val="both"/>
        <w:rPr/>
      </w:pPr>
      <w:r>
        <w:rPr/>
      </w:r>
    </w:p>
    <w:p>
      <w:pPr>
        <w:pStyle w:val="ConsPlusTitle"/>
        <w:widowControl/>
        <w:jc w:val="center"/>
        <w:rPr/>
      </w:pPr>
      <w:r>
        <w:rPr/>
        <w:t>ФИНАНСИРОВАНИЕ И КРЕДИТОВАНИЕ МАЛОГО БИЗНЕСА В РОССИИ:</w:t>
      </w:r>
    </w:p>
    <w:p>
      <w:pPr>
        <w:pStyle w:val="ConsPlusTitle"/>
        <w:widowControl/>
        <w:jc w:val="center"/>
        <w:rPr/>
      </w:pPr>
      <w:r>
        <w:rPr/>
        <w:t>ПРАВОВЫЕ АСПЕКТЫ</w:t>
      </w:r>
    </w:p>
    <w:p>
      <w:pPr>
        <w:pStyle w:val="ConsPlusNormal"/>
        <w:widowControl/>
        <w:ind w:firstLine="540"/>
        <w:jc w:val="both"/>
        <w:rPr/>
      </w:pPr>
      <w:r>
        <w:rPr/>
      </w:r>
    </w:p>
    <w:p>
      <w:pPr>
        <w:pStyle w:val="ConsPlusTitle"/>
        <w:widowControl/>
        <w:jc w:val="center"/>
        <w:rPr/>
      </w:pPr>
      <w:r>
        <w:rPr/>
        <w:t>Л.Т. ИБАДОВА</w:t>
      </w:r>
    </w:p>
    <w:p>
      <w:pPr>
        <w:pStyle w:val="ConsPlusNormal"/>
        <w:widowControl/>
        <w:ind w:firstLine="540"/>
        <w:jc w:val="both"/>
        <w:rPr/>
      </w:pPr>
      <w:r>
        <w:rPr/>
      </w:r>
    </w:p>
    <w:p>
      <w:pPr>
        <w:pStyle w:val="ConsPlusNormal"/>
        <w:widowControl/>
        <w:ind w:firstLine="540"/>
        <w:jc w:val="both"/>
        <w:rPr/>
      </w:pPr>
      <w:r>
        <w:rPr/>
        <w:t>Ибадова Лейла Тофиковна - кандидат юридических наук, научный сотрудник Института государства и права Российской академии наук.</w:t>
      </w:r>
    </w:p>
    <w:p>
      <w:pPr>
        <w:pStyle w:val="ConsPlusNormal"/>
        <w:widowControl/>
        <w:ind w:firstLine="540"/>
        <w:jc w:val="both"/>
        <w:rPr/>
      </w:pPr>
      <w:r>
        <w:rPr/>
      </w:r>
    </w:p>
    <w:p>
      <w:pPr>
        <w:pStyle w:val="ConsPlusNormal"/>
        <w:widowControl/>
        <w:ind w:hanging="0"/>
        <w:jc w:val="center"/>
        <w:rPr/>
      </w:pPr>
      <w:r>
        <w:rPr/>
        <w:t>Рецензенты:</w:t>
      </w:r>
    </w:p>
    <w:p>
      <w:pPr>
        <w:pStyle w:val="ConsPlusNormal"/>
        <w:widowControl/>
        <w:ind w:hanging="0"/>
        <w:jc w:val="center"/>
        <w:rPr/>
      </w:pPr>
      <w:r>
        <w:rPr/>
      </w:r>
    </w:p>
    <w:p>
      <w:pPr>
        <w:pStyle w:val="ConsPlusNormal"/>
        <w:widowControl/>
        <w:ind w:firstLine="540"/>
        <w:jc w:val="both"/>
        <w:rPr/>
      </w:pPr>
      <w:r>
        <w:rPr/>
        <w:t>М.Г. Масевич - доктор юридических наук, профессор Российского университета Дружбы народов, заслуженный деятель науки РФ;</w:t>
      </w:r>
    </w:p>
    <w:p>
      <w:pPr>
        <w:pStyle w:val="ConsPlusNormal"/>
        <w:widowControl/>
        <w:ind w:firstLine="540"/>
        <w:jc w:val="both"/>
        <w:rPr/>
      </w:pPr>
      <w:r>
        <w:rPr/>
        <w:t>Н.И. Соловяненко - кандидат юридических наук, старший научный сотрудник Института государства и права РАН.</w:t>
      </w:r>
    </w:p>
    <w:p>
      <w:pPr>
        <w:pStyle w:val="ConsPlusNormal"/>
        <w:widowControl/>
        <w:ind w:hanging="0"/>
        <w:jc w:val="both"/>
        <w:rPr/>
      </w:pPr>
      <w:r>
        <w:rPr/>
      </w:r>
    </w:p>
    <w:p>
      <w:pPr>
        <w:pStyle w:val="ConsPlusTitle"/>
        <w:widowControl/>
        <w:numPr>
          <w:ilvl w:val="0"/>
          <w:numId w:val="0"/>
        </w:numPr>
        <w:jc w:val="center"/>
        <w:outlineLvl w:val="0"/>
        <w:rPr/>
      </w:pPr>
      <w:r>
        <w:rPr/>
        <w:t>ПРЕДИСЛОВИЕ</w:t>
      </w:r>
    </w:p>
    <w:p>
      <w:pPr>
        <w:pStyle w:val="ConsPlusNormal"/>
        <w:widowControl/>
        <w:ind w:firstLine="540"/>
        <w:jc w:val="both"/>
        <w:rPr/>
      </w:pPr>
      <w:r>
        <w:rPr/>
      </w:r>
    </w:p>
    <w:p>
      <w:pPr>
        <w:pStyle w:val="ConsPlusNormal"/>
        <w:widowControl/>
        <w:ind w:firstLine="540"/>
        <w:jc w:val="both"/>
        <w:rPr/>
      </w:pPr>
      <w:r>
        <w:rPr/>
        <w:t>Развитие экономики любой страны предполагает оптимальное соотношение крупных, средних и малых предприятий. Являясь одним из ключевых элементов рыночного механизма, малое предпринимательство (далее - МП) играет значительную роль в обеспечении устойчивого развития экономики.</w:t>
      </w:r>
    </w:p>
    <w:p>
      <w:pPr>
        <w:pStyle w:val="ConsPlusNormal"/>
        <w:widowControl/>
        <w:ind w:firstLine="540"/>
        <w:jc w:val="both"/>
        <w:rPr/>
      </w:pPr>
      <w:r>
        <w:rPr/>
        <w:t>В современной России малый бизнес имеет недолгую историю. Его формирование как сектора экономики началось в конце 80-х гг. ХХ в. Причем бурный рост числа малых предприятий пришелся на тот период (до 1995 г.), когда практически отсутствовало законодательное регулирование в данной области. После принятия закона, регулирующего деятельность малых предприятий, темпы роста их числа резко сократились. В научной литературе того времени данному феномену нашли следующее объяснение: малый бизнес уже заполнил все полагающиеся ему ниши российской экономики.</w:t>
      </w:r>
    </w:p>
    <w:p>
      <w:pPr>
        <w:pStyle w:val="ConsPlusNormal"/>
        <w:widowControl/>
        <w:ind w:firstLine="540"/>
        <w:jc w:val="both"/>
        <w:rPr/>
      </w:pPr>
      <w:r>
        <w:rPr/>
        <w:t>Начиная с 1999 г. количество малых предприятий стало сокращаться и при этом увеличивалось число индивидуальных предпринимателей, что изменило взгляд на проблему малого бизнеса.</w:t>
      </w:r>
    </w:p>
    <w:p>
      <w:pPr>
        <w:pStyle w:val="ConsPlusNormal"/>
        <w:widowControl/>
        <w:ind w:firstLine="540"/>
        <w:jc w:val="both"/>
        <w:rPr/>
      </w:pPr>
      <w:r>
        <w:rPr/>
        <w:t>Сейчас совершенно очевидно, что снижение темпов развития малого бизнеса, а тем более уменьшение числа малых предприятий, вовсе не результат насыщения ими экономики страны. Количество малых предприятий и индивидуальных предпринимателей в нашей стране значительно отстает от соответствующих показателей в зарубежных странах. В развитых странах на одну тысячу жителей приходится 20 - 25 человек, занятых в малом бизнесе, а в России - 5 - 6 человек &lt;*&gt;. Кроме того, малый бизнес занял далеко не все полагающиеся ему сферы российской экономики (например, очень мало промышленных и инновационных малых предприятий).</w:t>
      </w:r>
    </w:p>
    <w:p>
      <w:pPr>
        <w:pStyle w:val="ConsPlusNonformat"/>
        <w:widowControl/>
        <w:ind w:firstLine="540"/>
        <w:jc w:val="both"/>
        <w:rPr/>
      </w:pPr>
      <w:r>
        <w:rPr/>
        <w:t>--------------------------------</w:t>
      </w:r>
    </w:p>
    <w:p>
      <w:pPr>
        <w:pStyle w:val="ConsPlusNormal"/>
        <w:widowControl/>
        <w:ind w:firstLine="540"/>
        <w:jc w:val="both"/>
        <w:rPr/>
      </w:pPr>
      <w:r>
        <w:rPr/>
        <w:t>&lt;*&gt; ЭЖ. 2001. N 9.</w:t>
      </w:r>
    </w:p>
    <w:p>
      <w:pPr>
        <w:pStyle w:val="ConsPlusNormal"/>
        <w:widowControl/>
        <w:ind w:firstLine="540"/>
        <w:jc w:val="both"/>
        <w:rPr/>
      </w:pPr>
      <w:r>
        <w:rPr/>
      </w:r>
    </w:p>
    <w:p>
      <w:pPr>
        <w:pStyle w:val="ConsPlusNormal"/>
        <w:widowControl/>
        <w:ind w:firstLine="540"/>
        <w:jc w:val="both"/>
        <w:rPr/>
      </w:pPr>
      <w:r>
        <w:rPr/>
        <w:t>Столь плачевное состояние малого бизнеса обусловлено не только экономическими причинами. Законодательная база малого предпринимательства находится на начальной стадии. Действующее законодательство не только неэффективно, но и не регулирует целого ряда вопросов в данной области. Даже легальное определение субъекта МП не выдерживает никакой критики. Очевидно, что дальнейшее развитие малого бизнеса в нашей стране невозможно без совершенствования его нормативной базы.</w:t>
      </w:r>
    </w:p>
    <w:p>
      <w:pPr>
        <w:pStyle w:val="ConsPlusNormal"/>
        <w:widowControl/>
        <w:ind w:firstLine="540"/>
        <w:jc w:val="both"/>
        <w:rPr/>
      </w:pPr>
      <w:r>
        <w:rPr/>
        <w:t>Несмотря на несомненную значимость МП для российской экономики, в научной юридической литературе ему уделяется недостаточное внимание. Малый бизнес исследуют в основном экономисты. К тому же большинство исследований касается вопросов налогообложения. Разумеется, данный вопрос является немаловажным. Однако повысить темпы развития и эффективность функционирования МП только с помощью налогообложения невозможно. Необходим целый комплекс мер, в числе которых финансово-кредитные механизмы играют не последнюю роль.</w:t>
      </w:r>
    </w:p>
    <w:p>
      <w:pPr>
        <w:pStyle w:val="ConsPlusNormal"/>
        <w:widowControl/>
        <w:ind w:firstLine="540"/>
        <w:jc w:val="both"/>
        <w:rPr/>
      </w:pPr>
      <w:r>
        <w:rPr/>
        <w:t>На сегодняшний день нет ни одного монографического исследования по вопросам (а тем более по правовым) финансирования и кредитования МП в современных российских условиях. Однако интересы экономического развития страны предполагают всестороннее и глубокое исследование правового статуса субъекта МП, правовых проблем финансирования и кредитования и других вопросов. К ним относятся: исследование теоретических и практических проблем финансирования и кредитования МП; выявление специфики правового регулирования различных форм финансирования и кредитования применительно к субъектам МП; анализ правовых норм и практики их применения; систематизация теоретического, нормативного и практического материала по исследуемой теме; выявление пробелов в нормативном регулировании финансирования и кредитования МП и разработка предложений по совершенствованию законодательства в данной сфере.</w:t>
      </w:r>
    </w:p>
    <w:p>
      <w:pPr>
        <w:pStyle w:val="ConsPlusNormal"/>
        <w:widowControl/>
        <w:ind w:firstLine="540"/>
        <w:jc w:val="both"/>
        <w:rPr/>
      </w:pPr>
      <w:r>
        <w:rPr/>
        <w:t>В данной работе с учетом юриспруденции и экономики комплексно исследуются правовые проблемы финансирования и кредитования МП.</w:t>
      </w:r>
    </w:p>
    <w:p>
      <w:pPr>
        <w:pStyle w:val="ConsPlusNormal"/>
        <w:widowControl/>
        <w:ind w:firstLine="540"/>
        <w:jc w:val="both"/>
        <w:rPr/>
      </w:pPr>
      <w:r>
        <w:rPr/>
      </w:r>
    </w:p>
    <w:p>
      <w:pPr>
        <w:pStyle w:val="ConsPlusTitle"/>
        <w:widowControl/>
        <w:numPr>
          <w:ilvl w:val="0"/>
          <w:numId w:val="0"/>
        </w:numPr>
        <w:jc w:val="center"/>
        <w:outlineLvl w:val="0"/>
        <w:rPr/>
      </w:pPr>
      <w:r>
        <w:rPr/>
        <w:t>УКАЗАТЕЛЬ СОКРАЩЕНИЙ</w:t>
      </w:r>
    </w:p>
    <w:p>
      <w:pPr>
        <w:pStyle w:val="ConsPlusNormal"/>
        <w:widowControl/>
        <w:ind w:hanging="0"/>
        <w:jc w:val="center"/>
        <w:rPr/>
      </w:pPr>
      <w:r>
        <w:rPr/>
      </w:r>
    </w:p>
    <w:p>
      <w:pPr>
        <w:pStyle w:val="ConsPlusNormal"/>
        <w:widowControl/>
        <w:numPr>
          <w:ilvl w:val="0"/>
          <w:numId w:val="0"/>
        </w:numPr>
        <w:ind w:hanging="0"/>
        <w:jc w:val="center"/>
        <w:outlineLvl w:val="1"/>
        <w:rPr/>
      </w:pPr>
      <w:r>
        <w:rPr/>
        <w:t>Общие сокращения</w:t>
      </w:r>
    </w:p>
    <w:p>
      <w:pPr>
        <w:pStyle w:val="ConsPlusNormal"/>
        <w:widowControl/>
        <w:ind w:hanging="0"/>
        <w:jc w:val="center"/>
        <w:rPr/>
      </w:pPr>
      <w:r>
        <w:rPr/>
      </w:r>
    </w:p>
    <w:p>
      <w:pPr>
        <w:pStyle w:val="ConsPlusNormal"/>
        <w:widowControl/>
        <w:ind w:firstLine="540"/>
        <w:jc w:val="both"/>
        <w:rPr/>
      </w:pPr>
      <w:r>
        <w:rPr/>
        <w:t>АМР США - Агентство США по международному развитию</w:t>
      </w:r>
    </w:p>
    <w:p>
      <w:pPr>
        <w:pStyle w:val="ConsPlusNormal"/>
        <w:widowControl/>
        <w:ind w:firstLine="540"/>
        <w:jc w:val="both"/>
        <w:rPr/>
      </w:pPr>
      <w:r>
        <w:rPr/>
        <w:t>Банк России - Центральный банк РФ</w:t>
      </w:r>
    </w:p>
    <w:p>
      <w:pPr>
        <w:pStyle w:val="ConsPlusNormal"/>
        <w:widowControl/>
        <w:ind w:firstLine="540"/>
        <w:jc w:val="both"/>
        <w:rPr/>
      </w:pPr>
      <w:r>
        <w:rPr/>
        <w:t>ГКРП РФ - Государственный комитет по поддержке и развитию малого предпринимательства РФ</w:t>
      </w:r>
    </w:p>
    <w:p>
      <w:pPr>
        <w:pStyle w:val="ConsPlusNormal"/>
        <w:widowControl/>
        <w:ind w:firstLine="540"/>
        <w:jc w:val="both"/>
        <w:rPr/>
      </w:pPr>
      <w:r>
        <w:rPr/>
        <w:t>ЕБРР - Европейский банк реконструкции и развития</w:t>
      </w:r>
    </w:p>
    <w:p>
      <w:pPr>
        <w:pStyle w:val="ConsPlusNormal"/>
        <w:widowControl/>
        <w:ind w:firstLine="540"/>
        <w:jc w:val="both"/>
        <w:rPr/>
      </w:pPr>
      <w:r>
        <w:rPr/>
        <w:t>ЖМС - Женская микрофинансовая сеть</w:t>
      </w:r>
    </w:p>
    <w:p>
      <w:pPr>
        <w:pStyle w:val="ConsPlusNormal"/>
        <w:widowControl/>
        <w:ind w:firstLine="540"/>
        <w:jc w:val="both"/>
        <w:rPr/>
      </w:pPr>
      <w:r>
        <w:rPr/>
        <w:t>ИНК - инвестиционный налоговый кредит</w:t>
      </w:r>
    </w:p>
    <w:p>
      <w:pPr>
        <w:pStyle w:val="ConsPlusNormal"/>
        <w:widowControl/>
        <w:ind w:firstLine="540"/>
        <w:jc w:val="both"/>
        <w:rPr/>
      </w:pPr>
      <w:r>
        <w:rPr/>
        <w:t>КВГ - компании взаимных гарантий</w:t>
      </w:r>
    </w:p>
    <w:p>
      <w:pPr>
        <w:pStyle w:val="ConsPlusNormal"/>
        <w:widowControl/>
        <w:ind w:firstLine="540"/>
        <w:jc w:val="both"/>
        <w:rPr/>
      </w:pPr>
      <w:r>
        <w:rPr/>
        <w:t>ЛК - лизинговые компании</w:t>
      </w:r>
    </w:p>
    <w:p>
      <w:pPr>
        <w:pStyle w:val="ConsPlusNormal"/>
        <w:widowControl/>
        <w:ind w:firstLine="540"/>
        <w:jc w:val="both"/>
        <w:rPr/>
      </w:pPr>
      <w:r>
        <w:rPr/>
        <w:t>МОТ - Международная организация труда</w:t>
      </w:r>
    </w:p>
    <w:p>
      <w:pPr>
        <w:pStyle w:val="ConsPlusNormal"/>
        <w:widowControl/>
        <w:ind w:firstLine="540"/>
        <w:jc w:val="both"/>
        <w:rPr/>
      </w:pPr>
      <w:r>
        <w:rPr/>
        <w:t>МП - малое предпринимательство</w:t>
      </w:r>
    </w:p>
    <w:p>
      <w:pPr>
        <w:pStyle w:val="ConsPlusNormal"/>
        <w:widowControl/>
        <w:ind w:firstLine="540"/>
        <w:jc w:val="both"/>
        <w:rPr/>
      </w:pPr>
      <w:r>
        <w:rPr/>
        <w:t>МРСК - ВПЗК - Международная организация развития сельскохозяйственных кооперативов - Волонтеры помощи зарубежным кооперативам</w:t>
      </w:r>
    </w:p>
    <w:p>
      <w:pPr>
        <w:pStyle w:val="ConsPlusNormal"/>
        <w:widowControl/>
        <w:ind w:firstLine="540"/>
        <w:jc w:val="both"/>
        <w:rPr/>
      </w:pPr>
      <w:r>
        <w:rPr/>
        <w:t>МСК - мобилизация сельскохозяйственных кредитов</w:t>
      </w:r>
    </w:p>
    <w:p>
      <w:pPr>
        <w:pStyle w:val="ConsPlusNormal"/>
        <w:widowControl/>
        <w:ind w:firstLine="540"/>
        <w:jc w:val="both"/>
        <w:rPr/>
      </w:pPr>
      <w:r>
        <w:rPr/>
        <w:t>МСП - малое и среднее предпринимательство</w:t>
      </w:r>
    </w:p>
    <w:p>
      <w:pPr>
        <w:pStyle w:val="ConsPlusNormal"/>
        <w:widowControl/>
        <w:ind w:firstLine="540"/>
        <w:jc w:val="both"/>
        <w:rPr/>
      </w:pPr>
      <w:r>
        <w:rPr/>
        <w:t>МФК Всемирного банка - Международная финансовая компания Всемирного банка</w:t>
      </w:r>
    </w:p>
    <w:p>
      <w:pPr>
        <w:pStyle w:val="ConsPlusNormal"/>
        <w:widowControl/>
        <w:ind w:firstLine="540"/>
        <w:jc w:val="both"/>
        <w:rPr/>
      </w:pPr>
      <w:r>
        <w:rPr/>
        <w:t>МФО - микрофинансовые организации</w:t>
      </w:r>
    </w:p>
    <w:p>
      <w:pPr>
        <w:pStyle w:val="ConsPlusNormal"/>
        <w:widowControl/>
        <w:ind w:firstLine="540"/>
        <w:jc w:val="both"/>
        <w:rPr/>
      </w:pPr>
      <w:r>
        <w:rPr/>
        <w:t>НДКО - небанковские депозитно-кредитные организации</w:t>
      </w:r>
    </w:p>
    <w:p>
      <w:pPr>
        <w:pStyle w:val="ConsPlusNormal"/>
        <w:widowControl/>
        <w:ind w:firstLine="540"/>
        <w:jc w:val="both"/>
        <w:rPr/>
      </w:pPr>
      <w:r>
        <w:rPr/>
        <w:t>НИОКР - научно-исследовательские, опытно-конструкторские и технологические работы</w:t>
      </w:r>
    </w:p>
    <w:p>
      <w:pPr>
        <w:pStyle w:val="ConsPlusNormal"/>
        <w:widowControl/>
        <w:ind w:firstLine="540"/>
        <w:jc w:val="both"/>
        <w:rPr/>
      </w:pPr>
      <w:r>
        <w:rPr/>
        <w:t>НКО - небанковские кредитные организации</w:t>
      </w:r>
    </w:p>
    <w:p>
      <w:pPr>
        <w:pStyle w:val="ConsPlusNormal"/>
        <w:widowControl/>
        <w:ind w:firstLine="540"/>
        <w:jc w:val="both"/>
        <w:rPr/>
      </w:pPr>
      <w:r>
        <w:rPr/>
        <w:t>ОВГ - общества взаимных гарантий</w:t>
      </w:r>
    </w:p>
    <w:p>
      <w:pPr>
        <w:pStyle w:val="ConsPlusNormal"/>
        <w:widowControl/>
        <w:ind w:firstLine="540"/>
        <w:jc w:val="both"/>
        <w:rPr/>
      </w:pPr>
      <w:r>
        <w:rPr/>
        <w:t>ОВК - общества взаимного кредитования</w:t>
      </w:r>
    </w:p>
    <w:p>
      <w:pPr>
        <w:pStyle w:val="ConsPlusNormal"/>
        <w:widowControl/>
        <w:ind w:firstLine="540"/>
        <w:jc w:val="both"/>
        <w:rPr/>
      </w:pPr>
      <w:r>
        <w:rPr/>
        <w:t>ОИ - Международная организация "Оппортьюнити интернэшнл"</w:t>
      </w:r>
    </w:p>
    <w:p>
      <w:pPr>
        <w:pStyle w:val="ConsPlusNormal"/>
        <w:widowControl/>
        <w:ind w:firstLine="540"/>
        <w:jc w:val="both"/>
        <w:rPr/>
      </w:pPr>
      <w:r>
        <w:rPr/>
        <w:t>ОЭСР - Организация экономического сотрудничества и развития</w:t>
      </w:r>
    </w:p>
    <w:p>
      <w:pPr>
        <w:pStyle w:val="ConsPlusNormal"/>
        <w:widowControl/>
        <w:ind w:firstLine="540"/>
        <w:jc w:val="both"/>
        <w:rPr/>
      </w:pPr>
      <w:r>
        <w:rPr/>
        <w:t>ПБОЮЛ - предприниматель без образования юридического лица</w:t>
      </w:r>
    </w:p>
    <w:p>
      <w:pPr>
        <w:pStyle w:val="ConsPlusNormal"/>
        <w:widowControl/>
        <w:ind w:firstLine="540"/>
        <w:jc w:val="both"/>
        <w:rPr/>
      </w:pPr>
      <w:r>
        <w:rPr/>
        <w:t>РАВИ - Российская ассоциация венчурного инвестирования</w:t>
      </w:r>
    </w:p>
    <w:p>
      <w:pPr>
        <w:pStyle w:val="ConsPlusNormal"/>
        <w:widowControl/>
        <w:ind w:firstLine="540"/>
        <w:jc w:val="both"/>
        <w:rPr/>
      </w:pPr>
      <w:r>
        <w:rPr/>
        <w:t>РАРФ - Российская ассоциация развития франчайзинга</w:t>
      </w:r>
    </w:p>
    <w:p>
      <w:pPr>
        <w:pStyle w:val="ConsPlusNormal"/>
        <w:widowControl/>
        <w:ind w:firstLine="540"/>
        <w:jc w:val="both"/>
        <w:rPr/>
      </w:pPr>
      <w:r>
        <w:rPr/>
        <w:t>РАФ - Российская ассоциация франчайзинга</w:t>
      </w:r>
    </w:p>
    <w:p>
      <w:pPr>
        <w:pStyle w:val="ConsPlusNormal"/>
        <w:widowControl/>
        <w:ind w:firstLine="540"/>
        <w:jc w:val="both"/>
        <w:rPr/>
      </w:pPr>
      <w:r>
        <w:rPr/>
        <w:t>РБР - Российский банк развития</w:t>
      </w:r>
    </w:p>
    <w:p>
      <w:pPr>
        <w:pStyle w:val="ConsPlusNormal"/>
        <w:widowControl/>
        <w:ind w:firstLine="540"/>
        <w:jc w:val="both"/>
        <w:rPr/>
      </w:pPr>
      <w:r>
        <w:rPr/>
        <w:t>РВФ - региональные венчурные фонды</w:t>
      </w:r>
    </w:p>
    <w:p>
      <w:pPr>
        <w:pStyle w:val="ConsPlusNormal"/>
        <w:widowControl/>
        <w:ind w:firstLine="540"/>
        <w:jc w:val="both"/>
        <w:rPr/>
      </w:pPr>
      <w:r>
        <w:rPr/>
        <w:t>ТД - торговый дом</w:t>
      </w:r>
    </w:p>
    <w:p>
      <w:pPr>
        <w:pStyle w:val="ConsPlusNormal"/>
        <w:widowControl/>
        <w:ind w:firstLine="540"/>
        <w:jc w:val="both"/>
        <w:rPr/>
      </w:pPr>
      <w:r>
        <w:rPr/>
        <w:t>ТПП РФ - Торгово-промышленная палата РФ</w:t>
      </w:r>
    </w:p>
    <w:p>
      <w:pPr>
        <w:pStyle w:val="ConsPlusNormal"/>
        <w:widowControl/>
        <w:ind w:firstLine="540"/>
        <w:jc w:val="both"/>
        <w:rPr/>
      </w:pPr>
      <w:r>
        <w:rPr/>
        <w:t>ФИНКА - Фонд помощи международному сообществу</w:t>
      </w:r>
    </w:p>
    <w:p>
      <w:pPr>
        <w:pStyle w:val="ConsPlusNormal"/>
        <w:widowControl/>
        <w:ind w:firstLine="540"/>
        <w:jc w:val="both"/>
        <w:rPr/>
      </w:pPr>
      <w:r>
        <w:rPr/>
        <w:t>ФО - федеральный округ</w:t>
      </w:r>
    </w:p>
    <w:p>
      <w:pPr>
        <w:pStyle w:val="ConsPlusNormal"/>
        <w:widowControl/>
        <w:ind w:firstLine="540"/>
        <w:jc w:val="both"/>
        <w:rPr/>
      </w:pPr>
      <w:r>
        <w:rPr/>
        <w:t>ФОРА - Фонд "Оппортьюнити", Россия</w:t>
      </w:r>
    </w:p>
    <w:p>
      <w:pPr>
        <w:pStyle w:val="ConsPlusNormal"/>
        <w:widowControl/>
        <w:ind w:firstLine="540"/>
        <w:jc w:val="both"/>
        <w:rPr/>
      </w:pPr>
      <w:r>
        <w:rPr/>
        <w:t>ФПМП - Фонд поддержки малого предпринимательства</w:t>
      </w:r>
    </w:p>
    <w:p>
      <w:pPr>
        <w:pStyle w:val="ConsPlusNormal"/>
        <w:widowControl/>
        <w:ind w:firstLine="540"/>
        <w:jc w:val="both"/>
        <w:rPr/>
      </w:pPr>
      <w:r>
        <w:rPr/>
        <w:t>ФРСКК - Фонд развития сельских кредитных кооперативов</w:t>
      </w:r>
    </w:p>
    <w:p>
      <w:pPr>
        <w:pStyle w:val="ConsPlusNormal"/>
        <w:widowControl/>
        <w:ind w:firstLine="540"/>
        <w:jc w:val="both"/>
        <w:rPr/>
      </w:pPr>
      <w:r>
        <w:rPr/>
        <w:t>ФФПМП - Федеральный фонд поддержки малого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Нормативные акты</w:t>
      </w:r>
    </w:p>
    <w:p>
      <w:pPr>
        <w:pStyle w:val="ConsPlusNormal"/>
        <w:widowControl/>
        <w:ind w:firstLine="540"/>
        <w:jc w:val="both"/>
        <w:rPr/>
      </w:pPr>
      <w:r>
        <w:rPr/>
      </w:r>
    </w:p>
    <w:p>
      <w:pPr>
        <w:pStyle w:val="ConsPlusNormal"/>
        <w:widowControl/>
        <w:ind w:firstLine="540"/>
        <w:jc w:val="both"/>
        <w:rPr/>
      </w:pPr>
      <w:r>
        <w:rPr/>
        <w:t>Закон N 14 - Закон г. Москвы от 28 июня 1995 г. N 14 "Об основах малого предпринимательства в Москве" (в ред. от 29 мая 2002 г.) // Ведомости Московской Думы. 1995. N 5; Ведомости Московской городской Думы. 2002. N 6</w:t>
      </w:r>
    </w:p>
    <w:p>
      <w:pPr>
        <w:pStyle w:val="ConsPlusNormal"/>
        <w:widowControl/>
        <w:ind w:firstLine="540"/>
        <w:jc w:val="both"/>
        <w:rPr/>
      </w:pPr>
      <w:r>
        <w:rPr/>
        <w:t>Закон N 25 - Закон г. Москвы от 16 июня 1999 г. N 25 "О ремесленной деятельности в г. Москве" // Ведомости Московской городской Думы. 1999. N 8. Ст. 65</w:t>
      </w:r>
    </w:p>
    <w:p>
      <w:pPr>
        <w:pStyle w:val="ConsPlusNormal"/>
        <w:widowControl/>
        <w:ind w:firstLine="540"/>
        <w:jc w:val="both"/>
        <w:rPr/>
      </w:pPr>
      <w:r>
        <w:rPr/>
        <w:t>Закон N 65 - Закон г. Москвы от 9 ноября 2001 г. N 65 "О внесении изменений и дополнений в Закон города Москвы от 28 июня 1995 г. N 14 "Об основах малого предпринимательства в Москве"</w:t>
      </w:r>
    </w:p>
    <w:p>
      <w:pPr>
        <w:pStyle w:val="ConsPlusNormal"/>
        <w:widowControl/>
        <w:ind w:firstLine="540"/>
        <w:jc w:val="both"/>
        <w:rPr/>
      </w:pPr>
      <w:r>
        <w:rPr/>
        <w:t>Закон N 88-ФЗ - Федеральный закон от 14 июня 1995 г. N 88-ФЗ "О государственной поддержке малого предпринимательства в Российской Федерации" (с изм. от 22 августа 2004 г.) // СЗ РФ. 1995. N 25. Ст. 2343; 2004. N 35. Ст. 3607</w:t>
      </w:r>
    </w:p>
    <w:p>
      <w:pPr>
        <w:pStyle w:val="ConsPlusNormal"/>
        <w:widowControl/>
        <w:ind w:firstLine="540"/>
        <w:jc w:val="both"/>
        <w:rPr/>
      </w:pPr>
      <w:r>
        <w:rPr/>
        <w:t>Закон N 117-ФЗ - Федеральный закон от 7 августа 2001 г. N 117-ФЗ "О кредитных потребительских кооперативах граждан" // СЗ РФ. 2001. N 33 (ч. 1). Ст. 3420</w:t>
      </w:r>
    </w:p>
    <w:p>
      <w:pPr>
        <w:pStyle w:val="ConsPlusNormal"/>
        <w:widowControl/>
        <w:ind w:firstLine="540"/>
        <w:jc w:val="both"/>
        <w:rPr/>
      </w:pPr>
      <w:r>
        <w:rPr/>
        <w:t>Закон N 122-ФЗ - 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ред. от 27 сентября 2005 г.) // СЗ РФ. 2004. N 35. Ст. 3607; 2004. N 49. Ст. 4840</w:t>
      </w:r>
    </w:p>
    <w:p>
      <w:pPr>
        <w:pStyle w:val="ConsPlusNormal"/>
        <w:widowControl/>
        <w:ind w:firstLine="540"/>
        <w:jc w:val="both"/>
        <w:rPr/>
      </w:pPr>
      <w:r>
        <w:rPr/>
        <w:t>Закон N 126-ФЗ - Федеральный закон от 25 сентября 1997 г. N 126-ФЗ "О финансовых основах местного самоуправления в Российской Федерации" (в ред. от 28 декабря 2004 г.) // СЗ РФ. 1997. N 39. Ст. 4464; 2005. N 1 (ч. 1). Ст. 9</w:t>
      </w:r>
    </w:p>
    <w:p>
      <w:pPr>
        <w:pStyle w:val="ConsPlusNormal"/>
        <w:widowControl/>
        <w:ind w:firstLine="540"/>
        <w:jc w:val="both"/>
        <w:rPr/>
      </w:pPr>
      <w:r>
        <w:rPr/>
        <w:t>Закон N 193-ФЗ - Федеральный закон от 8 декабря 1995 г. N 193-ФЗ "О сельскохозяйственной кооперации" (в ред. от 11 июня 2003 г.) // СЗ РФ. 1995. N 50. Ст. 4870; 2003. N 24. Ст. 2248</w:t>
      </w:r>
    </w:p>
    <w:p>
      <w:pPr>
        <w:pStyle w:val="ConsPlusNormal"/>
        <w:widowControl/>
        <w:ind w:firstLine="540"/>
        <w:jc w:val="both"/>
        <w:rPr/>
      </w:pPr>
      <w:r>
        <w:rPr/>
        <w:t>Закон о Банке России - Федеральный закон от 10 июля 2002 г. N 86-ФЗ "О Центральном банке Российской Федерации (Банке России)" (в ред. от 18 июля 2005 г.) // СЗ РФ. 2002. N 28. Ст. 2790; 2005. N 30 (ч. 1). Ст. 3101</w:t>
      </w:r>
    </w:p>
    <w:p>
      <w:pPr>
        <w:pStyle w:val="ConsPlusNormal"/>
        <w:widowControl/>
        <w:ind w:firstLine="540"/>
        <w:jc w:val="both"/>
        <w:rPr/>
      </w:pPr>
      <w:r>
        <w:rPr/>
        <w:t>Закон о банках - Федеральный закон от 2 декабря 1990 г. N 395-1 "О банках и банковской деятельности" (в ред. от 21 июля 2005 г.) // СЗ РФ. 1996. N 6. Ст. 492; 2005. N 30 (ч. 1). Ст. 3117</w:t>
      </w:r>
    </w:p>
    <w:p>
      <w:pPr>
        <w:pStyle w:val="ConsPlusNormal"/>
        <w:widowControl/>
        <w:ind w:firstLine="540"/>
        <w:jc w:val="both"/>
        <w:rPr/>
      </w:pPr>
      <w:r>
        <w:rPr/>
        <w:t>Закон о кредитных историях - Федеральный закон от 30 декабря 2004 г. N 218-ФЗ "О кредитных историях" (в ред. от 21 июля 2005 г.) // СЗ РФ. 2005. N 1 (ч. 1). Ст. 44; N 30 (ч. 2). Ст. 312</w:t>
      </w:r>
    </w:p>
    <w:p>
      <w:pPr>
        <w:pStyle w:val="ConsPlusNormal"/>
        <w:widowControl/>
        <w:ind w:firstLine="540"/>
        <w:jc w:val="both"/>
        <w:rPr/>
      </w:pPr>
      <w:r>
        <w:rPr/>
        <w:t>Закон о лизинге - Федеральный закон от 29 октября 1998 г. N 164-ФЗ "О финансовой аренде (лизинге)" (в ред. от 18 июля 2005 г.) // СЗ РФ. 1998. N 44. Ст. 5394; 2005. N 30 (ч. 1). Ст. 3101</w:t>
      </w:r>
    </w:p>
    <w:p>
      <w:pPr>
        <w:pStyle w:val="ConsPlusNormal"/>
        <w:widowControl/>
        <w:ind w:firstLine="540"/>
        <w:jc w:val="both"/>
        <w:rPr/>
      </w:pPr>
      <w:r>
        <w:rPr/>
        <w:t>Закон о народных художественных промыслах - Федеральный закон от 6 января 1999 г. N 7-ФЗ "О народных художественных промыслах" (в ред. от 22 августа 2004 г.) // СЗ РФ. 1999. N 2. Ст. 234; 2004. N 35. Ст. 3607</w:t>
      </w:r>
    </w:p>
    <w:p>
      <w:pPr>
        <w:pStyle w:val="ConsPlusNormal"/>
        <w:widowControl/>
        <w:ind w:firstLine="540"/>
        <w:jc w:val="both"/>
        <w:rPr/>
      </w:pPr>
      <w:r>
        <w:rPr/>
        <w:t>Закон о некоммерческих организациях - Федеральный закон от 12 января 1996 г. N 7-ФЗ "О некоммерческих организациях" (в ред. от 23 декабря 2003 г.) // СЗ РФ. 1996. N 3. Ст. 145; 2003. N 52 (ч. 1). Ст. 5031</w:t>
      </w:r>
    </w:p>
    <w:p>
      <w:pPr>
        <w:pStyle w:val="ConsPlusNormal"/>
        <w:widowControl/>
        <w:ind w:firstLine="540"/>
        <w:jc w:val="both"/>
        <w:rPr/>
      </w:pPr>
      <w:r>
        <w:rPr/>
        <w:t>Закон о потребительской кооперации - Закон РФ от 19 июня 1992 г. N 3085-1 "О потребительской кооперации (потребительских обществах, их союзах) в Российской Федерации" (в ред. от 21 марта 2002 г.) // РГ. 1992. 19 июня; 2002. 26 марта</w:t>
      </w:r>
    </w:p>
    <w:p>
      <w:pPr>
        <w:pStyle w:val="ConsPlusNormal"/>
        <w:widowControl/>
        <w:ind w:firstLine="540"/>
        <w:jc w:val="both"/>
        <w:rPr/>
      </w:pPr>
      <w:r>
        <w:rPr/>
        <w:t>Постановление N 209 - Постановление Госкомстата РФ от 4 ноября 2002 г. N 209 "Об утверждении Инструкции по заполнению формы федерального государственного статистического наблюдения N 1 - лицензия "Сведения о коммерческом обмене технологиями с зарубежными странами (партнерами)" (в ред. от 22 декабря 2004 г.)</w:t>
      </w:r>
    </w:p>
    <w:p>
      <w:pPr>
        <w:pStyle w:val="ConsPlusNormal"/>
        <w:widowControl/>
        <w:ind w:firstLine="540"/>
        <w:jc w:val="both"/>
        <w:rPr/>
      </w:pPr>
      <w:r>
        <w:rPr/>
        <w:t>Постановление N 249 - Постановление Правительства РФ от 22 апреля 2005 г. N 249 "Об условиях и порядке предоставления в 2005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 // СЗ РФ. 2005. N 18. Ст. 1681</w:t>
      </w:r>
    </w:p>
    <w:p>
      <w:pPr>
        <w:pStyle w:val="ConsPlusNormal"/>
        <w:widowControl/>
        <w:ind w:firstLine="540"/>
        <w:jc w:val="both"/>
        <w:rPr/>
      </w:pPr>
      <w:r>
        <w:rPr/>
      </w:r>
    </w:p>
    <w:p>
      <w:pPr>
        <w:pStyle w:val="ConsPlusNormal"/>
        <w:widowControl/>
        <w:numPr>
          <w:ilvl w:val="0"/>
          <w:numId w:val="0"/>
        </w:numPr>
        <w:ind w:hanging="0"/>
        <w:jc w:val="center"/>
        <w:outlineLvl w:val="1"/>
        <w:rPr/>
      </w:pPr>
      <w:r>
        <w:rPr/>
        <w:t>Источники опубликования</w:t>
      </w:r>
    </w:p>
    <w:p>
      <w:pPr>
        <w:pStyle w:val="ConsPlusNormal"/>
        <w:widowControl/>
        <w:ind w:firstLine="540"/>
        <w:jc w:val="both"/>
        <w:rPr/>
      </w:pPr>
      <w:r>
        <w:rPr/>
      </w:r>
    </w:p>
    <w:p>
      <w:pPr>
        <w:pStyle w:val="ConsPlusNormal"/>
        <w:widowControl/>
        <w:ind w:firstLine="540"/>
        <w:jc w:val="both"/>
        <w:rPr/>
      </w:pPr>
      <w:r>
        <w:rPr/>
        <w:t>АИФ - "Аргументы и факты"</w:t>
      </w:r>
    </w:p>
    <w:p>
      <w:pPr>
        <w:pStyle w:val="ConsPlusNormal"/>
        <w:widowControl/>
        <w:ind w:firstLine="540"/>
        <w:jc w:val="both"/>
        <w:rPr/>
      </w:pPr>
      <w:r>
        <w:rPr/>
        <w:t>ВБР - "Вестник Банка России"</w:t>
      </w:r>
    </w:p>
    <w:p>
      <w:pPr>
        <w:pStyle w:val="ConsPlusNormal"/>
        <w:widowControl/>
        <w:ind w:firstLine="540"/>
        <w:jc w:val="both"/>
        <w:rPr/>
      </w:pPr>
      <w:r>
        <w:rPr/>
        <w:t>ВСНД и ВС РФ - Ведомости Совета народных депутатов и Верховного Совета РФ</w:t>
      </w:r>
    </w:p>
    <w:p>
      <w:pPr>
        <w:pStyle w:val="ConsPlusNormal"/>
        <w:widowControl/>
        <w:ind w:firstLine="540"/>
        <w:jc w:val="both"/>
        <w:rPr/>
      </w:pPr>
      <w:r>
        <w:rPr/>
        <w:t>ЛГ - "Литературная газета"</w:t>
      </w:r>
    </w:p>
    <w:p>
      <w:pPr>
        <w:pStyle w:val="ConsPlusNormal"/>
        <w:widowControl/>
        <w:ind w:firstLine="540"/>
        <w:jc w:val="both"/>
        <w:rPr/>
      </w:pPr>
      <w:r>
        <w:rPr/>
        <w:t>ПГ - "Парламентская газета"</w:t>
      </w:r>
    </w:p>
    <w:p>
      <w:pPr>
        <w:pStyle w:val="ConsPlusNormal"/>
        <w:widowControl/>
        <w:ind w:firstLine="540"/>
        <w:jc w:val="both"/>
        <w:rPr/>
      </w:pPr>
      <w:r>
        <w:rPr/>
        <w:t>РВ - "Российские вести"</w:t>
      </w:r>
    </w:p>
    <w:p>
      <w:pPr>
        <w:pStyle w:val="ConsPlusNormal"/>
        <w:widowControl/>
        <w:ind w:firstLine="540"/>
        <w:jc w:val="both"/>
        <w:rPr/>
      </w:pPr>
      <w:r>
        <w:rPr/>
        <w:t>РГ - "Российская газета"</w:t>
      </w:r>
    </w:p>
    <w:p>
      <w:pPr>
        <w:pStyle w:val="ConsPlusNormal"/>
        <w:widowControl/>
        <w:ind w:firstLine="540"/>
        <w:jc w:val="both"/>
        <w:rPr/>
      </w:pPr>
      <w:r>
        <w:rPr/>
        <w:t>РЭЖ - "Российский экономический журнал"</w:t>
      </w:r>
    </w:p>
    <w:p>
      <w:pPr>
        <w:pStyle w:val="ConsPlusNormal"/>
        <w:widowControl/>
        <w:ind w:firstLine="540"/>
        <w:jc w:val="both"/>
        <w:rPr/>
      </w:pPr>
      <w:r>
        <w:rPr/>
        <w:t>САПП - Собрание актов Президента и Правительства РФ</w:t>
      </w:r>
    </w:p>
    <w:p>
      <w:pPr>
        <w:pStyle w:val="ConsPlusNormal"/>
        <w:widowControl/>
        <w:ind w:firstLine="540"/>
        <w:jc w:val="both"/>
        <w:rPr/>
      </w:pPr>
      <w:r>
        <w:rPr/>
        <w:t>СЗ РФ - Собрание законодательства Российской Федерации</w:t>
      </w:r>
    </w:p>
    <w:p>
      <w:pPr>
        <w:pStyle w:val="ConsPlusNormal"/>
        <w:widowControl/>
        <w:ind w:firstLine="540"/>
        <w:jc w:val="both"/>
        <w:rPr/>
      </w:pPr>
      <w:r>
        <w:rPr/>
        <w:t>ФГ - "Финансовая газета"</w:t>
      </w:r>
    </w:p>
    <w:p>
      <w:pPr>
        <w:pStyle w:val="ConsPlusNormal"/>
        <w:widowControl/>
        <w:ind w:firstLine="540"/>
        <w:jc w:val="both"/>
        <w:rPr/>
      </w:pPr>
      <w:r>
        <w:rPr/>
        <w:t>ЭЖ - "Экономика и жизнь"</w:t>
      </w:r>
    </w:p>
    <w:p>
      <w:pPr>
        <w:pStyle w:val="ConsPlusNormal"/>
        <w:widowControl/>
        <w:ind w:firstLine="540"/>
        <w:jc w:val="both"/>
        <w:rPr/>
      </w:pPr>
      <w:r>
        <w:rPr/>
      </w:r>
    </w:p>
    <w:p>
      <w:pPr>
        <w:pStyle w:val="ConsPlusTitle"/>
        <w:widowControl/>
        <w:numPr>
          <w:ilvl w:val="0"/>
          <w:numId w:val="0"/>
        </w:numPr>
        <w:jc w:val="center"/>
        <w:outlineLvl w:val="0"/>
        <w:rPr/>
      </w:pPr>
      <w:r>
        <w:rPr/>
        <w:t>Глава I. ОБЩИЕ ПОЛОЖЕНИЯ О МАЛОМ ПРЕДПРИНИМАТЕЛЬСТВЕ</w:t>
      </w:r>
    </w:p>
    <w:p>
      <w:pPr>
        <w:pStyle w:val="ConsPlusNormal"/>
        <w:widowControl/>
        <w:ind w:firstLine="540"/>
        <w:jc w:val="both"/>
        <w:rPr/>
      </w:pPr>
      <w:r>
        <w:rPr/>
      </w:r>
    </w:p>
    <w:p>
      <w:pPr>
        <w:pStyle w:val="ConsPlusNormal"/>
        <w:widowControl/>
        <w:numPr>
          <w:ilvl w:val="0"/>
          <w:numId w:val="0"/>
        </w:numPr>
        <w:ind w:hanging="0"/>
        <w:jc w:val="center"/>
        <w:outlineLvl w:val="1"/>
        <w:rPr/>
      </w:pPr>
      <w:r>
        <w:rPr/>
        <w:t>§ 1. Роль и значение малого предпринимательства</w:t>
      </w:r>
    </w:p>
    <w:p>
      <w:pPr>
        <w:pStyle w:val="ConsPlusNormal"/>
        <w:widowControl/>
        <w:ind w:firstLine="540"/>
        <w:jc w:val="both"/>
        <w:rPr/>
      </w:pPr>
      <w:r>
        <w:rPr/>
      </w:r>
    </w:p>
    <w:p>
      <w:pPr>
        <w:pStyle w:val="ConsPlusNormal"/>
        <w:widowControl/>
        <w:ind w:firstLine="540"/>
        <w:jc w:val="both"/>
        <w:rPr/>
      </w:pPr>
      <w:r>
        <w:rPr/>
        <w:t>Особую роль в развитии рыночной экономики, как свидетельствует мировой опыт, играет малое предпринимательство.</w:t>
      </w:r>
    </w:p>
    <w:p>
      <w:pPr>
        <w:pStyle w:val="ConsPlusNormal"/>
        <w:widowControl/>
        <w:ind w:firstLine="540"/>
        <w:jc w:val="both"/>
        <w:rPr/>
      </w:pPr>
      <w:r>
        <w:rPr/>
        <w:t>В научной литературе вместо этого термина часто употребляется термин "малый бизнес". Данные понятия практически тождественны. Отличие состоит лишь в том, что термин "малое предпринимательство" - это юридический термин, поскольку употребляется в нормативных актах за некоторыми исключениями, а "малый бизнес" - экономический. Но, в сущности, это одно и то же явление.</w:t>
      </w:r>
    </w:p>
    <w:p>
      <w:pPr>
        <w:pStyle w:val="ConsPlusNormal"/>
        <w:widowControl/>
        <w:ind w:firstLine="540"/>
        <w:jc w:val="both"/>
        <w:rPr/>
      </w:pPr>
      <w:r>
        <w:rPr/>
        <w:t>В юридической и экономической литературе дается множество определений МП или малого бизнеса, затрагивающих различные аспекты данного явления. Наибольший интерес представляет определение термина "малое предпринимательство", данное так называемой комиссией Боултона, которая указывает три основных признака малого предприятия &lt;*&gt;:</w:t>
      </w:r>
    </w:p>
    <w:p>
      <w:pPr>
        <w:pStyle w:val="ConsPlusNonformat"/>
        <w:widowControl/>
        <w:ind w:firstLine="540"/>
        <w:jc w:val="both"/>
        <w:rPr/>
      </w:pPr>
      <w:r>
        <w:rPr/>
        <w:t>--------------------------------</w:t>
      </w:r>
    </w:p>
    <w:p>
      <w:pPr>
        <w:pStyle w:val="ConsPlusNormal"/>
        <w:widowControl/>
        <w:ind w:firstLine="540"/>
        <w:jc w:val="both"/>
        <w:rPr/>
      </w:pPr>
      <w:r>
        <w:rPr/>
        <w:t>&lt;*&gt; См.: Табатадзе Р.В. Организационно-экономический механизм воздействия на эффективность малого бизнеса (На примере предприятий легкой промышленности). Дис. ... канд. экон. наук. М., 2002. С. 13.</w:t>
      </w:r>
    </w:p>
    <w:p>
      <w:pPr>
        <w:pStyle w:val="ConsPlusNormal"/>
        <w:widowControl/>
        <w:ind w:hanging="0"/>
        <w:jc w:val="both"/>
        <w:rPr/>
      </w:pPr>
      <w:r>
        <w:rPr/>
      </w:r>
    </w:p>
    <w:p>
      <w:pPr>
        <w:pStyle w:val="ConsPlusNormal"/>
        <w:widowControl/>
        <w:ind w:firstLine="540"/>
        <w:jc w:val="both"/>
        <w:rPr/>
      </w:pPr>
      <w:r>
        <w:rPr/>
        <w:t>- небольшой рынок сбыта, не позволяющий фирме оказывать значительное влияние на цены и объемы реализуемого товара;</w:t>
      </w:r>
    </w:p>
    <w:p>
      <w:pPr>
        <w:pStyle w:val="ConsPlusNormal"/>
        <w:widowControl/>
        <w:ind w:firstLine="540"/>
        <w:jc w:val="both"/>
        <w:rPr/>
      </w:pPr>
      <w:r>
        <w:rPr/>
        <w:t>- правовая независимость - предприятие управляется не через формализованную управленческую структуру, а собственником или партнерами-собственниками, которые сами контролируют свой бизнес. Это условие позволяет исключить мелкие филиалы крупных фирм;</w:t>
      </w:r>
    </w:p>
    <w:p>
      <w:pPr>
        <w:pStyle w:val="ConsPlusNormal"/>
        <w:widowControl/>
        <w:ind w:firstLine="540"/>
        <w:jc w:val="both"/>
        <w:rPr/>
      </w:pPr>
      <w:r>
        <w:rPr/>
        <w:t>- персонифицированное управление, предполагающее, что собственник или партнеры-собственники сами участвуют во всех аспектах управления бизнесом и в процессе принятия всех решений и свободны от любого контроля извне.</w:t>
      </w:r>
    </w:p>
    <w:p>
      <w:pPr>
        <w:pStyle w:val="ConsPlusNormal"/>
        <w:widowControl/>
        <w:ind w:firstLine="540"/>
        <w:jc w:val="both"/>
        <w:rPr/>
      </w:pPr>
      <w:r>
        <w:rPr/>
        <w:t>Становление МП в современной России является необходимым условием решения комплекса сложнейших социально-экономических проблем, вовлечения в предпринимательский сектор значительной части незанятого населения, переориентации кредитной и налоговой политики на стимулирование развития производства, переход к инновационному типу экономического развития и т.д.</w:t>
      </w:r>
    </w:p>
    <w:p>
      <w:pPr>
        <w:pStyle w:val="ConsPlusNormal"/>
        <w:widowControl/>
        <w:ind w:firstLine="540"/>
        <w:jc w:val="both"/>
        <w:rPr/>
      </w:pPr>
      <w:r>
        <w:rPr/>
        <w:t>О значительном потенциале малого бизнеса свидетельствует тот факт, что за годы реформ - с конца 80-х до середины 90-х гг. XX в. - это был самый быстрорастущий сектор экономики, причем формирование его происходило в сложнейших условиях.</w:t>
      </w:r>
    </w:p>
    <w:p>
      <w:pPr>
        <w:pStyle w:val="ConsPlusNormal"/>
        <w:widowControl/>
        <w:ind w:firstLine="540"/>
        <w:jc w:val="both"/>
        <w:rPr/>
      </w:pPr>
      <w:r>
        <w:rPr/>
        <w:t>Эффективность малых предприятий определяется рядом их преимуществ по сравнению с крупными предприятиями:</w:t>
      </w:r>
    </w:p>
    <w:p>
      <w:pPr>
        <w:pStyle w:val="ConsPlusNormal"/>
        <w:widowControl/>
        <w:ind w:firstLine="540"/>
        <w:jc w:val="both"/>
        <w:rPr/>
      </w:pPr>
      <w:r>
        <w:rPr/>
        <w:t>- малое предприятие обеспечивает потребности рынка в тех товарах и услугах, которые средним и крупным фирмам производить и оказывать нецелесообразно по экономическим и иным причинам, например из-за ограниченных потребностей местных рынков;</w:t>
      </w:r>
    </w:p>
    <w:p>
      <w:pPr>
        <w:pStyle w:val="ConsPlusNormal"/>
        <w:widowControl/>
        <w:ind w:firstLine="540"/>
        <w:jc w:val="both"/>
        <w:rPr/>
      </w:pPr>
      <w:r>
        <w:rPr/>
        <w:t>- более высокая оборачиваемость капитала;</w:t>
      </w:r>
    </w:p>
    <w:p>
      <w:pPr>
        <w:pStyle w:val="ConsPlusNormal"/>
        <w:widowControl/>
        <w:ind w:firstLine="540"/>
        <w:jc w:val="both"/>
        <w:rPr/>
      </w:pPr>
      <w:r>
        <w:rPr/>
        <w:t>- малые предприятия часто проявляют себя как новаторы.</w:t>
      </w:r>
    </w:p>
    <w:p>
      <w:pPr>
        <w:pStyle w:val="ConsPlusNormal"/>
        <w:widowControl/>
        <w:ind w:firstLine="540"/>
        <w:jc w:val="both"/>
        <w:rPr/>
      </w:pPr>
      <w:r>
        <w:rPr/>
        <w:t>В частности, из 61 крупного открытия в XX в. 48 были сделаны на малых и средних предприятиях &lt;*&gt;. При этом, как показывает практика, 80 - 85% разработок малых фирм внедряются в течение одного-двух лет &lt;**&gt;;</w:t>
      </w:r>
    </w:p>
    <w:p>
      <w:pPr>
        <w:pStyle w:val="ConsPlusNonformat"/>
        <w:widowControl/>
        <w:ind w:firstLine="540"/>
        <w:jc w:val="both"/>
        <w:rPr/>
      </w:pPr>
      <w:r>
        <w:rPr/>
        <w:t>--------------------------------</w:t>
      </w:r>
    </w:p>
    <w:p>
      <w:pPr>
        <w:pStyle w:val="ConsPlusNormal"/>
        <w:widowControl/>
        <w:ind w:firstLine="540"/>
        <w:jc w:val="both"/>
        <w:rPr/>
      </w:pPr>
      <w:r>
        <w:rPr/>
        <w:t>&lt;*&gt; См.: Кооперативы по производству товаров и оказанию услуг. Справ. пособ. М., 1991. С. 280.</w:t>
      </w:r>
    </w:p>
    <w:p>
      <w:pPr>
        <w:pStyle w:val="ConsPlusNormal"/>
        <w:widowControl/>
        <w:ind w:firstLine="540"/>
        <w:jc w:val="both"/>
        <w:rPr/>
      </w:pPr>
      <w:r>
        <w:rPr/>
        <w:t>&lt;**&gt; См.: Игнатов В.Г., Бородина О.Ю. Органы власти и поддержка малого бизнеса. М., 1998. С. 17.</w:t>
      </w:r>
    </w:p>
    <w:p>
      <w:pPr>
        <w:pStyle w:val="ConsPlusNormal"/>
        <w:widowControl/>
        <w:ind w:firstLine="540"/>
        <w:jc w:val="both"/>
        <w:rPr/>
      </w:pPr>
      <w:r>
        <w:rPr/>
      </w:r>
    </w:p>
    <w:p>
      <w:pPr>
        <w:pStyle w:val="ConsPlusNormal"/>
        <w:widowControl/>
        <w:ind w:firstLine="540"/>
        <w:jc w:val="both"/>
        <w:rPr/>
      </w:pPr>
      <w:r>
        <w:rPr/>
        <w:t>- относительно невысокие расходы на организацию и ведение предпринимательской деятельности, в первую очередь на управление;</w:t>
      </w:r>
    </w:p>
    <w:p>
      <w:pPr>
        <w:pStyle w:val="ConsPlusNormal"/>
        <w:widowControl/>
        <w:ind w:firstLine="540"/>
        <w:jc w:val="both"/>
        <w:rPr/>
      </w:pPr>
      <w:r>
        <w:rPr/>
        <w:t>- высокая приспособляемость к изменениям рынка;</w:t>
      </w:r>
    </w:p>
    <w:p>
      <w:pPr>
        <w:pStyle w:val="ConsPlusNormal"/>
        <w:widowControl/>
        <w:ind w:firstLine="540"/>
        <w:jc w:val="both"/>
        <w:rPr/>
      </w:pPr>
      <w:r>
        <w:rPr/>
        <w:t>- близость к местным рынкам и приспосабливание к запросам клиентуры и другие преимущества &lt;*&gt;.</w:t>
      </w:r>
    </w:p>
    <w:p>
      <w:pPr>
        <w:pStyle w:val="ConsPlusNonformat"/>
        <w:widowControl/>
        <w:ind w:firstLine="540"/>
        <w:jc w:val="both"/>
        <w:rPr/>
      </w:pPr>
      <w:r>
        <w:rPr/>
        <w:t>--------------------------------</w:t>
      </w:r>
    </w:p>
    <w:p>
      <w:pPr>
        <w:pStyle w:val="ConsPlusNormal"/>
        <w:widowControl/>
        <w:ind w:firstLine="540"/>
        <w:jc w:val="both"/>
        <w:rPr/>
      </w:pPr>
      <w:r>
        <w:rPr/>
        <w:t>&lt;*&gt; См.: Крапивин О.М. Особенности правового положения малого предприятия: Ответы на вопросы. М., 2001. С. 21.</w:t>
      </w:r>
    </w:p>
    <w:p>
      <w:pPr>
        <w:pStyle w:val="ConsPlusNormal"/>
        <w:widowControl/>
        <w:ind w:firstLine="540"/>
        <w:jc w:val="both"/>
        <w:rPr/>
      </w:pPr>
      <w:r>
        <w:rPr/>
      </w:r>
    </w:p>
    <w:p>
      <w:pPr>
        <w:pStyle w:val="ConsPlusNormal"/>
        <w:widowControl/>
        <w:ind w:firstLine="540"/>
        <w:jc w:val="both"/>
        <w:rPr/>
      </w:pPr>
      <w:r>
        <w:rPr/>
        <w:t>Эффективное функционирование экономики возможно лишь при оптимальном соотношении количества крупных, средних и малых предприятий. В нашей стране количество малых предприятий по сравнению с крупными предприятиями гораздо меньше, чем в развитых странах. В США 97% предприятий - малые, а в России - 28% &lt;*&gt;.</w:t>
      </w:r>
    </w:p>
    <w:p>
      <w:pPr>
        <w:pStyle w:val="ConsPlusNonformat"/>
        <w:widowControl/>
        <w:ind w:firstLine="540"/>
        <w:jc w:val="both"/>
        <w:rPr/>
      </w:pPr>
      <w:r>
        <w:rPr/>
        <w:t>--------------------------------</w:t>
      </w:r>
    </w:p>
    <w:p>
      <w:pPr>
        <w:pStyle w:val="ConsPlusNormal"/>
        <w:widowControl/>
        <w:ind w:firstLine="540"/>
        <w:jc w:val="both"/>
        <w:rPr/>
      </w:pPr>
      <w:r>
        <w:rPr/>
        <w:t>&lt;*&gt; АИФ. 2002. N 40.</w:t>
      </w:r>
    </w:p>
    <w:p>
      <w:pPr>
        <w:pStyle w:val="ConsPlusNormal"/>
        <w:widowControl/>
        <w:ind w:hanging="0"/>
        <w:jc w:val="both"/>
        <w:rPr/>
      </w:pPr>
      <w:r>
        <w:rPr/>
      </w:r>
    </w:p>
    <w:p>
      <w:pPr>
        <w:pStyle w:val="ConsPlusNormal"/>
        <w:widowControl/>
        <w:ind w:hanging="0"/>
        <w:jc w:val="right"/>
        <w:rPr/>
      </w:pPr>
      <w:r>
        <w:rPr/>
        <w:t>Таблица 1</w:t>
      </w:r>
    </w:p>
    <w:p>
      <w:pPr>
        <w:pStyle w:val="ConsPlusNormal"/>
        <w:widowControl/>
        <w:ind w:hanging="0"/>
        <w:jc w:val="right"/>
        <w:rPr/>
      </w:pPr>
      <w:r>
        <w:rPr/>
      </w:r>
    </w:p>
    <w:p>
      <w:pPr>
        <w:pStyle w:val="ConsPlusNormal"/>
        <w:widowControl/>
        <w:ind w:hanging="0"/>
        <w:jc w:val="center"/>
        <w:rPr/>
      </w:pPr>
      <w:r>
        <w:rPr/>
        <w:t>Малый бизнес в разных странах &lt;*&gt;</w:t>
      </w:r>
    </w:p>
    <w:p>
      <w:pPr>
        <w:pStyle w:val="ConsPlusNormal"/>
        <w:widowControl/>
        <w:ind w:firstLine="540"/>
        <w:jc w:val="both"/>
        <w:rPr/>
      </w:pPr>
      <w:r>
        <w:rPr/>
      </w:r>
    </w:p>
    <w:tbl>
      <w:tblPr>
        <w:tblW w:w="8910" w:type="dxa"/>
        <w:jc w:val="left"/>
        <w:tblInd w:w="-7" w:type="dxa"/>
        <w:tblLayout w:type="fixed"/>
        <w:tblCellMar>
          <w:top w:w="0" w:type="dxa"/>
          <w:left w:w="70" w:type="dxa"/>
          <w:bottom w:w="0" w:type="dxa"/>
          <w:right w:w="70" w:type="dxa"/>
        </w:tblCellMar>
      </w:tblPr>
      <w:tblGrid>
        <w:gridCol w:w="1485"/>
        <w:gridCol w:w="1890"/>
        <w:gridCol w:w="1755"/>
        <w:gridCol w:w="1890"/>
        <w:gridCol w:w="1890"/>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предприятий </w:t>
              <w:br/>
              <w:t xml:space="preserve">(ты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занятых   </w:t>
              <w:br/>
              <w:t xml:space="preserve">(мл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малого </w:t>
              <w:br/>
              <w:t xml:space="preserve">бизнеса   </w:t>
              <w:br/>
              <w:t xml:space="preserve">в ВВП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занятых    </w:t>
              <w:br/>
              <w:t xml:space="preserve">на одном   </w:t>
              <w:br/>
              <w:t xml:space="preserve">предприят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5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5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5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См.: Там же.</w:t>
      </w:r>
    </w:p>
    <w:p>
      <w:pPr>
        <w:pStyle w:val="ConsPlusNormal"/>
        <w:widowControl/>
        <w:ind w:hanging="0"/>
        <w:jc w:val="both"/>
        <w:rPr/>
      </w:pPr>
      <w:r>
        <w:rPr/>
      </w:r>
    </w:p>
    <w:p>
      <w:pPr>
        <w:pStyle w:val="ConsPlusNormal"/>
        <w:widowControl/>
        <w:ind w:firstLine="540"/>
        <w:jc w:val="both"/>
        <w:rPr/>
      </w:pPr>
      <w:r>
        <w:rPr/>
        <w:t>МП в России обладает рядом отличительных особенностей, не характерных для малого бизнеса в развитых странах &lt;*&gt;. Среди них:</w:t>
      </w:r>
    </w:p>
    <w:p>
      <w:pPr>
        <w:pStyle w:val="ConsPlusNonformat"/>
        <w:widowControl/>
        <w:ind w:firstLine="540"/>
        <w:jc w:val="both"/>
        <w:rPr/>
      </w:pPr>
      <w:r>
        <w:rPr/>
        <w:t>--------------------------------</w:t>
      </w:r>
    </w:p>
    <w:p>
      <w:pPr>
        <w:pStyle w:val="ConsPlusNormal"/>
        <w:widowControl/>
        <w:ind w:firstLine="540"/>
        <w:jc w:val="both"/>
        <w:rPr/>
      </w:pPr>
      <w:r>
        <w:rPr/>
        <w:t>&lt;*&gt; См.: Игнатов В.Г., Бородина О.Ю. Указ. соч. С. 31.</w:t>
      </w:r>
    </w:p>
    <w:p>
      <w:pPr>
        <w:pStyle w:val="ConsPlusNormal"/>
        <w:widowControl/>
        <w:ind w:firstLine="540"/>
        <w:jc w:val="both"/>
        <w:rPr/>
      </w:pPr>
      <w:r>
        <w:rPr/>
      </w:r>
    </w:p>
    <w:p>
      <w:pPr>
        <w:pStyle w:val="ConsPlusNormal"/>
        <w:widowControl/>
        <w:ind w:firstLine="540"/>
        <w:jc w:val="both"/>
        <w:rPr/>
      </w:pPr>
      <w:r>
        <w:rPr/>
        <w:t>- высокий уровень диверсификации (многопрофильности) малых предприятий. Нестабильная российская экономика заставляет предпринимателей искать любые источники дохода, занимаясь различными видами деятельности, порой не связанными между собой ни организационно, ни технологически;</w:t>
      </w:r>
    </w:p>
    <w:p>
      <w:pPr>
        <w:pStyle w:val="ConsPlusNormal"/>
        <w:widowControl/>
        <w:ind w:firstLine="540"/>
        <w:jc w:val="both"/>
        <w:rPr/>
      </w:pPr>
      <w:r>
        <w:rPr/>
        <w:t>- стремление к максимальной самостоятельности. В странах с развитой рыночной экономикой значительная часть малых предприятий работает на условиях субподряда, в системе франчайзинга и т.п.;</w:t>
      </w:r>
    </w:p>
    <w:p>
      <w:pPr>
        <w:pStyle w:val="ConsPlusNormal"/>
        <w:widowControl/>
        <w:ind w:firstLine="540"/>
        <w:jc w:val="both"/>
        <w:rPr/>
      </w:pPr>
      <w:r>
        <w:rPr/>
        <w:t>- высокая доля "теневого" сектора (по различным оценкам, от 30 до 50% реального оборота субъектов МП не задействованы в решении общегосударственных задач) &lt;*&gt;;</w:t>
      </w:r>
    </w:p>
    <w:p>
      <w:pPr>
        <w:pStyle w:val="ConsPlusNonformat"/>
        <w:widowControl/>
        <w:ind w:firstLine="540"/>
        <w:jc w:val="both"/>
        <w:rPr/>
      </w:pPr>
      <w:r>
        <w:rPr/>
        <w:t>--------------------------------</w:t>
      </w:r>
    </w:p>
    <w:p>
      <w:pPr>
        <w:pStyle w:val="ConsPlusNormal"/>
        <w:widowControl/>
        <w:ind w:firstLine="540"/>
        <w:jc w:val="both"/>
        <w:rPr/>
      </w:pPr>
      <w:r>
        <w:rPr/>
        <w:t>&lt;*&gt; ЭЖ. Моск. вып. 2003. N 10.</w:t>
      </w:r>
    </w:p>
    <w:p>
      <w:pPr>
        <w:pStyle w:val="ConsPlusNormal"/>
        <w:widowControl/>
        <w:ind w:firstLine="540"/>
        <w:jc w:val="both"/>
        <w:rPr/>
      </w:pPr>
      <w:r>
        <w:rPr/>
      </w:r>
    </w:p>
    <w:p>
      <w:pPr>
        <w:pStyle w:val="ConsPlusNormal"/>
        <w:widowControl/>
        <w:ind w:firstLine="540"/>
        <w:jc w:val="both"/>
        <w:rPr/>
      </w:pPr>
      <w:r>
        <w:rPr/>
        <w:t>- низкий технологический и управленческий уровень деятельности.</w:t>
      </w:r>
    </w:p>
    <w:p>
      <w:pPr>
        <w:pStyle w:val="ConsPlusNormal"/>
        <w:widowControl/>
        <w:ind w:firstLine="540"/>
        <w:jc w:val="both"/>
        <w:rPr/>
      </w:pPr>
      <w:r>
        <w:rPr/>
        <w:t>Представляет интерес предложенная академиком Л.И. Абалкиным классификация субъектов МП. Он делит их на три категории: "Первая - это то, что в России несколько раньше называлось индивидуальной трудовой деятельностью. Второй тип хозяйств - это формы малого бизнеса, основанные на семейном хозяйстве с привлечением или без привлечения дополнительных работников, что имеет достаточно широкое развитие. Классическим примером являются фермерские семейные хозяйства, развивающиеся в России. И, наконец, третья группа - это действительно современные производственные предприятия, малые по численности, но современные по организации, технологии, часто крупные по масштабам производства: в строительстве, науке и научной деятельности" &lt;*&gt;.</w:t>
      </w:r>
    </w:p>
    <w:p>
      <w:pPr>
        <w:pStyle w:val="ConsPlusNonformat"/>
        <w:widowControl/>
        <w:ind w:firstLine="540"/>
        <w:jc w:val="both"/>
        <w:rPr/>
      </w:pPr>
      <w:r>
        <w:rPr/>
        <w:t>--------------------------------</w:t>
      </w:r>
    </w:p>
    <w:p>
      <w:pPr>
        <w:pStyle w:val="ConsPlusNormal"/>
        <w:widowControl/>
        <w:ind w:firstLine="540"/>
        <w:jc w:val="both"/>
        <w:rPr/>
      </w:pPr>
      <w:r>
        <w:rPr/>
        <w:t>&lt;*&gt; Бахмудов М.М. Система государственной поддержки малых предприятий в регионе. Дис. ... канд. экон. наук. Махачкала, 2001. С. 38.</w:t>
      </w:r>
    </w:p>
    <w:p>
      <w:pPr>
        <w:pStyle w:val="ConsPlusNormal"/>
        <w:widowControl/>
        <w:ind w:firstLine="540"/>
        <w:jc w:val="both"/>
        <w:rPr/>
      </w:pPr>
      <w:r>
        <w:rPr/>
      </w:r>
    </w:p>
    <w:p>
      <w:pPr>
        <w:pStyle w:val="ConsPlusNormal"/>
        <w:widowControl/>
        <w:ind w:firstLine="540"/>
        <w:jc w:val="both"/>
        <w:rPr/>
      </w:pPr>
      <w:r>
        <w:rPr/>
        <w:t>В 2005 г. России зарегистрировано 952 тыс. малых предприятий и 4,7 млн. индивидуальных предпринимателей &lt;1&gt;. По данным Госкомстата РФ, на 1 января 2004 г. число зарегистрированных малых предприятий достигло 890,9 тыс., что на 1% больше, чем на 1 января 2003 г. &lt;2&gt;. По состоянию на 1 января 2003 г. в России было зарегистрировано 882,3 тыс. малых предприятий &lt;3&gt;. В целом же общее количество занятых в малом бизнесе россиян составляло около 18%, что в 2 - 3 раза ниже показателей развитых стран &lt;4&gt;.</w:t>
      </w:r>
    </w:p>
    <w:p>
      <w:pPr>
        <w:pStyle w:val="ConsPlusNonformat"/>
        <w:widowControl/>
        <w:ind w:firstLine="540"/>
        <w:jc w:val="both"/>
        <w:rPr/>
      </w:pPr>
      <w:r>
        <w:rPr/>
        <w:t>--------------------------------</w:t>
      </w:r>
    </w:p>
    <w:p>
      <w:pPr>
        <w:pStyle w:val="ConsPlusNormal"/>
        <w:widowControl/>
        <w:ind w:firstLine="540"/>
        <w:jc w:val="both"/>
        <w:rPr/>
      </w:pPr>
      <w:r>
        <w:rPr/>
        <w:t>&lt;1&gt; ЭЖ. 2005. 9 марта.</w:t>
      </w:r>
    </w:p>
    <w:p>
      <w:pPr>
        <w:pStyle w:val="ConsPlusNormal"/>
        <w:widowControl/>
        <w:ind w:firstLine="540"/>
        <w:jc w:val="both"/>
        <w:rPr/>
      </w:pPr>
      <w:r>
        <w:rPr/>
        <w:t>&lt;2&gt; ЭЖ. 2004. N 21.</w:t>
      </w:r>
    </w:p>
    <w:p>
      <w:pPr>
        <w:pStyle w:val="ConsPlusNormal"/>
        <w:widowControl/>
        <w:ind w:firstLine="540"/>
        <w:jc w:val="both"/>
        <w:rPr/>
      </w:pPr>
      <w:r>
        <w:rPr/>
        <w:t>&lt;3&gt; ЭЖ. 2003. N 16.</w:t>
      </w:r>
    </w:p>
    <w:p>
      <w:pPr>
        <w:pStyle w:val="ConsPlusNormal"/>
        <w:widowControl/>
        <w:ind w:firstLine="540"/>
        <w:jc w:val="both"/>
        <w:rPr/>
      </w:pPr>
      <w:r>
        <w:rPr/>
        <w:t>&lt;4&gt; ЭЖ. 2005. 9 марта.</w:t>
      </w:r>
    </w:p>
    <w:p>
      <w:pPr>
        <w:pStyle w:val="ConsPlusNormal"/>
        <w:widowControl/>
        <w:ind w:firstLine="540"/>
        <w:jc w:val="both"/>
        <w:rPr/>
      </w:pPr>
      <w:r>
        <w:rPr/>
      </w:r>
    </w:p>
    <w:p>
      <w:pPr>
        <w:pStyle w:val="ConsPlusNormal"/>
        <w:widowControl/>
        <w:ind w:firstLine="540"/>
        <w:jc w:val="both"/>
        <w:rPr/>
      </w:pPr>
      <w:r>
        <w:rPr/>
        <w:t>К европейскому уровню (25 - 30 предприятий на тысячу жителей) приближаются лишь Санкт-Петербург (23 предприятия) и Москва (21 предприятие), на третьем месте Магадан (12 предприятий). В среднем же по России на тысячу жителей приходится 6 малых предприятий, в депрессивных районах и вовсе 1 - 2 &lt;*&gt;.</w:t>
      </w:r>
    </w:p>
    <w:p>
      <w:pPr>
        <w:pStyle w:val="ConsPlusNonformat"/>
        <w:widowControl/>
        <w:ind w:firstLine="540"/>
        <w:jc w:val="both"/>
        <w:rPr/>
      </w:pPr>
      <w:r>
        <w:rPr/>
        <w:t>--------------------------------</w:t>
      </w:r>
    </w:p>
    <w:p>
      <w:pPr>
        <w:pStyle w:val="ConsPlusNormal"/>
        <w:widowControl/>
        <w:ind w:firstLine="540"/>
        <w:jc w:val="both"/>
        <w:rPr/>
      </w:pPr>
      <w:r>
        <w:rPr/>
        <w:t>&lt;*&gt; ЭЖ. 2001. N 9.</w:t>
      </w:r>
    </w:p>
    <w:p>
      <w:pPr>
        <w:pStyle w:val="ConsPlusNormal"/>
        <w:widowControl/>
        <w:ind w:firstLine="540"/>
        <w:jc w:val="both"/>
        <w:rPr/>
      </w:pPr>
      <w:r>
        <w:rPr/>
      </w:r>
    </w:p>
    <w:p>
      <w:pPr>
        <w:pStyle w:val="ConsPlusNormal"/>
        <w:widowControl/>
        <w:ind w:firstLine="540"/>
        <w:jc w:val="both"/>
        <w:rPr/>
      </w:pPr>
      <w:r>
        <w:rPr/>
        <w:t>Структура уставного капитала малых предприятий выглядит следующим образом. Наибольшая его доля приходится на физические лица (70% от всего уставного капитала малых предприятий). Второй по значимости категорией акционеров-учредителей являются малые предприятия (25,3%). В то же время доли федеральных, региональных и местных органов исполнительной власти незначительны - всего 0,2%, а участие иностранных юридических и физических лиц не превышает 0,4% &lt;*&gt;.</w:t>
      </w:r>
    </w:p>
    <w:p>
      <w:pPr>
        <w:pStyle w:val="ConsPlusNonformat"/>
        <w:widowControl/>
        <w:ind w:firstLine="540"/>
        <w:jc w:val="both"/>
        <w:rPr/>
      </w:pPr>
      <w:r>
        <w:rPr/>
        <w:t>--------------------------------</w:t>
      </w:r>
    </w:p>
    <w:p>
      <w:pPr>
        <w:pStyle w:val="ConsPlusNormal"/>
        <w:widowControl/>
        <w:ind w:firstLine="540"/>
        <w:jc w:val="both"/>
        <w:rPr/>
      </w:pPr>
      <w:r>
        <w:rPr/>
        <w:t>&lt;*&gt; ЭЖ. 2001. N 18.</w:t>
      </w:r>
    </w:p>
    <w:p>
      <w:pPr>
        <w:pStyle w:val="ConsPlusNormal"/>
        <w:widowControl/>
        <w:ind w:firstLine="540"/>
        <w:jc w:val="both"/>
        <w:rPr/>
      </w:pPr>
      <w:r>
        <w:rPr/>
      </w:r>
    </w:p>
    <w:p>
      <w:pPr>
        <w:pStyle w:val="ConsPlusNormal"/>
        <w:widowControl/>
        <w:ind w:firstLine="540"/>
        <w:jc w:val="both"/>
        <w:rPr/>
      </w:pPr>
      <w:r>
        <w:rPr/>
        <w:t>Динамику развития малого бизнеса в нашей стране нельзя назвать ровной. За прошлые годы пик роста малых предприятий пришелся на 1999 г. (890 тыс.), затем пошел спад до 843 тыс. в 2001 г. Особенно пострадали базовые, серьезные для малого бизнеса отрасли. Так, за период с 1996 по 2001 г. г. число малых предприятий в промышленности сократилось на 7 тыс. (5,5%), в строительстве - на 16 тыс. (13,1%), в кредитно-финансовой и страховой сферах - на 4,2 тыс. (наполовину) &lt;*&gt;.</w:t>
      </w:r>
    </w:p>
    <w:p>
      <w:pPr>
        <w:pStyle w:val="ConsPlusNonformat"/>
        <w:widowControl/>
        <w:ind w:firstLine="540"/>
        <w:jc w:val="both"/>
        <w:rPr/>
      </w:pPr>
      <w:r>
        <w:rPr/>
        <w:t>--------------------------------</w:t>
      </w:r>
    </w:p>
    <w:p>
      <w:pPr>
        <w:pStyle w:val="ConsPlusNormal"/>
        <w:widowControl/>
        <w:ind w:firstLine="540"/>
        <w:jc w:val="both"/>
        <w:rPr/>
      </w:pPr>
      <w:r>
        <w:rPr/>
        <w:t>&lt;*&gt; ЭЖ. 2002. N 17.</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3105"/>
        <w:gridCol w:w="1350"/>
        <w:gridCol w:w="1350"/>
        <w:gridCol w:w="1215"/>
        <w:gridCol w:w="1350"/>
        <w:gridCol w:w="135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убъ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8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г.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ОЮ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9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7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9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стьянские         </w:t>
              <w:br/>
              <w:t>(фермерские)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7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6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ые 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37,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26,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8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44,6 </w:t>
            </w:r>
          </w:p>
        </w:tc>
      </w:tr>
    </w:tbl>
    <w:p>
      <w:pPr>
        <w:pStyle w:val="ConsPlusNormal"/>
        <w:widowControl/>
        <w:ind w:firstLine="540"/>
        <w:jc w:val="both"/>
        <w:rPr/>
      </w:pPr>
      <w:r>
        <w:rPr/>
      </w:r>
    </w:p>
    <w:p>
      <w:pPr>
        <w:pStyle w:val="ConsPlusNormal"/>
        <w:widowControl/>
        <w:ind w:firstLine="540"/>
        <w:jc w:val="both"/>
        <w:rPr/>
      </w:pPr>
      <w:r>
        <w:rPr/>
        <w:t>Характерной тенденцией прошлых лет являлась предпочтительность статуса индивидуального предпринимателя по сравнению с малыми предприятиями. Первый имеет ряд преимуществ (трудовых, налоговых, финансовых, учетных). Данный процесс значительно повлиял на снижение числа малых предприятий. Так, обследование, проведенное в Республике Коми, показало, что на долю ПБОЮЛ приходится более половины розничного товарооборота &lt;*&gt;.</w:t>
      </w:r>
    </w:p>
    <w:p>
      <w:pPr>
        <w:pStyle w:val="ConsPlusNonformat"/>
        <w:widowControl/>
        <w:ind w:firstLine="540"/>
        <w:jc w:val="both"/>
        <w:rPr/>
      </w:pPr>
      <w:r>
        <w:rPr/>
        <w:t>--------------------------------</w:t>
      </w:r>
    </w:p>
    <w:p>
      <w:pPr>
        <w:pStyle w:val="ConsPlusNormal"/>
        <w:widowControl/>
        <w:ind w:firstLine="540"/>
        <w:jc w:val="both"/>
        <w:rPr/>
      </w:pPr>
      <w:r>
        <w:rPr/>
        <w:t>&lt;*&gt; ЭЖ. 2001. N 9.</w:t>
      </w:r>
    </w:p>
    <w:p>
      <w:pPr>
        <w:pStyle w:val="ConsPlusNormal"/>
        <w:widowControl/>
        <w:ind w:firstLine="540"/>
        <w:jc w:val="both"/>
        <w:rPr/>
      </w:pPr>
      <w:r>
        <w:rPr/>
      </w:r>
    </w:p>
    <w:p>
      <w:pPr>
        <w:pStyle w:val="ConsPlusNormal"/>
        <w:widowControl/>
        <w:ind w:firstLine="540"/>
        <w:jc w:val="both"/>
        <w:rPr/>
      </w:pPr>
      <w:r>
        <w:rPr/>
        <w:t>В научной литературе выдвигается тезис, согласно которому основная причина снижения темпов развития МП в России по сравнению с началом 90-х гг. XX в. состоит в том, что "в 1995 г. оказались практически исчерпанными ниши и возможности сверхприбыльной торгово-посреднической деятельности малых предприятий. Ситуация в России стала все больше напоминать положение вещей в нормальной рыночной экономике, где малый бизнес в большинстве случаев и по доходности, и по границам потенциальных возможностей уступает среднему и крупному бизнесу. Нормой становится доход на одного занятого в малом предприятии на уровне, колеблющемся вокруг средней заработной платы по стране" &lt;*&gt;.</w:t>
      </w:r>
    </w:p>
    <w:p>
      <w:pPr>
        <w:pStyle w:val="ConsPlusNonformat"/>
        <w:widowControl/>
        <w:ind w:firstLine="540"/>
        <w:jc w:val="both"/>
        <w:rPr/>
      </w:pPr>
      <w:r>
        <w:rPr/>
        <w:t>--------------------------------</w:t>
      </w:r>
    </w:p>
    <w:p>
      <w:pPr>
        <w:pStyle w:val="ConsPlusNormal"/>
        <w:widowControl/>
        <w:ind w:firstLine="540"/>
        <w:jc w:val="both"/>
        <w:rPr/>
      </w:pPr>
      <w:r>
        <w:rPr/>
        <w:t>&lt;*&gt; Шадрин В. Менеджмент малого бизнеса: Малое предпринимательство в отечественной практике. Обобщения, методы и рекомендации. М., 2000. С. 19.</w:t>
      </w:r>
    </w:p>
    <w:p>
      <w:pPr>
        <w:pStyle w:val="ConsPlusNormal"/>
        <w:widowControl/>
        <w:ind w:firstLine="540"/>
        <w:jc w:val="both"/>
        <w:rPr/>
      </w:pPr>
      <w:r>
        <w:rPr/>
      </w:r>
    </w:p>
    <w:p>
      <w:pPr>
        <w:pStyle w:val="ConsPlusNormal"/>
        <w:widowControl/>
        <w:ind w:firstLine="540"/>
        <w:jc w:val="both"/>
        <w:rPr/>
      </w:pPr>
      <w:r>
        <w:rPr/>
        <w:t>Однако это слишком упрощенный взгляд на проблему. По оценкам экспертов, для нашей страны с ее масштабами и численностью населения малых предприятий должно быть как минимум 5 - 6 млн. Только в этом случае экономическая ситуация и положение самого малого бизнеса могло бы существенно измениться.</w:t>
      </w:r>
    </w:p>
    <w:p>
      <w:pPr>
        <w:pStyle w:val="ConsPlusNormal"/>
        <w:widowControl/>
        <w:ind w:firstLine="540"/>
        <w:jc w:val="both"/>
        <w:rPr/>
      </w:pPr>
      <w:r>
        <w:rPr/>
        <w:t>В настоящее время наиболее привлекательными для малого бизнеса являются отрасли, не требующие значительных капитальных вложений, - торговля, общественное питание, строительство гражданских объектов, мелкий ремонт техники и др. В частности, в торговой сфере работает почти каждое второе предприятие и трудится каждый третий из числа работающих на малых предприятиях. Пока в России данный сектор экономики дает лишь 10 - 11% ВВП &lt;*&gt;.</w:t>
      </w:r>
    </w:p>
    <w:p>
      <w:pPr>
        <w:pStyle w:val="ConsPlusNonformat"/>
        <w:widowControl/>
        <w:ind w:firstLine="540"/>
        <w:jc w:val="both"/>
        <w:rPr/>
      </w:pPr>
      <w:r>
        <w:rPr/>
        <w:t>--------------------------------</w:t>
      </w:r>
    </w:p>
    <w:p>
      <w:pPr>
        <w:pStyle w:val="ConsPlusNormal"/>
        <w:widowControl/>
        <w:ind w:firstLine="540"/>
        <w:jc w:val="both"/>
        <w:rPr/>
      </w:pPr>
      <w:r>
        <w:rPr/>
        <w:t>&lt;*&gt; ЭЖ. 2001. N 5.</w:t>
      </w:r>
    </w:p>
    <w:p>
      <w:pPr>
        <w:pStyle w:val="ConsPlusNormal"/>
        <w:widowControl/>
        <w:ind w:firstLine="540"/>
        <w:jc w:val="both"/>
        <w:rPr/>
      </w:pPr>
      <w:r>
        <w:rPr/>
      </w:r>
    </w:p>
    <w:p>
      <w:pPr>
        <w:pStyle w:val="ConsPlusNormal"/>
        <w:widowControl/>
        <w:ind w:firstLine="540"/>
        <w:jc w:val="both"/>
        <w:rPr/>
      </w:pPr>
      <w:r>
        <w:rPr/>
        <w:t>По мнению А.Г. Цыганова, все публикуемые данные по ВВП недостоверные, поскольку не было ни одного серьезного исследования по этому вопросу, и при известной латентности малого предпринимательства в нашей стране такое исследование провести фактически невозможно (см. Доклад А.Г. Цыганова на Международной конференции "Опыт финансовой поддержки малого предпринимательства". М., 2002 г.).</w:t>
      </w:r>
    </w:p>
    <w:p>
      <w:pPr>
        <w:pStyle w:val="ConsPlusNormal"/>
        <w:widowControl/>
        <w:ind w:hanging="0"/>
        <w:jc w:val="both"/>
        <w:rPr/>
      </w:pPr>
      <w:r>
        <w:rPr/>
      </w:r>
    </w:p>
    <w:p>
      <w:pPr>
        <w:pStyle w:val="ConsPlusNormal"/>
        <w:widowControl/>
        <w:ind w:firstLine="540"/>
        <w:jc w:val="both"/>
        <w:rPr/>
      </w:pPr>
      <w:r>
        <w:rPr/>
        <w:t>За последние годы в развитии МП в России можно выделить следующие тенденции: постепенное увеличение количества малых предприятий; крайне неравномерное представительство в регионах (более половины предприятий малого бизнеса работает в восьми субъектах РФ) &lt;*&gt;; очень сжатый отраслевой охват.</w:t>
      </w:r>
    </w:p>
    <w:p>
      <w:pPr>
        <w:pStyle w:val="ConsPlusNonformat"/>
        <w:widowControl/>
        <w:ind w:firstLine="540"/>
        <w:jc w:val="both"/>
        <w:rPr/>
      </w:pPr>
      <w:r>
        <w:rPr/>
        <w:t>--------------------------------</w:t>
      </w:r>
    </w:p>
    <w:p>
      <w:pPr>
        <w:pStyle w:val="ConsPlusNormal"/>
        <w:widowControl/>
        <w:ind w:firstLine="540"/>
        <w:jc w:val="both"/>
        <w:rPr/>
      </w:pPr>
      <w:r>
        <w:rPr/>
        <w:t>&lt;*&gt; РГ. 2001. 23 марта.</w:t>
      </w:r>
    </w:p>
    <w:p>
      <w:pPr>
        <w:pStyle w:val="ConsPlusNormal"/>
        <w:widowControl/>
        <w:ind w:firstLine="540"/>
        <w:jc w:val="both"/>
        <w:rPr/>
      </w:pPr>
      <w:r>
        <w:rPr/>
      </w:r>
    </w:p>
    <w:p>
      <w:pPr>
        <w:pStyle w:val="ConsPlusNormal"/>
        <w:widowControl/>
        <w:ind w:firstLine="540"/>
        <w:jc w:val="both"/>
        <w:rPr/>
      </w:pPr>
      <w:r>
        <w:rPr/>
        <w:t>Вместе с тем о большом, хотя и не реализованном потенциале отечественного МП свидетельствует, например, тот факт, что российские малые предприятия, имея в своем распоряжении всего 3% основных фондов, дают пятую часть всей прибыли, формируя устойчивую базу для сбора налогов &lt;*&gt;. Как показал опыт прошедших лет, МП может бурно развиваться при самой незначительной поддержке, не сравнимой с затратами сил и средств, необходимых для возрождения крупного производства.</w:t>
      </w:r>
    </w:p>
    <w:p>
      <w:pPr>
        <w:pStyle w:val="ConsPlusNonformat"/>
        <w:widowControl/>
        <w:ind w:firstLine="540"/>
        <w:jc w:val="both"/>
        <w:rPr/>
      </w:pPr>
      <w:r>
        <w:rPr/>
        <w:t>--------------------------------</w:t>
      </w:r>
    </w:p>
    <w:p>
      <w:pPr>
        <w:pStyle w:val="ConsPlusNormal"/>
        <w:widowControl/>
        <w:ind w:firstLine="540"/>
        <w:jc w:val="both"/>
        <w:rPr/>
      </w:pPr>
      <w:r>
        <w:rPr/>
        <w:t>&lt;*&gt; ЭЖ. 2001. N 9.</w:t>
      </w:r>
    </w:p>
    <w:p>
      <w:pPr>
        <w:pStyle w:val="ConsPlusNormal"/>
        <w:widowControl/>
        <w:ind w:firstLine="540"/>
        <w:jc w:val="both"/>
        <w:rPr/>
      </w:pPr>
      <w:r>
        <w:rPr/>
      </w:r>
    </w:p>
    <w:p>
      <w:pPr>
        <w:pStyle w:val="ConsPlusNormal"/>
        <w:widowControl/>
        <w:ind w:firstLine="540"/>
        <w:jc w:val="both"/>
        <w:rPr/>
      </w:pPr>
      <w:r>
        <w:rPr/>
        <w:t>В 2004 г. для определения масштабов деятельности сектора малого и среднего предпринимательства (далее - МСП) была исследована первичная информация от данных предприятий из всех субъектов РФ &lt;*&gt;. Вклад предприятий с численностью занятых до 250 человек (по цензу Европейского союза) в 2003 г. составил:</w:t>
      </w:r>
    </w:p>
    <w:p>
      <w:pPr>
        <w:pStyle w:val="ConsPlusNonformat"/>
        <w:widowControl/>
        <w:ind w:firstLine="540"/>
        <w:jc w:val="both"/>
        <w:rPr/>
      </w:pPr>
      <w:r>
        <w:rPr/>
        <w:t>--------------------------------</w:t>
      </w:r>
    </w:p>
    <w:p>
      <w:pPr>
        <w:pStyle w:val="ConsPlusNormal"/>
        <w:widowControl/>
        <w:ind w:firstLine="540"/>
        <w:jc w:val="both"/>
        <w:rPr/>
      </w:pPr>
      <w:r>
        <w:rPr/>
        <w:t>&lt;*&gt; См.: Анализ роли и места малых и средних предприятий России. Статистическая справка по итогам 2003 г. М., 2004. С. 25.</w:t>
      </w:r>
    </w:p>
    <w:p>
      <w:pPr>
        <w:pStyle w:val="ConsPlusNormal"/>
        <w:widowControl/>
        <w:ind w:firstLine="540"/>
        <w:jc w:val="both"/>
        <w:rPr/>
      </w:pPr>
      <w:r>
        <w:rPr/>
      </w:r>
    </w:p>
    <w:p>
      <w:pPr>
        <w:pStyle w:val="ConsPlusNormal"/>
        <w:widowControl/>
        <w:ind w:firstLine="540"/>
        <w:jc w:val="both"/>
        <w:rPr/>
      </w:pPr>
      <w:r>
        <w:rPr/>
        <w:t>- доля в общей численности предприятий - 94%;</w:t>
      </w:r>
    </w:p>
    <w:p>
      <w:pPr>
        <w:pStyle w:val="ConsPlusNormal"/>
        <w:widowControl/>
        <w:ind w:firstLine="540"/>
        <w:jc w:val="both"/>
        <w:rPr/>
      </w:pPr>
      <w:r>
        <w:rPr/>
        <w:t>- доля МСП в общей занятости - 49%;</w:t>
      </w:r>
    </w:p>
    <w:p>
      <w:pPr>
        <w:pStyle w:val="ConsPlusNormal"/>
        <w:widowControl/>
        <w:ind w:firstLine="540"/>
        <w:jc w:val="both"/>
        <w:rPr/>
      </w:pPr>
      <w:r>
        <w:rPr/>
        <w:t>- доля МСП в общем объеме выручки - 47% (увеличение этого показателя связано не только с увеличением объема выручки сектора МСП, но и с более точной оценкой объема выручки крупных предприятий).</w:t>
      </w:r>
    </w:p>
    <w:p>
      <w:pPr>
        <w:pStyle w:val="ConsPlusNormal"/>
        <w:widowControl/>
        <w:ind w:firstLine="540"/>
        <w:jc w:val="both"/>
        <w:rPr/>
      </w:pPr>
      <w:r>
        <w:rPr/>
        <w:t>Распространенным показателем развития сектора МСП является число предприятий с численностью занятых до 250 на 1000 человек из числа экономически активного населения. В России этот показатель составил 118 предприятий и индивидуальных предпринимателей на 1000 человек из числа экономически активного населения.</w:t>
      </w:r>
    </w:p>
    <w:p>
      <w:pPr>
        <w:pStyle w:val="ConsPlusNormal"/>
        <w:widowControl/>
        <w:ind w:firstLine="540"/>
        <w:jc w:val="both"/>
        <w:rPr/>
      </w:pPr>
      <w:r>
        <w:rPr/>
        <w:t>В соответствии с законодательством российская государственная статистика разрабатывает информационные ресурсы по малым предприятиям, крестьянским (фермерским) хозяйствам, крупным и средним предприятиям (причем без внутренней разбивки). Говоря о проблемах статистического наблюдения за сектором МСП, следует отметить, что органы статистики не получают отчетность от ПБОЮЛ, а весь сектор учитывается в экономике посредством досчетов. Отдельно не собирается и информация по средним предприятиям, поскольку в российском законодательстве нет критерия отнесения предприятия к среднему.</w:t>
      </w:r>
    </w:p>
    <w:p>
      <w:pPr>
        <w:pStyle w:val="ConsPlusNormal"/>
        <w:widowControl/>
        <w:ind w:firstLine="540"/>
        <w:jc w:val="both"/>
        <w:rPr/>
      </w:pPr>
      <w:r>
        <w:rPr/>
        <w:t>Самый многочисленный субъект сектора МСП в России в целом и во всех без исключения федеральных округах (далее - ФО) - индивидуальные предприниматели. Их доля в числе хозяйствующих субъектов варьирует от 42,8% (Центральный ФО) до 62,5% (Южный ФО). Минимальная доля МСП - в Центральном ФО. Прежде всего это связано с меньшим количеством ПБОЮЛ в этом федеральном округе. Высоко присутствие индивидуального бизнеса и в Приволжском регионе - 61,5%. Столь высокое присутствие индивидуального предпринимательства в двух названных округах определяется многими факторами, в том числе особенностью и спецификой хозяйственного развития региона. ПБОЮЛ наиболее распространены в регионах с плохими социально-экономическими показателями развития, а также низким удельным весом фермерских хозяйств &lt;*&gt;. Именно в этих округах самые низкие денежные доходы населения и один из самых высоких уровней безработицы. Кроме того, в силу особенностей экономического и исторического развития именно в Центральном ФО сосредоточены наиболее крупные предприятия. Также нужно отметить, что в последние годы в этом округе активно шли процессы формирования средних предприятий прежде всего за счет сокращения масштабов крупного бизнеса.</w:t>
      </w:r>
    </w:p>
    <w:p>
      <w:pPr>
        <w:pStyle w:val="ConsPlusNonformat"/>
        <w:widowControl/>
        <w:ind w:firstLine="540"/>
        <w:jc w:val="both"/>
        <w:rPr/>
      </w:pPr>
      <w:r>
        <w:rPr/>
        <w:t>--------------------------------</w:t>
      </w:r>
    </w:p>
    <w:p>
      <w:pPr>
        <w:pStyle w:val="ConsPlusNormal"/>
        <w:widowControl/>
        <w:ind w:firstLine="540"/>
        <w:jc w:val="both"/>
        <w:rPr/>
      </w:pPr>
      <w:r>
        <w:rPr/>
        <w:t>&lt;*&gt; См.: Российское обозрение малых и средних предприятий - 2001 / Под ред. С. Бэтстоуна, В.М. Широнина. М., 2002. С. 114.</w:t>
      </w:r>
    </w:p>
    <w:p>
      <w:pPr>
        <w:pStyle w:val="ConsPlusNormal"/>
        <w:widowControl/>
        <w:ind w:firstLine="540"/>
        <w:jc w:val="both"/>
        <w:rPr/>
      </w:pPr>
      <w:r>
        <w:rPr/>
      </w:r>
    </w:p>
    <w:p>
      <w:pPr>
        <w:pStyle w:val="ConsPlusNormal"/>
        <w:widowControl/>
        <w:ind w:firstLine="540"/>
        <w:jc w:val="both"/>
        <w:rPr/>
      </w:pPr>
      <w:r>
        <w:rPr/>
        <w:t>Второй по распространенности субъект в структуре МСП - средние предприятия. В целом минимальный вес имеют крестьянские (фермерские) хозяйства, однако в Южном ФО их доля достаточно высока (8,6%), что вполне согласуется с их отраслевой ориентированностью в этом округе. Доля малых предприятий - юридических лиц в общем числе хозяйствующих субъектов колеблется от 7,5% (Южный ФО) до 13,7% (Северо-Западный ФО).</w:t>
      </w:r>
    </w:p>
    <w:p>
      <w:pPr>
        <w:pStyle w:val="ConsPlusNormal"/>
        <w:widowControl/>
        <w:ind w:firstLine="540"/>
        <w:jc w:val="both"/>
        <w:rPr/>
      </w:pPr>
      <w:r>
        <w:rPr/>
        <w:t>При применении европейского критерия по итогам 2003 г. МСП было получено 7401,9 млрд. руб., что на 1,7% больше по сравнению с предыдущим годом.</w:t>
      </w:r>
    </w:p>
    <w:p>
      <w:pPr>
        <w:pStyle w:val="ConsPlusNormal"/>
        <w:widowControl/>
        <w:ind w:firstLine="540"/>
        <w:jc w:val="both"/>
        <w:rPr/>
      </w:pPr>
      <w:r>
        <w:rPr/>
        <w:t>В территориальном разрезе при использовании европейского критерия во всех федеральных округах малые предприятия среди МСП имеют большую долю на рынке - от 25,0% (Уральский ФО) до 40,0% (Южный ФО).</w:t>
      </w:r>
    </w:p>
    <w:p>
      <w:pPr>
        <w:pStyle w:val="ConsPlusNormal"/>
        <w:widowControl/>
        <w:ind w:firstLine="540"/>
        <w:jc w:val="both"/>
        <w:rPr/>
      </w:pPr>
      <w:r>
        <w:rPr/>
        <w:t>В региональном разрезе доля на рынке МСП резко колеблется. Так, по европейскому критерию формирования МСП минимальная доля зафиксирована в Уральском ФО - 35,7%, а максимальная в Южном ФО - 55,3% &lt;*&gt;.</w:t>
      </w:r>
    </w:p>
    <w:p>
      <w:pPr>
        <w:pStyle w:val="ConsPlusNonformat"/>
        <w:widowControl/>
        <w:ind w:firstLine="540"/>
        <w:jc w:val="both"/>
        <w:rPr/>
      </w:pPr>
      <w:r>
        <w:rPr/>
        <w:t>--------------------------------</w:t>
      </w:r>
    </w:p>
    <w:p>
      <w:pPr>
        <w:pStyle w:val="ConsPlusNormal"/>
        <w:widowControl/>
        <w:ind w:firstLine="540"/>
        <w:jc w:val="both"/>
        <w:rPr/>
      </w:pPr>
      <w:r>
        <w:rPr/>
        <w:t>&lt;*&gt; См.: Анализ роли и места малых и средних предприятий России. Статистическая справка по итогам 2003 г. С. 26.</w:t>
      </w:r>
    </w:p>
    <w:p>
      <w:pPr>
        <w:pStyle w:val="ConsPlusNormal"/>
        <w:widowControl/>
        <w:ind w:firstLine="540"/>
        <w:jc w:val="both"/>
        <w:rPr/>
      </w:pPr>
      <w:r>
        <w:rPr/>
      </w:r>
    </w:p>
    <w:p>
      <w:pPr>
        <w:pStyle w:val="ConsPlusNormal"/>
        <w:widowControl/>
        <w:ind w:firstLine="540"/>
        <w:jc w:val="both"/>
        <w:rPr/>
      </w:pPr>
      <w:r>
        <w:rPr/>
        <w:t>Таким образом, за последние годы сектор МСП упрочил свои позиции. Однако на сегодняшний день потенциал МП реализуется пока лишь частично. Становление его тормозится многочисленными проблемами, среди которых не последнее место занимают проблемы финансирования и кредитования. От решения их зависит не только судьба малого бизнеса, но и рыночных реформ в целом.</w:t>
      </w:r>
    </w:p>
    <w:p>
      <w:pPr>
        <w:pStyle w:val="ConsPlusNormal"/>
        <w:widowControl/>
        <w:ind w:firstLine="540"/>
        <w:jc w:val="both"/>
        <w:rPr/>
      </w:pPr>
      <w:r>
        <w:rPr/>
      </w:r>
    </w:p>
    <w:p>
      <w:pPr>
        <w:pStyle w:val="ConsPlusNormal"/>
        <w:widowControl/>
        <w:numPr>
          <w:ilvl w:val="0"/>
          <w:numId w:val="0"/>
        </w:numPr>
        <w:ind w:hanging="0"/>
        <w:jc w:val="center"/>
        <w:outlineLvl w:val="1"/>
        <w:rPr/>
      </w:pPr>
      <w:r>
        <w:rPr/>
        <w:t>§ 2. Субъекты малого предпринимательства</w:t>
      </w:r>
    </w:p>
    <w:p>
      <w:pPr>
        <w:pStyle w:val="ConsPlusNormal"/>
        <w:widowControl/>
        <w:ind w:firstLine="540"/>
        <w:jc w:val="both"/>
        <w:rPr/>
      </w:pPr>
      <w:r>
        <w:rPr/>
      </w:r>
    </w:p>
    <w:p>
      <w:pPr>
        <w:pStyle w:val="ConsPlusNormal"/>
        <w:widowControl/>
        <w:ind w:firstLine="540"/>
        <w:jc w:val="both"/>
        <w:rPr/>
      </w:pPr>
      <w:r>
        <w:rPr/>
        <w:t>Легализацию МП следует отнести к концу 80-х - началу 90-х гг. XX в. Термин "малое предприятие" впервые появился в документе Совета Министров СССР в 1989 г. (Протокол N 14 от 6 июня 1989 г.) &lt;*&gt;. Согласно данному Протоколу к малым предприятиям относились юридические лица с бесцеховой структурой и с числом работающих до 100 человек.</w:t>
      </w:r>
    </w:p>
    <w:p>
      <w:pPr>
        <w:pStyle w:val="ConsPlusNonformat"/>
        <w:widowControl/>
        <w:ind w:firstLine="540"/>
        <w:jc w:val="both"/>
        <w:rPr/>
      </w:pPr>
      <w:r>
        <w:rPr/>
        <w:t>--------------------------------</w:t>
      </w:r>
    </w:p>
    <w:p>
      <w:pPr>
        <w:pStyle w:val="ConsPlusNormal"/>
        <w:widowControl/>
        <w:ind w:firstLine="540"/>
        <w:jc w:val="both"/>
        <w:rPr/>
      </w:pPr>
      <w:r>
        <w:rPr/>
        <w:t>&lt;*&gt; Официально не опубликован.</w:t>
      </w:r>
    </w:p>
    <w:p>
      <w:pPr>
        <w:pStyle w:val="ConsPlusNormal"/>
        <w:widowControl/>
        <w:ind w:firstLine="540"/>
        <w:jc w:val="both"/>
        <w:rPr/>
      </w:pPr>
      <w:r>
        <w:rPr/>
      </w:r>
    </w:p>
    <w:p>
      <w:pPr>
        <w:pStyle w:val="ConsPlusNormal"/>
        <w:widowControl/>
        <w:ind w:firstLine="540"/>
        <w:jc w:val="both"/>
        <w:rPr/>
      </w:pPr>
      <w:r>
        <w:rPr/>
        <w:t>Нормативное закрепление термин "малое предприятие" впервые получил в Законе СССР от 4 июня 1990 г. N 1529-1 "О предприятиях в СССР" &lt;*&gt;. В нем указывалось, что предприятие может быть отнесено к малым независимо от форм собственности в соответствии с численностью его работников и объемом хозяйственного оборота.</w:t>
      </w:r>
    </w:p>
    <w:p>
      <w:pPr>
        <w:pStyle w:val="ConsPlusNonformat"/>
        <w:widowControl/>
        <w:ind w:firstLine="540"/>
        <w:jc w:val="both"/>
        <w:rPr/>
      </w:pPr>
      <w:r>
        <w:rPr/>
        <w:t>--------------------------------</w:t>
      </w:r>
    </w:p>
    <w:p>
      <w:pPr>
        <w:pStyle w:val="ConsPlusNormal"/>
        <w:widowControl/>
        <w:ind w:firstLine="540"/>
        <w:jc w:val="both"/>
        <w:rPr/>
      </w:pPr>
      <w:r>
        <w:rPr/>
        <w:t>&lt;*&gt; ВСНД и ВС СССР. 1990. N 25. Ст. 460.</w:t>
      </w:r>
    </w:p>
    <w:p>
      <w:pPr>
        <w:pStyle w:val="ConsPlusNormal"/>
        <w:widowControl/>
        <w:ind w:firstLine="540"/>
        <w:jc w:val="both"/>
        <w:rPr/>
      </w:pPr>
      <w:r>
        <w:rPr/>
      </w:r>
    </w:p>
    <w:p>
      <w:pPr>
        <w:pStyle w:val="ConsPlusNormal"/>
        <w:widowControl/>
        <w:ind w:firstLine="540"/>
        <w:jc w:val="both"/>
        <w:rPr/>
      </w:pPr>
      <w:r>
        <w:rPr/>
        <w:t>В дальнейшем Постановлением Совета Министров СССР от 8 августа 1990 г. N 790 "О мерах по созданию и развитию малых предприятий" &lt;*&gt; численность работающих была существенно дифференцирована в зависимости от основного вида деятельности предприятия (от 15 до 200 человек). В данном Постановлении критерий "объем оборота" лишь декларировался, и конкретная величина его должна была вводиться постановлениями (законами) на уровне союзных республик.</w:t>
      </w:r>
    </w:p>
    <w:p>
      <w:pPr>
        <w:pStyle w:val="ConsPlusNonformat"/>
        <w:widowControl/>
        <w:ind w:firstLine="540"/>
        <w:jc w:val="both"/>
        <w:rPr/>
      </w:pPr>
      <w:r>
        <w:rPr/>
        <w:t>--------------------------------</w:t>
      </w:r>
    </w:p>
    <w:p>
      <w:pPr>
        <w:pStyle w:val="ConsPlusNormal"/>
        <w:widowControl/>
        <w:ind w:firstLine="540"/>
        <w:jc w:val="both"/>
        <w:rPr/>
      </w:pPr>
      <w:r>
        <w:rPr/>
        <w:t>&lt;*&gt; СП РСФСР. 1990. N 19. Ст. 101.</w:t>
      </w:r>
    </w:p>
    <w:p>
      <w:pPr>
        <w:pStyle w:val="ConsPlusNormal"/>
        <w:widowControl/>
        <w:ind w:firstLine="540"/>
        <w:jc w:val="both"/>
        <w:rPr/>
      </w:pPr>
      <w:r>
        <w:rPr/>
      </w:r>
    </w:p>
    <w:p>
      <w:pPr>
        <w:pStyle w:val="ConsPlusNormal"/>
        <w:widowControl/>
        <w:ind w:firstLine="540"/>
        <w:jc w:val="both"/>
        <w:rPr/>
      </w:pPr>
      <w:r>
        <w:rPr/>
        <w:t>Уточнение критериев отнесения предприятий к малым было продолжено Постановлением Совета Министров РСФСР от 18 июля 1991 г. N 406 "О мерах по поддержке и развитию малых предприятий в РСФСР" &lt;*&gt;. В данном Постановлении были изменены лимиты по видам деятельности, а сам показатель числа занятых рассчитывался с учетом лиц, работающих на предприятии по договору подряда. Постановлением критерий "объем оборота" не был введен. Связано это, скорее всего, с тем, что в условиях гиперинфляции это было бессмысленно &lt;**&gt;.</w:t>
      </w:r>
    </w:p>
    <w:p>
      <w:pPr>
        <w:pStyle w:val="ConsPlusNonformat"/>
        <w:widowControl/>
        <w:ind w:firstLine="540"/>
        <w:jc w:val="both"/>
        <w:rPr/>
      </w:pPr>
      <w:r>
        <w:rPr/>
        <w:t>--------------------------------</w:t>
      </w:r>
    </w:p>
    <w:p>
      <w:pPr>
        <w:pStyle w:val="ConsPlusNormal"/>
        <w:widowControl/>
        <w:ind w:firstLine="540"/>
        <w:jc w:val="both"/>
        <w:rPr/>
      </w:pPr>
      <w:r>
        <w:rPr/>
        <w:t>&lt;*&gt; СПС "КонсультантПлюс".</w:t>
      </w:r>
    </w:p>
    <w:p>
      <w:pPr>
        <w:pStyle w:val="ConsPlusNormal"/>
        <w:widowControl/>
        <w:ind w:firstLine="540"/>
        <w:jc w:val="both"/>
        <w:rPr/>
      </w:pPr>
      <w:r>
        <w:rPr/>
        <w:t>&lt;**&gt; Супатаев М.А. К проблеме понятия субъекта малого предпринимательства // Правовые проблемы малого предпринимательства / Отв. ред. Т.М. Гандилов. М., 2001. С. 12.</w:t>
      </w:r>
    </w:p>
    <w:p>
      <w:pPr>
        <w:pStyle w:val="ConsPlusNormal"/>
        <w:widowControl/>
        <w:ind w:firstLine="540"/>
        <w:jc w:val="both"/>
        <w:rPr/>
      </w:pPr>
      <w:r>
        <w:rPr/>
      </w:r>
    </w:p>
    <w:p>
      <w:pPr>
        <w:pStyle w:val="ConsPlusNormal"/>
        <w:widowControl/>
        <w:ind w:firstLine="540"/>
        <w:jc w:val="both"/>
        <w:rPr/>
      </w:pPr>
      <w:r>
        <w:rPr/>
        <w:t>В гл. 4 ГК РФ (ч. 1) от 30 ноября 1994 г. N 51-ФЗ &lt;*&gt;, введенной в действие 8 декабря 1994 г., нет даже упоминания о малых предприятиях.</w:t>
      </w:r>
    </w:p>
    <w:p>
      <w:pPr>
        <w:pStyle w:val="ConsPlusNonformat"/>
        <w:widowControl/>
        <w:ind w:firstLine="540"/>
        <w:jc w:val="both"/>
        <w:rPr/>
      </w:pPr>
      <w:r>
        <w:rPr/>
        <w:t>--------------------------------</w:t>
      </w:r>
    </w:p>
    <w:p>
      <w:pPr>
        <w:pStyle w:val="ConsPlusNormal"/>
        <w:widowControl/>
        <w:ind w:firstLine="540"/>
        <w:jc w:val="both"/>
        <w:rPr/>
      </w:pPr>
      <w:r>
        <w:rPr/>
        <w:t>&lt;*&gt; СЗ РФ. 1994. N 32. Ст. 3301 (с послед. изм.).</w:t>
      </w:r>
    </w:p>
    <w:p>
      <w:pPr>
        <w:pStyle w:val="ConsPlusNormal"/>
        <w:widowControl/>
        <w:ind w:firstLine="540"/>
        <w:jc w:val="both"/>
        <w:rPr/>
      </w:pPr>
      <w:r>
        <w:rPr/>
      </w:r>
    </w:p>
    <w:p>
      <w:pPr>
        <w:pStyle w:val="ConsPlusNormal"/>
        <w:widowControl/>
        <w:ind w:firstLine="540"/>
        <w:jc w:val="both"/>
        <w:rPr/>
      </w:pPr>
      <w:r>
        <w:rPr/>
        <w:t>Следующим этапом является принятие Федерального закона от 14 июня 1995 г. N 88-ФЗ "О государственной поддержке малого предпринимательства в Российской Федерации" &lt;*&gt; (в ред. от 22 августа 2004 г.) (далее - Закон N 88-ФЗ), в котором законодатель существенно изменил подход к определению понятия субъекта малого предпринимательства.</w:t>
      </w:r>
    </w:p>
    <w:p>
      <w:pPr>
        <w:pStyle w:val="ConsPlusNonformat"/>
        <w:widowControl/>
        <w:ind w:firstLine="540"/>
        <w:jc w:val="both"/>
        <w:rPr/>
      </w:pPr>
      <w:r>
        <w:rPr/>
        <w:t>--------------------------------</w:t>
      </w:r>
    </w:p>
    <w:p>
      <w:pPr>
        <w:pStyle w:val="ConsPlusNormal"/>
        <w:widowControl/>
        <w:ind w:firstLine="540"/>
        <w:jc w:val="both"/>
        <w:rPr/>
      </w:pPr>
      <w:r>
        <w:rPr/>
        <w:t>&lt;*&gt; СЗ РФ. 1995. N 25. Ст. 2343 (с послед. изм.).</w:t>
      </w:r>
    </w:p>
    <w:p>
      <w:pPr>
        <w:pStyle w:val="ConsPlusNormal"/>
        <w:widowControl/>
        <w:ind w:firstLine="540"/>
        <w:jc w:val="both"/>
        <w:rPr/>
      </w:pPr>
      <w:r>
        <w:rPr/>
      </w:r>
    </w:p>
    <w:p>
      <w:pPr>
        <w:pStyle w:val="ConsPlusNormal"/>
        <w:widowControl/>
        <w:ind w:firstLine="540"/>
        <w:jc w:val="both"/>
        <w:rPr/>
      </w:pPr>
      <w:r>
        <w:rPr/>
        <w:t>Согласно п. 1 ст. 3 указанного Закона,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малые предприятия):</w:t>
      </w:r>
    </w:p>
    <w:p>
      <w:pPr>
        <w:pStyle w:val="ConsPlusNormal"/>
        <w:widowControl/>
        <w:ind w:firstLine="540"/>
        <w:jc w:val="both"/>
        <w:rPr/>
      </w:pPr>
      <w:r>
        <w:rPr/>
        <w:t>- в промышленности - 100 человек;</w:t>
      </w:r>
    </w:p>
    <w:p>
      <w:pPr>
        <w:pStyle w:val="ConsPlusNormal"/>
        <w:widowControl/>
        <w:ind w:firstLine="540"/>
        <w:jc w:val="both"/>
        <w:rPr/>
      </w:pPr>
      <w:r>
        <w:rPr/>
        <w:t>- строительстве - 100 человек;</w:t>
      </w:r>
    </w:p>
    <w:p>
      <w:pPr>
        <w:pStyle w:val="ConsPlusNormal"/>
        <w:widowControl/>
        <w:ind w:firstLine="540"/>
        <w:jc w:val="both"/>
        <w:rPr/>
      </w:pPr>
      <w:r>
        <w:rPr/>
        <w:t>- на транспорте - 100 человек;</w:t>
      </w:r>
    </w:p>
    <w:p>
      <w:pPr>
        <w:pStyle w:val="ConsPlusNormal"/>
        <w:widowControl/>
        <w:ind w:firstLine="540"/>
        <w:jc w:val="both"/>
        <w:rPr/>
      </w:pPr>
      <w:r>
        <w:rPr/>
        <w:t>- в сельском хозяйстве - 60 человек;</w:t>
      </w:r>
    </w:p>
    <w:p>
      <w:pPr>
        <w:pStyle w:val="ConsPlusNormal"/>
        <w:widowControl/>
        <w:ind w:firstLine="540"/>
        <w:jc w:val="both"/>
        <w:rPr/>
      </w:pPr>
      <w:r>
        <w:rPr/>
        <w:t>- в научно-технической сфере - 50 человек;</w:t>
      </w:r>
    </w:p>
    <w:p>
      <w:pPr>
        <w:pStyle w:val="ConsPlusNormal"/>
        <w:widowControl/>
        <w:ind w:firstLine="540"/>
        <w:jc w:val="both"/>
        <w:rPr/>
      </w:pPr>
      <w:r>
        <w:rPr/>
        <w:t>- в розничной торговле и бытовом обслуживании населения - 30 человек;</w:t>
      </w:r>
    </w:p>
    <w:p>
      <w:pPr>
        <w:pStyle w:val="ConsPlusNormal"/>
        <w:widowControl/>
        <w:ind w:firstLine="540"/>
        <w:jc w:val="both"/>
        <w:rPr/>
      </w:pPr>
      <w:r>
        <w:rPr/>
        <w:t>- в остальных отраслях и при осуществлении других видов деятельности - 50 человек.</w:t>
      </w:r>
    </w:p>
    <w:p>
      <w:pPr>
        <w:pStyle w:val="ConsPlusNormal"/>
        <w:widowControl/>
        <w:ind w:firstLine="540"/>
        <w:jc w:val="both"/>
        <w:rPr/>
      </w:pPr>
      <w:r>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ConsPlusNormal"/>
        <w:widowControl/>
        <w:ind w:firstLine="540"/>
        <w:jc w:val="both"/>
        <w:rPr/>
      </w:pPr>
      <w:r>
        <w:rPr/>
        <w:t>В данном Законе понятие субъекта МП претерпело некоторые изменения по сравнению с предшествующими актами, посвященными малому бизнесу. Во-первых, к субъектам МП официально отнесены граждане-предприниматели. Во-вторых, вновь подвергнут корректировке и дальнейшей дифференциации критерий численности работающих (от 30 до 100 человек, включая работающих по гражданско-правовым договорам). В-третьих, введен дополнительный критерий для некоторых видов учредителей - государства, общественных и религиозных организаций, граждан и юридических лиц, не являющихся субъектами МП, - доля их в капитале малого предприятия не должна превышать 25%.</w:t>
      </w:r>
    </w:p>
    <w:p>
      <w:pPr>
        <w:pStyle w:val="ConsPlusNormal"/>
        <w:widowControl/>
        <w:ind w:firstLine="540"/>
        <w:jc w:val="both"/>
        <w:rPr/>
      </w:pPr>
      <w:r>
        <w:rPr/>
        <w:t>Трудно согласиться с утверждением Н.Н. Тарусиной, сделанным еще в 1998 г., что "российское нормативное определение субъектов малого предпринимательства в основном уже прошло стадии становления и сомнений" &lt;*&gt;. Сегодня, спустя столько лет, почти каждое слово и даже количественные показатели в определении субъекта МП вызывают сомнения и споры специалистов.</w:t>
      </w:r>
    </w:p>
    <w:p>
      <w:pPr>
        <w:pStyle w:val="ConsPlusNonformat"/>
        <w:widowControl/>
        <w:ind w:firstLine="540"/>
        <w:jc w:val="both"/>
        <w:rPr/>
      </w:pPr>
      <w:r>
        <w:rPr/>
        <w:t>--------------------------------</w:t>
      </w:r>
    </w:p>
    <w:p>
      <w:pPr>
        <w:pStyle w:val="ConsPlusNormal"/>
        <w:widowControl/>
        <w:ind w:firstLine="540"/>
        <w:jc w:val="both"/>
        <w:rPr/>
      </w:pPr>
      <w:r>
        <w:rPr/>
        <w:t>&lt;*&gt; Тарусина Н.Н. Малое предпринимательство как социально-экономическое и юридическое понятие // Юридические записки Ярославского гос. ун-та им. П.Г. Демидова. Вып. 2. Ярославль, 1998. С. 92.</w:t>
      </w:r>
    </w:p>
    <w:p>
      <w:pPr>
        <w:pStyle w:val="ConsPlusNormal"/>
        <w:widowControl/>
        <w:ind w:firstLine="540"/>
        <w:jc w:val="both"/>
        <w:rPr/>
      </w:pPr>
      <w:r>
        <w:rPr/>
      </w:r>
    </w:p>
    <w:p>
      <w:pPr>
        <w:pStyle w:val="ConsPlusNormal"/>
        <w:widowControl/>
        <w:ind w:firstLine="540"/>
        <w:jc w:val="both"/>
        <w:rPr/>
      </w:pPr>
      <w:r>
        <w:rPr/>
        <w:t>Дискуссия разворачивается, в частности, вокруг вопроса о том, насколько правомерно относить к субъектам МП некоммерческие организации. В законодательстве нет четкого ответа на данный вопрос.</w:t>
      </w:r>
    </w:p>
    <w:p>
      <w:pPr>
        <w:pStyle w:val="ConsPlusNormal"/>
        <w:widowControl/>
        <w:ind w:firstLine="540"/>
        <w:jc w:val="both"/>
        <w:rPr/>
      </w:pPr>
      <w:r>
        <w:rPr/>
        <w:t>Закон N 88-ФЗ относит к малым предприятиям лишь коммерческие организации. Однако в п. 2 ст. 11 Налогового кодекса РФ (далее - НК РФ) (ч. 1) от 31 июля 1998 N 146-ФЗ &lt;*&gt; (в ред. от 4 ноября 2005 г.) под понятием "организации" подразумеваются любые юридические лица, образованные в соответствии с законодательством РФ.</w:t>
      </w:r>
    </w:p>
    <w:p>
      <w:pPr>
        <w:pStyle w:val="ConsPlusNonformat"/>
        <w:widowControl/>
        <w:ind w:firstLine="540"/>
        <w:jc w:val="both"/>
        <w:rPr/>
      </w:pPr>
      <w:r>
        <w:rPr/>
        <w:t>--------------------------------</w:t>
      </w:r>
    </w:p>
    <w:p>
      <w:pPr>
        <w:pStyle w:val="ConsPlusNormal"/>
        <w:widowControl/>
        <w:ind w:firstLine="540"/>
        <w:jc w:val="both"/>
        <w:rPr/>
      </w:pPr>
      <w:r>
        <w:rPr/>
        <w:t>&lt;*&gt; СЗ РФ. 1998. N 31. Ст. 3824 (с послед. изм.).</w:t>
      </w:r>
    </w:p>
    <w:p>
      <w:pPr>
        <w:pStyle w:val="ConsPlusNormal"/>
        <w:widowControl/>
        <w:ind w:firstLine="540"/>
        <w:jc w:val="both"/>
        <w:rPr/>
      </w:pPr>
      <w:r>
        <w:rPr/>
      </w:r>
    </w:p>
    <w:p>
      <w:pPr>
        <w:pStyle w:val="ConsPlusNormal"/>
        <w:widowControl/>
        <w:ind w:firstLine="540"/>
        <w:jc w:val="both"/>
        <w:rPr/>
      </w:pPr>
      <w:r>
        <w:rPr/>
        <w:t>Не содержит указания на коммерческий характер организации как субъекта МП и Закон г. Москвы от 28 июня 1995 г. N 14 "Об основах малого предпринимательства в Москве" &lt;*&gt; (далее - Закон N 14). В ст. 2 этого Закона дана отсылочная норма - "организации, прошедшие государственную регистрацию в качестве юридических лиц и отвечающие критериям отнесения к числу субъектов малого предпринимательства в соответствии с федеральным законодательством". Это, по-видимому, дало основание законодателю в ст. 1 Закона г. Москвы от 16 июня 1999 г. N 25 "О ремесленной деятельности в г. Москве" &lt;**&gt; (далее - Закон N 25) причислять к субъектам малого бизнеса занимающихся ремесленной деятельностью физических лиц, зарегистрированных в качестве индивидуальных предпринимателей, и юридических лиц, осуществляющих коммерческую и некоммерческую деятельность в сфере МП.</w:t>
      </w:r>
    </w:p>
    <w:p>
      <w:pPr>
        <w:pStyle w:val="ConsPlusNonformat"/>
        <w:widowControl/>
        <w:ind w:firstLine="540"/>
        <w:jc w:val="both"/>
        <w:rPr/>
      </w:pPr>
      <w:r>
        <w:rPr/>
        <w:t>--------------------------------</w:t>
      </w:r>
    </w:p>
    <w:p>
      <w:pPr>
        <w:pStyle w:val="ConsPlusNormal"/>
        <w:widowControl/>
        <w:ind w:firstLine="540"/>
        <w:jc w:val="both"/>
        <w:rPr/>
      </w:pPr>
      <w:r>
        <w:rPr/>
        <w:t>&lt;*&gt; Ведомости Московской Думы. 1995. N 5 (с послед. изм.).</w:t>
      </w:r>
    </w:p>
    <w:p>
      <w:pPr>
        <w:pStyle w:val="ConsPlusNormal"/>
        <w:widowControl/>
        <w:ind w:firstLine="540"/>
        <w:jc w:val="both"/>
        <w:rPr/>
      </w:pPr>
      <w:r>
        <w:rPr/>
        <w:t>&lt;**&gt; Ведомости Московской городской Думы. 1999. N 8. Ст. 65.</w:t>
      </w:r>
    </w:p>
    <w:p>
      <w:pPr>
        <w:pStyle w:val="ConsPlusNormal"/>
        <w:widowControl/>
        <w:ind w:firstLine="540"/>
        <w:jc w:val="both"/>
        <w:rPr/>
      </w:pPr>
      <w:r>
        <w:rPr/>
      </w:r>
    </w:p>
    <w:p>
      <w:pPr>
        <w:pStyle w:val="ConsPlusNormal"/>
        <w:widowControl/>
        <w:ind w:firstLine="540"/>
        <w:jc w:val="both"/>
        <w:rPr/>
      </w:pPr>
      <w:r>
        <w:rPr/>
        <w:t>Таким образом, к субъектам ремесленничества (юридическим лицам) наряду с ремесленными предприятиями отнесены Московская палата ремесел и центры ремесел, являющиеся некоммерческими организациями (п. 1 ст. 4, ст. ст. 6 и 7 Закона N 25). В результате некоторые некоммерческие организации фактически пользуются налоговыми льготами, предоставляемыми субъектам МП.</w:t>
      </w:r>
    </w:p>
    <w:p>
      <w:pPr>
        <w:pStyle w:val="ConsPlusNormal"/>
        <w:widowControl/>
        <w:ind w:firstLine="540"/>
        <w:jc w:val="both"/>
        <w:rPr/>
      </w:pPr>
      <w:r>
        <w:rPr/>
        <w:t>В научной литературе существуют различные мнения по данному вопросу. По мнению одних, к субъектам МП должны относиться как коммерческие, так и некоммерческие организации. Правда, ученые расходятся в вопросе о том, какие именно некоммерческие организации следует относить к субъектам МП.</w:t>
      </w:r>
    </w:p>
    <w:p>
      <w:pPr>
        <w:pStyle w:val="ConsPlusNormal"/>
        <w:widowControl/>
        <w:ind w:firstLine="540"/>
        <w:jc w:val="both"/>
        <w:rPr/>
      </w:pPr>
      <w:r>
        <w:rPr/>
        <w:t>М.А. Супатаев считает, что необходимо распространить действие законодательства о МП и законодательства о налогах и сборах (в части предоставления налоговых льгот субъектам МП) на некоммерческие организации, занимающиеся предпринимательской деятельностью, только если это служит достижению целей, ради которых они созданы &lt;*&gt;.</w:t>
      </w:r>
    </w:p>
    <w:p>
      <w:pPr>
        <w:pStyle w:val="ConsPlusNonformat"/>
        <w:widowControl/>
        <w:ind w:firstLine="540"/>
        <w:jc w:val="both"/>
        <w:rPr/>
      </w:pPr>
      <w:r>
        <w:rPr/>
        <w:t>--------------------------------</w:t>
      </w:r>
    </w:p>
    <w:p>
      <w:pPr>
        <w:pStyle w:val="ConsPlusNormal"/>
        <w:widowControl/>
        <w:ind w:firstLine="540"/>
        <w:jc w:val="both"/>
        <w:rPr/>
      </w:pPr>
      <w:r>
        <w:rPr/>
        <w:t>&lt;*&gt; См.: Супатаев М.А. Указ. соч. С. 24.</w:t>
      </w:r>
    </w:p>
    <w:p>
      <w:pPr>
        <w:pStyle w:val="ConsPlusNormal"/>
        <w:widowControl/>
        <w:ind w:firstLine="540"/>
        <w:jc w:val="both"/>
        <w:rPr/>
      </w:pPr>
      <w:r>
        <w:rPr/>
      </w:r>
    </w:p>
    <w:p>
      <w:pPr>
        <w:pStyle w:val="ConsPlusNormal"/>
        <w:widowControl/>
        <w:ind w:firstLine="540"/>
        <w:jc w:val="both"/>
        <w:rPr/>
      </w:pPr>
      <w:r>
        <w:rPr/>
        <w:t>Существует и иная позиция, согласно которой необходимо распространить сферу действия законодательства о малых предприятиях на некоммерческие организации, действующие в области развития инновационной деятельности &lt;*&gt;. Выдвигается также предложение относить к числу субъектов МП лишь те некоммерческие организации, которые являются потребительскими кооперативами &lt;**&gt;.</w:t>
      </w:r>
    </w:p>
    <w:p>
      <w:pPr>
        <w:pStyle w:val="ConsPlusNonformat"/>
        <w:widowControl/>
        <w:ind w:firstLine="540"/>
        <w:jc w:val="both"/>
        <w:rPr/>
      </w:pPr>
      <w:r>
        <w:rPr/>
        <w:t>--------------------------------</w:t>
      </w:r>
    </w:p>
    <w:p>
      <w:pPr>
        <w:pStyle w:val="ConsPlusNormal"/>
        <w:widowControl/>
        <w:ind w:firstLine="540"/>
        <w:jc w:val="both"/>
        <w:rPr/>
      </w:pPr>
      <w:r>
        <w:rPr/>
        <w:t>&lt;*&gt; См.: Музалевская И.Н. Правовые аспекты понятия субъекта малого предпринимательства // Малый бизнес на этапе обновления законодательства о предпринимательстве / Отв. ред. М.А. Супатаев, В.К. Андреев. М., 2004. С. 109.</w:t>
      </w:r>
    </w:p>
    <w:p>
      <w:pPr>
        <w:pStyle w:val="ConsPlusNormal"/>
        <w:widowControl/>
        <w:ind w:firstLine="540"/>
        <w:jc w:val="both"/>
        <w:rPr/>
      </w:pPr>
      <w:r>
        <w:rPr/>
        <w:t>&lt;**&gt; См.: Устюкова В.В. Малое предпринимательство в сельском хозяйстве // Правовые проблемы малого предпринимательства. С. 160.</w:t>
      </w:r>
    </w:p>
    <w:p>
      <w:pPr>
        <w:pStyle w:val="ConsPlusNormal"/>
        <w:widowControl/>
        <w:ind w:firstLine="540"/>
        <w:jc w:val="both"/>
        <w:rPr/>
      </w:pPr>
      <w:r>
        <w:rPr/>
      </w:r>
    </w:p>
    <w:p>
      <w:pPr>
        <w:pStyle w:val="ConsPlusNormal"/>
        <w:widowControl/>
        <w:ind w:firstLine="540"/>
        <w:jc w:val="both"/>
        <w:rPr/>
      </w:pPr>
      <w:r>
        <w:rPr/>
        <w:t>Необходимость придания некоммерческим организациям статуса субъектов МП обосновывается следующим аргументом: "Подобное объединение субъектов предпринимательства в одну группу основывается прежде всего на единой природе предпринимательской деятельности вне зависимости от конкретизации самого субъекта, что позволяет устанавливать одинаковые права и льготы для этих субъектов" &lt;*&gt;. Данный аргумент основывается на высказывании академика В.В. Лаптева, согласно которому "некоммерческая хозяйственная деятельность охватывается предпринимательским правом как "тяготеющая" к предпринимательской деятельности" &lt;**&gt;.</w:t>
      </w:r>
    </w:p>
    <w:p>
      <w:pPr>
        <w:pStyle w:val="ConsPlusNonformat"/>
        <w:widowControl/>
        <w:ind w:firstLine="540"/>
        <w:jc w:val="both"/>
        <w:rPr/>
      </w:pPr>
      <w:r>
        <w:rPr/>
        <w:t>--------------------------------</w:t>
      </w:r>
    </w:p>
    <w:p>
      <w:pPr>
        <w:pStyle w:val="ConsPlusNormal"/>
        <w:widowControl/>
        <w:ind w:firstLine="540"/>
        <w:jc w:val="both"/>
        <w:rPr/>
      </w:pPr>
      <w:r>
        <w:rPr/>
        <w:t>&lt;*&gt; Музалевская И.Н. Указ. соч. С. 106.</w:t>
      </w:r>
    </w:p>
    <w:p>
      <w:pPr>
        <w:pStyle w:val="ConsPlusNormal"/>
        <w:widowControl/>
        <w:ind w:firstLine="540"/>
        <w:jc w:val="both"/>
        <w:rPr/>
      </w:pPr>
      <w:r>
        <w:rPr/>
        <w:t>&lt;**&gt; Лаптев В.В. Субъекты предпринимательского права. М., 2003. С. 22.</w:t>
      </w:r>
    </w:p>
    <w:p>
      <w:pPr>
        <w:pStyle w:val="ConsPlusNormal"/>
        <w:widowControl/>
        <w:ind w:firstLine="540"/>
        <w:jc w:val="both"/>
        <w:rPr/>
      </w:pPr>
      <w:r>
        <w:rPr/>
      </w:r>
    </w:p>
    <w:p>
      <w:pPr>
        <w:pStyle w:val="ConsPlusNormal"/>
        <w:widowControl/>
        <w:ind w:firstLine="540"/>
        <w:jc w:val="both"/>
        <w:rPr/>
      </w:pPr>
      <w:r>
        <w:rPr/>
        <w:t>С приведенными выше предложениями трудно согласиться по целому ряду причин.</w:t>
      </w:r>
    </w:p>
    <w:p>
      <w:pPr>
        <w:pStyle w:val="ConsPlusNormal"/>
        <w:widowControl/>
        <w:ind w:firstLine="540"/>
        <w:jc w:val="both"/>
        <w:rPr/>
      </w:pPr>
      <w:r>
        <w:rPr/>
        <w:t>Во-первых, включение некоммерческих организаций в число субъектов МП противоречит самой сущности предпринимательства, и малого в частности. Термин "субъект малого предпринимательства" не случайно содержит слово "предпринимательство". То есть это субъект, осуществляющий предпринимательскую деятельность. Согласно ст. 2 ГК РФ "предпринимательской является самостоятельная, осуществляемая на свой риск деятельность, направленная на систематическое получение прибыли (выделено автором)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обственно, в этом и заключается отличие коммерческих организаций от некоммерческих. Следовательно, субъектами МП, как представляется, могут быть только коммерческие организации.</w:t>
      </w:r>
    </w:p>
    <w:p>
      <w:pPr>
        <w:pStyle w:val="ConsPlusNormal"/>
        <w:widowControl/>
        <w:ind w:firstLine="540"/>
        <w:jc w:val="both"/>
        <w:rPr/>
      </w:pPr>
      <w:r>
        <w:rPr/>
        <w:t>Во-вторых, при включении в состав субъектов МП некоммерческих организаций пришлось бы и на них распространить стимулирующий тип правового регулирования, касающийся только малых предприятий. В отношении последних протекционистская политика государства заключается в предоставлении различных льгот, существенно влияющих на размер их прибыли, увеличивая тем самым и налогооблагаемую базу перечисления средств в соответствующие бюджеты. Однако получение прибыли не является главной целью некоммерческих организаций, роль которых в формировании местных бюджетов почти незаметна, чего не скажешь о субъектах МП.</w:t>
      </w:r>
    </w:p>
    <w:p>
      <w:pPr>
        <w:pStyle w:val="ConsPlusNormal"/>
        <w:widowControl/>
        <w:ind w:firstLine="540"/>
        <w:jc w:val="both"/>
        <w:rPr/>
      </w:pPr>
      <w:r>
        <w:rPr/>
        <w:t>В-третьих, при таком подходе стирается грань между коммерческими и некоммерческими организациями, что противоречит всей концепции юридических лиц, заложенной в гражданском законодательстве. Несмотря на единую природу предпринимательской деятельности, тем не менее ГК РФ разделяет коммерческие и некоммерческие организации по целям их деятельности.</w:t>
      </w:r>
    </w:p>
    <w:p>
      <w:pPr>
        <w:pStyle w:val="ConsPlusNormal"/>
        <w:widowControl/>
        <w:ind w:firstLine="540"/>
        <w:jc w:val="both"/>
        <w:rPr/>
      </w:pPr>
      <w:r>
        <w:rPr/>
        <w:t>Исходя из вышесказанного, можно прийти к выводу, что нецелесообразно расширять рамки субъектов МП путем включения в их число некоммерческих организаций. Предоставление определенных льгот тем или иным субъектам права вовсе не обязательно должно сопровождаться предоставлением им статуса субъекта МП.</w:t>
      </w:r>
    </w:p>
    <w:p>
      <w:pPr>
        <w:pStyle w:val="ConsPlusNormal"/>
        <w:widowControl/>
        <w:ind w:firstLine="540"/>
        <w:jc w:val="both"/>
        <w:rPr/>
      </w:pPr>
      <w:r>
        <w:rPr/>
        <w:t>По справедливому замечанию А.Ю. Пахолковой, Закон N 88-ФЗ не распространяет сферу своего действия на некоммерческие организации, поскольку это неизбежно будет приводить к доминированию предпринимательской деятельности над деятельностью некоммерческого характера &lt;*&gt;. Не случайно в отношении некоммерческих организаций установлено ограничение на занятие ими предпринимательской деятельностью. Такие организации могут заниматься предпринимательской деятельностью "лишь постольку, поскольку это служит достижению цели, ради которых они созданы, и соответствует этим целям" (абз. 2 п. 3 ст. 50 ГК РФ). Если некоммерческая организация, занимаясь предпринимательской деятельностью, выходит за рамки целей, ради которых она создана, или перестает соответствовать этим целям, то ее деятельность становится незаконной. Если же некоммерческая организация вовсе не занимается предпринимательской деятельностью, то она не имеет никакого отношения к предпринимательству вообще и к малому предпринимательству в частности.</w:t>
      </w:r>
    </w:p>
    <w:p>
      <w:pPr>
        <w:pStyle w:val="ConsPlusNonformat"/>
        <w:widowControl/>
        <w:ind w:firstLine="540"/>
        <w:jc w:val="both"/>
        <w:rPr/>
      </w:pPr>
      <w:r>
        <w:rPr/>
        <w:t>--------------------------------</w:t>
      </w:r>
    </w:p>
    <w:p>
      <w:pPr>
        <w:pStyle w:val="ConsPlusNormal"/>
        <w:widowControl/>
        <w:ind w:firstLine="540"/>
        <w:jc w:val="both"/>
        <w:rPr/>
      </w:pPr>
      <w:r>
        <w:rPr/>
        <w:t>&lt;*&gt; См.: Пахолкова А.Ю. Проблемы гармонизации законодательства Российской Федерации и Европейского союза о малом предпринимательстве // Предпринимательское право в рыночной экономике / Отв. ред. Е.П. Губин, П.Г. Лахно. М., 2004. С. 266.</w:t>
      </w:r>
    </w:p>
    <w:p>
      <w:pPr>
        <w:pStyle w:val="ConsPlusNormal"/>
        <w:widowControl/>
        <w:ind w:firstLine="540"/>
        <w:jc w:val="both"/>
        <w:rPr/>
      </w:pPr>
      <w:r>
        <w:rPr/>
      </w:r>
    </w:p>
    <w:p>
      <w:pPr>
        <w:pStyle w:val="ConsPlusNormal"/>
        <w:widowControl/>
        <w:ind w:firstLine="540"/>
        <w:jc w:val="both"/>
        <w:rPr/>
      </w:pPr>
      <w:r>
        <w:rPr/>
        <w:t>Далее, на практике довольно часто возникает вопрос о правомерности отнесения к субъектам МП организаций с участием иностранных инвесторов. Закон N 88-ФЗ не содержит прямого ответа на данный вопрос, но и не отрицает такой возможности.</w:t>
      </w:r>
    </w:p>
    <w:p>
      <w:pPr>
        <w:pStyle w:val="ConsPlusNormal"/>
        <w:widowControl/>
        <w:ind w:firstLine="540"/>
        <w:jc w:val="both"/>
        <w:rPr/>
      </w:pPr>
      <w:r>
        <w:rPr/>
        <w:t>В п. 3 Указа Президента РФ от 23 мая 1994 г. N 1004 "О некоторых вопросах налоговой политики" &lt;*&gt; некоторые предприятия с иностранными инвестициями были приравнены к малым предприятиям в части льгот по уплате налога на прибыль в федеральный бюджет. Впоследствии положения п. 3 этого Указа утратили силу, как и сам Указ.</w:t>
      </w:r>
    </w:p>
    <w:p>
      <w:pPr>
        <w:pStyle w:val="ConsPlusNonformat"/>
        <w:widowControl/>
        <w:ind w:firstLine="540"/>
        <w:jc w:val="both"/>
        <w:rPr/>
      </w:pPr>
      <w:r>
        <w:rPr/>
        <w:t>--------------------------------</w:t>
      </w:r>
    </w:p>
    <w:p>
      <w:pPr>
        <w:pStyle w:val="ConsPlusNormal"/>
        <w:widowControl/>
        <w:ind w:firstLine="540"/>
        <w:jc w:val="both"/>
        <w:rPr/>
      </w:pPr>
      <w:r>
        <w:rPr/>
        <w:t>&lt;*&gt; РГ. 1994. 24 мая.</w:t>
      </w:r>
    </w:p>
    <w:p>
      <w:pPr>
        <w:pStyle w:val="ConsPlusNormal"/>
        <w:widowControl/>
        <w:ind w:firstLine="540"/>
        <w:jc w:val="both"/>
        <w:rPr/>
      </w:pPr>
      <w:r>
        <w:rPr/>
      </w:r>
    </w:p>
    <w:p>
      <w:pPr>
        <w:pStyle w:val="ConsPlusNormal"/>
        <w:widowControl/>
        <w:ind w:firstLine="540"/>
        <w:jc w:val="both"/>
        <w:rPr/>
      </w:pPr>
      <w:r>
        <w:rPr/>
        <w:t>Высказывалось мнение о том, что действующее законодательство не дает достаточных правовых оснований для признания предприятия с иностранным участием субъектом МП &lt;*&gt;. В этой связи заслуживает внимания Закон г. Москвы от 9 ноября 2001 г. N 65 "О внесении изменений и дополнений в Закон города Москвы от 28 июня 1995 г. N 14 "Об основах малого предпринимательства в Москве" &lt;**&gt; (далее - Закон N 65), который исключил абз. 1 п. 2 ст. 5 Закона N 14, в котором указывалось следующее: "В качестве индивидуальных предпринимателей могут выступать любые правоспособные отечественные и иностранные физические лица, намеренные осуществлять предпринимательскую деятельность без образования юридического лица".</w:t>
      </w:r>
    </w:p>
    <w:p>
      <w:pPr>
        <w:pStyle w:val="ConsPlusNonformat"/>
        <w:widowControl/>
        <w:ind w:firstLine="540"/>
        <w:jc w:val="both"/>
        <w:rPr/>
      </w:pPr>
      <w:r>
        <w:rPr/>
        <w:t>--------------------------------</w:t>
      </w:r>
    </w:p>
    <w:p>
      <w:pPr>
        <w:pStyle w:val="ConsPlusNormal"/>
        <w:widowControl/>
        <w:ind w:firstLine="540"/>
        <w:jc w:val="both"/>
        <w:rPr/>
      </w:pPr>
      <w:r>
        <w:rPr/>
        <w:t>&lt;*&gt; См.: Музалевская И.Н. О правовых вопросах налогообложения малых предприятий // Правовые проблемы малого предпринимательства. М., 2001. С. 255.</w:t>
      </w:r>
    </w:p>
    <w:p>
      <w:pPr>
        <w:pStyle w:val="ConsPlusNormal"/>
        <w:widowControl/>
        <w:ind w:firstLine="540"/>
        <w:jc w:val="both"/>
        <w:rPr/>
      </w:pPr>
      <w:r>
        <w:rPr/>
        <w:t>&lt;**&gt; Вестник мэрии Москвы. 2001. N 48.</w:t>
      </w:r>
    </w:p>
    <w:p>
      <w:pPr>
        <w:pStyle w:val="ConsPlusNormal"/>
        <w:widowControl/>
        <w:ind w:firstLine="540"/>
        <w:jc w:val="both"/>
        <w:rPr/>
      </w:pPr>
      <w:r>
        <w:rPr/>
      </w:r>
    </w:p>
    <w:p>
      <w:pPr>
        <w:pStyle w:val="ConsPlusNormal"/>
        <w:widowControl/>
        <w:ind w:firstLine="540"/>
        <w:jc w:val="both"/>
        <w:rPr/>
      </w:pPr>
      <w:r>
        <w:rPr/>
        <w:t>Вышеуказанный акт был принят с целью приведения Закона N 14 в соответствие с федеральным законодательством. Видимо, поэтому возникло сомнение по поводу наличия правовых оснований для признания иностранных индивидуальных предпринимателей и предприятий с иностранным участием субъектами МП.</w:t>
      </w:r>
    </w:p>
    <w:p>
      <w:pPr>
        <w:pStyle w:val="ConsPlusNormal"/>
        <w:widowControl/>
        <w:ind w:firstLine="540"/>
        <w:jc w:val="both"/>
        <w:rPr/>
      </w:pPr>
      <w:r>
        <w:rPr/>
        <w:t>Неясно, какими соображениями руководствовался законодатель, исключив указанную норму, однако вряд ли есть необходимость в неоправданном ограничении круга лиц, могущих участвовать в соответствии с п. 1 ст. 3 Закона N 88-ФЗ в капитале субъекта МП.</w:t>
      </w:r>
    </w:p>
    <w:p>
      <w:pPr>
        <w:pStyle w:val="ConsPlusNormal"/>
        <w:widowControl/>
        <w:ind w:firstLine="540"/>
        <w:jc w:val="both"/>
        <w:rPr/>
      </w:pPr>
      <w:r>
        <w:rPr/>
        <w:t>Аналогичной точки зрения придерживаются и налоговые органы, косвенно подтверждающие это в письме Госналогслужбы РФ от 11 июля 1996 г. N 06-1-14/8703 "Изменения и дополнения N 3 Инструкции Государственной налоговой службы Российской Федерации от 29 июня 1995 г. N 35 "По применению Закона Российской Федерации "О подоходном налоге с физических лиц" &lt;*&gt;. Согласно данному письму предприятие, отвечающее критериям субъекта МП, относится к нему вне зависимости от того, является ли его учредитель - физическое лицо гражданином иностранного государства или нет. Хотя налоговый орган не является полномочным органом, имеющим право официально разъяснять положения федерального закона, тем не менее позиция, выраженная в письме Госналогслужбы, заслуживает внимания &lt;**&gt;.</w:t>
      </w:r>
    </w:p>
    <w:p>
      <w:pPr>
        <w:pStyle w:val="ConsPlusNonformat"/>
        <w:widowControl/>
        <w:ind w:firstLine="540"/>
        <w:jc w:val="both"/>
        <w:rPr/>
      </w:pPr>
      <w:r>
        <w:rPr/>
        <w:t>--------------------------------</w:t>
      </w:r>
    </w:p>
    <w:p>
      <w:pPr>
        <w:pStyle w:val="ConsPlusNormal"/>
        <w:widowControl/>
        <w:ind w:firstLine="540"/>
        <w:jc w:val="both"/>
        <w:rPr/>
      </w:pPr>
      <w:r>
        <w:rPr/>
        <w:t>&lt;*&gt; РВ. 1996. 8 авг.</w:t>
      </w:r>
    </w:p>
    <w:p>
      <w:pPr>
        <w:pStyle w:val="ConsPlusNormal"/>
        <w:widowControl/>
        <w:ind w:firstLine="540"/>
        <w:jc w:val="both"/>
        <w:rPr/>
      </w:pPr>
      <w:r>
        <w:rPr/>
        <w:t>&lt;**&gt; Согласно Постановлению Правительства РФ от 13 августа 1997 г. N 1009 "Об утверждении Правил подготовки нормативно-правовых актов федеральных органов исполнительной власти и их государственной регистрации" (РГ. 1997. 21 авг.) нормативно-правовые акты издаются федеральными органами исполнительной власти в виде постановлений, приказов, распоряжений, правил, инструкций и положений. Издание нормативных правовых актов в виде писем и телеграмм не допускается.</w:t>
      </w:r>
    </w:p>
    <w:p>
      <w:pPr>
        <w:pStyle w:val="ConsPlusNormal"/>
        <w:widowControl/>
        <w:ind w:firstLine="540"/>
        <w:jc w:val="both"/>
        <w:rPr/>
      </w:pPr>
      <w:r>
        <w:rPr/>
      </w:r>
    </w:p>
    <w:p>
      <w:pPr>
        <w:pStyle w:val="ConsPlusNormal"/>
        <w:widowControl/>
        <w:ind w:firstLine="540"/>
        <w:jc w:val="both"/>
        <w:rPr/>
      </w:pPr>
      <w:r>
        <w:rPr/>
        <w:t>Кроме того, по смыслу Федерального закона от 9 июля 1999 г. N 160-ФЗ "Об иностранных инвестициях в Российской Федерации" &lt;*&gt; иностранные физические и юридические лица могут осуществлять предпринимательскую деятельность на территории РФ в любых формах. Малые предприятия, думается, не являются исключением.</w:t>
      </w:r>
    </w:p>
    <w:p>
      <w:pPr>
        <w:pStyle w:val="ConsPlusNonformat"/>
        <w:widowControl/>
        <w:ind w:firstLine="540"/>
        <w:jc w:val="both"/>
        <w:rPr/>
      </w:pPr>
      <w:r>
        <w:rPr/>
        <w:t>--------------------------------</w:t>
      </w:r>
    </w:p>
    <w:p>
      <w:pPr>
        <w:pStyle w:val="ConsPlusNormal"/>
        <w:widowControl/>
        <w:ind w:firstLine="540"/>
        <w:jc w:val="both"/>
        <w:rPr/>
      </w:pPr>
      <w:r>
        <w:rPr/>
        <w:t>&lt;*&gt; СЗ РФ. 1999. N 28. Ст. 3493 (с послед. изм.).</w:t>
      </w:r>
    </w:p>
    <w:p>
      <w:pPr>
        <w:pStyle w:val="ConsPlusNormal"/>
        <w:widowControl/>
        <w:ind w:firstLine="540"/>
        <w:jc w:val="both"/>
        <w:rPr/>
      </w:pPr>
      <w:r>
        <w:rPr/>
      </w:r>
    </w:p>
    <w:p>
      <w:pPr>
        <w:pStyle w:val="ConsPlusNormal"/>
        <w:widowControl/>
        <w:ind w:firstLine="540"/>
        <w:jc w:val="both"/>
        <w:rPr/>
      </w:pPr>
      <w:r>
        <w:rPr/>
        <w:t>Таким образом, исходя из смысла и целей законодательства, не должно быть препятствий к тому, чтобы учредителями малого предприятия становились как физические лица - граждане иностранных государств, так и юридические лица с долей иностранного участия до 25%.</w:t>
      </w:r>
    </w:p>
    <w:p>
      <w:pPr>
        <w:pStyle w:val="ConsPlusNormal"/>
        <w:widowControl/>
        <w:ind w:firstLine="540"/>
        <w:jc w:val="both"/>
        <w:rPr/>
      </w:pPr>
      <w:r>
        <w:rPr/>
        <w:t>В определении субъектов МП есть еще одна нерешенная проблема. Закон N 88-ФЗ оставляет открытым вопрос об организационно-правовых формах малых предприятий и оперирует такими категориями, как "коммерческая организация", "уставный капитал", "доля участия".</w:t>
      </w:r>
    </w:p>
    <w:p>
      <w:pPr>
        <w:pStyle w:val="ConsPlusNormal"/>
        <w:widowControl/>
        <w:ind w:firstLine="540"/>
        <w:jc w:val="both"/>
        <w:rPr/>
      </w:pPr>
      <w:r>
        <w:rPr/>
        <w:t>Уставный капитал, как известно, присущ только хозяйственным обществам. Поэтому если исходить из буквального толкования ст. 3 Закона, то субъектами МП следует признать только хозяйственные общества. В то же время в преамбуле Закона N 88-ФЗ записано: "Настоящий Федеральный закон действует на всей территории Российской Федерации в отношении всех субъектов малого предпринимательства независимо от предмета и целей их деятельности, организационно-правовых форм и форм собственности". Следовательно, Закон допускает создание малых предприятий в различных организационно-правовых формах, хотя это не нашло адекватного отражения в понятии малого предприятия.</w:t>
      </w:r>
    </w:p>
    <w:p>
      <w:pPr>
        <w:pStyle w:val="ConsPlusNormal"/>
        <w:widowControl/>
        <w:ind w:firstLine="540"/>
        <w:jc w:val="both"/>
        <w:rPr/>
      </w:pPr>
      <w:r>
        <w:rPr/>
        <w:t>В научной литературе существуют различные взгляды относительно организационно-правовых форм малых предприятий.</w:t>
      </w:r>
    </w:p>
    <w:p>
      <w:pPr>
        <w:pStyle w:val="ConsPlusNormal"/>
        <w:widowControl/>
        <w:ind w:firstLine="540"/>
        <w:jc w:val="both"/>
        <w:rPr/>
      </w:pPr>
      <w:r>
        <w:rPr/>
        <w:t>Так, исходя из буквального толкования ст. 3 Закона N 88-ФЗ, В.К. Андреев приходит к выводу, что малые предприятия могут создаваться лишь в организационно-правовой форме хозяйственного общества. Причем только в виде общества с ограниченной ответственностью &lt;*&gt; (далее - ООО). При этом непонятно, почему общества с дополнительной ответственностью оказались вне поля зрения автора.</w:t>
      </w:r>
    </w:p>
    <w:p>
      <w:pPr>
        <w:pStyle w:val="ConsPlusNonformat"/>
        <w:widowControl/>
        <w:ind w:firstLine="540"/>
        <w:jc w:val="both"/>
        <w:rPr/>
      </w:pPr>
      <w:r>
        <w:rPr/>
        <w:t>--------------------------------</w:t>
      </w:r>
    </w:p>
    <w:p>
      <w:pPr>
        <w:pStyle w:val="ConsPlusNormal"/>
        <w:widowControl/>
        <w:ind w:firstLine="540"/>
        <w:jc w:val="both"/>
        <w:rPr/>
      </w:pPr>
      <w:r>
        <w:rPr/>
        <w:t>&lt;*&gt; См.: Андреев В.К. Правовой статус малых предприятий // Российская юстиция. 2000. N 9. С. 14.</w:t>
      </w:r>
    </w:p>
    <w:p>
      <w:pPr>
        <w:pStyle w:val="ConsPlusNormal"/>
        <w:widowControl/>
        <w:ind w:firstLine="540"/>
        <w:jc w:val="both"/>
        <w:rPr/>
      </w:pPr>
      <w:r>
        <w:rPr/>
      </w:r>
    </w:p>
    <w:p>
      <w:pPr>
        <w:pStyle w:val="ConsPlusNormal"/>
        <w:widowControl/>
        <w:ind w:firstLine="540"/>
        <w:jc w:val="both"/>
        <w:rPr/>
      </w:pPr>
      <w:r>
        <w:rPr/>
        <w:t>В другой своей работе В.К. Андреев пишет: "Малым предприятием может быть только хозяйственное общество (с ограниченной ответственностью, закрытое акционерное общество или народное предприятие). Другие коммерческие предприятия не имеют уставного капитала" &lt;*&gt;. И в данном случае автор, причисляя к субъектам МП закрытые акционерные общества (далее - ЗАО), почему-то не признает такого права за открытыми акционерными обществами (далее - ОАО). Ведь в обоих видах обществ уставный капитал делится на акции.</w:t>
      </w:r>
    </w:p>
    <w:p>
      <w:pPr>
        <w:pStyle w:val="ConsPlusNonformat"/>
        <w:widowControl/>
        <w:ind w:firstLine="540"/>
        <w:jc w:val="both"/>
        <w:rPr/>
      </w:pPr>
      <w:r>
        <w:rPr/>
        <w:t>--------------------------------</w:t>
      </w:r>
    </w:p>
    <w:p>
      <w:pPr>
        <w:pStyle w:val="ConsPlusNormal"/>
        <w:widowControl/>
        <w:ind w:firstLine="540"/>
        <w:jc w:val="both"/>
        <w:rPr/>
      </w:pPr>
      <w:r>
        <w:rPr/>
        <w:t>&lt;*&gt; Андреев В.К. Роль государства в развитии малого предпринимательства // Правовые проблемы малого предпринимательства. М., 2001. С. 77.</w:t>
      </w:r>
    </w:p>
    <w:p>
      <w:pPr>
        <w:pStyle w:val="ConsPlusNormal"/>
        <w:widowControl/>
        <w:ind w:firstLine="540"/>
        <w:jc w:val="both"/>
        <w:rPr/>
      </w:pPr>
      <w:r>
        <w:rPr/>
      </w:r>
    </w:p>
    <w:p>
      <w:pPr>
        <w:pStyle w:val="ConsPlusNormal"/>
        <w:widowControl/>
        <w:ind w:firstLine="540"/>
        <w:jc w:val="both"/>
        <w:rPr/>
      </w:pPr>
      <w:r>
        <w:rPr/>
        <w:t>При очерчивании круга субъектов МП, думается, не следует исходить из буквального толкования ст. 3 Закона N 88-ФЗ. Малые предприятия могут создаваться в любых организационно-правовых формах коммерческих организаций, за исключением, пожалуй, унитарных предприятий, имущество которых не делится на акции, доли и паи. Поэтому было бы неверно, исходя из различий в формировании имущественного капитала, исключать из числа малых предприятий хозяйственные товарищества и производственные кооперативы &lt;*&gt;.</w:t>
      </w:r>
    </w:p>
    <w:p>
      <w:pPr>
        <w:pStyle w:val="ConsPlusNonformat"/>
        <w:widowControl/>
        <w:ind w:firstLine="540"/>
        <w:jc w:val="both"/>
        <w:rPr/>
      </w:pPr>
      <w:r>
        <w:rPr/>
        <w:t>--------------------------------</w:t>
      </w:r>
    </w:p>
    <w:p>
      <w:pPr>
        <w:pStyle w:val="ConsPlusNormal"/>
        <w:widowControl/>
        <w:ind w:firstLine="540"/>
        <w:jc w:val="both"/>
        <w:rPr/>
      </w:pPr>
      <w:r>
        <w:rPr/>
        <w:t>&lt;*&gt; Об отнесении производственных кооперативов к числу субъектов МП см.: Супатаев А.М. К проблеме понятия субъектов малого предпринимательства // Правовые проблемы малого предпринимательства. С. 21.</w:t>
      </w:r>
    </w:p>
    <w:p>
      <w:pPr>
        <w:pStyle w:val="ConsPlusNormal"/>
        <w:widowControl/>
        <w:ind w:firstLine="540"/>
        <w:jc w:val="both"/>
        <w:rPr/>
      </w:pPr>
      <w:r>
        <w:rPr/>
        <w:t>Говоря о производственных кооперативах, следует иметь в виду и сельскохозяйственные кооперативы, которые по Постановлению Правительства РФ "О государственной поддержке развития фермерства и других субъектов малого предпринимательства в сельском хозяйстве" отнесены к числу других субъектов МП в сельском хозяйстве. Они, как и крестьянские (фермерские) хозяйства, пользуются государственной поддержкой как сельскохозяйственные товаропроизводители. Такая поддержка согласно законодательству осуществляется за счет средств федерального бюджета (см. Постановление Правительства РФ от 7 декабря 2000 г. N 927 "О государственной поддержке развития фермерства и других субъектов малого предпринимательства в сельском хозяйстве" // СЗ РФ. 2000. N 50. Ст. 4906).</w:t>
      </w:r>
    </w:p>
    <w:p>
      <w:pPr>
        <w:pStyle w:val="ConsPlusNormal"/>
        <w:widowControl/>
        <w:ind w:hanging="0"/>
        <w:jc w:val="both"/>
        <w:rPr/>
      </w:pPr>
      <w:r>
        <w:rPr/>
      </w:r>
    </w:p>
    <w:p>
      <w:pPr>
        <w:pStyle w:val="ConsPlusNormal"/>
        <w:widowControl/>
        <w:ind w:firstLine="540"/>
        <w:jc w:val="both"/>
        <w:rPr/>
      </w:pPr>
      <w:r>
        <w:rPr/>
        <w:t>В этой связи нынешнее нечеткое определение малых предприятий в законодательстве нуждается в уточнении и изменении с целью включения в его орбиту в том числе хозяйственных товариществ и производственных кооперативов.</w:t>
      </w:r>
    </w:p>
    <w:p>
      <w:pPr>
        <w:pStyle w:val="ConsPlusNormal"/>
        <w:widowControl/>
        <w:ind w:firstLine="540"/>
        <w:jc w:val="both"/>
        <w:rPr/>
      </w:pPr>
      <w:r>
        <w:rPr/>
        <w:t>Заслуживает внимания еще одно обстоятельство. Законом N 88-ФЗ для субъектов МП, как уже отмечалось, установлен критерий "доли участия" в их уставном капитале. В этой связи возникает резонный вопрос: как определить доли участия юридических лиц, являющихся субъектами МП, и чем они отличаются от других участников - тех, которые заполняют оставшуюся половину уставного капитала &lt;*&gt;? Видимо, данное положение Закона направлено против признания малыми предприятиями зависимых или дочерних обществ. Ведь невозможно создать действительно конкурентную среду, стимулируя и поддерживая предприятия, формально обладающие признаками малого предприятия, но подконтрольные предприятиям-монополистам.</w:t>
      </w:r>
    </w:p>
    <w:p>
      <w:pPr>
        <w:pStyle w:val="ConsPlusNonformat"/>
        <w:widowControl/>
        <w:ind w:firstLine="540"/>
        <w:jc w:val="both"/>
        <w:rPr/>
      </w:pPr>
      <w:r>
        <w:rPr/>
        <w:t>--------------------------------</w:t>
      </w:r>
    </w:p>
    <w:p>
      <w:pPr>
        <w:pStyle w:val="ConsPlusNormal"/>
        <w:widowControl/>
        <w:ind w:firstLine="540"/>
        <w:jc w:val="both"/>
        <w:rPr/>
      </w:pPr>
      <w:r>
        <w:rPr/>
        <w:t>&lt;*&gt; См.: Андреев В.К. Роль государства в развитии малого предпринимательства // Правовые проблемы малого предпринимательства. С. 77.</w:t>
      </w:r>
    </w:p>
    <w:p>
      <w:pPr>
        <w:pStyle w:val="ConsPlusNormal"/>
        <w:widowControl/>
        <w:ind w:firstLine="540"/>
        <w:jc w:val="both"/>
        <w:rPr/>
      </w:pPr>
      <w:r>
        <w:rPr/>
      </w:r>
    </w:p>
    <w:p>
      <w:pPr>
        <w:pStyle w:val="ConsPlusNormal"/>
        <w:widowControl/>
        <w:ind w:firstLine="540"/>
        <w:jc w:val="both"/>
        <w:rPr/>
      </w:pPr>
      <w:r>
        <w:rPr/>
        <w:t>Целесообразно закрепить в Законе, что учредители таких предприятий не могут занимать руководящие должности в иных предприятиях, не являющихся субъектами МП. Однако на практике выявить, является ли данное лицо аффилированным или нет, достаточно сложно, поскольку малые предприятия нередко учреждаются на имена подставных лиц и даже "мертвых душ".</w:t>
      </w:r>
    </w:p>
    <w:p>
      <w:pPr>
        <w:pStyle w:val="ConsPlusNormal"/>
        <w:widowControl/>
        <w:ind w:firstLine="540"/>
        <w:jc w:val="both"/>
        <w:rPr/>
      </w:pPr>
      <w:r>
        <w:rPr/>
        <w:t>Оставляя вышеуказанный вопрос открытым, В.К. Андреев приходит к выводу, что конструкция малого предприятия, закрепленная в анализируемом Законе, противоречит принципиальным положениям об организационно-правовой форме юридического лица в виде хозяйственного общества и практически неосуществима, поскольку невозможно выдержать пропорции в долях собственников, определенные Законом &lt;*&gt;. В связи с этим он считает, что малое предприятие является одним из видов организационно-правовой формы хозяйственного общества &lt;**&gt;. Данная точка зрения уже нашла сторонников в научной литературе &lt;***&gt;.</w:t>
      </w:r>
    </w:p>
    <w:p>
      <w:pPr>
        <w:pStyle w:val="ConsPlusNonformat"/>
        <w:widowControl/>
        <w:ind w:firstLine="540"/>
        <w:jc w:val="both"/>
        <w:rPr/>
      </w:pPr>
      <w:r>
        <w:rPr/>
        <w:t>--------------------------------</w:t>
      </w:r>
    </w:p>
    <w:p>
      <w:pPr>
        <w:pStyle w:val="ConsPlusNormal"/>
        <w:widowControl/>
        <w:ind w:firstLine="540"/>
        <w:jc w:val="both"/>
        <w:rPr/>
      </w:pPr>
      <w:r>
        <w:rPr/>
        <w:t>&lt;*&gt; См.: Там же.</w:t>
      </w:r>
    </w:p>
    <w:p>
      <w:pPr>
        <w:pStyle w:val="ConsPlusNormal"/>
        <w:widowControl/>
        <w:ind w:firstLine="540"/>
        <w:jc w:val="both"/>
        <w:rPr/>
      </w:pPr>
      <w:r>
        <w:rPr/>
        <w:t>&lt;**&gt; См.: Андреев В.К. Правовые проблемы финансирования и кредитования малого бизнеса // Правовое регулирование малого предпринимательства: Состояние и перспективы / Отв. ред. А.В. Орлов, М.А. Супатаев. М., 2003. С. 24.</w:t>
      </w:r>
    </w:p>
    <w:p>
      <w:pPr>
        <w:pStyle w:val="ConsPlusNormal"/>
        <w:widowControl/>
        <w:ind w:firstLine="540"/>
        <w:jc w:val="both"/>
        <w:rPr/>
      </w:pPr>
      <w:r>
        <w:rPr/>
        <w:t>&lt;***&gt; См.: Татарская О.В. Правовые проблемы малого предпринимательства в Российской Федерации. Дис. ... канд. юрид. наук. М., 2003. С. 38.</w:t>
      </w:r>
    </w:p>
    <w:p>
      <w:pPr>
        <w:pStyle w:val="ConsPlusNormal"/>
        <w:widowControl/>
        <w:ind w:firstLine="540"/>
        <w:jc w:val="both"/>
        <w:rPr/>
      </w:pPr>
      <w:r>
        <w:rPr/>
      </w:r>
    </w:p>
    <w:p>
      <w:pPr>
        <w:pStyle w:val="ConsPlusNormal"/>
        <w:widowControl/>
        <w:ind w:firstLine="540"/>
        <w:jc w:val="both"/>
        <w:rPr/>
      </w:pPr>
      <w:r>
        <w:rPr/>
        <w:t>Вряд ли законодатель стремился выделить малые предприятия в качестве нового вида хозяйственных обществ, так как в ГК РФ дается исчерпывающий перечень организационно-правовых форм коммерческих организаций. Указание на "долю участия" является одним из критериев отнесения предприятий к малым (например, чтобы отличить их от зависимых или дочерних обществ, крупных предприятий), а не признаком какой-то новой организационно-правовой формы юридического лица.</w:t>
      </w:r>
    </w:p>
    <w:p>
      <w:pPr>
        <w:pStyle w:val="ConsPlusNormal"/>
        <w:widowControl/>
        <w:ind w:firstLine="540"/>
        <w:jc w:val="both"/>
        <w:rPr/>
      </w:pPr>
      <w:r>
        <w:rPr/>
        <w:t>Необходимо обратить внимание и на следующее обстоятельство. В научной литературе порой неверно истолковывается ст. 3 Закона N 88-ФЗ. Утверждается, что доля участия всех перечисленных в данной статье субъектов в совокупности не должна быть более 25% &lt;*&gt;. Это означает, что доля, принадлежащая иным субъектам, не перечисленным в ст. 3 Закона N 88-ФЗ, должна быть от 75% и более. Если бы законодатель придерживался такой точки зрения, то формулировка этой статьи была бы следующая: доля участия РФ, субъектов РФ, общественных и религиозных организаций (объединений), благотворительных и иных фондов, одного или нескольких юридических лиц, не являющихся субъектами МП, не превышает 25%. На самом деле по смыслу ст. 3 Закона N 88-ФЗ доля участия всех перечисленных в ней субъектов в совокупности должна быть не более 50%. Соответственно, доля, принадлежащая иным хозяйствующим субъектам, не названным в этой статье, составляет 50% и более.</w:t>
      </w:r>
    </w:p>
    <w:p>
      <w:pPr>
        <w:pStyle w:val="ConsPlusNonformat"/>
        <w:widowControl/>
        <w:ind w:firstLine="540"/>
        <w:jc w:val="both"/>
        <w:rPr/>
      </w:pPr>
      <w:r>
        <w:rPr/>
        <w:t>--------------------------------</w:t>
      </w:r>
    </w:p>
    <w:p>
      <w:pPr>
        <w:pStyle w:val="ConsPlusNormal"/>
        <w:widowControl/>
        <w:ind w:firstLine="540"/>
        <w:jc w:val="both"/>
        <w:rPr/>
      </w:pPr>
      <w:r>
        <w:rPr/>
        <w:t>&lt;*&gt; См.: Тарусина Н.Н. Указ. соч. С. 91.</w:t>
      </w:r>
    </w:p>
    <w:p>
      <w:pPr>
        <w:pStyle w:val="ConsPlusNormal"/>
        <w:widowControl/>
        <w:ind w:firstLine="540"/>
        <w:jc w:val="both"/>
        <w:rPr/>
      </w:pPr>
      <w:r>
        <w:rPr/>
      </w:r>
    </w:p>
    <w:p>
      <w:pPr>
        <w:pStyle w:val="ConsPlusNormal"/>
        <w:widowControl/>
        <w:ind w:firstLine="540"/>
        <w:jc w:val="both"/>
        <w:rPr/>
      </w:pPr>
      <w:r>
        <w:rPr/>
        <w:t>Не все специалисты одобряют формулировку данного критерия. Есть точка зрения, согласно которой необходимо снятие требования (хотя бы частично) об ограничении в 25% доли перечисленных в ст. 3 Закона N 88-ФЗ учредителей, за исключением случаев, когда учредителем является государство. Как полагает Н.Н. Тарусина, кроме ограничений, касающихся государства, остальные (т.е. ограничения в отношении общественных и религиозных организаций (объединений), благотворительных и иных фондов, юридических лиц, не являющихся субъектами МП) не вполне соответствуют мировой практике &lt;*&gt;. Однако здесь необходимо учитывать следующее: если снять ограничения для перечисленных в ст. 3 Закона N 88-ФЗ субъектов, кроме РФ и субъектов РФ, то под понятие субъекта МП будут подпадать зависимые и дочерние общества (аффилированные лица).</w:t>
      </w:r>
    </w:p>
    <w:p>
      <w:pPr>
        <w:pStyle w:val="ConsPlusNonformat"/>
        <w:widowControl/>
        <w:ind w:firstLine="540"/>
        <w:jc w:val="both"/>
        <w:rPr/>
      </w:pPr>
      <w:r>
        <w:rPr/>
        <w:t>--------------------------------</w:t>
      </w:r>
    </w:p>
    <w:p>
      <w:pPr>
        <w:pStyle w:val="ConsPlusNormal"/>
        <w:widowControl/>
        <w:ind w:firstLine="540"/>
        <w:jc w:val="both"/>
        <w:rPr/>
      </w:pPr>
      <w:r>
        <w:rPr/>
        <w:t>&lt;*&gt; См.: Там же. С. 92.</w:t>
      </w:r>
    </w:p>
    <w:p>
      <w:pPr>
        <w:pStyle w:val="ConsPlusNormal"/>
        <w:widowControl/>
        <w:ind w:firstLine="540"/>
        <w:jc w:val="both"/>
        <w:rPr/>
      </w:pPr>
      <w:r>
        <w:rPr/>
      </w:r>
    </w:p>
    <w:p>
      <w:pPr>
        <w:pStyle w:val="ConsPlusNormal"/>
        <w:widowControl/>
        <w:ind w:firstLine="540"/>
        <w:jc w:val="both"/>
        <w:rPr/>
      </w:pPr>
      <w:r>
        <w:rPr/>
        <w:t>Выдвигается также предложение исключить участие государства, общественных и религиозных организаций (объединений), благотворительных и иных фондов в уставном капитале малого предприятия. Как считает М.М. Бахмудов, определение, принятое действующим российским законодательством, согласно которому в РФ малым можно считать предприятие, основывающееся на частной, муниципальной, государственной собственности, собственности общественных объединений (организаций), доля которых в уставном капитале не превышает 25%, а также на смешанной форме собственности, не отвечает особенностям функционирования малых предприятий в экономике &lt;*&gt;. По его мнению, данное положение Закона сковывает инициативу и правовую независимость субъектов МП, подчиняя их деятельность интересам учредителей, которые могут быть и государственными монополистами, и общественными (политическими) организациями, и предприятиями теневого криминального бизнеса.</w:t>
      </w:r>
    </w:p>
    <w:p>
      <w:pPr>
        <w:pStyle w:val="ConsPlusNonformat"/>
        <w:widowControl/>
        <w:ind w:firstLine="540"/>
        <w:jc w:val="both"/>
        <w:rPr/>
      </w:pPr>
      <w:r>
        <w:rPr/>
        <w:t>--------------------------------</w:t>
      </w:r>
    </w:p>
    <w:p>
      <w:pPr>
        <w:pStyle w:val="ConsPlusNormal"/>
        <w:widowControl/>
        <w:ind w:firstLine="540"/>
        <w:jc w:val="both"/>
        <w:rPr/>
      </w:pPr>
      <w:r>
        <w:rPr/>
        <w:t>&lt;*&gt; См.: Бахмудов М.М. Указ. соч. С. 34.</w:t>
      </w:r>
    </w:p>
    <w:p>
      <w:pPr>
        <w:pStyle w:val="ConsPlusNormal"/>
        <w:widowControl/>
        <w:ind w:firstLine="540"/>
        <w:jc w:val="both"/>
        <w:rPr/>
      </w:pPr>
      <w:r>
        <w:rPr/>
      </w:r>
    </w:p>
    <w:p>
      <w:pPr>
        <w:pStyle w:val="ConsPlusNormal"/>
        <w:widowControl/>
        <w:ind w:firstLine="540"/>
        <w:jc w:val="both"/>
        <w:rPr/>
      </w:pPr>
      <w:r>
        <w:rPr/>
        <w:t>По мнению М.М. Бахмудова, "увеличение доли частного капитала до 100% правомерно, так как в условиях свободного рынка сущность малых предприятий проявляется прежде всего в организационно-правовом статусе предприятия. Частное малое предприятие - это атрибут свободной рыночной экономики. По подсчетам специалистов, эффективность частных предприятий выше, чем коллективных и государственных" &lt;*&gt;. Поэтому он считает недопустимым положение Закона, согласно которому часть уставного капитала малых предприятий может принадлежать организациям, владеющим капиталом не на праве частной собственности. М.М. Бахмудов считает, что такой подход к определению сущности субъектов МП не в полной мере реализует правовую свободу малого предпринимательства, поскольку не учитывает специфику российских рыночных отношений и сложившиеся традиции функционирования МП, особенно на начальном этапе их становления.</w:t>
      </w:r>
    </w:p>
    <w:p>
      <w:pPr>
        <w:pStyle w:val="ConsPlusNonformat"/>
        <w:widowControl/>
        <w:ind w:firstLine="540"/>
        <w:jc w:val="both"/>
        <w:rPr/>
      </w:pPr>
      <w:r>
        <w:rPr/>
        <w:t>--------------------------------</w:t>
      </w:r>
    </w:p>
    <w:p>
      <w:pPr>
        <w:pStyle w:val="ConsPlusNormal"/>
        <w:widowControl/>
        <w:ind w:firstLine="540"/>
        <w:jc w:val="both"/>
        <w:rPr/>
      </w:pPr>
      <w:r>
        <w:rPr/>
        <w:t>&lt;*&gt; Там же. С. 35.</w:t>
      </w:r>
    </w:p>
    <w:p>
      <w:pPr>
        <w:pStyle w:val="ConsPlusNormal"/>
        <w:widowControl/>
        <w:ind w:firstLine="540"/>
        <w:jc w:val="both"/>
        <w:rPr/>
      </w:pPr>
      <w:r>
        <w:rPr/>
      </w:r>
    </w:p>
    <w:p>
      <w:pPr>
        <w:pStyle w:val="ConsPlusNormal"/>
        <w:widowControl/>
        <w:ind w:firstLine="540"/>
        <w:jc w:val="both"/>
        <w:rPr/>
      </w:pPr>
      <w:r>
        <w:rPr/>
        <w:t>Представляется, что сейчас нет оснований для легализации данного предложения, так как в нашей стране традиционно преобладали предприятия, основанные на государственной собственности. Такие ограничения могут иметь место в будущем, с развитием частной собственности.</w:t>
      </w:r>
    </w:p>
    <w:p>
      <w:pPr>
        <w:pStyle w:val="ConsPlusNormal"/>
        <w:widowControl/>
        <w:ind w:firstLine="540"/>
        <w:jc w:val="both"/>
        <w:rPr/>
      </w:pPr>
      <w:r>
        <w:rPr/>
        <w:t>Оптимальным, на наш взгляд, является подход, согласно которому необходимо сократить совокупную долю участия перечисленных в ст. 3 Закона N 88-ФЗ учредителей до 25%. Аналогичной точки зрения придерживается, вероятно, И.А. Исаев, который предлагает определить долю участия физических лиц, индивидуальных предпринимателей, а также юридических лиц - субъектов МП не ниже 75% &lt;*&gt;.</w:t>
      </w:r>
    </w:p>
    <w:p>
      <w:pPr>
        <w:pStyle w:val="ConsPlusNonformat"/>
        <w:widowControl/>
        <w:ind w:firstLine="540"/>
        <w:jc w:val="both"/>
        <w:rPr/>
      </w:pPr>
      <w:r>
        <w:rPr/>
        <w:t>--------------------------------</w:t>
      </w:r>
    </w:p>
    <w:p>
      <w:pPr>
        <w:pStyle w:val="ConsPlusNormal"/>
        <w:widowControl/>
        <w:ind w:firstLine="540"/>
        <w:jc w:val="both"/>
        <w:rPr/>
      </w:pPr>
      <w:r>
        <w:rPr/>
        <w:t>&lt;*&gt; См.: Исаев И.А. О понятии малого предпринимательства // Правовые проблемы малого предпринимательства. С. 251.</w:t>
      </w:r>
    </w:p>
    <w:p>
      <w:pPr>
        <w:pStyle w:val="ConsPlusNormal"/>
        <w:widowControl/>
        <w:ind w:firstLine="540"/>
        <w:jc w:val="both"/>
        <w:rPr/>
      </w:pPr>
      <w:r>
        <w:rPr/>
      </w:r>
    </w:p>
    <w:p>
      <w:pPr>
        <w:pStyle w:val="ConsPlusNormal"/>
        <w:widowControl/>
        <w:ind w:firstLine="540"/>
        <w:jc w:val="both"/>
        <w:rPr/>
      </w:pPr>
      <w:r>
        <w:rPr/>
        <w:t>Таким образом, в результате анализа законодательства и различных взглядов на соотношение долей участников в малых предприятиях можно прийти к следующему выводу. Для приведения законодательства в соответствие с практикой и устранения имеющегося в нем пробела оптимальным представляется закрепление в будущем законе о малом предпринимательстве следующего положения, касающегося соотношения в долях участия в малых предприятиях: "совокупная доля (вклад, пай) участия РФ, субъектов РФ, муниципальных образований, одного или нескольких юридических лиц, не являющихся субъектами МП, общественных, благотворительных и религиозных организаций и объединений в уставном (складочном) капитале или паевом фонде организаций-субъектов МП составляет не более 25%".</w:t>
      </w:r>
    </w:p>
    <w:p>
      <w:pPr>
        <w:pStyle w:val="ConsPlusNormal"/>
        <w:widowControl/>
        <w:ind w:firstLine="540"/>
        <w:jc w:val="both"/>
        <w:rPr/>
      </w:pPr>
      <w:r>
        <w:rPr/>
        <w:t>Теперь рассмотрим один из основных критериев малых предприятий - численность работников.</w:t>
      </w:r>
    </w:p>
    <w:p>
      <w:pPr>
        <w:pStyle w:val="ConsPlusNormal"/>
        <w:widowControl/>
        <w:ind w:firstLine="540"/>
        <w:jc w:val="both"/>
        <w:rPr/>
      </w:pPr>
      <w:r>
        <w:rPr/>
        <w:t>Критерий "количество работников" имеет несомненные преимущества, поскольку является инфляционно устойчивым (на него не влияет покупная способность национальной валюты), прозрачным (легко определяем и понимаем), сопоставимым (позволяет сравнивать размеры предприятий в одной и той же отрасли) и доступным (по нему легко получить данные с предприятий) &lt;*&gt;. Поэтому в мировой практике данный показатель является основным.</w:t>
      </w:r>
    </w:p>
    <w:p>
      <w:pPr>
        <w:pStyle w:val="ConsPlusNonformat"/>
        <w:widowControl/>
        <w:ind w:firstLine="540"/>
        <w:jc w:val="both"/>
        <w:rPr/>
      </w:pPr>
      <w:r>
        <w:rPr/>
        <w:t>--------------------------------</w:t>
      </w:r>
    </w:p>
    <w:p>
      <w:pPr>
        <w:pStyle w:val="ConsPlusNormal"/>
        <w:widowControl/>
        <w:ind w:firstLine="540"/>
        <w:jc w:val="both"/>
        <w:rPr/>
      </w:pPr>
      <w:r>
        <w:rPr/>
        <w:t>&lt;*&gt; См. подробнее: Семенушкин И.М. Формирование механизма государственной поддержки малого предпринимательства. Дис. ... канд. экон. наук. М., 2000. С. 10.</w:t>
      </w:r>
    </w:p>
    <w:p>
      <w:pPr>
        <w:pStyle w:val="ConsPlusNormal"/>
        <w:widowControl/>
        <w:ind w:firstLine="540"/>
        <w:jc w:val="both"/>
        <w:rPr/>
      </w:pPr>
      <w:r>
        <w:rPr/>
      </w:r>
    </w:p>
    <w:p>
      <w:pPr>
        <w:pStyle w:val="ConsPlusNormal"/>
        <w:widowControl/>
        <w:ind w:firstLine="540"/>
        <w:jc w:val="both"/>
        <w:rPr/>
      </w:pPr>
      <w:r>
        <w:rPr/>
        <w:t>Границы количества работников у субъектов МП во многом определяются уровнем развития рыночных отношений и экономики страны в целом. Кроме того, численные параметры зависят от географических масштабов стран, количества предприятий и других условий. Существует мнение, что там, где уровень монополизации высокий, верхний предел установленного показателя выше, и наоборот &lt;*&gt;.</w:t>
      </w:r>
    </w:p>
    <w:p>
      <w:pPr>
        <w:pStyle w:val="ConsPlusNonformat"/>
        <w:widowControl/>
        <w:ind w:firstLine="540"/>
        <w:jc w:val="both"/>
        <w:rPr/>
      </w:pPr>
      <w:r>
        <w:rPr/>
        <w:t>--------------------------------</w:t>
      </w:r>
    </w:p>
    <w:p>
      <w:pPr>
        <w:pStyle w:val="ConsPlusNormal"/>
        <w:widowControl/>
        <w:ind w:firstLine="540"/>
        <w:jc w:val="both"/>
        <w:rPr/>
      </w:pPr>
      <w:r>
        <w:rPr/>
        <w:t>&lt;*&gt; См.: Бахмудов М.М. Указ. соч. С. 137.</w:t>
      </w:r>
    </w:p>
    <w:p>
      <w:pPr>
        <w:pStyle w:val="ConsPlusNormal"/>
        <w:widowControl/>
        <w:ind w:firstLine="540"/>
        <w:jc w:val="both"/>
        <w:rPr/>
      </w:pPr>
      <w:r>
        <w:rPr/>
      </w:r>
    </w:p>
    <w:p>
      <w:pPr>
        <w:pStyle w:val="ConsPlusNormal"/>
        <w:widowControl/>
        <w:ind w:firstLine="540"/>
        <w:jc w:val="both"/>
        <w:rPr/>
      </w:pPr>
      <w:r>
        <w:rPr/>
        <w:t>В то же время отсутствует теоретическая база, определяющая выбор того или иного показателя и границ его изменения. По справедливому замечанию Н. Немчинова, "никакого научного обоснования критерия численности для определения "малого предприятия" никогда не приводилось" &lt;*&gt;.</w:t>
      </w:r>
    </w:p>
    <w:p>
      <w:pPr>
        <w:pStyle w:val="ConsPlusNonformat"/>
        <w:widowControl/>
        <w:ind w:firstLine="540"/>
        <w:jc w:val="both"/>
        <w:rPr/>
      </w:pPr>
      <w:r>
        <w:rPr/>
        <w:t>--------------------------------</w:t>
      </w:r>
    </w:p>
    <w:p>
      <w:pPr>
        <w:pStyle w:val="ConsPlusNormal"/>
        <w:widowControl/>
        <w:ind w:firstLine="540"/>
        <w:jc w:val="both"/>
        <w:rPr/>
      </w:pPr>
      <w:r>
        <w:rPr/>
        <w:t>&lt;*&gt; Немчинов Н. Вопросы правового регулирования малого предпринимательства // Деловой юридический журнал. 1995. N 4.</w:t>
      </w:r>
    </w:p>
    <w:p>
      <w:pPr>
        <w:pStyle w:val="ConsPlusNormal"/>
        <w:widowControl/>
        <w:ind w:firstLine="540"/>
        <w:jc w:val="both"/>
        <w:rPr/>
      </w:pPr>
      <w:r>
        <w:rPr/>
      </w:r>
    </w:p>
    <w:p>
      <w:pPr>
        <w:pStyle w:val="ConsPlusNormal"/>
        <w:widowControl/>
        <w:ind w:firstLine="540"/>
        <w:jc w:val="both"/>
        <w:rPr/>
      </w:pPr>
      <w:r>
        <w:rPr/>
        <w:t>Не все специалисты одобряют также формулировку критерия численности работников, данную в ст. 3 Закона N 88-ФЗ, по ряду причин.</w:t>
      </w:r>
    </w:p>
    <w:p>
      <w:pPr>
        <w:pStyle w:val="ConsPlusNormal"/>
        <w:widowControl/>
        <w:ind w:firstLine="540"/>
        <w:jc w:val="both"/>
        <w:rPr/>
      </w:pPr>
      <w:r>
        <w:rPr/>
        <w:t>Во-первых, совершенно не учитывается, что промышленность неоднородна и в ней существует множество отраслей и подотраслей: нефтяная, газовая, химическая, текстильная, пищевая и многие др. Минимально необходимая численность работников для поддержания производства на нормальном уровне, например в нефтедобыче, энергетике и фармацевтике, довольно сильно отличается от численности работников в других отраслях. В связи с этим предлагается внести в Закон поправки, отражающие более глубокое ранжирование средней численности работников малых предприятий в разных отраслях экономики &lt;*&gt;.</w:t>
      </w:r>
    </w:p>
    <w:p>
      <w:pPr>
        <w:pStyle w:val="ConsPlusNonformat"/>
        <w:widowControl/>
        <w:ind w:firstLine="540"/>
        <w:jc w:val="both"/>
        <w:rPr/>
      </w:pPr>
      <w:r>
        <w:rPr/>
        <w:t>--------------------------------</w:t>
      </w:r>
    </w:p>
    <w:p>
      <w:pPr>
        <w:pStyle w:val="ConsPlusNormal"/>
        <w:widowControl/>
        <w:ind w:firstLine="540"/>
        <w:jc w:val="both"/>
        <w:rPr/>
      </w:pPr>
      <w:r>
        <w:rPr/>
        <w:t>&lt;*&gt; См.: Семенушкин И.М. Указ. соч. С. 91.</w:t>
      </w:r>
    </w:p>
    <w:p>
      <w:pPr>
        <w:pStyle w:val="ConsPlusNormal"/>
        <w:widowControl/>
        <w:ind w:firstLine="540"/>
        <w:jc w:val="both"/>
        <w:rPr/>
      </w:pPr>
      <w:r>
        <w:rPr/>
      </w:r>
    </w:p>
    <w:p>
      <w:pPr>
        <w:pStyle w:val="ConsPlusNormal"/>
        <w:widowControl/>
        <w:ind w:firstLine="540"/>
        <w:jc w:val="both"/>
        <w:rPr/>
      </w:pPr>
      <w:r>
        <w:rPr/>
        <w:t>Размер малого предприятия по количеству работников может отличаться не только в отраслевом, но и в региональном аспекте. В связи с этим в Законе предлагается установить границы, в рамках которых субъекты РФ могут корректировать данный критерий отнесения предприятий к субъектам МП &lt;*&gt;.</w:t>
      </w:r>
    </w:p>
    <w:p>
      <w:pPr>
        <w:pStyle w:val="ConsPlusNonformat"/>
        <w:widowControl/>
        <w:ind w:firstLine="540"/>
        <w:jc w:val="both"/>
        <w:rPr/>
      </w:pPr>
      <w:r>
        <w:rPr/>
        <w:t>--------------------------------</w:t>
      </w:r>
    </w:p>
    <w:p>
      <w:pPr>
        <w:pStyle w:val="ConsPlusNormal"/>
        <w:widowControl/>
        <w:ind w:firstLine="540"/>
        <w:jc w:val="both"/>
        <w:rPr/>
      </w:pPr>
      <w:r>
        <w:rPr/>
        <w:t>&lt;*&gt; См.: Там же.</w:t>
      </w:r>
    </w:p>
    <w:p>
      <w:pPr>
        <w:pStyle w:val="ConsPlusNormal"/>
        <w:widowControl/>
        <w:ind w:firstLine="540"/>
        <w:jc w:val="both"/>
        <w:rPr/>
      </w:pPr>
      <w:r>
        <w:rPr/>
      </w:r>
    </w:p>
    <w:p>
      <w:pPr>
        <w:pStyle w:val="ConsPlusNormal"/>
        <w:widowControl/>
        <w:ind w:firstLine="540"/>
        <w:jc w:val="both"/>
        <w:rPr/>
      </w:pPr>
      <w:r>
        <w:rPr/>
        <w:t>Более того, предлагается устанавливать критерии для субъектов МП в специальных (отраслевых) законах, регулирующих деятельность в соответствующих отраслях экономики &lt;*&gt;.</w:t>
      </w:r>
    </w:p>
    <w:p>
      <w:pPr>
        <w:pStyle w:val="ConsPlusNonformat"/>
        <w:widowControl/>
        <w:ind w:firstLine="540"/>
        <w:jc w:val="both"/>
        <w:rPr/>
      </w:pPr>
      <w:r>
        <w:rPr/>
        <w:t>--------------------------------</w:t>
      </w:r>
    </w:p>
    <w:p>
      <w:pPr>
        <w:pStyle w:val="ConsPlusNormal"/>
        <w:widowControl/>
        <w:ind w:firstLine="540"/>
        <w:jc w:val="both"/>
        <w:rPr/>
      </w:pPr>
      <w:r>
        <w:rPr/>
        <w:t>&lt;*&gt; См.: Карасев М.Н. Некоторые проблемы законодательства Российской Федерации в области поддержки субъектов малого предпринимательства // Правовое регулирование малого предпринимательства: Состояние и перспективы. С. 61 - 62.</w:t>
      </w:r>
    </w:p>
    <w:p>
      <w:pPr>
        <w:pStyle w:val="ConsPlusNormal"/>
        <w:widowControl/>
        <w:ind w:firstLine="540"/>
        <w:jc w:val="both"/>
        <w:rPr/>
      </w:pPr>
      <w:r>
        <w:rPr/>
      </w:r>
    </w:p>
    <w:p>
      <w:pPr>
        <w:pStyle w:val="ConsPlusNormal"/>
        <w:widowControl/>
        <w:ind w:firstLine="540"/>
        <w:jc w:val="both"/>
        <w:rPr/>
      </w:pPr>
      <w:r>
        <w:rPr/>
        <w:t>Представляется, что вышеизложенные предложения могут внести еще большую путаницу в законодательство. Возникают следующие вопросы: насколько глубоко необходимо ранжировать среднюю численность работников малых предприятий в разных отраслях экономики и до какого предела? Каким образом можно правильно установить границы, в рамках которых субъекты РФ могут корректировать численность работников малых предприятий, если отсутствует научная обоснованность данного критерия в целом? При нерешенности этих вопросов реализация вышеуказанных предложений теряет всякий смысл.</w:t>
      </w:r>
    </w:p>
    <w:p>
      <w:pPr>
        <w:pStyle w:val="ConsPlusNormal"/>
        <w:widowControl/>
        <w:ind w:firstLine="540"/>
        <w:jc w:val="both"/>
        <w:rPr/>
      </w:pPr>
      <w:r>
        <w:rPr/>
        <w:t>Во-вторых, в Законе N 88-ФЗ средняя численность работников определяется с учетом всех сотрудников, в том числе работающих по договорам гражданско-правового характера и по совместительству, с учетом реально отработанного времени, а также сотрудников представительств, филиалов и других обособленных подразделений юридического лица.</w:t>
      </w:r>
    </w:p>
    <w:p>
      <w:pPr>
        <w:pStyle w:val="ConsPlusNormal"/>
        <w:widowControl/>
        <w:ind w:firstLine="540"/>
        <w:jc w:val="both"/>
        <w:rPr/>
      </w:pPr>
      <w:r>
        <w:rPr/>
        <w:t>В специальной литературе есть высказывания о необходимости уточнения правил подсчета работающих, так как далеко не всех лиц, сотрудничающих с фирмой на основе гражданско-правовых договоров, следует относить к работникам предприятия - ситуация может дойти (и иногда доходит) до абсурда &lt;*&gt;. Например, если в ООО три участника, а средняя численность работников 98, является ли оно малым предприятием? Нужно ли включать в число работников тех участников хозяйственного общества, которые не участвуют в производственной деятельности общества? В научной литературе ответ на этот вопрос дается отрицательный &lt;**&gt;.</w:t>
      </w:r>
    </w:p>
    <w:p>
      <w:pPr>
        <w:pStyle w:val="ConsPlusNonformat"/>
        <w:widowControl/>
        <w:ind w:firstLine="540"/>
        <w:jc w:val="both"/>
        <w:rPr/>
      </w:pPr>
      <w:r>
        <w:rPr/>
        <w:t>--------------------------------</w:t>
      </w:r>
    </w:p>
    <w:p>
      <w:pPr>
        <w:pStyle w:val="ConsPlusNormal"/>
        <w:widowControl/>
        <w:ind w:firstLine="540"/>
        <w:jc w:val="both"/>
        <w:rPr/>
      </w:pPr>
      <w:r>
        <w:rPr/>
        <w:t>&lt;*&gt; См.: Тарусина Н.Н. Указ. соч. С. 92.</w:t>
      </w:r>
    </w:p>
    <w:p>
      <w:pPr>
        <w:pStyle w:val="ConsPlusNormal"/>
        <w:widowControl/>
        <w:ind w:firstLine="540"/>
        <w:jc w:val="both"/>
        <w:rPr/>
      </w:pPr>
      <w:r>
        <w:rPr/>
        <w:t>&lt;**&gt; См.: Андреев В.К. Роль государства в развитии малого предпринимательства. С. 78.</w:t>
      </w:r>
    </w:p>
    <w:p>
      <w:pPr>
        <w:pStyle w:val="ConsPlusNormal"/>
        <w:widowControl/>
        <w:ind w:firstLine="540"/>
        <w:jc w:val="both"/>
        <w:rPr/>
      </w:pPr>
      <w:r>
        <w:rPr/>
      </w:r>
    </w:p>
    <w:p>
      <w:pPr>
        <w:pStyle w:val="ConsPlusNormal"/>
        <w:widowControl/>
        <w:ind w:firstLine="540"/>
        <w:jc w:val="both"/>
        <w:rPr/>
      </w:pPr>
      <w:r>
        <w:rPr/>
        <w:t>В данной связи справедливо было бы установить различные порядки исчисления средней численности работников в зависимости от организационно-правовой формы малых предприятий. Ведь есть же различия в организации труда в акционерном обществе и производственном кооперативе. При решении этой проблемы законодатель должен исходить прежде всего из практики функционирования малых предприятий. Необходим анализ статистических данных по видам работников (работающих по трудовому договору, договорам гражданско-правового характера) малых предприятий различных организационно-правовых форм. К сожалению, в нашей стране такие исследования еще не проводились, поэтому введение сейчас соответствующей нормы преждевременно и нецелесообразно.</w:t>
      </w:r>
    </w:p>
    <w:p>
      <w:pPr>
        <w:pStyle w:val="ConsPlusNormal"/>
        <w:widowControl/>
        <w:ind w:firstLine="540"/>
        <w:jc w:val="both"/>
        <w:rPr/>
      </w:pPr>
      <w:r>
        <w:rPr/>
        <w:t>Нормы, устанавливающие критерии отнесения предприятий к малым предприятиям, включены не только в Закон N 88-ФЗ, но и в трудовое законодательство, а также в законодательство о налогах и сборах. Так, в соответствии со ст. 59 Трудового кодекса РФ &lt;*&gt; от 30 декабря 2001 г. N 197-ФЗ предприятие считается малым, если численность его работников не превышает 40 человек, а в организациях розничной торговли и бытового обслуживания - 25 человек.</w:t>
      </w:r>
    </w:p>
    <w:p>
      <w:pPr>
        <w:pStyle w:val="ConsPlusNonformat"/>
        <w:widowControl/>
        <w:ind w:firstLine="540"/>
        <w:jc w:val="both"/>
        <w:rPr/>
      </w:pPr>
      <w:r>
        <w:rPr/>
        <w:t>--------------------------------</w:t>
      </w:r>
    </w:p>
    <w:p>
      <w:pPr>
        <w:pStyle w:val="ConsPlusNormal"/>
        <w:widowControl/>
        <w:ind w:firstLine="540"/>
        <w:jc w:val="both"/>
        <w:rPr/>
      </w:pPr>
      <w:r>
        <w:rPr/>
        <w:t>&lt;*&gt; СЗ РФ. 2002. N 1 (ч. 1). Ст. 3.</w:t>
      </w:r>
    </w:p>
    <w:p>
      <w:pPr>
        <w:pStyle w:val="ConsPlusNormal"/>
        <w:widowControl/>
        <w:ind w:firstLine="540"/>
        <w:jc w:val="both"/>
        <w:rPr/>
      </w:pPr>
      <w:r>
        <w:rPr/>
      </w:r>
    </w:p>
    <w:p>
      <w:pPr>
        <w:pStyle w:val="ConsPlusNormal"/>
        <w:widowControl/>
        <w:ind w:firstLine="540"/>
        <w:jc w:val="both"/>
        <w:rPr/>
      </w:pPr>
      <w:r>
        <w:rPr/>
        <w:t>Необходимо обратить внимание на ст. 346.12 Налогового кодекса РФ (ч. 2) &lt;*&gt; от 5 августа 2005 г. N 117-ФЗ (в ред. от 20 октября 2005 г.), согласно которой к субъектам упрощенной системы налогообложения относятся организации и индивидуальные предприниматели, средняя численность работников которых за налоговый период не превышает 100 человек независимо от их отраслевой принадлежности. И в научной литературе выдвигается предложение о необходимости унификации критерия численности работников применительно ко всем субъектам МП независимо от отрасли экономики &lt;**&gt;. Установление единой численности для всех отраслей экономики, безусловно, соответствует мировым стандартам. В частности, в Евросоюзе критерий малого бизнеса - 250 человек и оборот - 40 млн. евро. Однако целесообразность такого нововведения в России вызывает определенные сомнения.</w:t>
      </w:r>
    </w:p>
    <w:p>
      <w:pPr>
        <w:pStyle w:val="ConsPlusNonformat"/>
        <w:widowControl/>
        <w:ind w:firstLine="540"/>
        <w:jc w:val="both"/>
        <w:rPr/>
      </w:pPr>
      <w:r>
        <w:rPr/>
        <w:t>--------------------------------</w:t>
      </w:r>
    </w:p>
    <w:p>
      <w:pPr>
        <w:pStyle w:val="ConsPlusNormal"/>
        <w:widowControl/>
        <w:ind w:firstLine="540"/>
        <w:jc w:val="both"/>
        <w:rPr/>
      </w:pPr>
      <w:r>
        <w:rPr/>
        <w:t>&lt;*&gt; РГ. 2000. 10 авг.</w:t>
      </w:r>
    </w:p>
    <w:p>
      <w:pPr>
        <w:pStyle w:val="ConsPlusNormal"/>
        <w:widowControl/>
        <w:ind w:firstLine="540"/>
        <w:jc w:val="both"/>
        <w:rPr/>
      </w:pPr>
      <w:r>
        <w:rPr/>
        <w:t>&lt;**&gt; См.: Исаев И.А. Проблемы правосубъектности в малом предпринимательстве // Малый бизнес на этапе обновления законодательства о предпринимательстве. С. 113.</w:t>
      </w:r>
    </w:p>
    <w:p>
      <w:pPr>
        <w:pStyle w:val="ConsPlusNormal"/>
        <w:widowControl/>
        <w:ind w:firstLine="540"/>
        <w:jc w:val="both"/>
        <w:rPr/>
      </w:pPr>
      <w:r>
        <w:rPr/>
      </w:r>
    </w:p>
    <w:p>
      <w:pPr>
        <w:pStyle w:val="ConsPlusNormal"/>
        <w:widowControl/>
        <w:ind w:firstLine="540"/>
        <w:jc w:val="both"/>
        <w:rPr/>
      </w:pPr>
      <w:r>
        <w:rPr/>
        <w:t>В развитых странах с устоявшейся экономикой существует разумное соотношение между различными отраслями народного хозяйства. В России же львиная доля малых предприятий приходится на долю торговых организаций, организаций общественного питания и бытового обслуживания населения, хотя в законе для них установлена наименьшая численность работников. На предприятия промышленности и научно-технической сферы, а также сельского хозяйства приходится наименьшее количество малых предприятий, несмотря на установленную для них законом большую численность работников. Унификация численности работников до 100 человек приведет к увеличению количества малых предприятий в сфере торговли и бытового обслуживания населения в 2 - 3 раза, но не изменит числа малых предприятий в промышленности, научно-технической сфере, сельского хозяйства.</w:t>
      </w:r>
    </w:p>
    <w:p>
      <w:pPr>
        <w:pStyle w:val="ConsPlusNormal"/>
        <w:widowControl/>
        <w:ind w:firstLine="540"/>
        <w:jc w:val="both"/>
        <w:rPr/>
      </w:pPr>
      <w:r>
        <w:rPr/>
        <w:t>Нельзя забывать, что существуют диспропорции в распределении малых предприятий по территориям. В восьми крупных городах России, как отмечалось выше, сосредоточена половина малых предприятий страны. В небольшом провинциальном городке предприятие розничной торговли или бытового обслуживания населения численностью 100 человек не должно относиться к категории субъекта МП.</w:t>
      </w:r>
    </w:p>
    <w:p>
      <w:pPr>
        <w:pStyle w:val="ConsPlusNormal"/>
        <w:widowControl/>
        <w:ind w:firstLine="540"/>
        <w:jc w:val="both"/>
        <w:rPr/>
      </w:pPr>
      <w:r>
        <w:rPr/>
        <w:t>К тому же задачей государственных и муниципальных органов власти в нашей стране, как и в развитых странах, должно быть выделение приоритетных отраслей развития малого бизнеса, к которым, без сомнения, должны относиться промышленность, сельское хозяйство, научно-техническая сфера.</w:t>
      </w:r>
    </w:p>
    <w:p>
      <w:pPr>
        <w:pStyle w:val="ConsPlusNormal"/>
        <w:widowControl/>
        <w:ind w:firstLine="540"/>
        <w:jc w:val="both"/>
        <w:rPr/>
      </w:pPr>
      <w:r>
        <w:rPr/>
        <w:t>К чему может привести значительное расширение круга субъектов МП? Скорее всего к тому, что реальная помощь будет оказана не всем субъектам малого бизнеса или же размер ее будет весьма незначительным. Например, в 2001 г. сумма финансовой поддержки МП из федерального бюджета составила 90 млн. руб. или порядка 100 руб. в расчете на одно предприятие &lt;*&gt;.</w:t>
      </w:r>
    </w:p>
    <w:p>
      <w:pPr>
        <w:pStyle w:val="ConsPlusNonformat"/>
        <w:widowControl/>
        <w:ind w:firstLine="540"/>
        <w:jc w:val="both"/>
        <w:rPr/>
      </w:pPr>
      <w:r>
        <w:rPr/>
        <w:t>--------------------------------</w:t>
      </w:r>
    </w:p>
    <w:p>
      <w:pPr>
        <w:pStyle w:val="ConsPlusNormal"/>
        <w:widowControl/>
        <w:ind w:firstLine="540"/>
        <w:jc w:val="both"/>
        <w:rPr/>
      </w:pPr>
      <w:r>
        <w:rPr/>
        <w:t>&lt;*&gt; ЭЖ. 2002. N 19.</w:t>
      </w:r>
    </w:p>
    <w:p>
      <w:pPr>
        <w:pStyle w:val="ConsPlusNormal"/>
        <w:widowControl/>
        <w:ind w:firstLine="540"/>
        <w:jc w:val="both"/>
        <w:rPr/>
      </w:pPr>
      <w:r>
        <w:rPr/>
      </w:r>
    </w:p>
    <w:p>
      <w:pPr>
        <w:pStyle w:val="ConsPlusNormal"/>
        <w:widowControl/>
        <w:ind w:firstLine="540"/>
        <w:jc w:val="both"/>
        <w:rPr/>
      </w:pPr>
      <w:r>
        <w:rPr/>
        <w:t>Исходя из вышесказанного, целесообразно установить среднюю численность работников для малых предприятий розничной торговли и бытового обслуживания населения - 50 человек, а в других отраслях экономики - 100 человек.</w:t>
      </w:r>
    </w:p>
    <w:p>
      <w:pPr>
        <w:pStyle w:val="ConsPlusNormal"/>
        <w:widowControl/>
        <w:ind w:firstLine="540"/>
        <w:jc w:val="both"/>
        <w:rPr/>
      </w:pPr>
      <w:r>
        <w:rPr/>
        <w:t>Согласно ст. 3 Закона N 88-ФЗ критерий максимальной численности работников для признания субъектом МП устанавливается лишь для юридических лиц, действующих в различных отраслях экономики. Затем в статье говорится, что под субъектами МП понимаются также физические лица, занимающиеся предпринимательской деятельностью без образования юридического лица. Но никакой оговорки, что указанные критерии численности работников распространяются и на индивидуальных предпринимателей, в Законе нет. Поэтому данный вопрос требует более четкого решения в законодательстве. Оптимальным будет при этом установление равных критериев отнесения к субъектам предпринимательской деятельности как для юридических лиц, так и для индивидуальных предпринимателей и фермерских хозяйств, которых было бы целесообразно выделить в законе особо &lt;*&gt;. Следует указать в Законе, что к субъектам МП относятся также индивидуальные предприниматели, являющиеся работодателями не более 100 человек.</w:t>
      </w:r>
    </w:p>
    <w:p>
      <w:pPr>
        <w:pStyle w:val="ConsPlusNonformat"/>
        <w:widowControl/>
        <w:ind w:firstLine="540"/>
        <w:jc w:val="both"/>
        <w:rPr/>
      </w:pPr>
      <w:r>
        <w:rPr/>
        <w:t>--------------------------------</w:t>
      </w:r>
    </w:p>
    <w:p>
      <w:pPr>
        <w:pStyle w:val="ConsPlusNormal"/>
        <w:widowControl/>
        <w:ind w:firstLine="540"/>
        <w:jc w:val="both"/>
        <w:rPr/>
      </w:pPr>
      <w:r>
        <w:rPr/>
        <w:t>&lt;*&gt; См.: Устюкова В.В. Правовой статус крестьянского (фермерского) хозяйства как субъекта малого предпринимательства // Малый бизнес на этапе обновления законодательства о предпринимательстве. М., 2004. С. 55 - 56.</w:t>
      </w:r>
    </w:p>
    <w:p>
      <w:pPr>
        <w:pStyle w:val="ConsPlusNormal"/>
        <w:widowControl/>
        <w:ind w:firstLine="540"/>
        <w:jc w:val="both"/>
        <w:rPr/>
      </w:pPr>
      <w:r>
        <w:rPr/>
      </w:r>
    </w:p>
    <w:p>
      <w:pPr>
        <w:pStyle w:val="ConsPlusNormal"/>
        <w:widowControl/>
        <w:ind w:firstLine="540"/>
        <w:jc w:val="both"/>
        <w:rPr/>
      </w:pPr>
      <w:r>
        <w:rPr/>
        <w:t>В научной литературе часто встречается высказывание, что российское законодательство использует лишь один критерий при определении понятия "малое предприятие" - это численность работников &lt;*&gt;. Такое утверждение неверно и не соответствует действующему законодательству. Помимо средней численности работников в определении субъекта МП, как уже отмечалось, присутствуют требования и о коммерческом характере организации, о долях участия в уставном капитале малого предприятия различных хозяйствующих субъектов. Следовательно, в Законе N 88-ФЗ указаны три критерия, необходимых для отнесения к субъекту МП.</w:t>
      </w:r>
    </w:p>
    <w:p>
      <w:pPr>
        <w:pStyle w:val="ConsPlusNonformat"/>
        <w:widowControl/>
        <w:ind w:firstLine="540"/>
        <w:jc w:val="both"/>
        <w:rPr/>
      </w:pPr>
      <w:r>
        <w:rPr/>
        <w:t>--------------------------------</w:t>
      </w:r>
    </w:p>
    <w:p>
      <w:pPr>
        <w:pStyle w:val="ConsPlusNormal"/>
        <w:widowControl/>
        <w:ind w:firstLine="540"/>
        <w:jc w:val="both"/>
        <w:rPr/>
      </w:pPr>
      <w:r>
        <w:rPr/>
        <w:t>&lt;*&gt; См.: Бочко В.В. Теоретико-методологические основы формирования стратегии развития малых и средних предприятий. Дис. ... канд. экон. наук. Екатеринбург, 2001. С. 47.</w:t>
      </w:r>
    </w:p>
    <w:p>
      <w:pPr>
        <w:pStyle w:val="ConsPlusNormal"/>
        <w:widowControl/>
        <w:ind w:firstLine="540"/>
        <w:jc w:val="both"/>
        <w:rPr/>
      </w:pPr>
      <w:r>
        <w:rPr/>
      </w:r>
    </w:p>
    <w:p>
      <w:pPr>
        <w:pStyle w:val="ConsPlusNormal"/>
        <w:widowControl/>
        <w:ind w:firstLine="540"/>
        <w:jc w:val="both"/>
        <w:rPr/>
      </w:pPr>
      <w:r>
        <w:rPr/>
        <w:t>В специальной литературе ведется дискуссия по вопросу об использовании еще одного критерия в определении МП - максимального годового оборота компании. Российская действительность дает примеры того, как небольшие с точки зрения количества работников компании (например, в сфере оптовой торговли, экспортно-импортной деятельности) достигают годового оборота размером несколько миллионов, а то и десятков миллионов долларов. Это уже прочно стоящий на ногах, далеко не малый бизнес и притом вполне платежеспособный, но тем не менее имеющий по формальным критериям право на предусмотренные законодательством льготы.</w:t>
      </w:r>
    </w:p>
    <w:p>
      <w:pPr>
        <w:pStyle w:val="ConsPlusNormal"/>
        <w:widowControl/>
        <w:ind w:firstLine="540"/>
        <w:jc w:val="both"/>
        <w:rPr/>
      </w:pPr>
      <w:r>
        <w:rPr/>
        <w:t>Данное обстоятельство заставило некоторых специалистов предложить дополнить Закон N 88-ФЗ критерием максимального годового оборота для малых предприятий &lt;*&gt;. Они считают, что критерии, указанные в Законе N 88-ФЗ, совершенно не позволяют бороться с фирмами-однодневками, которые создаются крупными и (или) полукриминальными структурами для самых различных целей: уход от налогов, отмывание денег, построение финансовых пирамид и т.п. Через такие фирмы, подпадающие под льготный режим налогообложения, часто проводятся многомиллионные сделки. Кроме того, нередко крупное производство, например полностью автоматизированный завод, не нуждается в многочисленном персонале. В связи с такими обстоятельствами возникло предложение о введении показателей "объем оборота" (или ему подобного) и (или) "величина основного капитала" ("стоимость активов") с дифференциацией по видам предпринимательской деятельности &lt;**&gt;.</w:t>
      </w:r>
    </w:p>
    <w:p>
      <w:pPr>
        <w:pStyle w:val="ConsPlusNonformat"/>
        <w:widowControl/>
        <w:ind w:firstLine="540"/>
        <w:jc w:val="both"/>
        <w:rPr/>
      </w:pPr>
      <w:r>
        <w:rPr/>
        <w:t>--------------------------------</w:t>
      </w:r>
    </w:p>
    <w:p>
      <w:pPr>
        <w:pStyle w:val="ConsPlusNormal"/>
        <w:widowControl/>
        <w:ind w:firstLine="540"/>
        <w:jc w:val="both"/>
        <w:rPr/>
      </w:pPr>
      <w:r>
        <w:rPr/>
        <w:t>&lt;*&gt; См.: Семенушкин И.М. Указ. соч. С. 92; Супатаев М.А. Указ. соч. С. 16.</w:t>
      </w:r>
    </w:p>
    <w:p>
      <w:pPr>
        <w:pStyle w:val="ConsPlusNormal"/>
        <w:widowControl/>
        <w:ind w:firstLine="540"/>
        <w:jc w:val="both"/>
        <w:rPr/>
      </w:pPr>
      <w:r>
        <w:rPr/>
        <w:t>&lt;**&gt; См.: Тарусина Н.Н. Указ. соч. С. 92.</w:t>
      </w:r>
    </w:p>
    <w:p>
      <w:pPr>
        <w:pStyle w:val="ConsPlusNormal"/>
        <w:widowControl/>
        <w:ind w:firstLine="540"/>
        <w:jc w:val="both"/>
        <w:rPr/>
      </w:pPr>
      <w:r>
        <w:rPr/>
      </w:r>
    </w:p>
    <w:p>
      <w:pPr>
        <w:pStyle w:val="ConsPlusNormal"/>
        <w:widowControl/>
        <w:ind w:firstLine="540"/>
        <w:jc w:val="both"/>
        <w:rPr/>
      </w:pPr>
      <w:r>
        <w:rPr/>
        <w:t>Необходимо обратить внимание на следующее обстоятельство, отмеченное в научной литературе &lt;*&gt;. В Законе N 88-ФЗ содержатся термины "годовой объем оборота", "годовой объем прибыли". В НК РФ используется фраза "доход от реализации в виде выручки от реализации товаров (работ, услуг)" (ст. ст. 249, 346.2, 346.12). Наличие критерия "уровень доходов за определенный период" приводит к нередкому занижению предпринимателями объемов выручки от реализации и объемов прибыли. Пороговая величина, характеризующая имущественную базу предпринимателя, необходима в качестве критерия. Однако нецелесообразно использовать ее как показатель хозяйственной деятельности предпринимателей. Успешно работающие предприниматели при таком подходе лишаются статуса субъекта МП. Более объективными являются величины, характеризующие стартовые условия хозяйственной деятельности. В качестве таковых, в частности, выступает стоимость основных средств в имуществе предприятий, которая значительно отличается в различных отраслях экономики. Для предприятий в научно-технической сфере огромное значение имеют нематериальные активы. В имущественной базе предприятий торговли оборотные средства имеют преобладающую долю. В связи с этим выдвинуто предложение применять различные финансовые показатели в зависимости от отрасли экономики &lt;**&gt;.</w:t>
      </w:r>
    </w:p>
    <w:p>
      <w:pPr>
        <w:pStyle w:val="ConsPlusNonformat"/>
        <w:widowControl/>
        <w:ind w:firstLine="540"/>
        <w:jc w:val="both"/>
        <w:rPr/>
      </w:pPr>
      <w:r>
        <w:rPr/>
        <w:t>--------------------------------</w:t>
      </w:r>
    </w:p>
    <w:p>
      <w:pPr>
        <w:pStyle w:val="ConsPlusNormal"/>
        <w:widowControl/>
        <w:ind w:firstLine="540"/>
        <w:jc w:val="both"/>
        <w:rPr/>
      </w:pPr>
      <w:r>
        <w:rPr/>
        <w:t>&lt;*&gt; См.: Исаев И.А. Проблемы правосубъектности в малом предпринимательстве. С. 112.</w:t>
      </w:r>
    </w:p>
    <w:p>
      <w:pPr>
        <w:pStyle w:val="ConsPlusNormal"/>
        <w:widowControl/>
        <w:ind w:firstLine="540"/>
        <w:jc w:val="both"/>
        <w:rPr/>
      </w:pPr>
      <w:r>
        <w:rPr/>
        <w:t>&lt;**&gt; См.: Карасев М.Н. Указ. соч. С. 62.</w:t>
      </w:r>
    </w:p>
    <w:p>
      <w:pPr>
        <w:pStyle w:val="ConsPlusNormal"/>
        <w:widowControl/>
        <w:ind w:firstLine="540"/>
        <w:jc w:val="both"/>
        <w:rPr/>
      </w:pPr>
      <w:r>
        <w:rPr/>
      </w:r>
    </w:p>
    <w:p>
      <w:pPr>
        <w:pStyle w:val="ConsPlusNormal"/>
        <w:widowControl/>
        <w:ind w:firstLine="540"/>
        <w:jc w:val="both"/>
        <w:rPr/>
      </w:pPr>
      <w:r>
        <w:rPr/>
        <w:t>Противоположная точка зрения заключается в том, что необходимы унифицированные критерии, применимые ко всем субъектам МП независимо от отрасли экономики &lt;*&gt;. Аргументируется это тем, что в многопрофильных предприятиях проблематично определить наличие статуса субъекта МП по критериям того вида деятельности, доля которого является наибольшей в годовом объеме оборота или годовом объеме прибыли.</w:t>
      </w:r>
    </w:p>
    <w:p>
      <w:pPr>
        <w:pStyle w:val="ConsPlusNonformat"/>
        <w:widowControl/>
        <w:ind w:firstLine="540"/>
        <w:jc w:val="both"/>
        <w:rPr/>
      </w:pPr>
      <w:r>
        <w:rPr/>
        <w:t>--------------------------------</w:t>
      </w:r>
    </w:p>
    <w:p>
      <w:pPr>
        <w:pStyle w:val="ConsPlusNormal"/>
        <w:widowControl/>
        <w:ind w:firstLine="540"/>
        <w:jc w:val="both"/>
        <w:rPr/>
      </w:pPr>
      <w:r>
        <w:rPr/>
        <w:t>&lt;*&gt; См.: Исаев И.А. Указ. соч. С. 113.</w:t>
      </w:r>
    </w:p>
    <w:p>
      <w:pPr>
        <w:pStyle w:val="ConsPlusNormal"/>
        <w:widowControl/>
        <w:ind w:firstLine="540"/>
        <w:jc w:val="both"/>
        <w:rPr/>
      </w:pPr>
      <w:r>
        <w:rPr/>
      </w:r>
    </w:p>
    <w:p>
      <w:pPr>
        <w:pStyle w:val="ConsPlusNormal"/>
        <w:widowControl/>
        <w:ind w:firstLine="540"/>
        <w:jc w:val="both"/>
        <w:rPr/>
      </w:pPr>
      <w:r>
        <w:rPr/>
        <w:t>Нецелесообразно отказываться от применения различных финансовых показателей в зависимости от отрасли экономики лишь из-за многопрофильных предприятий. Данную проблему можно решить следующим образом: установить в Законе единый финансовый показатель для всех многопрофильных предприятий или же предоставить право самим многопрофильным предприятиям выбирать финансовый показатель (установленный законодательством), по которому будет определяться статус субъекта МП.</w:t>
      </w:r>
    </w:p>
    <w:p>
      <w:pPr>
        <w:pStyle w:val="ConsPlusNormal"/>
        <w:widowControl/>
        <w:ind w:firstLine="540"/>
        <w:jc w:val="both"/>
        <w:rPr/>
      </w:pPr>
      <w:r>
        <w:rPr/>
        <w:t>Другая группа специалистов &lt;*&gt; считает, что на сегодняшний день достаточно тех критериев при определении малых предприятий, которые указаны в Законе N 88-ФЗ. Обосновывая свою позицию, они приводят следующие аргументы.</w:t>
      </w:r>
    </w:p>
    <w:p>
      <w:pPr>
        <w:pStyle w:val="ConsPlusNonformat"/>
        <w:widowControl/>
        <w:ind w:firstLine="540"/>
        <w:jc w:val="both"/>
        <w:rPr/>
      </w:pPr>
      <w:r>
        <w:rPr/>
        <w:t>--------------------------------</w:t>
      </w:r>
    </w:p>
    <w:p>
      <w:pPr>
        <w:pStyle w:val="ConsPlusNormal"/>
        <w:widowControl/>
        <w:ind w:firstLine="540"/>
        <w:jc w:val="both"/>
        <w:rPr/>
      </w:pPr>
      <w:r>
        <w:rPr/>
        <w:t>&lt;*&gt; См.: Саляхова Г.И. Государственная поддержка малого бизнеса в рыночной экономике. Дис. ... канд. экон. наук. Казань, 2002. С. 23 - 24; Бабаева Л.В. Динамика развития малого бизнеса в России // Производственные кооперативы в России на пороге XXI века. Сб. мат. 1996. Т. 2. С. 57.</w:t>
      </w:r>
    </w:p>
    <w:p>
      <w:pPr>
        <w:pStyle w:val="ConsPlusNormal"/>
        <w:widowControl/>
        <w:ind w:firstLine="540"/>
        <w:jc w:val="both"/>
        <w:rPr/>
      </w:pPr>
      <w:r>
        <w:rPr/>
      </w:r>
    </w:p>
    <w:p>
      <w:pPr>
        <w:pStyle w:val="ConsPlusNormal"/>
        <w:widowControl/>
        <w:ind w:firstLine="540"/>
        <w:jc w:val="both"/>
        <w:rPr/>
      </w:pPr>
      <w:r>
        <w:rPr/>
        <w:t>Во-первых, при определении финансового показателя компании возникают сложности, так как статистические службы зачастую сталкиваются с трудностями при сборе данных. Возможность получить такие данные имеют лишь налоговые службы.</w:t>
      </w:r>
    </w:p>
    <w:p>
      <w:pPr>
        <w:pStyle w:val="ConsPlusNormal"/>
        <w:widowControl/>
        <w:ind w:firstLine="540"/>
        <w:jc w:val="both"/>
        <w:rPr/>
      </w:pPr>
      <w:r>
        <w:rPr/>
        <w:t>Во-вторых, основная часть малых предприятий сосредоточена в данный момент в непроизводственной сфере, поэтому показатель стоимости производственных фондов и уровня товарооборота не играет для них особой роли.</w:t>
      </w:r>
    </w:p>
    <w:p>
      <w:pPr>
        <w:pStyle w:val="ConsPlusNormal"/>
        <w:widowControl/>
        <w:ind w:firstLine="540"/>
        <w:jc w:val="both"/>
        <w:rPr/>
      </w:pPr>
      <w:r>
        <w:rPr/>
        <w:t>В-третьих, в условиях высокой инфляции и нерегулярных переоценок имущества фирм использование дополнительных показателей потребовало бы от государственных контрольных органов проведения постоянных имущественных подсчетов, которые связаны с большими затратами. Кроме того, существует и высокая вероятность ошибки при экспертизе.</w:t>
      </w:r>
    </w:p>
    <w:p>
      <w:pPr>
        <w:pStyle w:val="ConsPlusNormal"/>
        <w:widowControl/>
        <w:ind w:firstLine="540"/>
        <w:jc w:val="both"/>
        <w:rPr/>
      </w:pPr>
      <w:r>
        <w:rPr/>
        <w:t>Таким образом, критериями для отнесения к категории малого предприятия в условиях инфляции и весьма приблизительного учета хозяйственной деятельности, по мнению данной группы исследователей, не могут быть ни годовой объем оборота, ни прибыль, ни уровень доходности (финансовые показатели). В связи с этим предлагается ввести критерий максимального годового оборота или иного финансового показателя в дальнейшем, при стабилизации экономики и оптимизации ее структуры.</w:t>
      </w:r>
    </w:p>
    <w:p>
      <w:pPr>
        <w:pStyle w:val="ConsPlusNormal"/>
        <w:widowControl/>
        <w:ind w:firstLine="540"/>
        <w:jc w:val="both"/>
        <w:rPr/>
      </w:pPr>
      <w:r>
        <w:rPr/>
        <w:t>Тем не менее в ст. 3 Закона N 88-ФЗ есть упоминание о годовом объеме оборота (прибыли), но там речь не идет о его размерах как критерия для отнесения предприятия к малому. Согласно абз. 3 п. 1 ст. 3 Закона N 88-ФЗ, "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 То есть критерий - вид деятельности, доля которого является наибольшей в годовом обороте. Следовательно, размер годового оборота (прибыли) является косвенным критерием малого предприятия, так как с учетом его определяется вид деятельности, по которому предприятие относится к малому. Нельзя забывать, что спецификой российского малого предпринимательства является многопрофильность. Следовательно, в Законе уже есть предпосылки для признания размера годового оборота (или прибыли) критерием отнесения предприятия к малому.</w:t>
      </w:r>
    </w:p>
    <w:p>
      <w:pPr>
        <w:pStyle w:val="ConsPlusNormal"/>
        <w:widowControl/>
        <w:ind w:firstLine="540"/>
        <w:jc w:val="both"/>
        <w:rPr/>
      </w:pPr>
      <w:r>
        <w:rPr/>
        <w:t>Впрочем, проблема состоит не только в определении финансового показателя, но и в его размере. В Евросоюзе данный критерий - оборот 40 млн. евро. Такой размер для нашей страны, безусловно, велик.</w:t>
      </w:r>
    </w:p>
    <w:p>
      <w:pPr>
        <w:pStyle w:val="ConsPlusNormal"/>
        <w:widowControl/>
        <w:ind w:firstLine="540"/>
        <w:jc w:val="both"/>
        <w:rPr/>
      </w:pPr>
      <w:r>
        <w:rPr/>
        <w:t>Необходимо также иметь в виду, что в налоговом законодательстве для субъектов МП установлены предельные финансовые показатели для применения ими упрощенной системы налогообложения. Согласно ст. 346.12 НК РФ годовой доход субъекта МП не должен превышать 15 млн. руб. или остаточная стоимость основных средств и нематериальных активов - 100 млн. руб. независимо от отраслевой принадлежности предприятия. Однако данные показатели имеют исключительно налоговый характер. Они более применимы к характеристике микропредприятий, чем малого предпринимательства в целом. В то же время установление высокого размера финансового показателя может привести к тому, что крупный бизнес начнет искусственно делиться. В этом случае возникнет эффект клонирования компаний, т.е. когда фирма, подошедшая к пороговому значению финансового показателя, переводит активы в другую компанию (вновь созданную), а первая бросается. Это приводит к номинальному росту числа малых предприятий.</w:t>
      </w:r>
    </w:p>
    <w:p>
      <w:pPr>
        <w:pStyle w:val="ConsPlusNormal"/>
        <w:widowControl/>
        <w:ind w:firstLine="540"/>
        <w:jc w:val="both"/>
        <w:rPr/>
      </w:pPr>
      <w:r>
        <w:rPr/>
        <w:t>Для решения вышеуказанной проблемы в специальной литературе выдвигается следующее предложение: выделять референтные группы предприятий (до 1000), изучать их реальную микроэкономику и влияние налоговой нагрузки предлагаемых режимов на их корпоративные стратегии. Так делается во многих европейских странах (например, в Италии). В отсутствие такой статистической базы любые цифры становятся "кабинетными". Разумеется, для данного исследования требуется определенный промежуток времени.</w:t>
      </w:r>
    </w:p>
    <w:p>
      <w:pPr>
        <w:pStyle w:val="ConsPlusNormal"/>
        <w:widowControl/>
        <w:ind w:firstLine="540"/>
        <w:jc w:val="both"/>
        <w:rPr/>
      </w:pPr>
      <w:r>
        <w:rPr/>
        <w:t>В настоящее время ведутся дискуссии о необходимости повышения уровня доходов субъектов МП для применения ими упрощенной системы налогообложения. Интересно предложение о повышении планки до 20 млн. руб. и выше &lt;*&gt;. Представляет интерес предложение Торгово-промышленной палаты РФ (далее - ТПП РФ) применять дифференцированные планки для различных видов деятельности, чтобы упрощенную систему могли применять не только малые предприятия торговли и общественного питания, но и инновационные малые предприятия &lt;**&gt;.</w:t>
      </w:r>
    </w:p>
    <w:p>
      <w:pPr>
        <w:pStyle w:val="ConsPlusNonformat"/>
        <w:widowControl/>
        <w:ind w:firstLine="540"/>
        <w:jc w:val="both"/>
        <w:rPr/>
      </w:pPr>
      <w:r>
        <w:rPr/>
        <w:t>--------------------------------</w:t>
      </w:r>
    </w:p>
    <w:p>
      <w:pPr>
        <w:pStyle w:val="ConsPlusNormal"/>
        <w:widowControl/>
        <w:ind w:firstLine="540"/>
        <w:jc w:val="both"/>
        <w:rPr/>
      </w:pPr>
      <w:r>
        <w:rPr/>
        <w:t>&lt;*&gt; Вызывает недоумение позиция министра финансов, который категорически не согласен поднимать планку выше 20 млн. руб., поскольку считает, что ее невысокий уровень "позволит заниматься бизнесом обычным людям" (см.: ЭЖ. 2005. 9 марта).</w:t>
      </w:r>
    </w:p>
    <w:p>
      <w:pPr>
        <w:pStyle w:val="ConsPlusNormal"/>
        <w:widowControl/>
        <w:ind w:firstLine="540"/>
        <w:jc w:val="both"/>
        <w:rPr/>
      </w:pPr>
      <w:r>
        <w:rPr/>
        <w:t>&lt;**&gt; См.: Там же.</w:t>
      </w:r>
    </w:p>
    <w:p>
      <w:pPr>
        <w:pStyle w:val="ConsPlusNormal"/>
        <w:widowControl/>
        <w:ind w:firstLine="540"/>
        <w:jc w:val="both"/>
        <w:rPr/>
      </w:pPr>
      <w:r>
        <w:rPr/>
      </w:r>
    </w:p>
    <w:p>
      <w:pPr>
        <w:pStyle w:val="ConsPlusNormal"/>
        <w:widowControl/>
        <w:ind w:firstLine="540"/>
        <w:jc w:val="both"/>
        <w:rPr/>
      </w:pPr>
      <w:r>
        <w:rPr/>
        <w:t>Таким образом, по вопросу о введении критерия максимального финансового показателя в определение малого предприятия можно сделать следующие выводы.</w:t>
      </w:r>
    </w:p>
    <w:p>
      <w:pPr>
        <w:pStyle w:val="ConsPlusNormal"/>
        <w:widowControl/>
        <w:ind w:firstLine="540"/>
        <w:jc w:val="both"/>
        <w:rPr/>
      </w:pPr>
      <w:r>
        <w:rPr/>
        <w:t>Несмотря на вышеперечисленные сложности, такой показатель необходимо закрепить в законодательстве о МП. Если на сегодняшний день в России нет достаточных условий для введения критерия максимального финансового показателя для малых предприятий всех отраслей экономики, то вначале можно ввести этот критерий в тех отраслях экономики, где потребность в государственной или иной помощи минимальна (например, в сфере вышеупомянутой оптовой торговли, экспортно-импортной деятельности и др.). В дальнейшем, при стабилизации экономики и совершенствовании нормативно-правовой базы МП, возможно введение этого критерия для всех малых предприятий. При этом необходимо применять различные финансовые показатели в зависимости от вида предпринимательской деятельности.</w:t>
      </w:r>
    </w:p>
    <w:p>
      <w:pPr>
        <w:pStyle w:val="ConsPlusNormal"/>
        <w:widowControl/>
        <w:ind w:firstLine="540"/>
        <w:jc w:val="both"/>
        <w:rPr/>
      </w:pPr>
      <w:r>
        <w:rPr/>
        <w:t>Не менее важен вопрос о введении критерия минимального финансового показателя. Введение данного критерия целесообразно, поскольку он позволит отсеять неработающие (или брошенные) малые предприятия. За неработающими малыми предприятиями числится задолженность по налогам. Когда правительство составляет бюджет, оно рассчитывает на поступления от этих предприятий и планирует государственные доходы и расходы, полагая, что предприятия выполнят свои обязательства перед государством &lt;*&gt;. Одна из причин недостаточного объема бюджетных средств кроется в том, что государство не получает доходы, на которые рассчитывает. Таким образом, неработающие малые предприятия фактически вводят в заблуждение государство, что отражается на экономике страны.</w:t>
      </w:r>
    </w:p>
    <w:p>
      <w:pPr>
        <w:pStyle w:val="ConsPlusNonformat"/>
        <w:widowControl/>
        <w:ind w:firstLine="540"/>
        <w:jc w:val="both"/>
        <w:rPr/>
      </w:pPr>
      <w:r>
        <w:rPr/>
        <w:t>--------------------------------</w:t>
      </w:r>
    </w:p>
    <w:p>
      <w:pPr>
        <w:pStyle w:val="ConsPlusNormal"/>
        <w:widowControl/>
        <w:ind w:firstLine="540"/>
        <w:jc w:val="both"/>
        <w:rPr/>
      </w:pPr>
      <w:r>
        <w:rPr/>
        <w:t>&lt;*&gt; Подробнее см.: Портной Л. Банкротство - это не чугунная баба // Первая гильдия России. 2001. N 2.</w:t>
      </w:r>
    </w:p>
    <w:p>
      <w:pPr>
        <w:pStyle w:val="ConsPlusNormal"/>
        <w:widowControl/>
        <w:ind w:firstLine="540"/>
        <w:jc w:val="both"/>
        <w:rPr/>
      </w:pPr>
      <w:r>
        <w:rPr/>
      </w:r>
    </w:p>
    <w:p>
      <w:pPr>
        <w:pStyle w:val="ConsPlusNormal"/>
        <w:widowControl/>
        <w:ind w:firstLine="540"/>
        <w:jc w:val="both"/>
        <w:rPr/>
      </w:pPr>
      <w:r>
        <w:rPr/>
        <w:t>Вводить такой критерий надо очень осторожно, не навредив работе стартующих и малоприбыльных малых предприятий. Целесообразно устанавливать его для предприятий, проработавших не менее двух лет. Ставка минимального финансового показателя должна быть очень низкой, почти символической, так как ее цель - отсеять неработающие (или брошенные) малые предприятия.</w:t>
      </w:r>
    </w:p>
    <w:p>
      <w:pPr>
        <w:pStyle w:val="ConsPlusNormal"/>
        <w:widowControl/>
        <w:ind w:firstLine="540"/>
        <w:jc w:val="both"/>
        <w:rPr/>
      </w:pPr>
      <w:r>
        <w:rPr/>
        <w:t>При определении субъекта МП возникает еще один вопрос. Следует ли предоставлять статус субъекта МП всем организациям и индивидуальным предпринимателям, соответствующим установленным в Законе N 88-ФЗ критериям?</w:t>
      </w:r>
    </w:p>
    <w:p>
      <w:pPr>
        <w:pStyle w:val="ConsPlusNormal"/>
        <w:widowControl/>
        <w:ind w:firstLine="540"/>
        <w:jc w:val="both"/>
        <w:rPr/>
      </w:pPr>
      <w:r>
        <w:rPr/>
        <w:t>Закон N 88-ФЗ относит к субъектам МП все без исключения предприятия, соответствующие определенным критериям.</w:t>
      </w:r>
    </w:p>
    <w:p>
      <w:pPr>
        <w:pStyle w:val="ConsPlusNormal"/>
        <w:widowControl/>
        <w:ind w:firstLine="540"/>
        <w:jc w:val="both"/>
        <w:rPr/>
      </w:pPr>
      <w:r>
        <w:rPr/>
        <w:t>Согласно Постановлению Правительства РФ от 22 апреля 2005 г. N 249 "Об условиях и порядке предоставления в 2005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 &lt;*&gt; государственная поддержка малого предпринимательства оказывается субъектам МП, соответствующим критериям, установленным Федеральными законами "О государственной поддержке малого предпринимательства в Российской Федерации" и "О крестьянском (фермерском) хозяйстве", за исключением следующих субъектов малого предпринимательства:</w:t>
      </w:r>
    </w:p>
    <w:p>
      <w:pPr>
        <w:pStyle w:val="ConsPlusNonformat"/>
        <w:widowControl/>
        <w:ind w:firstLine="540"/>
        <w:jc w:val="both"/>
        <w:rPr/>
      </w:pPr>
      <w:r>
        <w:rPr/>
        <w:t>--------------------------------</w:t>
      </w:r>
    </w:p>
    <w:p>
      <w:pPr>
        <w:pStyle w:val="ConsPlusNormal"/>
        <w:widowControl/>
        <w:ind w:firstLine="540"/>
        <w:jc w:val="both"/>
        <w:rPr/>
      </w:pPr>
      <w:r>
        <w:rPr/>
        <w:t>&lt;*&gt; СЗ РФ. 2005. N 18. Ст. 1681.</w:t>
      </w:r>
    </w:p>
    <w:p>
      <w:pPr>
        <w:pStyle w:val="ConsPlusNormal"/>
        <w:widowControl/>
        <w:ind w:firstLine="540"/>
        <w:jc w:val="both"/>
        <w:rPr/>
      </w:pPr>
      <w:r>
        <w:rPr/>
      </w:r>
    </w:p>
    <w:p>
      <w:pPr>
        <w:pStyle w:val="ConsPlusNormal"/>
        <w:widowControl/>
        <w:ind w:firstLine="540"/>
        <w:jc w:val="both"/>
        <w:rPr/>
      </w:pPr>
      <w:r>
        <w:rPr/>
        <w:t>а)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widowControl/>
        <w:ind w:firstLine="540"/>
        <w:jc w:val="both"/>
        <w:rPr/>
      </w:pPr>
      <w:r>
        <w:rPr/>
        <w:t>б) организации, являющиеся участниками соглашений о разделе продукции;</w:t>
      </w:r>
    </w:p>
    <w:p>
      <w:pPr>
        <w:pStyle w:val="ConsPlusNormal"/>
        <w:widowControl/>
        <w:ind w:firstLine="540"/>
        <w:jc w:val="both"/>
        <w:rPr/>
      </w:pPr>
      <w:r>
        <w:rPr/>
        <w:t>в) нерезиденты Российской Федерации.</w:t>
      </w:r>
    </w:p>
    <w:p>
      <w:pPr>
        <w:pStyle w:val="ConsPlusNormal"/>
        <w:widowControl/>
        <w:ind w:firstLine="540"/>
        <w:jc w:val="both"/>
        <w:rPr/>
      </w:pPr>
      <w:r>
        <w:rPr/>
        <w:t>В ст. 346.12 НК РФ перечислен целый ряд субъектов МП, не имеющих права применять упрощенную систему налогообложения. К ним относятся:</w:t>
      </w:r>
    </w:p>
    <w:p>
      <w:pPr>
        <w:pStyle w:val="ConsPlusNormal"/>
        <w:widowControl/>
        <w:ind w:firstLine="540"/>
        <w:jc w:val="both"/>
        <w:rPr/>
      </w:pPr>
      <w:r>
        <w:rPr/>
        <w:t>- организации, имеющие филиалы и (или) представительства;</w:t>
      </w:r>
    </w:p>
    <w:p>
      <w:pPr>
        <w:pStyle w:val="ConsPlusNormal"/>
        <w:widowControl/>
        <w:ind w:firstLine="540"/>
        <w:jc w:val="both"/>
        <w:rPr/>
      </w:pPr>
      <w:r>
        <w:rPr/>
        <w:t>- банки;</w:t>
      </w:r>
    </w:p>
    <w:p>
      <w:pPr>
        <w:pStyle w:val="ConsPlusNormal"/>
        <w:widowControl/>
        <w:ind w:firstLine="540"/>
        <w:jc w:val="both"/>
        <w:rPr/>
      </w:pPr>
      <w:r>
        <w:rPr/>
        <w:t>- страховщики;</w:t>
      </w:r>
    </w:p>
    <w:p>
      <w:pPr>
        <w:pStyle w:val="ConsPlusNormal"/>
        <w:widowControl/>
        <w:ind w:firstLine="540"/>
        <w:jc w:val="both"/>
        <w:rPr/>
      </w:pPr>
      <w:r>
        <w:rPr/>
        <w:t>- негосударственные пенсионные фонды;</w:t>
      </w:r>
    </w:p>
    <w:p>
      <w:pPr>
        <w:pStyle w:val="ConsPlusNormal"/>
        <w:widowControl/>
        <w:ind w:firstLine="540"/>
        <w:jc w:val="both"/>
        <w:rPr/>
      </w:pPr>
      <w:r>
        <w:rPr/>
        <w:t>- инвестиционные фонды;</w:t>
      </w:r>
    </w:p>
    <w:p>
      <w:pPr>
        <w:pStyle w:val="ConsPlusNormal"/>
        <w:widowControl/>
        <w:ind w:firstLine="540"/>
        <w:jc w:val="both"/>
        <w:rPr/>
      </w:pPr>
      <w:r>
        <w:rPr/>
        <w:t>- профессиональные участники рынка ценных бумаг;</w:t>
      </w:r>
    </w:p>
    <w:p>
      <w:pPr>
        <w:pStyle w:val="ConsPlusNormal"/>
        <w:widowControl/>
        <w:ind w:firstLine="540"/>
        <w:jc w:val="both"/>
        <w:rPr/>
      </w:pPr>
      <w:r>
        <w:rPr/>
        <w:t>- ломбарды;</w:t>
      </w:r>
    </w:p>
    <w:p>
      <w:pPr>
        <w:pStyle w:val="ConsPlusNormal"/>
        <w:widowControl/>
        <w:ind w:firstLine="540"/>
        <w:jc w:val="both"/>
        <w:rPr/>
      </w:pPr>
      <w:r>
        <w:rPr/>
        <w:t>-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widowControl/>
        <w:ind w:firstLine="540"/>
        <w:jc w:val="both"/>
        <w:rPr/>
      </w:pPr>
      <w:r>
        <w:rPr/>
        <w:t>- организации и индивидуальные предприниматели, занимающиеся игорным бизнесом;</w:t>
      </w:r>
    </w:p>
    <w:p>
      <w:pPr>
        <w:pStyle w:val="ConsPlusNormal"/>
        <w:widowControl/>
        <w:ind w:firstLine="540"/>
        <w:jc w:val="both"/>
        <w:rPr/>
      </w:pPr>
      <w:r>
        <w:rPr/>
        <w:t>- организации, являющиеся участниками соглашений о разделе продукции;</w:t>
      </w:r>
    </w:p>
    <w:p>
      <w:pPr>
        <w:pStyle w:val="ConsPlusNormal"/>
        <w:widowControl/>
        <w:ind w:firstLine="540"/>
        <w:jc w:val="both"/>
        <w:rPr/>
      </w:pPr>
      <w:r>
        <w:rPr/>
        <w:t>-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К РФ;</w:t>
      </w:r>
    </w:p>
    <w:p>
      <w:pPr>
        <w:pStyle w:val="ConsPlusNormal"/>
        <w:widowControl/>
        <w:ind w:firstLine="540"/>
        <w:jc w:val="both"/>
        <w:rPr/>
      </w:pPr>
      <w:r>
        <w:rPr/>
        <w:t>- организации, в которых доля участия других организаций составляет более 25%.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w:t>
      </w:r>
    </w:p>
    <w:p>
      <w:pPr>
        <w:pStyle w:val="ConsPlusNormal"/>
        <w:widowControl/>
        <w:ind w:firstLine="540"/>
        <w:jc w:val="both"/>
        <w:rPr/>
      </w:pPr>
      <w:r>
        <w:rPr/>
        <w:t>-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widowControl/>
        <w:ind w:firstLine="540"/>
        <w:jc w:val="both"/>
        <w:rPr/>
      </w:pPr>
      <w:r>
        <w:rPr/>
        <w:t>- организации, у которых остаточная стоимость основных средств и нематериальных активов, определяемая в соответствии с законодательством РФ о бухгалтерском учете, превышает 100 млн. руб. При этом учитываются основные средства и нематериальные активы, которые подлежат амортизации и признаются амортизируемым имуществом в соответствии с гл. 25 НК РФ;</w:t>
      </w:r>
    </w:p>
    <w:p>
      <w:pPr>
        <w:pStyle w:val="ConsPlusNormal"/>
        <w:widowControl/>
        <w:ind w:firstLine="540"/>
        <w:jc w:val="both"/>
        <w:rPr/>
      </w:pPr>
      <w:r>
        <w:rPr/>
        <w:t>- иностранные организации, имеющие филиалы, представительства и иные обособленные подразделения на территории РФ.</w:t>
      </w:r>
    </w:p>
    <w:p>
      <w:pPr>
        <w:pStyle w:val="ConsPlusNormal"/>
        <w:widowControl/>
        <w:ind w:firstLine="540"/>
        <w:jc w:val="both"/>
        <w:rPr/>
      </w:pPr>
      <w:r>
        <w:rPr/>
        <w:t>Таким образом, в законодательстве уже есть предпосылки для исключения некоторых субъектов из числа субъектов МП. Представляется целесообразным исключить некоторые организации и индивидуальных предпринимателей из числа субъектов МП.</w:t>
      </w:r>
    </w:p>
    <w:p>
      <w:pPr>
        <w:pStyle w:val="ConsPlusNormal"/>
        <w:widowControl/>
        <w:ind w:firstLine="540"/>
        <w:jc w:val="both"/>
        <w:rPr/>
      </w:pPr>
      <w:r>
        <w:rPr/>
        <w:t>Рассмотрим вопрос о том, насколько целесообразно относить к малым предприятиям юридические лица, имеющие представительства и филиалы. НК РФ исключает их из числа субъектов, применяющих упрощенную систему налогообложения. Более того, существует мнение, согласно которому к малым предприятиям не должны относиться структуры, имеющие дочерние структуры &lt;*&gt;. Таким образом, выдвигается предложение об исключении из числа субъектов МП не только филиалов и представительств, являющихся обособленными подразделениями юридического лица, но и дочерних организаций. Исключение данных структур из числа малых предприятий имеет как положительные стороны, так и отрицательные.</w:t>
      </w:r>
    </w:p>
    <w:p>
      <w:pPr>
        <w:pStyle w:val="ConsPlusNonformat"/>
        <w:widowControl/>
        <w:ind w:firstLine="540"/>
        <w:jc w:val="both"/>
        <w:rPr/>
      </w:pPr>
      <w:r>
        <w:rPr/>
        <w:t>--------------------------------</w:t>
      </w:r>
    </w:p>
    <w:p>
      <w:pPr>
        <w:pStyle w:val="ConsPlusNormal"/>
        <w:widowControl/>
        <w:ind w:firstLine="540"/>
        <w:jc w:val="both"/>
        <w:rPr/>
      </w:pPr>
      <w:r>
        <w:rPr/>
        <w:t>&lt;*&gt; ЭЖ. 2002. N 3.</w:t>
      </w:r>
    </w:p>
    <w:p>
      <w:pPr>
        <w:pStyle w:val="ConsPlusNormal"/>
        <w:widowControl/>
        <w:ind w:firstLine="540"/>
        <w:jc w:val="both"/>
        <w:rPr/>
      </w:pPr>
      <w:r>
        <w:rPr/>
      </w:r>
    </w:p>
    <w:p>
      <w:pPr>
        <w:pStyle w:val="ConsPlusNormal"/>
        <w:widowControl/>
        <w:ind w:firstLine="540"/>
        <w:jc w:val="both"/>
        <w:rPr/>
      </w:pPr>
      <w:r>
        <w:rPr/>
        <w:t>С одной стороны, разрешая малым предприятиям иметь обособленные подразделения, государство несколько расширяет их возможности по сравнению с субъектами, не имеющими таких подразделений. Ведь нередко через обособленные подразделения проводятся сверхприбыльные сделки (часто незаконные), получая такие же льготы, как малые предприятия, не имеющие обособленных подразделений. Так нарушается баланс интересов между субъектами МП. К тому же намного сложнее проконтролировать малое предприятие (тем более многопрофильное), имеющее обособленное подразделение (а тем более несколько), на предмет соответствия критериям субъекта малого бизнеса.</w:t>
      </w:r>
    </w:p>
    <w:p>
      <w:pPr>
        <w:pStyle w:val="ConsPlusNormal"/>
        <w:widowControl/>
        <w:ind w:firstLine="540"/>
        <w:jc w:val="both"/>
        <w:rPr/>
      </w:pPr>
      <w:r>
        <w:rPr/>
        <w:t>В то же время запрещение малым предприятиям иметь обособленные подразделения может привести к ряду негативных последствий.</w:t>
      </w:r>
    </w:p>
    <w:p>
      <w:pPr>
        <w:pStyle w:val="ConsPlusNormal"/>
        <w:widowControl/>
        <w:ind w:firstLine="540"/>
        <w:jc w:val="both"/>
        <w:rPr/>
      </w:pPr>
      <w:r>
        <w:rPr/>
        <w:t>Во-первых, часть структурных подразделений действующих малых предприятий будет функционировать нелегально из-за перспективы лишиться льгот, отчего пострадают в первую очередь местные бюджеты.</w:t>
      </w:r>
    </w:p>
    <w:p>
      <w:pPr>
        <w:pStyle w:val="ConsPlusNormal"/>
        <w:widowControl/>
        <w:ind w:firstLine="540"/>
        <w:jc w:val="both"/>
        <w:rPr/>
      </w:pPr>
      <w:r>
        <w:rPr/>
        <w:t>Во-вторых, те фирмы, которые не захотят терять статус малого предприятия, ликвидируют свои обособленные подразделения, работники которых пополнят ряды безработных. К тому же нельзя утверждать, что все малые предприятия, имеющие структурные подразделения, проводят через них сверхприбыльные сделки. Лишение таких предприятий статуса малого, а следовательно льгот, осложнит их финансовое положение.</w:t>
      </w:r>
    </w:p>
    <w:p>
      <w:pPr>
        <w:pStyle w:val="ConsPlusNormal"/>
        <w:widowControl/>
        <w:ind w:firstLine="540"/>
        <w:jc w:val="both"/>
        <w:rPr/>
      </w:pPr>
      <w:r>
        <w:rPr/>
        <w:t>В-третьих, это затормозит развитие малых предприятий. Они потеряют стимул к наращиванию своего потенциала. Как правило, создавая филиалы и представительства, малые предприятия затем становятся средними и даже крупными предприятиями. Тормозить данный процесс - значит тормозить динамичное развитие экономики в целом.</w:t>
      </w:r>
    </w:p>
    <w:p>
      <w:pPr>
        <w:pStyle w:val="ConsPlusNormal"/>
        <w:widowControl/>
        <w:ind w:firstLine="540"/>
        <w:jc w:val="both"/>
        <w:rPr/>
      </w:pPr>
      <w:r>
        <w:rPr/>
        <w:t>В-четвертых, это может привести к еще большей изоляции регионов России друг от друга. Большое количество малых предприятий находится в таких крупных городах, как Москва и Санкт-Петербург. Некоторые из них имеют свои обособленные подразделения в других субъектах РФ. Закрытие данных подразделений может обострить социально-экономическую ситуацию в регионах России.</w:t>
      </w:r>
    </w:p>
    <w:p>
      <w:pPr>
        <w:pStyle w:val="ConsPlusNormal"/>
        <w:widowControl/>
        <w:ind w:firstLine="540"/>
        <w:jc w:val="both"/>
        <w:rPr/>
      </w:pPr>
      <w:r>
        <w:rPr/>
        <w:t>Исходя из вышесказанного, можно прийти к выводу, что на сегодняшний день нецелесообразно исключать из числа субъектов МП те из них, которые имеют свои обособленные подразделения. По мере стабилизации экономической обстановки в стране и увеличения количества малых предприятий можно предусмотреть в законодательстве критерий максимального финансового показателя для малых предприятий, имеющих обособленные подразделения.</w:t>
      </w:r>
    </w:p>
    <w:p>
      <w:pPr>
        <w:pStyle w:val="ConsPlusNormal"/>
        <w:widowControl/>
        <w:ind w:firstLine="540"/>
        <w:jc w:val="both"/>
        <w:rPr/>
      </w:pPr>
      <w:r>
        <w:rPr/>
        <w:t>Что же касается юридических лиц, имеющих дочерние организации, то они не должны относиться к субъектам МП. Исключение следует сделать лишь для тех субъектов малого бизнеса, которые уже имеют дочерние организации на момент принятия соответствующей нормы закона, во избежание негативных последствий, отмеченных ранее. Можно сохранить за ними статус субъекта МП, например, в течение двух лет.</w:t>
      </w:r>
    </w:p>
    <w:p>
      <w:pPr>
        <w:pStyle w:val="ConsPlusNormal"/>
        <w:widowControl/>
        <w:ind w:firstLine="540"/>
        <w:jc w:val="both"/>
        <w:rPr/>
      </w:pPr>
      <w:r>
        <w:rPr/>
        <w:t>Следующий субъект, причисление которого к субъектам МП вызывает определенные сомнения, - это индивидуальные предприниматели, занимающиеся игорным бизнесом. НК РФ исключает их из круга субъектов МП, применяющих упрощенную систему налогообложения.</w:t>
      </w:r>
    </w:p>
    <w:p>
      <w:pPr>
        <w:pStyle w:val="ConsPlusNormal"/>
        <w:widowControl/>
        <w:ind w:firstLine="540"/>
        <w:jc w:val="both"/>
        <w:rPr/>
      </w:pPr>
      <w:r>
        <w:rPr/>
        <w:t>Представляется, что оказывать индивидуальным предпринимателям, занимающимся игорным бизнесом, какую-либо государственную помощь нецелесообразно. При предоставлении государством помощи и льгот следует, в первую очередь, исходить из того, насколько та или иная деятельность приносит пользу обществу, соответствует интересам государства. Только при положительном ответе на этот вопрос может учитываться и то, кем она осуществляется.</w:t>
      </w:r>
    </w:p>
    <w:p>
      <w:pPr>
        <w:pStyle w:val="ConsPlusNormal"/>
        <w:widowControl/>
        <w:ind w:firstLine="540"/>
        <w:jc w:val="both"/>
        <w:rPr/>
      </w:pPr>
      <w:r>
        <w:rPr/>
        <w:t>Также необходимым является решение вопроса о правомерности отнесения к субъектам МП многопрофильных организаций, где один из видов деятельности запрещен для осуществления такими субъектами. Например, если организация помимо торговли занимается производством подакцизных товаров или организация помимо бытового обслуживания населения занимается игорным бизнесом? В этой связи важно отметить следующее: если в многопрофильной организации хотя бы одним из видов деятельности является деятельность, запрещенная для субъектов МП, то независимо от ее доли в годовом объеме оборота (прибыли) такая организация не должна относиться к субъектам малого бизнеса. Иначе в Законе будет лазейка для тех, кто исключен из числа субъектов МП.</w:t>
      </w:r>
    </w:p>
    <w:p>
      <w:pPr>
        <w:pStyle w:val="ConsPlusNormal"/>
        <w:widowControl/>
        <w:ind w:firstLine="540"/>
        <w:jc w:val="both"/>
        <w:rPr/>
      </w:pPr>
      <w:r>
        <w:rPr/>
        <w:t>Учитывая вышеизложенное, представляется целесообразным закрепить в действующем законодательстве следующее определение субъекта МП:</w:t>
      </w:r>
    </w:p>
    <w:p>
      <w:pPr>
        <w:pStyle w:val="ConsPlusNormal"/>
        <w:widowControl/>
        <w:ind w:firstLine="540"/>
        <w:jc w:val="both"/>
        <w:rPr/>
      </w:pPr>
      <w:r>
        <w:rPr/>
        <w:t>"К субъектам малого предпринимательства наряду с физическими лицами, занимающимися предпринимательской деятельностью без образования юридического лица, относятся и коммерческие организации, отвечающие следующим требованиям:</w:t>
      </w:r>
    </w:p>
    <w:p>
      <w:pPr>
        <w:pStyle w:val="ConsPlusNormal"/>
        <w:widowControl/>
        <w:ind w:firstLine="540"/>
        <w:jc w:val="both"/>
        <w:rPr/>
      </w:pPr>
      <w:r>
        <w:rPr/>
        <w:t>- средняя численность работников за год не превышает 100 человек (в розничной торговле и бытовом обслуживании населения - 50 человек);</w:t>
      </w:r>
    </w:p>
    <w:p>
      <w:pPr>
        <w:pStyle w:val="ConsPlusNormal"/>
        <w:widowControl/>
        <w:ind w:firstLine="540"/>
        <w:jc w:val="both"/>
        <w:rPr/>
      </w:pPr>
      <w:r>
        <w:rPr/>
        <w:t>- совокупная доля (вклад, пай) участия РФ, субъектов РФ, муниципальных образований, одного или нескольких юридических лиц, не являющихся субъектами МП, общественных, благотворительных и религиозных организаций (объединений) в уставном (складочном) капитале или паевом фонде организации составляет не более 25%;</w:t>
      </w:r>
    </w:p>
    <w:p>
      <w:pPr>
        <w:pStyle w:val="ConsPlusNormal"/>
        <w:widowControl/>
        <w:ind w:firstLine="540"/>
        <w:jc w:val="both"/>
        <w:rPr/>
      </w:pPr>
      <w:r>
        <w:rPr/>
        <w:t>- остаточная стоимость основных средств и нематериальных активов, определяемая в соответствии с законодательством о бухгалтерском учете, не превышает 100 млн. рублей, а в торговле и бытовом обслуживании населения доход от реализации товаров (работ, услуг) не превышает 50 млн. рублей.</w:t>
      </w:r>
    </w:p>
    <w:p>
      <w:pPr>
        <w:pStyle w:val="ConsPlusNormal"/>
        <w:widowControl/>
        <w:ind w:firstLine="540"/>
        <w:jc w:val="both"/>
        <w:rPr/>
      </w:pPr>
      <w:r>
        <w:rPr/>
        <w:t>К субъектам малого предпринимательства не относятся: кредитные организации; страховые организации; инвестиционные фонды; профессиональные участники рынка ценных бумаг; ломбарды; организации и индивидуальные предприниматели, занимающиеся производством подакцизных товаров; организации и индивидуальные предприниматели, занимающиеся игорным бизнесом; государственные и муниципальные унитарные предприятия; организации, являющиеся участниками соглашений о разделе продукции.</w:t>
      </w:r>
    </w:p>
    <w:p>
      <w:pPr>
        <w:pStyle w:val="ConsPlusNormal"/>
        <w:widowControl/>
        <w:ind w:firstLine="540"/>
        <w:jc w:val="both"/>
        <w:rPr/>
      </w:pPr>
      <w:r>
        <w:rPr/>
        <w:t>Предприятия, осуществляющие несколько видов деятельности (многопрофильные), не относятся к малым предприятиям, если одним из видов их деятельности является деятельность, не позволяющая относить их к субъектам МП".</w:t>
      </w:r>
    </w:p>
    <w:p>
      <w:pPr>
        <w:pStyle w:val="ConsPlusNormal"/>
        <w:widowControl/>
        <w:ind w:firstLine="540"/>
        <w:jc w:val="both"/>
        <w:rPr/>
      </w:pPr>
      <w:r>
        <w:rPr/>
        <w:t>Нормативное закрепление приведенной выше дефиниции могло бы способствовать дальнейшему развитию законодательства о малом предпринимательстве.</w:t>
      </w:r>
    </w:p>
    <w:p>
      <w:pPr>
        <w:pStyle w:val="ConsPlusNormal"/>
        <w:widowControl/>
        <w:ind w:firstLine="540"/>
        <w:jc w:val="both"/>
        <w:rPr/>
      </w:pPr>
      <w:r>
        <w:rPr/>
        <w:t>В научной литературе не раз отмечалась необходимость законодательного закрепления общепринятых в мировой практике понятий "микропредприятие" и "среднее предприятие" &lt;*&gt;. Выделение данных категорий предусмотрено обязательствами России по гармонизации учетной политики в секторе малого и среднего бизнеса согласно рекомендациям ООН и Организации экономического сотрудничества и развития (ОЭСР). Введение этих понятий в хозяйственную жизнь позволит также оказать государственную поддержку бизнесу в нашей стране более дифференцированно.</w:t>
      </w:r>
    </w:p>
    <w:p>
      <w:pPr>
        <w:pStyle w:val="ConsPlusNonformat"/>
        <w:widowControl/>
        <w:ind w:firstLine="540"/>
        <w:jc w:val="both"/>
        <w:rPr/>
      </w:pPr>
      <w:r>
        <w:rPr/>
        <w:t>--------------------------------</w:t>
      </w:r>
    </w:p>
    <w:p>
      <w:pPr>
        <w:pStyle w:val="ConsPlusNormal"/>
        <w:widowControl/>
        <w:ind w:firstLine="540"/>
        <w:jc w:val="both"/>
        <w:rPr/>
      </w:pPr>
      <w:r>
        <w:rPr/>
        <w:t>&lt;*&gt; См.: Супатаев М.А. К проблеме понятия субъекта малого предпринимательства. Правовые проблемы малого предпринимательства. М.: Экзамен, 2001. С. 25.</w:t>
      </w:r>
    </w:p>
    <w:p>
      <w:pPr>
        <w:pStyle w:val="ConsPlusNormal"/>
        <w:widowControl/>
        <w:ind w:firstLine="540"/>
        <w:jc w:val="both"/>
        <w:rPr/>
      </w:pPr>
      <w:r>
        <w:rPr/>
      </w:r>
    </w:p>
    <w:p>
      <w:pPr>
        <w:pStyle w:val="ConsPlusNormal"/>
        <w:widowControl/>
        <w:ind w:firstLine="540"/>
        <w:jc w:val="both"/>
        <w:rPr/>
      </w:pPr>
      <w:r>
        <w:rPr/>
        <w:t>В странах ЕС по решению Европейской комиссии от 20 марта 1996 г. было решено модифицировать и четко определить критерии, использующиеся для классификации малых и средних предприятий.</w:t>
      </w:r>
    </w:p>
    <w:p>
      <w:pPr>
        <w:pStyle w:val="ConsPlusNormal"/>
        <w:widowControl/>
        <w:ind w:firstLine="540"/>
        <w:jc w:val="both"/>
        <w:rPr/>
      </w:pPr>
      <w:r>
        <w:rPr/>
      </w:r>
    </w:p>
    <w:p>
      <w:pPr>
        <w:pStyle w:val="ConsPlusNormal"/>
        <w:widowControl/>
        <w:ind w:hanging="0"/>
        <w:jc w:val="right"/>
        <w:rPr/>
      </w:pPr>
      <w:r>
        <w:rPr/>
        <w:t>Таблица 3 &lt;*&gt;</w:t>
      </w:r>
    </w:p>
    <w:p>
      <w:pPr>
        <w:pStyle w:val="ConsPlusNormal"/>
        <w:widowControl/>
        <w:ind w:firstLine="540"/>
        <w:jc w:val="both"/>
        <w:rPr/>
      </w:pPr>
      <w:r>
        <w:rPr/>
      </w:r>
    </w:p>
    <w:tbl>
      <w:tblPr>
        <w:tblW w:w="7560" w:type="dxa"/>
        <w:jc w:val="left"/>
        <w:tblInd w:w="-7" w:type="dxa"/>
        <w:tblLayout w:type="fixed"/>
        <w:tblCellMar>
          <w:top w:w="0" w:type="dxa"/>
          <w:left w:w="70" w:type="dxa"/>
          <w:bottom w:w="0" w:type="dxa"/>
          <w:right w:w="70" w:type="dxa"/>
        </w:tblCellMar>
      </w:tblPr>
      <w:tblGrid>
        <w:gridCol w:w="1890"/>
        <w:gridCol w:w="1620"/>
        <w:gridCol w:w="1755"/>
        <w:gridCol w:w="229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заняты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w:t>
              <w:br/>
              <w:t xml:space="preserve">(млн. эк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а баланс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24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ень мал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является </w:t>
              <w:br/>
              <w:t xml:space="preserve">критер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является   </w:t>
              <w:br/>
              <w:t xml:space="preserve">критерием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м.: Табатадзе Р.В. Указ. соч. С. 15.</w:t>
      </w:r>
    </w:p>
    <w:p>
      <w:pPr>
        <w:pStyle w:val="ConsPlusNormal"/>
        <w:widowControl/>
        <w:ind w:hanging="0"/>
        <w:jc w:val="both"/>
        <w:rPr/>
      </w:pPr>
      <w:r>
        <w:rPr/>
      </w:r>
    </w:p>
    <w:p>
      <w:pPr>
        <w:pStyle w:val="ConsPlusNormal"/>
        <w:widowControl/>
        <w:ind w:firstLine="540"/>
        <w:jc w:val="both"/>
        <w:rPr/>
      </w:pPr>
      <w:r>
        <w:rPr/>
        <w:t>Термины "микропредприятие" и "микрофирма" не встречаются в российских нормативно-правовых актах. Фактическое обособление микропредприятий прослеживалось в законодательстве о налогах и сборах. Согласно п. 1 ст. 2 Федерального закона от 29 декабря 1995 г. N 222-ФЗ "Об упрощенной системе налогообложения, учета и отчетности для субъектов малого предпринимательства" (утратил силу) &lt;*&gt; действие упрощенной системы распространялось только на организации с предельной численностью работающих до 15 человек независимо от вида осуществляемой деятельности. В отклоненных Госдумой законопроектах о МП вводилось понятие микропредприятия - это предприятия с численностью не более 10 человек.</w:t>
      </w:r>
    </w:p>
    <w:p>
      <w:pPr>
        <w:pStyle w:val="ConsPlusNonformat"/>
        <w:widowControl/>
        <w:ind w:firstLine="540"/>
        <w:jc w:val="both"/>
        <w:rPr/>
      </w:pPr>
      <w:r>
        <w:rPr/>
        <w:t>--------------------------------</w:t>
      </w:r>
    </w:p>
    <w:p>
      <w:pPr>
        <w:pStyle w:val="ConsPlusNormal"/>
        <w:widowControl/>
        <w:ind w:firstLine="540"/>
        <w:jc w:val="both"/>
        <w:rPr/>
      </w:pPr>
      <w:r>
        <w:rPr/>
        <w:t>&lt;*&gt; СЗ РФ. 1996. N 1. Ст. 15 (с послед. изм.).</w:t>
      </w:r>
    </w:p>
    <w:p>
      <w:pPr>
        <w:pStyle w:val="ConsPlusNormal"/>
        <w:widowControl/>
        <w:ind w:firstLine="540"/>
        <w:jc w:val="both"/>
        <w:rPr/>
      </w:pPr>
      <w:r>
        <w:rPr/>
      </w:r>
    </w:p>
    <w:p>
      <w:pPr>
        <w:pStyle w:val="ConsPlusNormal"/>
        <w:widowControl/>
        <w:ind w:firstLine="540"/>
        <w:jc w:val="both"/>
        <w:rPr/>
      </w:pPr>
      <w:r>
        <w:rPr/>
        <w:t>По мнению некоторых экономистов, степень жесткости, формализованности определения малого (среднего) бизнеса зависит от нескольких факторов &lt;*&gt; и, в первую очередь, от поставленных задач: если речь идет об образовательных, консультационных, кредитных программах, поддержке инновационного предпринимательства и т.п., критерии отнесения фирмы к малой (средней) могут быть "размыты", если же о налоговых льготах (причем ориентированных не на величину дохода, а на формально-официальный статус фирмы как субъекта малого предпринимательства), то критерии, как правило, должны быть четкими.</w:t>
      </w:r>
    </w:p>
    <w:p>
      <w:pPr>
        <w:pStyle w:val="ConsPlusNonformat"/>
        <w:widowControl/>
        <w:ind w:firstLine="540"/>
        <w:jc w:val="both"/>
        <w:rPr/>
      </w:pPr>
      <w:r>
        <w:rPr/>
        <w:t>--------------------------------</w:t>
      </w:r>
    </w:p>
    <w:p>
      <w:pPr>
        <w:pStyle w:val="ConsPlusNormal"/>
        <w:widowControl/>
        <w:ind w:firstLine="540"/>
        <w:jc w:val="both"/>
        <w:rPr/>
      </w:pPr>
      <w:r>
        <w:rPr/>
        <w:t>&lt;*&gt; См.: Табатадзе Р.В. Указ. соч. С. 15.</w:t>
      </w:r>
    </w:p>
    <w:p>
      <w:pPr>
        <w:pStyle w:val="ConsPlusNormal"/>
        <w:widowControl/>
        <w:ind w:firstLine="540"/>
        <w:jc w:val="both"/>
        <w:rPr/>
      </w:pPr>
      <w:r>
        <w:rPr/>
      </w:r>
    </w:p>
    <w:p>
      <w:pPr>
        <w:pStyle w:val="ConsPlusNormal"/>
        <w:widowControl/>
        <w:ind w:firstLine="540"/>
        <w:jc w:val="both"/>
        <w:rPr/>
      </w:pPr>
      <w:r>
        <w:rPr/>
        <w:t>Такое высказывание у любого юриста вызовет недоумение. Как можно реализовывать какую-либо программу, не определив, кому она адресована? Любая программа, касающаяся средних предприятий, будет неэффективной, пока не будут установлены в законодательстве критерии среднего предприятия.</w:t>
      </w:r>
    </w:p>
    <w:p>
      <w:pPr>
        <w:pStyle w:val="ConsPlusNormal"/>
        <w:widowControl/>
        <w:ind w:firstLine="540"/>
        <w:jc w:val="both"/>
        <w:rPr/>
      </w:pPr>
      <w:r>
        <w:rPr/>
        <w:t>На сегодняшний день в российском законодательстве отсутствуют критерии отнесения предприятий к средним, хотя термин "средний бизнес" довольно часто используется в разного рода нормативных актах и подготовленных на их основе документах. Термин "среднее предприятие" был употреблен в п. 8 Типового плана приватизации - приложении N 2 к Постановлению Правительства РФ от 4 августа 1992 г. N 547 (в ред. от 15 сентября 1993 г.) &lt;*&gt;. Однако содержание этого термина в нем не раскрывалось, как и в последующих нормативных актах.</w:t>
      </w:r>
    </w:p>
    <w:p>
      <w:pPr>
        <w:pStyle w:val="ConsPlusNonformat"/>
        <w:widowControl/>
        <w:ind w:firstLine="540"/>
        <w:jc w:val="both"/>
        <w:rPr/>
      </w:pPr>
      <w:r>
        <w:rPr/>
        <w:t>--------------------------------</w:t>
      </w:r>
    </w:p>
    <w:p>
      <w:pPr>
        <w:pStyle w:val="ConsPlusNormal"/>
        <w:widowControl/>
        <w:ind w:firstLine="540"/>
        <w:jc w:val="both"/>
        <w:rPr/>
      </w:pPr>
      <w:r>
        <w:rPr/>
        <w:t>&lt;*&gt; САПП. 1992. N 7.</w:t>
      </w:r>
    </w:p>
    <w:p>
      <w:pPr>
        <w:pStyle w:val="ConsPlusNormal"/>
        <w:widowControl/>
        <w:ind w:firstLine="540"/>
        <w:jc w:val="both"/>
        <w:rPr/>
      </w:pPr>
      <w:r>
        <w:rPr/>
      </w:r>
    </w:p>
    <w:p>
      <w:pPr>
        <w:pStyle w:val="ConsPlusNormal"/>
        <w:widowControl/>
        <w:ind w:firstLine="540"/>
        <w:jc w:val="both"/>
        <w:rPr/>
      </w:pPr>
      <w:r>
        <w:rPr/>
        <w:t>Необходимо также законодательное закрепление понятия "субъект среднего предпринимательства". Когда малое предприятие дорастает до уровня "среднего", ему уже не нужна поддержка в виде льготных кредитов, субсидий, в которых так нуждается малый бизнес. Но для того чтобы среднее предпринимательство, занимающееся, как правило, производством, могло развиваться, ему необходимы определенные налоговые, таможенные и другие льготы. В настоящее время идет работа над проектом федерального закона "О малом предпринимательстве в Российской Федерации", в котором должно быть определено и понятие среднего предприятия.</w:t>
      </w:r>
    </w:p>
    <w:p>
      <w:pPr>
        <w:pStyle w:val="ConsPlusNormal"/>
        <w:widowControl/>
        <w:ind w:firstLine="540"/>
        <w:jc w:val="both"/>
        <w:rPr/>
      </w:pPr>
      <w:r>
        <w:rPr/>
        <w:t>Таким образом, понятие субъекта МП нуждается в существенной корректировке с учетом вышеизложенных предложений.</w:t>
      </w:r>
    </w:p>
    <w:p>
      <w:pPr>
        <w:pStyle w:val="ConsPlusNormal"/>
        <w:widowControl/>
        <w:ind w:firstLine="540"/>
        <w:jc w:val="both"/>
        <w:rPr/>
      </w:pPr>
      <w:r>
        <w:rPr/>
      </w:r>
    </w:p>
    <w:p>
      <w:pPr>
        <w:pStyle w:val="ConsPlusNormal"/>
        <w:widowControl/>
        <w:numPr>
          <w:ilvl w:val="0"/>
          <w:numId w:val="0"/>
        </w:numPr>
        <w:ind w:hanging="0"/>
        <w:jc w:val="center"/>
        <w:outlineLvl w:val="1"/>
        <w:rPr/>
      </w:pPr>
      <w:r>
        <w:rPr/>
        <w:t>§ 3. Законодательство о малом предпринимательстве</w:t>
      </w:r>
    </w:p>
    <w:p>
      <w:pPr>
        <w:pStyle w:val="ConsPlusNormal"/>
        <w:widowControl/>
        <w:ind w:firstLine="540"/>
        <w:jc w:val="both"/>
        <w:rPr/>
      </w:pPr>
      <w:r>
        <w:rPr/>
      </w:r>
    </w:p>
    <w:p>
      <w:pPr>
        <w:pStyle w:val="ConsPlusNormal"/>
        <w:widowControl/>
        <w:ind w:firstLine="540"/>
        <w:jc w:val="both"/>
        <w:rPr/>
      </w:pPr>
      <w:r>
        <w:rPr/>
        <w:t>Одной из наиболее важных проблем в сфере МП является отсутствие эффективного законодательства.</w:t>
      </w:r>
    </w:p>
    <w:p>
      <w:pPr>
        <w:pStyle w:val="ConsPlusNormal"/>
        <w:widowControl/>
        <w:ind w:firstLine="540"/>
        <w:jc w:val="both"/>
        <w:rPr/>
      </w:pPr>
      <w:r>
        <w:rPr/>
        <w:t>В настоящее время действует лишь один закон, полностью посвященный малому бизнесу, - Закон N 88-ФЗ. Ранее МП регулировалось в основном постановлениями правительства, которые часто противоречили друг другу. К тому же данные акты регулировали лишь отдельные вопросы в сфере малого бизнеса.</w:t>
      </w:r>
    </w:p>
    <w:p>
      <w:pPr>
        <w:pStyle w:val="ConsPlusNormal"/>
        <w:widowControl/>
        <w:ind w:firstLine="540"/>
        <w:jc w:val="both"/>
        <w:rPr/>
      </w:pPr>
      <w:r>
        <w:rPr/>
        <w:t>Однако и ныне действующий Закон N 88-ФЗ не является надежной правовой базой для поддержки МП по целому ряду причин.</w:t>
      </w:r>
    </w:p>
    <w:p>
      <w:pPr>
        <w:pStyle w:val="ConsPlusNormal"/>
        <w:widowControl/>
        <w:ind w:firstLine="540"/>
        <w:jc w:val="both"/>
        <w:rPr/>
      </w:pPr>
      <w:r>
        <w:rPr/>
        <w:t>Во-первых, он был принят в 1995 г. и, естественно, уже не в полной мере отвечает потребностям МП. Многие специалисты отмечают, что он устарел.</w:t>
      </w:r>
    </w:p>
    <w:p>
      <w:pPr>
        <w:pStyle w:val="ConsPlusNormal"/>
        <w:widowControl/>
        <w:ind w:firstLine="540"/>
        <w:jc w:val="both"/>
        <w:rPr/>
      </w:pPr>
      <w:r>
        <w:rPr/>
        <w:t>Во-вторых, многие нормы Закона носят так называемый рамочный, или отсылочный, характер. Они не имеют прямого действия, образуя лишь правовую основу для разработки специальных законодательных и иных нормативно-правовых актов. В частности, в указанном Законе нередко встречаются фразы о том, что те или иные вопросы регулируются "в порядке, установленном действующим законодательством" (например, п. 2 ст. 7, п. 2 ст. 16 и др.). Поэтому для реализации норм Закона органами исполнительной власти разрабатывается множество подзаконных актов (инструкций, приказов, писем, указаний), которые систематически изменяются, уточняются, дополняются, и в силу этого предпринимателям, особенно начинающим, трудно в них разобраться, а тем более руководствоваться ими &lt;*&gt;.</w:t>
      </w:r>
    </w:p>
    <w:p>
      <w:pPr>
        <w:pStyle w:val="ConsPlusNonformat"/>
        <w:widowControl/>
        <w:ind w:firstLine="540"/>
        <w:jc w:val="both"/>
        <w:rPr/>
      </w:pPr>
      <w:r>
        <w:rPr/>
        <w:t>--------------------------------</w:t>
      </w:r>
    </w:p>
    <w:p>
      <w:pPr>
        <w:pStyle w:val="ConsPlusNormal"/>
        <w:widowControl/>
        <w:ind w:firstLine="540"/>
        <w:jc w:val="both"/>
        <w:rPr/>
      </w:pPr>
      <w:r>
        <w:rPr/>
        <w:t>&lt;*&gt; См.: Власов В.И., Крапивин О.М. Комментарий к законодательству о малых предприятиях. М., 2001. С. 64.</w:t>
      </w:r>
    </w:p>
    <w:p>
      <w:pPr>
        <w:pStyle w:val="ConsPlusNormal"/>
        <w:widowControl/>
        <w:ind w:firstLine="540"/>
        <w:jc w:val="both"/>
        <w:rPr/>
      </w:pPr>
      <w:r>
        <w:rPr/>
      </w:r>
    </w:p>
    <w:p>
      <w:pPr>
        <w:pStyle w:val="ConsPlusNormal"/>
        <w:widowControl/>
        <w:ind w:firstLine="540"/>
        <w:jc w:val="both"/>
        <w:rPr/>
      </w:pPr>
      <w:r>
        <w:rPr/>
        <w:t>В-третьих, данный Закон противоречит ряду законодательных актов, в частности, Бюджетному кодексу РФ от 31 июля 1998 г. N 145-ФЗ &lt;*&gt; (в ред. от 12 октября 2005 г., далее - БК РФ). Согласно п. 1 ст. 7 Закона N 88-ФЗ финансирование Федеральной программы государственной поддержки МП осуществляется из федерального бюджета. В то же время в соответствии со ст. 78 и иных статей БК РФ из федерального бюджета могут финансироваться только федеральные и региональные целевые программы. Поскольку программы поддержки МП не имеют статуса целевых, то их финансирование из федерального бюджета противоречит БК РФ.</w:t>
      </w:r>
    </w:p>
    <w:p>
      <w:pPr>
        <w:pStyle w:val="ConsPlusNonformat"/>
        <w:widowControl/>
        <w:ind w:firstLine="540"/>
        <w:jc w:val="both"/>
        <w:rPr/>
      </w:pPr>
      <w:r>
        <w:rPr/>
        <w:t>--------------------------------</w:t>
      </w:r>
    </w:p>
    <w:p>
      <w:pPr>
        <w:pStyle w:val="ConsPlusNormal"/>
        <w:widowControl/>
        <w:ind w:firstLine="540"/>
        <w:jc w:val="both"/>
        <w:rPr/>
      </w:pPr>
      <w:r>
        <w:rPr/>
        <w:t>&lt;*&gt; СЗ РФ. 1998. N 31. Ст. 3823 (с послед. изм.).</w:t>
      </w:r>
    </w:p>
    <w:p>
      <w:pPr>
        <w:pStyle w:val="ConsPlusNormal"/>
        <w:widowControl/>
        <w:ind w:firstLine="540"/>
        <w:jc w:val="both"/>
        <w:rPr/>
      </w:pPr>
      <w:r>
        <w:rPr/>
      </w:r>
    </w:p>
    <w:p>
      <w:pPr>
        <w:pStyle w:val="ConsPlusNormal"/>
        <w:widowControl/>
        <w:ind w:firstLine="540"/>
        <w:jc w:val="both"/>
        <w:rPr/>
      </w:pPr>
      <w:r>
        <w:rPr/>
        <w:t>Исходя из вышесказанного, неудивительно, что согласно подсчетам специалистов 17 из 23 статей Закона N 88-ФЗ (в первоначальной редакции) не действуют &lt;*&gt;. Более того, с 1 января 2005 г. еще 6 статей Закона N 88-ФЗ утратили силу.</w:t>
      </w:r>
    </w:p>
    <w:p>
      <w:pPr>
        <w:pStyle w:val="ConsPlusNonformat"/>
        <w:widowControl/>
        <w:ind w:firstLine="540"/>
        <w:jc w:val="both"/>
        <w:rPr/>
      </w:pPr>
      <w:r>
        <w:rPr/>
        <w:t>--------------------------------</w:t>
      </w:r>
    </w:p>
    <w:p>
      <w:pPr>
        <w:pStyle w:val="ConsPlusNormal"/>
        <w:widowControl/>
        <w:ind w:firstLine="540"/>
        <w:jc w:val="both"/>
        <w:rPr/>
      </w:pPr>
      <w:r>
        <w:rPr/>
        <w:t>&lt;*&gt; Бизнес для всех. 2002. N 30. Спецвыпуск.</w:t>
      </w:r>
    </w:p>
    <w:p>
      <w:pPr>
        <w:pStyle w:val="ConsPlusNormal"/>
        <w:widowControl/>
        <w:ind w:firstLine="540"/>
        <w:jc w:val="both"/>
        <w:rPr/>
      </w:pPr>
      <w:r>
        <w:rPr/>
      </w:r>
    </w:p>
    <w:p>
      <w:pPr>
        <w:pStyle w:val="ConsPlusNormal"/>
        <w:widowControl/>
        <w:ind w:firstLine="540"/>
        <w:jc w:val="both"/>
        <w:rPr/>
      </w:pPr>
      <w:r>
        <w:rPr/>
        <w:t>Кроме того, в Законе N 88-ФЗ нет соответствия между названием акта и предметом его регулирования. Данный Закон направлен на регулирование достаточно широкого круга отношений в сфере МП, в то время как название ограничивает его правовое регулирование только рамками государственной поддержки малого бизнеса. В частности, в преамбуле Закона N 88-ФЗ сказано: "Настоящий Федеральный закон определяет общие положения в области государственной поддержки и развития малого предпринимательства в Российской Федерации, устанавливает формы и методы государственного стимулирования и регулирования деятельности субъектов малого предпринимательства". Однако из содержания Закона совершенно ясно, что предмет его регулирования не сводится к указанному в преамбуле. Очевидно, что закон, регулирующий все основные положения о МП, должен иметь соответствующее название.</w:t>
      </w:r>
    </w:p>
    <w:p>
      <w:pPr>
        <w:pStyle w:val="ConsPlusNormal"/>
        <w:widowControl/>
        <w:ind w:firstLine="540"/>
        <w:jc w:val="both"/>
        <w:rPr/>
      </w:pPr>
      <w:r>
        <w:rPr/>
        <w:t>Ни у кого не вызывает сомнений необходимость реформирования законодательства в сфере МП. В научной литературе по этому вопросу долгое время идут дискуссии.</w:t>
      </w:r>
    </w:p>
    <w:p>
      <w:pPr>
        <w:pStyle w:val="ConsPlusNormal"/>
        <w:widowControl/>
        <w:ind w:firstLine="540"/>
        <w:jc w:val="both"/>
        <w:rPr/>
      </w:pPr>
      <w:r>
        <w:rPr/>
        <w:t>Некоторые специалисты считают, что можно ограничиться внесением изменений и дополнений в Закон N 88-ФЗ с внесением соответствующих изменений в смежные правовые акты &lt;*&gt;. Данная точка зрения нашла отражение в проекте новой редакции Закона N 88-ФЗ, внесенного ТПП РФ и Правительством Москвы в 2002 г. на рассмотрение в Госдуму. Однако этот законопроект впоследствии был отклонен.</w:t>
      </w:r>
    </w:p>
    <w:p>
      <w:pPr>
        <w:pStyle w:val="ConsPlusNonformat"/>
        <w:widowControl/>
        <w:ind w:firstLine="540"/>
        <w:jc w:val="both"/>
        <w:rPr/>
      </w:pPr>
      <w:r>
        <w:rPr/>
        <w:t>--------------------------------</w:t>
      </w:r>
    </w:p>
    <w:p>
      <w:pPr>
        <w:pStyle w:val="ConsPlusNormal"/>
        <w:widowControl/>
        <w:ind w:firstLine="540"/>
        <w:jc w:val="both"/>
        <w:rPr/>
      </w:pPr>
      <w:r>
        <w:rPr/>
        <w:t>&lt;*&gt; Информационный бюллетень Международной конференции "Финансово-кредитные механизмы поддержки малого предпринимательства". Вып. 2. Сочи, 3 - 5 октября 2001 г. М., 2001.</w:t>
      </w:r>
    </w:p>
    <w:p>
      <w:pPr>
        <w:pStyle w:val="ConsPlusNormal"/>
        <w:widowControl/>
        <w:ind w:firstLine="540"/>
        <w:jc w:val="both"/>
        <w:rPr/>
      </w:pPr>
      <w:r>
        <w:rPr/>
      </w:r>
    </w:p>
    <w:p>
      <w:pPr>
        <w:pStyle w:val="ConsPlusNormal"/>
        <w:widowControl/>
        <w:ind w:firstLine="540"/>
        <w:jc w:val="both"/>
        <w:rPr/>
      </w:pPr>
      <w:r>
        <w:rPr/>
        <w:t>Наиболее оптимальным представляется следующий подход. Необходим один закон, имеющий основополагающий характер и дополняющий его комплекс правовых актов, регулирующих отдельные сферы деятельности малого бизнеса &lt;*&gt;. Иначе говоря, вначале должен быть принят базовый акт о МП, а именно Федеральный закон "О малом предпринимательстве в Российской Федерации", а уже на его основе целесообразно издать подзаконные акты по конкретным вопросам малого бизнеса, в том числе и о его государственной поддержке.</w:t>
      </w:r>
    </w:p>
    <w:p>
      <w:pPr>
        <w:pStyle w:val="ConsPlusNonformat"/>
        <w:widowControl/>
        <w:ind w:firstLine="540"/>
        <w:jc w:val="both"/>
        <w:rPr/>
      </w:pPr>
      <w:r>
        <w:rPr/>
        <w:t>--------------------------------</w:t>
      </w:r>
    </w:p>
    <w:p>
      <w:pPr>
        <w:pStyle w:val="ConsPlusNormal"/>
        <w:widowControl/>
        <w:ind w:firstLine="540"/>
        <w:jc w:val="both"/>
        <w:rPr/>
      </w:pPr>
      <w:r>
        <w:rPr/>
        <w:t>&lt;*&gt; См.: Гандилов Т.М. Проблемы правового регулирования малого предпринимательства в условиях реформирования экономики // Малый бизнес на этапе обновления законодательства о предпринимательстве. С. 22 - 23; Супатаев М.А. Современные проблемы развития законодательства о малом предпринимательстве // Малый бизнес на этапе обновления законодательства о предпринимательстве. С. 7.</w:t>
      </w:r>
    </w:p>
    <w:p>
      <w:pPr>
        <w:pStyle w:val="ConsPlusNormal"/>
        <w:widowControl/>
        <w:ind w:firstLine="540"/>
        <w:jc w:val="both"/>
        <w:rPr/>
      </w:pPr>
      <w:r>
        <w:rPr/>
      </w:r>
    </w:p>
    <w:p>
      <w:pPr>
        <w:pStyle w:val="ConsPlusNormal"/>
        <w:widowControl/>
        <w:ind w:firstLine="540"/>
        <w:jc w:val="both"/>
        <w:rPr/>
      </w:pPr>
      <w:r>
        <w:rPr/>
        <w:t>Именно такой стратегии развития законодательства о МП придерживаются развитые зарубежные страны. В частности, в США правовая поддержка малых и средних предприятий осуществляется на основе пакета из 70 законов &lt;*&gt;.</w:t>
      </w:r>
    </w:p>
    <w:p>
      <w:pPr>
        <w:pStyle w:val="ConsPlusNonformat"/>
        <w:widowControl/>
        <w:ind w:firstLine="540"/>
        <w:jc w:val="both"/>
        <w:rPr/>
      </w:pPr>
      <w:r>
        <w:rPr/>
        <w:t>--------------------------------</w:t>
      </w:r>
    </w:p>
    <w:p>
      <w:pPr>
        <w:pStyle w:val="ConsPlusNormal"/>
        <w:widowControl/>
        <w:ind w:firstLine="540"/>
        <w:jc w:val="both"/>
        <w:rPr/>
      </w:pPr>
      <w:r>
        <w:rPr/>
        <w:t>&lt;*&gt; См.: Системы поддержки и развития малого бизнеса за рубежом / Под ред. А.В. Рунова. М., 2003. С. 32.</w:t>
      </w:r>
    </w:p>
    <w:p>
      <w:pPr>
        <w:pStyle w:val="ConsPlusNormal"/>
        <w:widowControl/>
        <w:ind w:hanging="0"/>
        <w:jc w:val="both"/>
        <w:rPr/>
      </w:pPr>
      <w:r>
        <w:rPr/>
      </w:r>
    </w:p>
    <w:p>
      <w:pPr>
        <w:pStyle w:val="ConsPlusNormal"/>
        <w:widowControl/>
        <w:ind w:firstLine="540"/>
        <w:jc w:val="both"/>
        <w:rPr/>
      </w:pPr>
      <w:r>
        <w:rPr/>
        <w:t>Как правильно отмечается в литературе, "развитие законодательства в сфере малого бизнеса не может пойти по иному пути, ибо вся система права в России базируется на основополагающих кодификационных актах. Однако в области малого предпринимательства нет не только такого базового акта, но и единства взглядов на уровне различных министерств и ведомств по поводу его разработки" &lt;*&gt;.</w:t>
      </w:r>
    </w:p>
    <w:p>
      <w:pPr>
        <w:pStyle w:val="ConsPlusNonformat"/>
        <w:widowControl/>
        <w:ind w:firstLine="540"/>
        <w:jc w:val="both"/>
        <w:rPr/>
      </w:pPr>
      <w:r>
        <w:rPr/>
        <w:t>--------------------------------</w:t>
      </w:r>
    </w:p>
    <w:p>
      <w:pPr>
        <w:pStyle w:val="ConsPlusNormal"/>
        <w:widowControl/>
        <w:ind w:firstLine="540"/>
        <w:jc w:val="both"/>
        <w:rPr/>
      </w:pPr>
      <w:r>
        <w:rPr/>
        <w:t>&lt;*&gt; Гандилов Т.М. Указ. соч. С. 22.</w:t>
      </w:r>
    </w:p>
    <w:p>
      <w:pPr>
        <w:pStyle w:val="ConsPlusNormal"/>
        <w:widowControl/>
        <w:ind w:firstLine="540"/>
        <w:jc w:val="both"/>
        <w:rPr/>
      </w:pPr>
      <w:r>
        <w:rPr/>
      </w:r>
    </w:p>
    <w:p>
      <w:pPr>
        <w:pStyle w:val="ConsPlusNormal"/>
        <w:widowControl/>
        <w:ind w:firstLine="540"/>
        <w:jc w:val="both"/>
        <w:rPr/>
      </w:pPr>
      <w:r>
        <w:rPr/>
        <w:t>Необходимость существования базового закона в сфере МП объясняется тем, что отсутствие такого акта может привести к противоречиям в законодательстве. В каком акте будет содержаться понятие субъекта МП, регулироваться его правовой статус и иные общие положения о них? Ведь в ГК РФ, как уже было упомянуто, нет ни слова о субъектах МП. Впрочем, в Госдуме создана рабочая группа по подготовке законопроекта о малом предпринимательстве.</w:t>
      </w:r>
    </w:p>
    <w:p>
      <w:pPr>
        <w:pStyle w:val="ConsPlusNormal"/>
        <w:widowControl/>
        <w:ind w:firstLine="540"/>
        <w:jc w:val="both"/>
        <w:rPr/>
      </w:pPr>
      <w:r>
        <w:rPr/>
        <w:t>По заявлениям официальных лиц сейчас можно говорить о трех ключевых элементах этого закона:</w:t>
      </w:r>
    </w:p>
    <w:p>
      <w:pPr>
        <w:pStyle w:val="ConsPlusNormal"/>
        <w:widowControl/>
        <w:ind w:firstLine="540"/>
        <w:jc w:val="both"/>
        <w:rPr/>
      </w:pPr>
      <w:r>
        <w:rPr/>
        <w:t>- он должен определить критерии отнесения к малому бизнесу;</w:t>
      </w:r>
    </w:p>
    <w:p>
      <w:pPr>
        <w:pStyle w:val="ConsPlusNormal"/>
        <w:widowControl/>
        <w:ind w:firstLine="540"/>
        <w:jc w:val="both"/>
        <w:rPr/>
      </w:pPr>
      <w:r>
        <w:rPr/>
        <w:t>- разграничить компетенцию между Российской Федерацией и субъектами РФ по его поддержке;</w:t>
      </w:r>
    </w:p>
    <w:p>
      <w:pPr>
        <w:pStyle w:val="ConsPlusNormal"/>
        <w:widowControl/>
        <w:ind w:firstLine="540"/>
        <w:jc w:val="both"/>
        <w:rPr/>
      </w:pPr>
      <w:r>
        <w:rPr/>
        <w:t>- определить механизмы поддержки малого бизнеса.</w:t>
      </w:r>
    </w:p>
    <w:p>
      <w:pPr>
        <w:pStyle w:val="ConsPlusNormal"/>
        <w:widowControl/>
        <w:ind w:firstLine="540"/>
        <w:jc w:val="both"/>
        <w:rPr/>
      </w:pPr>
      <w:r>
        <w:rPr/>
        <w:t>При этом законодатели не собираются подменять законом о малом предпринимательстве налоговое, административное, бюджетное законодательство. В этой связи будут разрабатываться поправки в смежные законы, решающие проблемы малого бизнеса &lt;*&gt;.</w:t>
      </w:r>
    </w:p>
    <w:p>
      <w:pPr>
        <w:pStyle w:val="ConsPlusNonformat"/>
        <w:widowControl/>
        <w:ind w:firstLine="540"/>
        <w:jc w:val="both"/>
        <w:rPr/>
      </w:pPr>
      <w:r>
        <w:rPr/>
        <w:t>--------------------------------</w:t>
      </w:r>
    </w:p>
    <w:p>
      <w:pPr>
        <w:pStyle w:val="ConsPlusNormal"/>
        <w:widowControl/>
        <w:ind w:firstLine="540"/>
        <w:jc w:val="both"/>
        <w:rPr/>
      </w:pPr>
      <w:r>
        <w:rPr/>
        <w:t>&lt;*&gt; ЭЖ. 2005. 9 марта.</w:t>
      </w:r>
    </w:p>
    <w:p>
      <w:pPr>
        <w:pStyle w:val="ConsPlusNormal"/>
        <w:widowControl/>
        <w:ind w:firstLine="540"/>
        <w:jc w:val="both"/>
        <w:rPr/>
      </w:pPr>
      <w:r>
        <w:rPr/>
      </w:r>
    </w:p>
    <w:p>
      <w:pPr>
        <w:pStyle w:val="ConsPlusNormal"/>
        <w:widowControl/>
        <w:ind w:firstLine="540"/>
        <w:jc w:val="both"/>
        <w:rPr/>
      </w:pPr>
      <w:r>
        <w:rPr/>
        <w:t>В последнее время законодательство о МП претерпело некоторые изменения. Согласно п. 25 ст. 156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lt;*&gt; целый ряд статей (ст. ст. 2, 8, 9, 10, 15, 22) Закона N 88-ФЗ утратил силу с 1 января 2005 г. Кроме того, планируется принятие федерального закона "О малом предпринимательстве в Российской Федерации", в связи с чем, очевидно, Закон N 88-ФЗ утратит силу &lt;**&gt;.</w:t>
      </w:r>
    </w:p>
    <w:p>
      <w:pPr>
        <w:pStyle w:val="ConsPlusNonformat"/>
        <w:widowControl/>
        <w:ind w:firstLine="540"/>
        <w:jc w:val="both"/>
        <w:rPr/>
      </w:pPr>
      <w:r>
        <w:rPr/>
        <w:t>--------------------------------</w:t>
      </w:r>
    </w:p>
    <w:p>
      <w:pPr>
        <w:pStyle w:val="ConsPlusNormal"/>
        <w:widowControl/>
        <w:ind w:firstLine="540"/>
        <w:jc w:val="both"/>
        <w:rPr/>
      </w:pPr>
      <w:r>
        <w:rPr/>
        <w:t>&lt;*&gt; ПГ. 2004. 31 авг.</w:t>
      </w:r>
    </w:p>
    <w:p>
      <w:pPr>
        <w:pStyle w:val="ConsPlusNormal"/>
        <w:widowControl/>
        <w:ind w:firstLine="540"/>
        <w:jc w:val="both"/>
        <w:rPr/>
      </w:pPr>
      <w:r>
        <w:rPr/>
        <w:t>&lt;**&gt; Ваш партнер - консультант. 2004. N 35.</w:t>
      </w:r>
    </w:p>
    <w:p>
      <w:pPr>
        <w:pStyle w:val="ConsPlusNormal"/>
        <w:widowControl/>
        <w:ind w:firstLine="540"/>
        <w:jc w:val="both"/>
        <w:rPr/>
      </w:pPr>
      <w:r>
        <w:rPr/>
      </w:r>
    </w:p>
    <w:p>
      <w:pPr>
        <w:pStyle w:val="ConsPlusNormal"/>
        <w:widowControl/>
        <w:ind w:firstLine="540"/>
        <w:jc w:val="both"/>
        <w:rPr/>
      </w:pPr>
      <w:r>
        <w:rPr/>
        <w:t>Одними из наиболее важных вопросов в сфере малого бизнеса, нуждающихся в специальном правовом регулировании, являются вопросы его финансирования и кредитования.</w:t>
      </w:r>
    </w:p>
    <w:p>
      <w:pPr>
        <w:pStyle w:val="ConsPlusNormal"/>
        <w:widowControl/>
        <w:ind w:firstLine="540"/>
        <w:jc w:val="both"/>
        <w:rPr/>
      </w:pPr>
      <w:r>
        <w:rPr/>
        <w:t>В Законе N 88-ФЗ финансирование субъектов малого бизнеса фактически сводится к компенсации недополученных доходов кредитным организациям при льготном кредитовании субъектов МП фондами поддержки малого предпринимательства (далее - ФПМП). При этом размер, порядок и условия компенсации устанавливаются договором между банком и ФПМП. Что же касается кредитования малого бизнеса, то в Законе N 88-ФЗ речь идет лишь о предоставлении фондами ПМП субъектам МП льготных кредитов, беспроцентных ссуд и краткосрочных займов. Таким образом, Закон N 88-ФЗ не охватывает всего комплекса вопросов финансирования и кредитования субъектов МП. В результате указанные вопросы, имеющие столь существенное значение для малого бизнеса, все еще остаются недостаточно урегулированными.</w:t>
      </w:r>
    </w:p>
    <w:p>
      <w:pPr>
        <w:pStyle w:val="ConsPlusNormal"/>
        <w:widowControl/>
        <w:ind w:firstLine="540"/>
        <w:jc w:val="both"/>
        <w:rPr/>
      </w:pPr>
      <w:r>
        <w:rPr/>
        <w:t>К недостаткам правового регулирования финансирования и кредитования малого бизнеса можно отнести и разрозненность нормативных актов, относящихся к различным отраслям и подотраслям права. В частности, нормами гражданского законодательства регулируются такие формы финансирования и кредитования, как банковское и коммерческое кредитование, факторинг, франчайзинг, лизинг и т.д. Бюджетное законодательство регулирует предоставление субсидий, субвенций, бюджетного кредита и т.д. Налоговым законодательством регулируется предоставление налоговых кредитов.</w:t>
      </w:r>
    </w:p>
    <w:p>
      <w:pPr>
        <w:pStyle w:val="ConsPlusNormal"/>
        <w:widowControl/>
        <w:ind w:firstLine="540"/>
        <w:jc w:val="both"/>
        <w:rPr/>
      </w:pPr>
      <w:r>
        <w:rPr/>
        <w:t>Существует еще целый ряд нормативных актов, регламентирующих вопросы финансирования и кредитования. Однако почти все эти акты не учитывают специфику МП.</w:t>
      </w:r>
    </w:p>
    <w:p>
      <w:pPr>
        <w:pStyle w:val="ConsPlusNormal"/>
        <w:widowControl/>
        <w:ind w:firstLine="540"/>
        <w:jc w:val="both"/>
        <w:rPr/>
      </w:pPr>
      <w:r>
        <w:rPr/>
        <w:t>С учетом изложенного недостатки законодательства о финансировании и кредитовании МП можно свести к нерешенности трех основных проблем (в равной мере это касается малого бизнеса во всех отраслях экономики):</w:t>
      </w:r>
    </w:p>
    <w:p>
      <w:pPr>
        <w:pStyle w:val="ConsPlusNormal"/>
        <w:widowControl/>
        <w:ind w:firstLine="540"/>
        <w:jc w:val="both"/>
        <w:rPr/>
      </w:pPr>
      <w:r>
        <w:rPr/>
        <w:t>- недостаточность правового регулирования;</w:t>
      </w:r>
    </w:p>
    <w:p>
      <w:pPr>
        <w:pStyle w:val="ConsPlusNormal"/>
        <w:widowControl/>
        <w:ind w:firstLine="540"/>
        <w:jc w:val="both"/>
        <w:rPr/>
      </w:pPr>
      <w:r>
        <w:rPr/>
        <w:t>- разрозненность нормативных актов;</w:t>
      </w:r>
    </w:p>
    <w:p>
      <w:pPr>
        <w:pStyle w:val="ConsPlusNormal"/>
        <w:widowControl/>
        <w:ind w:firstLine="540"/>
        <w:jc w:val="both"/>
        <w:rPr/>
      </w:pPr>
      <w:r>
        <w:rPr/>
        <w:t>- отсутствие учета специфики МП в нормативных актах.</w:t>
      </w:r>
    </w:p>
    <w:p>
      <w:pPr>
        <w:pStyle w:val="ConsPlusNormal"/>
        <w:widowControl/>
        <w:ind w:firstLine="540"/>
        <w:jc w:val="both"/>
        <w:rPr/>
      </w:pPr>
      <w:r>
        <w:rPr/>
        <w:t>Необходимость принятия специального акта о финансировании и кредитовании малого бизнеса для решения отмеченных проблем не вызывает сомнений.</w:t>
      </w:r>
    </w:p>
    <w:p>
      <w:pPr>
        <w:pStyle w:val="ConsPlusNormal"/>
        <w:widowControl/>
        <w:ind w:firstLine="540"/>
        <w:jc w:val="both"/>
        <w:rPr/>
      </w:pPr>
      <w:r>
        <w:rPr/>
        <w:t>Например, закон о кредитовании малых предприятий успешно действует в Канаде &lt;*&gt;.</w:t>
      </w:r>
    </w:p>
    <w:p>
      <w:pPr>
        <w:pStyle w:val="ConsPlusNonformat"/>
        <w:widowControl/>
        <w:ind w:firstLine="540"/>
        <w:jc w:val="both"/>
        <w:rPr/>
      </w:pPr>
      <w:r>
        <w:rPr/>
        <w:t>--------------------------------</w:t>
      </w:r>
    </w:p>
    <w:p>
      <w:pPr>
        <w:pStyle w:val="ConsPlusNormal"/>
        <w:widowControl/>
        <w:ind w:firstLine="540"/>
        <w:jc w:val="both"/>
        <w:rPr/>
      </w:pPr>
      <w:r>
        <w:rPr/>
        <w:t>&lt;*&gt; См.: Системы поддержки и развития малого бизнеса за рубежом. С. 72.</w:t>
      </w:r>
    </w:p>
    <w:p>
      <w:pPr>
        <w:pStyle w:val="ConsPlusNormal"/>
        <w:widowControl/>
        <w:ind w:firstLine="540"/>
        <w:jc w:val="both"/>
        <w:rPr/>
      </w:pPr>
      <w:r>
        <w:rPr/>
      </w:r>
    </w:p>
    <w:p>
      <w:pPr>
        <w:pStyle w:val="ConsPlusNormal"/>
        <w:widowControl/>
        <w:ind w:firstLine="540"/>
        <w:jc w:val="both"/>
        <w:rPr/>
      </w:pPr>
      <w:r>
        <w:rPr/>
        <w:t>При наличии основополагающего закона о МП, включающего общие вопросы его финансирования и кредитования, специальный акт по данному вопросу может быть принят в форме закона или постановления Правительства РФ.</w:t>
      </w:r>
    </w:p>
    <w:p>
      <w:pPr>
        <w:pStyle w:val="ConsPlusNormal"/>
        <w:widowControl/>
        <w:ind w:firstLine="540"/>
        <w:jc w:val="both"/>
        <w:rPr/>
      </w:pPr>
      <w:r>
        <w:rPr/>
        <w:t>Вышеупомянутый акт должен иметь комплексный характер и охватывать все формы финансирования и кредитования малого бизнеса независимо от отраслевой принадлежности. В нем необходимо подробно отразить источники, формы, условия и порядок предоставления различных форм финансирования и кредитования с учетом специфики МП и другие вопросы. Примерное содержание предлагаемого акта отражено в последующих главах настоящей книги.</w:t>
      </w:r>
    </w:p>
    <w:p>
      <w:pPr>
        <w:pStyle w:val="ConsPlusNormal"/>
        <w:widowControl/>
        <w:ind w:firstLine="540"/>
        <w:jc w:val="both"/>
        <w:rPr/>
      </w:pPr>
      <w:r>
        <w:rPr/>
        <w:t>В научной литературе существуют различные точки зрения и по поводу структуры законодательства о МП.</w:t>
      </w:r>
    </w:p>
    <w:p>
      <w:pPr>
        <w:pStyle w:val="ConsPlusNormal"/>
        <w:widowControl/>
        <w:ind w:firstLine="540"/>
        <w:jc w:val="both"/>
        <w:rPr/>
      </w:pPr>
      <w:r>
        <w:rPr/>
        <w:t>По мнению одних &lt;*&gt;, достаточна двухуровневая структура законодательства и нормативного обеспечения развития предпринимательской деятельности, предусматривающая определение на федеральном уровне основных направлений, принципов и форм государственной поддержки МП и их конкретизацию в правовых актах субъектов РФ применительно к местным условиям и особенностям социально-экономического развития регионов.</w:t>
      </w:r>
    </w:p>
    <w:p>
      <w:pPr>
        <w:pStyle w:val="ConsPlusNonformat"/>
        <w:widowControl/>
        <w:ind w:firstLine="540"/>
        <w:jc w:val="both"/>
        <w:rPr/>
      </w:pPr>
      <w:r>
        <w:rPr/>
        <w:t>--------------------------------</w:t>
      </w:r>
    </w:p>
    <w:p>
      <w:pPr>
        <w:pStyle w:val="ConsPlusNormal"/>
        <w:widowControl/>
        <w:ind w:firstLine="540"/>
        <w:jc w:val="both"/>
        <w:rPr/>
      </w:pPr>
      <w:r>
        <w:rPr/>
        <w:t>&lt;*&gt; См.: Малухов К.М. Развитие системы государственной поддержки малого предпринимательства в России. Автореф. дис. ... канд. экон. наук. М., 1997. С. 18.</w:t>
      </w:r>
    </w:p>
    <w:p>
      <w:pPr>
        <w:pStyle w:val="ConsPlusNormal"/>
        <w:widowControl/>
        <w:ind w:firstLine="540"/>
        <w:jc w:val="both"/>
        <w:rPr/>
      </w:pPr>
      <w:r>
        <w:rPr/>
      </w:r>
    </w:p>
    <w:p>
      <w:pPr>
        <w:pStyle w:val="ConsPlusNormal"/>
        <w:widowControl/>
        <w:ind w:firstLine="540"/>
        <w:jc w:val="both"/>
        <w:rPr/>
      </w:pPr>
      <w:r>
        <w:rPr/>
        <w:t>Верной представляется точка зрения &lt;*&gt;, согласно которой необходимо создание трехуровневой системы государственной поддержки МП в нашей стране, включив в нее муниципальный уровень. В ст. 2 Закона N 88-ФЗ речь идет только о разграничении полномочий между Российской Федерацией и ее субъектами. К сожалению, в настоящее время во многих регионах РФ с трудом можно различить двухуровневую структуру законодательства о МП. В соответствии с вышеупомянутым Законом N 122-ФЗ ст. 2 Закона N 88-ФЗ с 1 января 2005 г. утратила силу. Возможно, это свидетельствует о том, что в законе о малом предпринимательстве в РФ органы местного самоуправления будут включены в систему органов государственной и муниципальной поддержки МП.</w:t>
      </w:r>
    </w:p>
    <w:p>
      <w:pPr>
        <w:pStyle w:val="ConsPlusNonformat"/>
        <w:widowControl/>
        <w:ind w:firstLine="540"/>
        <w:jc w:val="both"/>
        <w:rPr/>
      </w:pPr>
      <w:r>
        <w:rPr/>
        <w:t>--------------------------------</w:t>
      </w:r>
    </w:p>
    <w:p>
      <w:pPr>
        <w:pStyle w:val="ConsPlusNormal"/>
        <w:widowControl/>
        <w:ind w:firstLine="540"/>
        <w:jc w:val="both"/>
        <w:rPr/>
      </w:pPr>
      <w:r>
        <w:rPr/>
        <w:t>&lt;*&gt; См.: Семенушкин И.М. Формирование механизма государственной поддержки малого предпринимательства. Дис. ... канд. экон. наук. М., 2000.</w:t>
      </w:r>
    </w:p>
    <w:p>
      <w:pPr>
        <w:pStyle w:val="ConsPlusNormal"/>
        <w:widowControl/>
        <w:ind w:firstLine="540"/>
        <w:jc w:val="both"/>
        <w:rPr/>
      </w:pPr>
      <w:r>
        <w:rPr/>
      </w:r>
    </w:p>
    <w:p>
      <w:pPr>
        <w:pStyle w:val="ConsPlusNormal"/>
        <w:widowControl/>
        <w:ind w:firstLine="540"/>
        <w:jc w:val="both"/>
        <w:rPr/>
      </w:pPr>
      <w:r>
        <w:rPr/>
        <w:t>Закон N 88-ФЗ является неэффективным еще по одной причине. Заложенные в нем возможности поддержки и развития малых предприятий должны были реализовываться в федеральных программах поддержки МП (далее - Программы). С 1994 г. были разработаны четыре Программы &lt;*&gt;.</w:t>
      </w:r>
    </w:p>
    <w:p>
      <w:pPr>
        <w:pStyle w:val="ConsPlusNonformat"/>
        <w:widowControl/>
        <w:ind w:firstLine="540"/>
        <w:jc w:val="both"/>
        <w:rPr/>
      </w:pPr>
      <w:r>
        <w:rPr/>
        <w:t>--------------------------------</w:t>
      </w:r>
    </w:p>
    <w:p>
      <w:pPr>
        <w:pStyle w:val="ConsPlusNormal"/>
        <w:widowControl/>
        <w:ind w:firstLine="540"/>
        <w:jc w:val="both"/>
        <w:rPr/>
      </w:pPr>
      <w:r>
        <w:rPr/>
        <w:t>&lt;*&gt; 1. Постановление Правительства РФ от 29 апреля 1994 г. N 409 "О мерах по государственной поддержке малого предпринимательства в Российской Федерации на 1994 - 1995 годы" // РГ. 1994. 31 мая;</w:t>
      </w:r>
    </w:p>
    <w:p>
      <w:pPr>
        <w:pStyle w:val="ConsPlusNormal"/>
        <w:widowControl/>
        <w:ind w:firstLine="540"/>
        <w:jc w:val="both"/>
        <w:rPr/>
      </w:pPr>
      <w:r>
        <w:rPr/>
        <w:t>2. Постановление Правительства РФ от 18 декабря 1995 г. N 1256 "О Федеральной программе поддержки малого предпринимательства в Российской Федерации на 1996 - 1997 годы" // РГ. 1996. 30 янв.;</w:t>
      </w:r>
    </w:p>
    <w:p>
      <w:pPr>
        <w:pStyle w:val="ConsPlusNormal"/>
        <w:widowControl/>
        <w:ind w:firstLine="540"/>
        <w:jc w:val="both"/>
        <w:rPr/>
      </w:pPr>
      <w:r>
        <w:rPr/>
        <w:t>3. Постановление Правительства РФ от 3 июля 1998 г. N 697 "О Федеральной программе государственной поддержки малого предпринимательства в Российской Федерации на 1998 - 1999 годы" // СЗ РФ. 1998. N 28. Ст. 3355;</w:t>
      </w:r>
    </w:p>
    <w:p>
      <w:pPr>
        <w:pStyle w:val="ConsPlusNormal"/>
        <w:widowControl/>
        <w:ind w:firstLine="540"/>
        <w:jc w:val="both"/>
        <w:rPr/>
      </w:pPr>
      <w:r>
        <w:rPr/>
        <w:t>4. Постановление Правительства РФ от 14 февраля 2000 г. N 121 "О Федеральной программе государственной поддержки малого предпринимательства в Российской Федерации на 2000 - 2001 годы" // СЗ РФ. 2000. N 8. Ст. 959.</w:t>
      </w:r>
    </w:p>
    <w:p>
      <w:pPr>
        <w:pStyle w:val="ConsPlusNormal"/>
        <w:widowControl/>
        <w:ind w:hanging="0"/>
        <w:jc w:val="both"/>
        <w:rPr/>
      </w:pPr>
      <w:r>
        <w:rPr/>
      </w:r>
    </w:p>
    <w:p>
      <w:pPr>
        <w:pStyle w:val="ConsPlusNormal"/>
        <w:widowControl/>
        <w:ind w:firstLine="540"/>
        <w:jc w:val="both"/>
        <w:rPr/>
      </w:pPr>
      <w:r>
        <w:rPr/>
        <w:t>Первая Программа поддержки МП на 1994 - 1995 гг. была выполнена не полностью, так как на ее финансирование было выделено около 10% планового объема финансирования. Она была скорее ориентирована на создание благоприятных условий для деятельности малых предприятий, чем на их прямую поддержку. В целом Программа сыграла положительную роль: был отработан ряд механизмов поддержки, начато финансирование новых проектов, наработан опыт взаимодействия федеральных и региональных органов поддержки предпринимательства. Успешная реализация ряда новых проектов позволила получить практический опыт, разработать новые типовые документы и методики для осуществления подобного рода работ.</w:t>
      </w:r>
    </w:p>
    <w:p>
      <w:pPr>
        <w:pStyle w:val="ConsPlusNormal"/>
        <w:widowControl/>
        <w:ind w:firstLine="540"/>
        <w:jc w:val="both"/>
        <w:rPr/>
      </w:pPr>
      <w:r>
        <w:rPr/>
        <w:t>Во второй Программе на 1996 - 1997 гг. планировалось перейти от общих проектов к созданию комплексной инфраструктуры для непосредственной поддержки МП. Акцент предполагалось сделать на финансирование органов поддержки МП регионального уровня. Программа предусматривала переход от полностью государственного финансирования к совместному с привлечением отечественных инвесторов, в том числе с использованием гарантированных кредитных линий из специально созданного Федерального фонда поддержки малого предпринимательства (ФФПМП). Однако Госдума при утверждении бюджета сократила объем финансирования программы со стороны государства в два раза. Реально финансирование началось лишь в конце 1996 г. и составило менее 15% от этой урезанной суммы. Неудивительно, что удалось реализовать лишь немногие из предусмотренных программой мероприятий, да и то лишь частично.</w:t>
      </w:r>
    </w:p>
    <w:p>
      <w:pPr>
        <w:pStyle w:val="ConsPlusNormal"/>
        <w:widowControl/>
        <w:ind w:firstLine="540"/>
        <w:jc w:val="both"/>
        <w:rPr/>
      </w:pPr>
      <w:r>
        <w:rPr/>
        <w:t>Третья Программа на 1998 - 1999 гг. имела еще более печальную судьбу: ее проект не был рассмотрен Госдумой до августовского кризиса 1998 г., после чего произошло существенное изменение в худшую сторону условий, при которых она могла быть реализована.</w:t>
      </w:r>
    </w:p>
    <w:p>
      <w:pPr>
        <w:pStyle w:val="ConsPlusNormal"/>
        <w:widowControl/>
        <w:ind w:firstLine="540"/>
        <w:jc w:val="both"/>
        <w:rPr/>
      </w:pPr>
      <w:r>
        <w:rPr/>
        <w:t>В силу этого проект программы остался на бумаге.</w:t>
      </w:r>
    </w:p>
    <w:p>
      <w:pPr>
        <w:pStyle w:val="ConsPlusNormal"/>
        <w:widowControl/>
        <w:ind w:firstLine="540"/>
        <w:jc w:val="both"/>
        <w:rPr/>
      </w:pPr>
      <w:r>
        <w:rPr/>
        <w:t>Четвертая Программа на 2000 - 2001 гг. предусматривала развитие новых технологий. Среди них - франчайзинг для малых предприятий, расширение лизинга, механизмы кредитования, современная система финансирования, в том числе основанная на предоставлении гарантий и новых форм сотрудничества с кредитными организациями.</w:t>
      </w:r>
    </w:p>
    <w:p>
      <w:pPr>
        <w:pStyle w:val="ConsPlusNormal"/>
        <w:widowControl/>
        <w:ind w:firstLine="540"/>
        <w:jc w:val="both"/>
        <w:rPr/>
      </w:pPr>
      <w:r>
        <w:rPr/>
        <w:t>К сожалению, ни одна из Программ поддержки МП не была реализована полностью. Можно выделить следующие причины этого явления.</w:t>
      </w:r>
    </w:p>
    <w:p>
      <w:pPr>
        <w:pStyle w:val="ConsPlusNormal"/>
        <w:widowControl/>
        <w:ind w:firstLine="540"/>
        <w:jc w:val="both"/>
        <w:rPr/>
      </w:pPr>
      <w:r>
        <w:rPr/>
        <w:t>Во-первых, отсутствовало своевременное и полное финансирование Программ. Как отмечается в литературе &lt;*&gt;, недостаточное финансирование связано с тем, что малый бизнес никогда не располагал сильным лобби ни в Правительстве РФ, ни в Госдуме.</w:t>
      </w:r>
    </w:p>
    <w:p>
      <w:pPr>
        <w:pStyle w:val="ConsPlusNonformat"/>
        <w:widowControl/>
        <w:ind w:firstLine="540"/>
        <w:jc w:val="both"/>
        <w:rPr/>
      </w:pPr>
      <w:r>
        <w:rPr/>
        <w:t>--------------------------------</w:t>
      </w:r>
    </w:p>
    <w:p>
      <w:pPr>
        <w:pStyle w:val="ConsPlusNormal"/>
        <w:widowControl/>
        <w:ind w:firstLine="540"/>
        <w:jc w:val="both"/>
        <w:rPr/>
      </w:pPr>
      <w:r>
        <w:rPr/>
        <w:t>&lt;*&gt; См.: Чепуренко А., Обыденнова Т. Развитие малого предпринимательства в России. М., 1999. С. 105.</w:t>
      </w:r>
    </w:p>
    <w:p>
      <w:pPr>
        <w:pStyle w:val="ConsPlusNormal"/>
        <w:widowControl/>
        <w:ind w:firstLine="540"/>
        <w:jc w:val="both"/>
        <w:rPr/>
      </w:pPr>
      <w:r>
        <w:rPr/>
      </w:r>
    </w:p>
    <w:p>
      <w:pPr>
        <w:pStyle w:val="ConsPlusNormal"/>
        <w:widowControl/>
        <w:ind w:firstLine="540"/>
        <w:jc w:val="both"/>
        <w:rPr/>
      </w:pPr>
      <w:r>
        <w:rPr/>
        <w:t>Во-вторых, важнейшим препятствием на пути к эффективной реализации Программ являлся широкий спектр планируемых мероприятий. Мизерные суммы, которые выделялись из федерального бюджета, не всегда расходовались рационально, распыляясь по многим направлениям &lt;*&gt;. В развитых странах программы содействия малому бизнесу носят узконаправленный характер, например поощрение экспортной инициативы в Великобритании &lt;**&gt;.</w:t>
      </w:r>
    </w:p>
    <w:p>
      <w:pPr>
        <w:pStyle w:val="ConsPlusNonformat"/>
        <w:widowControl/>
        <w:ind w:firstLine="540"/>
        <w:jc w:val="both"/>
        <w:rPr/>
      </w:pPr>
      <w:r>
        <w:rPr/>
        <w:t>--------------------------------</w:t>
      </w:r>
    </w:p>
    <w:p>
      <w:pPr>
        <w:pStyle w:val="ConsPlusNormal"/>
        <w:widowControl/>
        <w:ind w:firstLine="540"/>
        <w:jc w:val="both"/>
        <w:rPr/>
      </w:pPr>
      <w:r>
        <w:rPr/>
        <w:t>&lt;*&gt; См.: Власов В.И., Крапивин О.М. Указ. соч. С. 66.</w:t>
      </w:r>
    </w:p>
    <w:p>
      <w:pPr>
        <w:pStyle w:val="ConsPlusNormal"/>
        <w:widowControl/>
        <w:ind w:firstLine="540"/>
        <w:jc w:val="both"/>
        <w:rPr/>
      </w:pPr>
      <w:r>
        <w:rPr/>
        <w:t>&lt;**&gt; См.: Системы поддержки и развития малого бизнеса за рубежом. С. 128.</w:t>
      </w:r>
    </w:p>
    <w:p>
      <w:pPr>
        <w:pStyle w:val="ConsPlusNormal"/>
        <w:widowControl/>
        <w:ind w:firstLine="540"/>
        <w:jc w:val="both"/>
        <w:rPr/>
      </w:pPr>
      <w:r>
        <w:rPr/>
      </w:r>
    </w:p>
    <w:p>
      <w:pPr>
        <w:pStyle w:val="ConsPlusNormal"/>
        <w:widowControl/>
        <w:ind w:firstLine="540"/>
        <w:jc w:val="both"/>
        <w:rPr/>
      </w:pPr>
      <w:r>
        <w:rPr/>
        <w:t>В-третьих, в данных Программах недостаточно четко разграничивались полномочия между органами федеральной власти и субъектов РФ. Не были указаны полномочия и функции муниципальных органов власти.</w:t>
      </w:r>
    </w:p>
    <w:p>
      <w:pPr>
        <w:pStyle w:val="ConsPlusNormal"/>
        <w:widowControl/>
        <w:ind w:firstLine="540"/>
        <w:jc w:val="both"/>
        <w:rPr/>
      </w:pPr>
      <w:r>
        <w:rPr/>
        <w:t>Кроме того, механизм составления Программ не был отлажен. Аналитическая часть планов страдала неконкретностью, а выводы, сделанные в результате анализа, не соответствовали целям и задачам государственной поддержки.</w:t>
      </w:r>
    </w:p>
    <w:p>
      <w:pPr>
        <w:pStyle w:val="ConsPlusNormal"/>
        <w:widowControl/>
        <w:ind w:firstLine="540"/>
        <w:jc w:val="both"/>
        <w:rPr/>
      </w:pPr>
      <w:r>
        <w:rPr/>
        <w:t>Как подчеркивается в литературе, процедура разработки федеральных программ государственной поддержки МП была далека от совершенства &lt;*&gt;. Программа, разработанная Министерством по антимонопольной политике и поддержке предпринимательства РФ, согласовывалась с другими органами государственного управления, затем отдавалась на рассмотрение в Госдуму. После одобрения Советом Федерации ФС РФ она утверждалась Президентом РФ и, вступая в действие, служила основой для разработки региональных программ, а они, в свою очередь, являлись базой для создания местных программ.</w:t>
      </w:r>
    </w:p>
    <w:p>
      <w:pPr>
        <w:pStyle w:val="ConsPlusNonformat"/>
        <w:widowControl/>
        <w:ind w:firstLine="540"/>
        <w:jc w:val="both"/>
        <w:rPr/>
      </w:pPr>
      <w:r>
        <w:rPr/>
        <w:t>--------------------------------</w:t>
      </w:r>
    </w:p>
    <w:p>
      <w:pPr>
        <w:pStyle w:val="ConsPlusNormal"/>
        <w:widowControl/>
        <w:ind w:firstLine="540"/>
        <w:jc w:val="both"/>
        <w:rPr/>
      </w:pPr>
      <w:r>
        <w:rPr/>
        <w:t>&lt;*&gt; См.: Семенушкин И.М. Указ. соч. С. 65.</w:t>
      </w:r>
    </w:p>
    <w:p>
      <w:pPr>
        <w:pStyle w:val="ConsPlusNormal"/>
        <w:widowControl/>
        <w:ind w:firstLine="540"/>
        <w:jc w:val="both"/>
        <w:rPr/>
      </w:pPr>
      <w:r>
        <w:rPr/>
      </w:r>
    </w:p>
    <w:p>
      <w:pPr>
        <w:pStyle w:val="ConsPlusNormal"/>
        <w:widowControl/>
        <w:ind w:firstLine="540"/>
        <w:jc w:val="both"/>
        <w:rPr/>
      </w:pPr>
      <w:r>
        <w:rPr/>
        <w:t>В такой схеме, по утверждению некоторых авторов, преобладали административно-командные начала, и поэтому взамен ими предлагается более демократическая система разработки программы "снизу вверх" &lt;*&gt;. Иначе говоря, на основе местных программ создаются региональные и затем с учетом муниципальных и субфедеральных интересов разрабатывается федеральная программа поддержки малого бизнеса.</w:t>
      </w:r>
    </w:p>
    <w:p>
      <w:pPr>
        <w:pStyle w:val="ConsPlusNonformat"/>
        <w:widowControl/>
        <w:ind w:firstLine="540"/>
        <w:jc w:val="both"/>
        <w:rPr/>
      </w:pPr>
      <w:r>
        <w:rPr/>
        <w:t>--------------------------------</w:t>
      </w:r>
    </w:p>
    <w:p>
      <w:pPr>
        <w:pStyle w:val="ConsPlusNormal"/>
        <w:widowControl/>
        <w:ind w:firstLine="540"/>
        <w:jc w:val="both"/>
        <w:rPr/>
      </w:pPr>
      <w:r>
        <w:rPr/>
        <w:t>&lt;*&gt; См.: Там же. С. 66.</w:t>
      </w:r>
    </w:p>
    <w:p>
      <w:pPr>
        <w:pStyle w:val="ConsPlusNormal"/>
        <w:widowControl/>
        <w:ind w:firstLine="540"/>
        <w:jc w:val="both"/>
        <w:rPr/>
      </w:pPr>
      <w:r>
        <w:rPr/>
      </w:r>
    </w:p>
    <w:p>
      <w:pPr>
        <w:pStyle w:val="ConsPlusNormal"/>
        <w:widowControl/>
        <w:ind w:firstLine="540"/>
        <w:jc w:val="both"/>
        <w:rPr/>
      </w:pPr>
      <w:r>
        <w:rPr/>
        <w:t>С таким предложением трудно согласиться. Оно вызывает ряд возражений. С учетом федеративного устройства нашего государства предложенная система нереальна и трудно осуществима. Известно, что субъекты РФ существенно отличаются между собой по социально-экономическим и иным условиям. Да и не во всех субъектах РФ есть свои региональные программы поддержки МП, не говоря уже о местных программах. В такой ситуации непонятно, на основе каких именно программ будет создаваться федеральная, ведь региональные программы могут сильно отличаться друг от друга? Какие из них брать за основу, по каким критериям их отбирать? При такой системе процесс создания федеральной программы может сильно затянуться, да и нужна ли она будет вообще? Для внедрения такой системы необходим богатый опыт создания и функционирования местных и региональных программ.</w:t>
      </w:r>
    </w:p>
    <w:p>
      <w:pPr>
        <w:pStyle w:val="ConsPlusNormal"/>
        <w:widowControl/>
        <w:ind w:firstLine="540"/>
        <w:jc w:val="both"/>
        <w:rPr/>
      </w:pPr>
      <w:r>
        <w:rPr/>
        <w:t>По поводу затрагиваемого вопроса важно обратить внимание и на следующее обстоятельство. В свете внесенных в законодательство изменений ст. 7 Закона N 88-ФЗ, именуемая "Государственные программы поддержки малого предпринимательства", тем не менее сохраняет силу. В ней речь идет в том числе и о федеральной программе, заказчиком которой согласно ст. 8 Закона N 88-ФЗ является ФФПМП. Однако ст. 8 Закона N 88-ФЗ, в которой говорится о ФФПМП, с 1 января 2005 г. утратила силу в связи с принятием упомянутого выше Закона N 122-ФЗ. Более того, в Указе Президента РФ от 9 марта 2004 г. N 314 "О системе и структуре федеральных органов исполнительной власти" &lt;*&gt; нет упоминания о ФФПМП или органе, которому будут переданы его функции. В связи с этим возникают следующие вопросы. Кто будет заказчиком федеральной программы при отсутствии ФФПМП, кто будет ее реализовывать? Полагаем, что при отсутствии ФФПМП или аналогичного ему федерального органа принятие федеральной программы вовсе теряет смысл.</w:t>
      </w:r>
    </w:p>
    <w:p>
      <w:pPr>
        <w:pStyle w:val="ConsPlusNonformat"/>
        <w:widowControl/>
        <w:ind w:firstLine="540"/>
        <w:jc w:val="both"/>
        <w:rPr/>
      </w:pPr>
      <w:r>
        <w:rPr/>
        <w:t>--------------------------------</w:t>
      </w:r>
    </w:p>
    <w:p>
      <w:pPr>
        <w:pStyle w:val="ConsPlusNormal"/>
        <w:widowControl/>
        <w:ind w:firstLine="540"/>
        <w:jc w:val="both"/>
        <w:rPr/>
      </w:pPr>
      <w:r>
        <w:rPr/>
        <w:t>&lt;*&gt; СЗ РФ. 2004. N 11. Ст. 945 (с послед. изм.).</w:t>
      </w:r>
    </w:p>
    <w:p>
      <w:pPr>
        <w:pStyle w:val="ConsPlusNormal"/>
        <w:widowControl/>
        <w:ind w:firstLine="540"/>
        <w:jc w:val="both"/>
        <w:rPr/>
      </w:pPr>
      <w:r>
        <w:rPr/>
      </w:r>
    </w:p>
    <w:p>
      <w:pPr>
        <w:pStyle w:val="ConsPlusNormal"/>
        <w:widowControl/>
        <w:ind w:firstLine="540"/>
        <w:jc w:val="both"/>
        <w:rPr/>
      </w:pPr>
      <w:r>
        <w:rPr/>
        <w:t>В 2000 - 2001 гг. Центром социальных и экономических исследований при финансовой поддержке Фонда "Евразия" было проведено исследование о влиянии федеральных программ на условия деятельности малых предприятий. Результаты оказались неутешительными: 47,3% предпринимателей считают, что федеральные программы практически не влияют на изменение условий деятельности малых предприятий; 19,8% предпринимателей отмечают некоторое улучшение; 20% считают, что условия значительно улучшились; 7,5% отмечают некоторое ухудшение; 2,7% отмечают значительное ухудшение &lt;*&gt;.</w:t>
      </w:r>
    </w:p>
    <w:p>
      <w:pPr>
        <w:pStyle w:val="ConsPlusNonformat"/>
        <w:widowControl/>
        <w:ind w:firstLine="540"/>
        <w:jc w:val="both"/>
        <w:rPr/>
      </w:pPr>
      <w:r>
        <w:rPr/>
        <w:t>--------------------------------</w:t>
      </w:r>
    </w:p>
    <w:p>
      <w:pPr>
        <w:pStyle w:val="ConsPlusNormal"/>
        <w:widowControl/>
        <w:ind w:firstLine="540"/>
        <w:jc w:val="both"/>
        <w:rPr/>
      </w:pPr>
      <w:r>
        <w:rPr/>
        <w:t>&lt;*&gt; См.: Табатадзе Р.В. Указ. соч. С. 86.</w:t>
      </w:r>
    </w:p>
    <w:p>
      <w:pPr>
        <w:pStyle w:val="ConsPlusNormal"/>
        <w:widowControl/>
        <w:ind w:firstLine="540"/>
        <w:jc w:val="both"/>
        <w:rPr/>
      </w:pPr>
      <w:r>
        <w:rPr/>
      </w:r>
    </w:p>
    <w:p>
      <w:pPr>
        <w:pStyle w:val="ConsPlusNormal"/>
        <w:widowControl/>
        <w:ind w:firstLine="540"/>
        <w:jc w:val="both"/>
        <w:rPr/>
      </w:pPr>
      <w:r>
        <w:rPr/>
        <w:t>На сегодняшний день разработана Программа социально-экономического развития Российской Федерации на среднесрочную перспективу на 2003 - 2005 годы &lt;*&gt;, которая содержит в том числе и финансово-кредитные механизмы поддержки малого бизнеса. Формирование правовой среды, обеспечивающей развитие малого бизнеса, предусмотрено также в Концепции государственной политики поддержки и развития малого предпринимательства в Российской Федерации, принятой в декабре 2001 г. Государственным советом &lt;**&gt;.</w:t>
      </w:r>
    </w:p>
    <w:p>
      <w:pPr>
        <w:pStyle w:val="ConsPlusNonformat"/>
        <w:widowControl/>
        <w:ind w:firstLine="540"/>
        <w:jc w:val="both"/>
        <w:rPr/>
      </w:pPr>
      <w:r>
        <w:rPr/>
        <w:t>--------------------------------</w:t>
      </w:r>
    </w:p>
    <w:p>
      <w:pPr>
        <w:pStyle w:val="ConsPlusNormal"/>
        <w:widowControl/>
        <w:ind w:firstLine="540"/>
        <w:jc w:val="both"/>
        <w:rPr/>
      </w:pPr>
      <w:r>
        <w:rPr/>
        <w:t>&lt;*&gt; Распоряжение Правительства РФ от 15 августа 2003 г. N 1163-р.</w:t>
      </w:r>
    </w:p>
    <w:p>
      <w:pPr>
        <w:pStyle w:val="ConsPlusNormal"/>
        <w:widowControl/>
        <w:ind w:firstLine="540"/>
        <w:jc w:val="both"/>
        <w:rPr/>
      </w:pPr>
      <w:r>
        <w:rPr/>
        <w:t>&lt;**&gt; См.: Механизмы развития малого предпринимательства в России. Аналитический сборник / Отв. ред. В.Ю. Заведеев. М., 2002. С. 13.</w:t>
      </w:r>
    </w:p>
    <w:p>
      <w:pPr>
        <w:pStyle w:val="ConsPlusNormal"/>
        <w:widowControl/>
        <w:ind w:firstLine="540"/>
        <w:jc w:val="both"/>
        <w:rPr/>
      </w:pPr>
      <w:r>
        <w:rPr/>
      </w:r>
    </w:p>
    <w:p>
      <w:pPr>
        <w:pStyle w:val="ConsPlusNormal"/>
        <w:widowControl/>
        <w:ind w:firstLine="540"/>
        <w:jc w:val="both"/>
        <w:rPr/>
      </w:pPr>
      <w:r>
        <w:rPr/>
        <w:t>Более чем в 30 субъектах РФ разработаны и выполняются региональные программы развития и поддержки малого бизнеса &lt;*&gt;. Однако эти программы почти не реализуются за редким исключением. Основной причиной, как и в случае с федеральной программой, является недостаточность или отсутствие бюджетного финансирования.</w:t>
      </w:r>
    </w:p>
    <w:p>
      <w:pPr>
        <w:pStyle w:val="ConsPlusNonformat"/>
        <w:widowControl/>
        <w:ind w:firstLine="540"/>
        <w:jc w:val="both"/>
        <w:rPr/>
      </w:pPr>
      <w:r>
        <w:rPr/>
        <w:t>--------------------------------</w:t>
      </w:r>
    </w:p>
    <w:p>
      <w:pPr>
        <w:pStyle w:val="ConsPlusNormal"/>
        <w:widowControl/>
        <w:ind w:firstLine="540"/>
        <w:jc w:val="both"/>
        <w:rPr/>
      </w:pPr>
      <w:r>
        <w:rPr/>
        <w:t>&lt;*&gt; См.: Буянкина А.Н. Государственное регулирование малого бизнеса в России. Дис. ... д-ра экон. наук. М., 1998. С. 201.</w:t>
      </w:r>
    </w:p>
    <w:p>
      <w:pPr>
        <w:pStyle w:val="ConsPlusNormal"/>
        <w:widowControl/>
        <w:ind w:firstLine="540"/>
        <w:jc w:val="both"/>
        <w:rPr/>
      </w:pPr>
      <w:r>
        <w:rPr/>
      </w:r>
    </w:p>
    <w:p>
      <w:pPr>
        <w:pStyle w:val="ConsPlusNormal"/>
        <w:widowControl/>
        <w:ind w:firstLine="540"/>
        <w:jc w:val="both"/>
        <w:rPr/>
      </w:pPr>
      <w:r>
        <w:rPr/>
        <w:t>Одним из главных недостатков многих региональных программ следует назвать отсутствие оценки эффективности функциональных подпрограмм и программы в целом. Лишь в тех субъектах, где подобные программы реализуются во второй и третий раз, накоплен определенный опыт поддержки малого бизнеса (например, Иркутская область) &lt;*&gt;, разработана система показателей, характеризующих ожидаемые конечные результаты программы: рост доли малого бизнеса в валовом региональном продукте, количество новых рабочих мест, рост отчислений в бюджет области и др.</w:t>
      </w:r>
    </w:p>
    <w:p>
      <w:pPr>
        <w:pStyle w:val="ConsPlusNonformat"/>
        <w:widowControl/>
        <w:ind w:firstLine="540"/>
        <w:jc w:val="both"/>
        <w:rPr/>
      </w:pPr>
      <w:r>
        <w:rPr/>
        <w:t>--------------------------------</w:t>
      </w:r>
    </w:p>
    <w:p>
      <w:pPr>
        <w:pStyle w:val="ConsPlusNormal"/>
        <w:widowControl/>
        <w:ind w:firstLine="540"/>
        <w:jc w:val="both"/>
        <w:rPr/>
      </w:pPr>
      <w:r>
        <w:rPr/>
        <w:t>&lt;*&gt; См.: Семенушкин И.М. Указ. соч. С. 77.</w:t>
      </w:r>
    </w:p>
    <w:p>
      <w:pPr>
        <w:pStyle w:val="ConsPlusNormal"/>
        <w:widowControl/>
        <w:ind w:firstLine="540"/>
        <w:jc w:val="both"/>
        <w:rPr/>
      </w:pPr>
      <w:r>
        <w:rPr/>
      </w:r>
    </w:p>
    <w:p>
      <w:pPr>
        <w:pStyle w:val="ConsPlusNormal"/>
        <w:widowControl/>
        <w:ind w:firstLine="540"/>
        <w:jc w:val="both"/>
        <w:rPr/>
      </w:pPr>
      <w:r>
        <w:rPr/>
        <w:t>Существенная роль в реализации положений Закона N 88-ФЗ принадлежит отдельным субъектам РФ. Согласно исследованиям, из 72 регионов, правовая база которых анализировалась, только в 54 действуют собственные законы о поддержке МП &lt;*&gt;. В основном они принимались в 1995 - 1997 гг., вскоре после введения в действие одноименного Федерального закона.</w:t>
      </w:r>
    </w:p>
    <w:p>
      <w:pPr>
        <w:pStyle w:val="ConsPlusNonformat"/>
        <w:widowControl/>
        <w:ind w:firstLine="540"/>
        <w:jc w:val="both"/>
        <w:rPr/>
      </w:pPr>
      <w:r>
        <w:rPr/>
        <w:t>--------------------------------</w:t>
      </w:r>
    </w:p>
    <w:p>
      <w:pPr>
        <w:pStyle w:val="ConsPlusNormal"/>
        <w:widowControl/>
        <w:ind w:firstLine="540"/>
        <w:jc w:val="both"/>
        <w:rPr/>
      </w:pPr>
      <w:r>
        <w:rPr/>
        <w:t>&lt;*&gt; См.: Еваленко М. Региональное преломление общих проблем развития малого предпринимательства в России // РЭЖ. 2003. N 5.</w:t>
      </w:r>
    </w:p>
    <w:p>
      <w:pPr>
        <w:pStyle w:val="ConsPlusNormal"/>
        <w:widowControl/>
        <w:ind w:firstLine="540"/>
        <w:jc w:val="both"/>
        <w:rPr/>
      </w:pPr>
      <w:r>
        <w:rPr/>
      </w:r>
    </w:p>
    <w:p>
      <w:pPr>
        <w:pStyle w:val="ConsPlusNormal"/>
        <w:widowControl/>
        <w:ind w:firstLine="540"/>
        <w:jc w:val="both"/>
        <w:rPr/>
      </w:pPr>
      <w:r>
        <w:rPr/>
        <w:t>Наиболее показательный опыт по разработке Закона о поддержке МП сложился в Москве. Закон N 14 был принят в 1995 г. Он оказался достаточно эффективным. Столица обгоняет все субъекты РФ по количеству малых предприятий. Гарантией стабильности действия законодательных актов г. Москвы является положение данного Закона, согласно которому от введения в действие законодательного или нормативного акта г. Москвы до внесения в него изменений, которые могут создать менее благоприятные условия для деятельности субъектов МП, должно проходить не менее одного года (п. 4.4 ст. 4).</w:t>
      </w:r>
    </w:p>
    <w:p>
      <w:pPr>
        <w:pStyle w:val="ConsPlusNormal"/>
        <w:widowControl/>
        <w:ind w:firstLine="540"/>
        <w:jc w:val="both"/>
        <w:rPr/>
      </w:pPr>
      <w:r>
        <w:rPr/>
        <w:t>В большинстве случаев региональное законодательство лишь более или менее полно копирует Федеральный закон, крайне редко привнося в него какую-либо местную специфику или конкретизируя его положения. Однако "законы-близнецы", как правило, мало полезны. Так, только в 11 регионах малому бизнесу предоставлены налоговые льготы; только в 45 регионах зафиксирован порядок доступа субъектов МП к государственным заказам и только в 29 регионах дается собственная правовая трактовка субъектов МП &lt;*&gt;. Критерий доли приоритетной отрасли в валовой выручке предприятия (дающий право на получение льгот) в ряде регионов законодательно не установлен.</w:t>
      </w:r>
    </w:p>
    <w:p>
      <w:pPr>
        <w:pStyle w:val="ConsPlusNonformat"/>
        <w:widowControl/>
        <w:ind w:firstLine="540"/>
        <w:jc w:val="both"/>
        <w:rPr/>
      </w:pPr>
      <w:r>
        <w:rPr/>
        <w:t>--------------------------------</w:t>
      </w:r>
    </w:p>
    <w:p>
      <w:pPr>
        <w:pStyle w:val="ConsPlusNormal"/>
        <w:widowControl/>
        <w:ind w:firstLine="540"/>
        <w:jc w:val="both"/>
        <w:rPr/>
      </w:pPr>
      <w:r>
        <w:rPr/>
        <w:t>&lt;*&gt; См.: Нормативно-правовое регулирование деятельности субъектов малого предпринимательства в Москве. Вып. 3. М., 2002. С. 358.</w:t>
      </w:r>
    </w:p>
    <w:p>
      <w:pPr>
        <w:pStyle w:val="ConsPlusNormal"/>
        <w:widowControl/>
        <w:ind w:firstLine="540"/>
        <w:jc w:val="both"/>
        <w:rPr/>
      </w:pPr>
      <w:r>
        <w:rPr/>
      </w:r>
    </w:p>
    <w:p>
      <w:pPr>
        <w:pStyle w:val="ConsPlusNormal"/>
        <w:widowControl/>
        <w:ind w:firstLine="540"/>
        <w:jc w:val="both"/>
        <w:rPr/>
      </w:pPr>
      <w:r>
        <w:rPr/>
        <w:t>В целом создается впечатление, что большинство законов было написано и принято как дань моде.</w:t>
      </w:r>
    </w:p>
    <w:p>
      <w:pPr>
        <w:pStyle w:val="ConsPlusNormal"/>
        <w:widowControl/>
        <w:ind w:hanging="0"/>
        <w:jc w:val="both"/>
        <w:rPr/>
      </w:pPr>
      <w:r>
        <w:rPr/>
      </w:r>
    </w:p>
    <w:p>
      <w:pPr>
        <w:pStyle w:val="ConsPlusTitle"/>
        <w:widowControl/>
        <w:numPr>
          <w:ilvl w:val="0"/>
          <w:numId w:val="0"/>
        </w:numPr>
        <w:jc w:val="center"/>
        <w:outlineLvl w:val="0"/>
        <w:rPr/>
      </w:pPr>
      <w:r>
        <w:rPr/>
        <w:t>Глава II. ПРАВОВЫЕ ПРОБЛЕМЫ ФИНАНСИРОВАНИЯ</w:t>
      </w:r>
    </w:p>
    <w:p>
      <w:pPr>
        <w:pStyle w:val="ConsPlusTitle"/>
        <w:widowControl/>
        <w:jc w:val="center"/>
        <w:rPr/>
      </w:pPr>
      <w:r>
        <w:rPr/>
        <w:t>МАЛОГО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виды и источники</w:t>
      </w:r>
    </w:p>
    <w:p>
      <w:pPr>
        <w:pStyle w:val="ConsPlusNormal"/>
        <w:widowControl/>
        <w:ind w:hanging="0"/>
        <w:jc w:val="center"/>
        <w:rPr/>
      </w:pPr>
      <w:r>
        <w:rPr/>
        <w:t>финансирования малого предпринимательства</w:t>
      </w:r>
    </w:p>
    <w:p>
      <w:pPr>
        <w:pStyle w:val="ConsPlusNormal"/>
        <w:widowControl/>
        <w:ind w:firstLine="540"/>
        <w:jc w:val="both"/>
        <w:rPr/>
      </w:pPr>
      <w:r>
        <w:rPr/>
      </w:r>
    </w:p>
    <w:p>
      <w:pPr>
        <w:pStyle w:val="ConsPlusNormal"/>
        <w:widowControl/>
        <w:ind w:firstLine="540"/>
        <w:jc w:val="both"/>
        <w:rPr/>
      </w:pPr>
      <w:r>
        <w:rPr/>
        <w:t>Как и большинство основополагающих терминов, термин "финансы" имеет множество определений, выражающих различные взгляды исследователей на одно и то же явление. Понятие "финансы" будоражило умы не одного поколения отечественных специалистов еще задолго до появления в нашей стране рыночной экономики. Э.А. Вознесенский в 1969 г. писал об "отсутствии единого понятия социалистических финансов" &lt;*&gt;. В те годы разработкой проблем сущности финансов занимались экономисты А.М. Александров, А.М. Бирман, Э.А. Вознесенский, В.П. Дьяченко и др. &lt;**&gt;.</w:t>
      </w:r>
    </w:p>
    <w:p>
      <w:pPr>
        <w:pStyle w:val="ConsPlusNonformat"/>
        <w:widowControl/>
        <w:ind w:firstLine="540"/>
        <w:jc w:val="both"/>
        <w:rPr/>
      </w:pPr>
      <w:r>
        <w:rPr/>
        <w:t>--------------------------------</w:t>
      </w:r>
    </w:p>
    <w:p>
      <w:pPr>
        <w:pStyle w:val="ConsPlusNormal"/>
        <w:widowControl/>
        <w:ind w:firstLine="540"/>
        <w:jc w:val="both"/>
        <w:rPr/>
      </w:pPr>
      <w:r>
        <w:rPr/>
        <w:t>&lt;*&gt; Вознесенский Э.А. Дискуссионные вопросы социалистических финансов. Л.: Изд-во ЛГУ, 1969. С. 5.</w:t>
      </w:r>
    </w:p>
    <w:p>
      <w:pPr>
        <w:pStyle w:val="ConsPlusNormal"/>
        <w:widowControl/>
        <w:ind w:firstLine="540"/>
        <w:jc w:val="both"/>
        <w:rPr/>
      </w:pPr>
      <w:r>
        <w:rPr/>
        <w:t>&lt;**&gt; См., например: Александров А.М., Вознесенский Э.А. Финансы социализма: Уч. пос. М., 1974; Бирман А.М. Финансы отраслей народного хозяйства СССР. Ч. 1. М., 1953; Дьяченко В.П. Вопросы теории финансов. М., 1957.</w:t>
      </w:r>
    </w:p>
    <w:p>
      <w:pPr>
        <w:pStyle w:val="ConsPlusNormal"/>
        <w:widowControl/>
        <w:ind w:firstLine="540"/>
        <w:jc w:val="both"/>
        <w:rPr/>
      </w:pPr>
      <w:r>
        <w:rPr/>
      </w:r>
    </w:p>
    <w:p>
      <w:pPr>
        <w:pStyle w:val="ConsPlusNormal"/>
        <w:widowControl/>
        <w:ind w:firstLine="540"/>
        <w:jc w:val="both"/>
        <w:rPr/>
      </w:pPr>
      <w:r>
        <w:rPr/>
        <w:t>До сих пор существуют различные точки зрения на сущность финансов и, следовательно, различные формулировки данного понятия. Не вдаваясь в подробности дискуссии о сущности финансов, приведем определение, данное в "Современном экономическом словаре": "Финансы (от лат. financia - наличность, доход) - обобщающий экономический термин, означающий как денежные средства, финансовые ресурсы, рассматриваемые в их создании и движении, распределении и перераспределении, использовании, так и экономические отношения, обусловленные взаимными расчетами между хозяйствами-субъектами, движением денежных средств, денежным обращением, пользованием денег" &lt;*&gt;.</w:t>
      </w:r>
    </w:p>
    <w:p>
      <w:pPr>
        <w:pStyle w:val="ConsPlusNonformat"/>
        <w:widowControl/>
        <w:ind w:firstLine="540"/>
        <w:jc w:val="both"/>
        <w:rPr/>
      </w:pPr>
      <w:r>
        <w:rPr/>
        <w:t>--------------------------------</w:t>
      </w:r>
    </w:p>
    <w:p>
      <w:pPr>
        <w:pStyle w:val="ConsPlusNormal"/>
        <w:widowControl/>
        <w:ind w:firstLine="540"/>
        <w:jc w:val="both"/>
        <w:rPr/>
      </w:pPr>
      <w:r>
        <w:rPr/>
        <w:t>&lt;*&gt; Современный экономический словарь. М., 1997.</w:t>
      </w:r>
    </w:p>
    <w:p>
      <w:pPr>
        <w:pStyle w:val="ConsPlusNormal"/>
        <w:widowControl/>
        <w:ind w:firstLine="540"/>
        <w:jc w:val="both"/>
        <w:rPr/>
      </w:pPr>
      <w:r>
        <w:rPr/>
      </w:r>
    </w:p>
    <w:p>
      <w:pPr>
        <w:pStyle w:val="ConsPlusNormal"/>
        <w:widowControl/>
        <w:ind w:firstLine="540"/>
        <w:jc w:val="both"/>
        <w:rPr/>
      </w:pPr>
      <w:r>
        <w:rPr/>
        <w:t>Соответственно и понятие "финансирование" имеет в юридической и экономической литературе немало трактовок. Наиболее емкие и точные определения:</w:t>
      </w:r>
    </w:p>
    <w:p>
      <w:pPr>
        <w:pStyle w:val="ConsPlusNormal"/>
        <w:widowControl/>
        <w:ind w:firstLine="540"/>
        <w:jc w:val="both"/>
        <w:rPr/>
      </w:pPr>
      <w:r>
        <w:rPr/>
        <w:t>- финансирование - процесс образования капитала фирмы во всех его формах &lt;*&gt;;</w:t>
      </w:r>
    </w:p>
    <w:p>
      <w:pPr>
        <w:pStyle w:val="ConsPlusNonformat"/>
        <w:widowControl/>
        <w:ind w:firstLine="540"/>
        <w:jc w:val="both"/>
        <w:rPr/>
      </w:pPr>
      <w:r>
        <w:rPr/>
        <w:t>--------------------------------</w:t>
      </w:r>
    </w:p>
    <w:p>
      <w:pPr>
        <w:pStyle w:val="ConsPlusNormal"/>
        <w:widowControl/>
        <w:ind w:firstLine="540"/>
        <w:jc w:val="both"/>
        <w:rPr/>
      </w:pPr>
      <w:r>
        <w:rPr/>
        <w:t>&lt;*&gt; См.: Лапуста М.Г., Поршнев А.Г., Старостин Ю.Л., Скамай Л.Г. Предпринимательство: Учебник / Под ред. М.Г. Лапусты. 2-е изд., испр. и доп. М., 2002. С. 214.</w:t>
      </w:r>
    </w:p>
    <w:p>
      <w:pPr>
        <w:pStyle w:val="ConsPlusNormal"/>
        <w:widowControl/>
        <w:ind w:firstLine="540"/>
        <w:jc w:val="both"/>
        <w:rPr/>
      </w:pPr>
      <w:r>
        <w:rPr/>
      </w:r>
    </w:p>
    <w:p>
      <w:pPr>
        <w:pStyle w:val="ConsPlusNormal"/>
        <w:widowControl/>
        <w:ind w:firstLine="540"/>
        <w:jc w:val="both"/>
        <w:rPr/>
      </w:pPr>
      <w:r>
        <w:rPr/>
        <w:t>- финансирование - это обеспечение денежными средствами (денежное обеспечение) потребностей расширенного воспроизводства &lt;*&gt;.</w:t>
      </w:r>
    </w:p>
    <w:p>
      <w:pPr>
        <w:pStyle w:val="ConsPlusNonformat"/>
        <w:widowControl/>
        <w:ind w:firstLine="540"/>
        <w:jc w:val="both"/>
        <w:rPr/>
      </w:pPr>
      <w:r>
        <w:rPr/>
        <w:t>--------------------------------</w:t>
      </w:r>
    </w:p>
    <w:p>
      <w:pPr>
        <w:pStyle w:val="ConsPlusNormal"/>
        <w:widowControl/>
        <w:ind w:firstLine="540"/>
        <w:jc w:val="both"/>
        <w:rPr/>
      </w:pPr>
      <w:r>
        <w:rPr/>
        <w:t>&lt;*&gt; См.: Ершова И.В. Имущество и финансы предприятия. Правовое регулирование: Уч.-практ. пос. М., 1999. С. 161.</w:t>
      </w:r>
    </w:p>
    <w:p>
      <w:pPr>
        <w:pStyle w:val="ConsPlusNormal"/>
        <w:widowControl/>
        <w:ind w:firstLine="540"/>
        <w:jc w:val="both"/>
        <w:rPr/>
      </w:pPr>
      <w:r>
        <w:rPr/>
      </w:r>
    </w:p>
    <w:p>
      <w:pPr>
        <w:pStyle w:val="ConsPlusNormal"/>
        <w:widowControl/>
        <w:ind w:firstLine="540"/>
        <w:jc w:val="both"/>
        <w:rPr/>
      </w:pPr>
      <w:r>
        <w:rPr/>
        <w:t>Необходимо отметить, что понятие "финансирование" довольно тесно связано с понятием "инвестирование". Однако они не тождественны. Если финансирование - это формирование денежных средств, то инвестирование - это их использование (вложение). Оба понятия взаимосвязаны, однако первое предшествует второму.</w:t>
      </w:r>
    </w:p>
    <w:p>
      <w:pPr>
        <w:pStyle w:val="ConsPlusNormal"/>
        <w:widowControl/>
        <w:ind w:firstLine="540"/>
        <w:jc w:val="both"/>
        <w:rPr/>
      </w:pPr>
      <w:r>
        <w:rPr/>
        <w:t>Классификацию видов финансирования можно провести по нескольким основаниям.</w:t>
      </w:r>
    </w:p>
    <w:p>
      <w:pPr>
        <w:pStyle w:val="ConsPlusNormal"/>
        <w:widowControl/>
        <w:ind w:firstLine="540"/>
        <w:jc w:val="both"/>
        <w:rPr/>
      </w:pPr>
      <w:r>
        <w:rPr/>
        <w:t>1. В зависимости от условий предоставления денежных средств можно выделить:</w:t>
      </w:r>
    </w:p>
    <w:p>
      <w:pPr>
        <w:pStyle w:val="ConsPlusNormal"/>
        <w:widowControl/>
        <w:ind w:firstLine="540"/>
        <w:jc w:val="both"/>
        <w:rPr/>
      </w:pPr>
      <w:r>
        <w:rPr/>
        <w:t>- собственно финансирование, которое предусматривает предоставление денежных средств без условия их возврата;</w:t>
      </w:r>
    </w:p>
    <w:p>
      <w:pPr>
        <w:pStyle w:val="ConsPlusNormal"/>
        <w:widowControl/>
        <w:ind w:firstLine="540"/>
        <w:jc w:val="both"/>
        <w:rPr/>
      </w:pPr>
      <w:r>
        <w:rPr/>
        <w:t>- кредитование, т.е. предоставление определенной денежной суммы при условии возврата ее через определенный промежуток времени.</w:t>
      </w:r>
    </w:p>
    <w:p>
      <w:pPr>
        <w:pStyle w:val="ConsPlusNormal"/>
        <w:widowControl/>
        <w:ind w:firstLine="540"/>
        <w:jc w:val="both"/>
        <w:rPr/>
      </w:pPr>
      <w:r>
        <w:rPr/>
        <w:t>Первый вид финансирования можно охарактеризовать как финансирование в узком смысле слова. Сочетание же собственно финансирования и кредитования представляет собой финансирование в широком смысле слова.</w:t>
      </w:r>
    </w:p>
    <w:p>
      <w:pPr>
        <w:pStyle w:val="ConsPlusNormal"/>
        <w:widowControl/>
        <w:ind w:firstLine="540"/>
        <w:jc w:val="both"/>
        <w:rPr/>
      </w:pPr>
      <w:r>
        <w:rPr/>
        <w:t>Еще с советских времен велись бесконечные дискуссии на тему: входит или не входит кредит в понятие финансов и, следовательно, является ли кредитование видом финансирования. Проблема заключалась в том, что, не имея единого понятия финансов, специалисты понимали его по-разному.</w:t>
      </w:r>
    </w:p>
    <w:p>
      <w:pPr>
        <w:pStyle w:val="ConsPlusNormal"/>
        <w:widowControl/>
        <w:ind w:firstLine="540"/>
        <w:jc w:val="both"/>
        <w:rPr/>
      </w:pPr>
      <w:r>
        <w:rPr/>
        <w:t>Кредитование, как и собственно финансирование, обеспечивает финансовые потребности процесса расширенного воспроизводства. Вместе с тем кредит выступает как относительно самостоятельное звено в финансовой системе, имеет особые специфические методы перераспределения временно свободных денежных средств. В связи с этим кредитные правоотношения следует рассматривать как часть, подсистему финансовых правоотношений.</w:t>
      </w:r>
    </w:p>
    <w:p>
      <w:pPr>
        <w:pStyle w:val="ConsPlusNormal"/>
        <w:widowControl/>
        <w:ind w:firstLine="540"/>
        <w:jc w:val="both"/>
        <w:rPr/>
      </w:pPr>
      <w:r>
        <w:rPr/>
        <w:t>2. В зависимости от источника получения денежных средств финансирование бывает:</w:t>
      </w:r>
    </w:p>
    <w:p>
      <w:pPr>
        <w:pStyle w:val="ConsPlusNormal"/>
        <w:widowControl/>
        <w:ind w:firstLine="540"/>
        <w:jc w:val="both"/>
        <w:rPr/>
      </w:pPr>
      <w:r>
        <w:rPr/>
        <w:t>- внутреннее;</w:t>
      </w:r>
    </w:p>
    <w:p>
      <w:pPr>
        <w:pStyle w:val="ConsPlusNormal"/>
        <w:widowControl/>
        <w:ind w:firstLine="540"/>
        <w:jc w:val="both"/>
        <w:rPr/>
      </w:pPr>
      <w:r>
        <w:rPr/>
        <w:t>- внешнее.</w:t>
      </w:r>
    </w:p>
    <w:p>
      <w:pPr>
        <w:pStyle w:val="ConsPlusNormal"/>
        <w:widowControl/>
        <w:ind w:firstLine="540"/>
        <w:jc w:val="both"/>
        <w:rPr/>
      </w:pPr>
      <w:r>
        <w:rPr/>
        <w:t>Внутренние финансовые ресурсы образуются в процессе хозяйственной деятельности организаций. В состав внутренних источников финансирования входят прибыль, в том числе внереализационные доходы за вычетом расходов на их осуществление, амортизационные отчисления, средства от страхования деятельности и т.д.</w:t>
      </w:r>
    </w:p>
    <w:p>
      <w:pPr>
        <w:pStyle w:val="ConsPlusNormal"/>
        <w:widowControl/>
        <w:ind w:firstLine="540"/>
        <w:jc w:val="both"/>
        <w:rPr/>
      </w:pPr>
      <w:r>
        <w:rPr/>
        <w:t>Основные формы внешнего финансирования - это получение безвозмездной финансовой помощи из бюджетных и внебюджетных источников, привлечение банковских и небанковских кредитов и т.д. Внешние источники финансирования, в свою очередь, подразделяются на бюджетные и внебюджетные.</w:t>
      </w:r>
    </w:p>
    <w:p>
      <w:pPr>
        <w:pStyle w:val="ConsPlusNormal"/>
        <w:widowControl/>
        <w:ind w:firstLine="540"/>
        <w:jc w:val="both"/>
        <w:rPr/>
      </w:pPr>
      <w:r>
        <w:rPr/>
        <w:t>Основной упор в финансировании субъектов МП надо делать на внебюджетные источники - банковское и небанковское кредитование, лизинг, франчайзинг, венчурное финансирование и т.д.</w:t>
      </w:r>
    </w:p>
    <w:p>
      <w:pPr>
        <w:pStyle w:val="ConsPlusNormal"/>
        <w:widowControl/>
        <w:ind w:firstLine="540"/>
        <w:jc w:val="both"/>
        <w:rPr/>
      </w:pPr>
      <w:r>
        <w:rPr/>
        <w:t>3. В зависимости от субъекта финансирования:</w:t>
      </w:r>
    </w:p>
    <w:p>
      <w:pPr>
        <w:pStyle w:val="ConsPlusNormal"/>
        <w:widowControl/>
        <w:ind w:firstLine="540"/>
        <w:jc w:val="both"/>
        <w:rPr/>
      </w:pPr>
      <w:r>
        <w:rPr/>
        <w:t>- самофинансирование;</w:t>
      </w:r>
    </w:p>
    <w:p>
      <w:pPr>
        <w:pStyle w:val="ConsPlusNormal"/>
        <w:widowControl/>
        <w:ind w:firstLine="540"/>
        <w:jc w:val="both"/>
        <w:rPr/>
      </w:pPr>
      <w:r>
        <w:rPr/>
        <w:t>- государственное;</w:t>
      </w:r>
    </w:p>
    <w:p>
      <w:pPr>
        <w:pStyle w:val="ConsPlusNormal"/>
        <w:widowControl/>
        <w:ind w:firstLine="540"/>
        <w:jc w:val="both"/>
        <w:rPr/>
      </w:pPr>
      <w:r>
        <w:rPr/>
        <w:t>- банковское;</w:t>
      </w:r>
    </w:p>
    <w:p>
      <w:pPr>
        <w:pStyle w:val="ConsPlusNormal"/>
        <w:widowControl/>
        <w:ind w:firstLine="540"/>
        <w:jc w:val="both"/>
        <w:rPr/>
      </w:pPr>
      <w:r>
        <w:rPr/>
        <w:t>- кооперативное;</w:t>
      </w:r>
    </w:p>
    <w:p>
      <w:pPr>
        <w:pStyle w:val="ConsPlusNormal"/>
        <w:widowControl/>
        <w:ind w:firstLine="540"/>
        <w:jc w:val="both"/>
        <w:rPr/>
      </w:pPr>
      <w:r>
        <w:rPr/>
        <w:t>- партнерское и иное.</w:t>
      </w:r>
    </w:p>
    <w:p>
      <w:pPr>
        <w:pStyle w:val="ConsPlusNormal"/>
        <w:widowControl/>
        <w:ind w:firstLine="540"/>
        <w:jc w:val="both"/>
        <w:rPr/>
      </w:pPr>
      <w:r>
        <w:rPr/>
        <w:t>4. В зависимости от способа финансирования:</w:t>
      </w:r>
    </w:p>
    <w:p>
      <w:pPr>
        <w:pStyle w:val="ConsPlusNormal"/>
        <w:widowControl/>
        <w:ind w:firstLine="540"/>
        <w:jc w:val="both"/>
        <w:rPr/>
      </w:pPr>
      <w:r>
        <w:rPr/>
        <w:t>- прямое - предоставление кредита, безвозмездной финансовой помощи и т.д.;</w:t>
      </w:r>
    </w:p>
    <w:p>
      <w:pPr>
        <w:pStyle w:val="ConsPlusNormal"/>
        <w:widowControl/>
        <w:ind w:firstLine="540"/>
        <w:jc w:val="both"/>
        <w:rPr/>
      </w:pPr>
      <w:r>
        <w:rPr/>
        <w:t>- косвенное - передача денежных средств происходит опосредованно, через определенные операции (например, лизинг, франчайзинг, гарантии и т.д.).</w:t>
      </w:r>
    </w:p>
    <w:p>
      <w:pPr>
        <w:pStyle w:val="ConsPlusNormal"/>
        <w:widowControl/>
        <w:ind w:firstLine="540"/>
        <w:jc w:val="both"/>
        <w:rPr/>
      </w:pPr>
      <w:r>
        <w:rPr/>
        <w:t>Все вышеприведенные виды финансирования имеют соответствующие источники. Примерный перечень источников финансирования малого бизнеса следующий.</w:t>
      </w:r>
    </w:p>
    <w:p>
      <w:pPr>
        <w:pStyle w:val="ConsPlusNormal"/>
        <w:widowControl/>
        <w:ind w:firstLine="540"/>
        <w:jc w:val="both"/>
        <w:rPr/>
      </w:pPr>
      <w:r>
        <w:rPr/>
        <w:t>1. Финансирование:</w:t>
      </w:r>
    </w:p>
    <w:p>
      <w:pPr>
        <w:pStyle w:val="ConsPlusNormal"/>
        <w:widowControl/>
        <w:ind w:firstLine="540"/>
        <w:jc w:val="both"/>
        <w:rPr/>
      </w:pPr>
      <w:r>
        <w:rPr/>
        <w:t>- из накопленной капитализированной прибыли (за счет фонда развития фирмы);</w:t>
      </w:r>
    </w:p>
    <w:p>
      <w:pPr>
        <w:pStyle w:val="ConsPlusNormal"/>
        <w:widowControl/>
        <w:ind w:firstLine="540"/>
        <w:jc w:val="both"/>
        <w:rPr/>
      </w:pPr>
      <w:r>
        <w:rPr/>
        <w:t>- из накопленного амортизационного фонда и текущих амортизационных отчислений;</w:t>
      </w:r>
    </w:p>
    <w:p>
      <w:pPr>
        <w:pStyle w:val="ConsPlusNormal"/>
        <w:widowControl/>
        <w:ind w:firstLine="540"/>
        <w:jc w:val="both"/>
        <w:rPr/>
      </w:pPr>
      <w:r>
        <w:rPr/>
        <w:t>- из резервного фонда для покрытия временных текущих убытков, планируемых на период, предшествующий выходу предприятия на проектные показатели объемов выпуска и продаж;</w:t>
      </w:r>
    </w:p>
    <w:p>
      <w:pPr>
        <w:pStyle w:val="ConsPlusNormal"/>
        <w:widowControl/>
        <w:ind w:firstLine="540"/>
        <w:jc w:val="both"/>
        <w:rPr/>
      </w:pPr>
      <w:r>
        <w:rPr/>
        <w:t>- из уставного капитала (при превышении им действующего норматива поддержания определенной величины уставного капитала).</w:t>
      </w:r>
    </w:p>
    <w:p>
      <w:pPr>
        <w:pStyle w:val="ConsPlusNormal"/>
        <w:widowControl/>
        <w:ind w:firstLine="540"/>
        <w:jc w:val="both"/>
        <w:rPr/>
      </w:pPr>
      <w:r>
        <w:rPr/>
        <w:t>2. Заемные средства:</w:t>
      </w:r>
    </w:p>
    <w:p>
      <w:pPr>
        <w:pStyle w:val="ConsPlusNormal"/>
        <w:widowControl/>
        <w:ind w:firstLine="540"/>
        <w:jc w:val="both"/>
        <w:rPr/>
      </w:pPr>
      <w:r>
        <w:rPr/>
        <w:t>- банковские кредиты;</w:t>
      </w:r>
    </w:p>
    <w:p>
      <w:pPr>
        <w:pStyle w:val="ConsPlusNormal"/>
        <w:widowControl/>
        <w:ind w:firstLine="540"/>
        <w:jc w:val="both"/>
        <w:rPr/>
      </w:pPr>
      <w:r>
        <w:rPr/>
        <w:t>- средства, выручаемые от размещения на биржевых или внебиржевых фондовых рынках облигаций предприятия;</w:t>
      </w:r>
    </w:p>
    <w:p>
      <w:pPr>
        <w:pStyle w:val="ConsPlusNormal"/>
        <w:widowControl/>
        <w:ind w:firstLine="540"/>
        <w:jc w:val="both"/>
        <w:rPr/>
      </w:pPr>
      <w:r>
        <w:rPr/>
        <w:t>- коммерческий кредит поставщиков материальных ресурсов (запасов сырья, полуфабрикатов, комплектующих изделий, услуг контрагентов и пр.) при покупке их в рассрочку или с отсроченным платежом;</w:t>
      </w:r>
    </w:p>
    <w:p>
      <w:pPr>
        <w:pStyle w:val="ConsPlusNormal"/>
        <w:widowControl/>
        <w:ind w:firstLine="540"/>
        <w:jc w:val="both"/>
        <w:rPr/>
      </w:pPr>
      <w:r>
        <w:rPr/>
        <w:t>- лизинг.</w:t>
      </w:r>
    </w:p>
    <w:p>
      <w:pPr>
        <w:pStyle w:val="ConsPlusNormal"/>
        <w:widowControl/>
        <w:ind w:firstLine="540"/>
        <w:jc w:val="both"/>
        <w:rPr/>
      </w:pPr>
      <w:r>
        <w:rPr/>
        <w:t>3. Привлеченные средства:</w:t>
      </w:r>
    </w:p>
    <w:p>
      <w:pPr>
        <w:pStyle w:val="ConsPlusNormal"/>
        <w:widowControl/>
        <w:ind w:firstLine="540"/>
        <w:jc w:val="both"/>
        <w:rPr/>
      </w:pPr>
      <w:r>
        <w:rPr/>
        <w:t>- средства акционеров - учредителей (участников) и тех, кто приобрел акции предыдущих дополнительных эмиссий (выпусков акций);</w:t>
      </w:r>
    </w:p>
    <w:p>
      <w:pPr>
        <w:pStyle w:val="ConsPlusNormal"/>
        <w:widowControl/>
        <w:ind w:firstLine="540"/>
        <w:jc w:val="both"/>
        <w:rPr/>
      </w:pPr>
      <w:r>
        <w:rPr/>
        <w:t>- средства от размещения на фондовом рынке новых выпусков акций;</w:t>
      </w:r>
    </w:p>
    <w:p>
      <w:pPr>
        <w:pStyle w:val="ConsPlusNormal"/>
        <w:widowControl/>
        <w:ind w:firstLine="540"/>
        <w:jc w:val="both"/>
        <w:rPr/>
      </w:pPr>
      <w:r>
        <w:rPr/>
        <w:t>- франчайзинг.</w:t>
      </w:r>
    </w:p>
    <w:p>
      <w:pPr>
        <w:pStyle w:val="ConsPlusNormal"/>
        <w:widowControl/>
        <w:ind w:firstLine="540"/>
        <w:jc w:val="both"/>
        <w:rPr/>
      </w:pPr>
      <w:r>
        <w:rPr/>
        <w:t>4. Прочие смешанные или нетрадиционные источники финансирования:</w:t>
      </w:r>
    </w:p>
    <w:p>
      <w:pPr>
        <w:pStyle w:val="ConsPlusNormal"/>
        <w:widowControl/>
        <w:ind w:firstLine="540"/>
        <w:jc w:val="both"/>
        <w:rPr/>
      </w:pPr>
      <w:r>
        <w:rPr/>
        <w:t>- выпуск и размещение конвертируемых акций и облигаций;</w:t>
      </w:r>
    </w:p>
    <w:p>
      <w:pPr>
        <w:pStyle w:val="ConsPlusNormal"/>
        <w:widowControl/>
        <w:ind w:firstLine="540"/>
        <w:jc w:val="both"/>
        <w:rPr/>
      </w:pPr>
      <w:r>
        <w:rPr/>
        <w:t>- инновационный кредит;</w:t>
      </w:r>
    </w:p>
    <w:p>
      <w:pPr>
        <w:pStyle w:val="ConsPlusNormal"/>
        <w:widowControl/>
        <w:ind w:firstLine="540"/>
        <w:jc w:val="both"/>
        <w:rPr/>
      </w:pPr>
      <w:r>
        <w:rPr/>
        <w:t>- получение форвардных контрактов на поставку осваиваемой продукции со значительно отсроченным сроком поставки и при наличии от заказчика авансовых платежей.</w:t>
      </w:r>
    </w:p>
    <w:p>
      <w:pPr>
        <w:pStyle w:val="ConsPlusNormal"/>
        <w:widowControl/>
        <w:ind w:firstLine="540"/>
        <w:jc w:val="both"/>
        <w:rPr/>
      </w:pPr>
      <w:r>
        <w:rPr/>
        <w:t>В целом для финансовой структуры малых фирм характерны следующие черты:</w:t>
      </w:r>
    </w:p>
    <w:p>
      <w:pPr>
        <w:pStyle w:val="ConsPlusNormal"/>
        <w:widowControl/>
        <w:ind w:firstLine="540"/>
        <w:jc w:val="both"/>
        <w:rPr/>
      </w:pPr>
      <w:r>
        <w:rPr/>
        <w:t>- недостаток собственных средств;</w:t>
      </w:r>
    </w:p>
    <w:p>
      <w:pPr>
        <w:pStyle w:val="ConsPlusNormal"/>
        <w:widowControl/>
        <w:ind w:firstLine="540"/>
        <w:jc w:val="both"/>
        <w:rPr/>
      </w:pPr>
      <w:r>
        <w:rPr/>
        <w:t>- ограниченный доступ к кредитам в отличие от крупных фирм;</w:t>
      </w:r>
    </w:p>
    <w:p>
      <w:pPr>
        <w:pStyle w:val="ConsPlusNormal"/>
        <w:widowControl/>
        <w:ind w:firstLine="540"/>
        <w:jc w:val="both"/>
        <w:rPr/>
      </w:pPr>
      <w:r>
        <w:rPr/>
        <w:t>- повышенный уровень себестоимости продукции в сравнении с крупными фирмами, что мешает производить инвестирование в нужный момент из-за отсутствия необходимых финансовых ресурсов;</w:t>
      </w:r>
    </w:p>
    <w:p>
      <w:pPr>
        <w:pStyle w:val="ConsPlusNormal"/>
        <w:widowControl/>
        <w:ind w:firstLine="540"/>
        <w:jc w:val="both"/>
        <w:rPr/>
      </w:pPr>
      <w:r>
        <w:rPr/>
        <w:t>- нерегулярность финансирования.</w:t>
      </w:r>
    </w:p>
    <w:p>
      <w:pPr>
        <w:pStyle w:val="ConsPlusNormal"/>
        <w:widowControl/>
        <w:ind w:firstLine="540"/>
        <w:jc w:val="both"/>
        <w:rPr/>
      </w:pPr>
      <w:r>
        <w:rPr/>
        <w:t>В экономически развитых странах основным видом финансирования МП является кредитование, особенно банковское. В нашей стране несколько иная ситуация. Тем не менее и в России существуют специальные организации, занимающиеся кредитованием малого бизнеса.</w:t>
      </w:r>
    </w:p>
    <w:p>
      <w:pPr>
        <w:pStyle w:val="ConsPlusNormal"/>
        <w:widowControl/>
        <w:ind w:firstLine="540"/>
        <w:jc w:val="both"/>
        <w:rPr/>
      </w:pPr>
      <w:r>
        <w:rPr/>
        <w:t>Поскольку кредитование должно стать основным видом финансирования МП и в нашей стране, то ему будет посвящена отдельная гл. III.</w:t>
      </w:r>
    </w:p>
    <w:p>
      <w:pPr>
        <w:pStyle w:val="ConsPlusNormal"/>
        <w:widowControl/>
        <w:ind w:firstLine="540"/>
        <w:jc w:val="both"/>
        <w:rPr/>
      </w:pPr>
      <w:r>
        <w:rPr/>
        <w:t>В настоящей главе будут рассмотрены следующие виды финансирования малого бизнеса:</w:t>
      </w:r>
    </w:p>
    <w:p>
      <w:pPr>
        <w:pStyle w:val="ConsPlusNormal"/>
        <w:widowControl/>
        <w:ind w:firstLine="540"/>
        <w:jc w:val="both"/>
        <w:rPr/>
      </w:pPr>
      <w:r>
        <w:rPr/>
        <w:t>- самофинансирование;</w:t>
      </w:r>
    </w:p>
    <w:p>
      <w:pPr>
        <w:pStyle w:val="ConsPlusNormal"/>
        <w:widowControl/>
        <w:ind w:firstLine="540"/>
        <w:jc w:val="both"/>
        <w:rPr/>
      </w:pPr>
      <w:r>
        <w:rPr/>
        <w:t>- гражданско-правовые виды финансирования - лизинг, франчайзинг, венчурное финансирование, микрофинансирование.</w:t>
      </w:r>
    </w:p>
    <w:p>
      <w:pPr>
        <w:pStyle w:val="ConsPlusNormal"/>
        <w:widowControl/>
        <w:ind w:firstLine="540"/>
        <w:jc w:val="both"/>
        <w:rPr/>
      </w:pPr>
      <w:r>
        <w:rPr/>
        <w:t>Разумеется, существуют и иные виды финансирования. Однако в данной главе будут рассмотрены наиболее распространенные и подходящие для МП виды финансирования, а также выявлена их специфика в малом бизнесе.</w:t>
      </w:r>
    </w:p>
    <w:p>
      <w:pPr>
        <w:pStyle w:val="ConsPlusNormal"/>
        <w:widowControl/>
        <w:ind w:firstLine="540"/>
        <w:jc w:val="both"/>
        <w:rPr/>
      </w:pPr>
      <w:r>
        <w:rPr/>
        <w:t>Отдельного изучения требуют финансово-кредитные формы государственной поддержки МП. Государство является особым субъектом гражданского права, что обусловлено характером его отношений с иными субъектами права. Государство вступает с ними в отношения не только "по горизонтали", но и "по вертикали". Объединение в гл. IV правовых форм государственного финансирования и кредитования обусловлено также удобством изложения материала.</w:t>
      </w:r>
    </w:p>
    <w:p>
      <w:pPr>
        <w:pStyle w:val="ConsPlusNormal"/>
        <w:widowControl/>
        <w:ind w:firstLine="540"/>
        <w:jc w:val="both"/>
        <w:rPr/>
      </w:pPr>
      <w:r>
        <w:rPr/>
      </w:r>
    </w:p>
    <w:p>
      <w:pPr>
        <w:pStyle w:val="ConsPlusNormal"/>
        <w:widowControl/>
        <w:numPr>
          <w:ilvl w:val="0"/>
          <w:numId w:val="0"/>
        </w:numPr>
        <w:ind w:hanging="0"/>
        <w:jc w:val="center"/>
        <w:outlineLvl w:val="1"/>
        <w:rPr/>
      </w:pPr>
      <w:r>
        <w:rPr/>
        <w:t>§ 2. Самофинансирование субъектов</w:t>
      </w:r>
    </w:p>
    <w:p>
      <w:pPr>
        <w:pStyle w:val="ConsPlusNormal"/>
        <w:widowControl/>
        <w:ind w:hanging="0"/>
        <w:jc w:val="center"/>
        <w:rPr/>
      </w:pPr>
      <w:r>
        <w:rPr/>
        <w:t>малого предпринимательства</w:t>
      </w:r>
    </w:p>
    <w:p>
      <w:pPr>
        <w:pStyle w:val="ConsPlusNormal"/>
        <w:widowControl/>
        <w:ind w:firstLine="540"/>
        <w:jc w:val="both"/>
        <w:rPr/>
      </w:pPr>
      <w:r>
        <w:rPr/>
      </w:r>
    </w:p>
    <w:p>
      <w:pPr>
        <w:pStyle w:val="ConsPlusNormal"/>
        <w:widowControl/>
        <w:ind w:firstLine="540"/>
        <w:jc w:val="both"/>
        <w:rPr/>
      </w:pPr>
      <w:r>
        <w:rPr/>
        <w:t>По самым скромным подсчетам потенциал самофинансирования малого предпринимательства составляет примерно двух-трехкратный объем годовой инвестиционной активности малого бизнеса (по вложениям в основной капитал) &lt;*&gt;. К тому же ориентация малых предприятий на собственные источники финансирования является наименее рисковым способом приобретения финансов.</w:t>
      </w:r>
    </w:p>
    <w:p>
      <w:pPr>
        <w:pStyle w:val="ConsPlusNonformat"/>
        <w:widowControl/>
        <w:ind w:firstLine="540"/>
        <w:jc w:val="both"/>
        <w:rPr/>
      </w:pPr>
      <w:r>
        <w:rPr/>
        <w:t>--------------------------------</w:t>
      </w:r>
    </w:p>
    <w:p>
      <w:pPr>
        <w:pStyle w:val="ConsPlusNormal"/>
        <w:widowControl/>
        <w:ind w:firstLine="540"/>
        <w:jc w:val="both"/>
        <w:rPr/>
      </w:pPr>
      <w:r>
        <w:rPr/>
        <w:t>&lt;*&gt; См.: Малое предпринимательство в России: Состояние, проблемы, перспективы. М., 1999. С. 23.</w:t>
      </w:r>
    </w:p>
    <w:p>
      <w:pPr>
        <w:pStyle w:val="ConsPlusNormal"/>
        <w:widowControl/>
        <w:ind w:firstLine="540"/>
        <w:jc w:val="both"/>
        <w:rPr/>
      </w:pPr>
      <w:r>
        <w:rPr/>
      </w:r>
    </w:p>
    <w:p>
      <w:pPr>
        <w:pStyle w:val="ConsPlusNormal"/>
        <w:widowControl/>
        <w:ind w:firstLine="540"/>
        <w:jc w:val="both"/>
        <w:rPr/>
      </w:pPr>
      <w:r>
        <w:rPr/>
        <w:t>Самофинансирование осуществляется через внутренние финансовые ресурсы предприятий, которые образуются в процессе их хозяйственной деятельности. В составе внутренних источников основное место принадлежит прибыли, остающейся в распоряжении фирмы, которая распределяется на цели накопления и потребления. Накопительная ее часть используется для развития производства. Прибыль, направляемая на потребление, предназначена для социальных и иных целей. Коммерческие структуры, по оценке экспертов, тратят от 30 до 50% прибыли на обеспечение "особых" отношений с представителями государственного аппарата &lt;*&gt;.</w:t>
      </w:r>
    </w:p>
    <w:p>
      <w:pPr>
        <w:pStyle w:val="ConsPlusNonformat"/>
        <w:widowControl/>
        <w:ind w:firstLine="540"/>
        <w:jc w:val="both"/>
        <w:rPr/>
      </w:pPr>
      <w:r>
        <w:rPr/>
        <w:t>--------------------------------</w:t>
      </w:r>
    </w:p>
    <w:p>
      <w:pPr>
        <w:pStyle w:val="ConsPlusNormal"/>
        <w:widowControl/>
        <w:ind w:firstLine="540"/>
        <w:jc w:val="both"/>
        <w:rPr/>
      </w:pPr>
      <w:r>
        <w:rPr/>
        <w:t>&lt;*&gt; См.: Гандилов Т.М. Гражданско-правовые средства борьбы с коррупцией в малом бизнесе // Правовое регулирование малого предпринимательства: Состояние и перспективы / Отв. ред. А.В. Орлов, М.А. Супатаев. М., 2003. С. 34; Нормативно-правовое регулирование деятельности субъектов малого предпринимательства в Москве. С. 354.</w:t>
      </w:r>
    </w:p>
    <w:p>
      <w:pPr>
        <w:pStyle w:val="ConsPlusNormal"/>
        <w:widowControl/>
        <w:ind w:hanging="0"/>
        <w:jc w:val="both"/>
        <w:rPr/>
      </w:pPr>
      <w:r>
        <w:rPr/>
      </w:r>
    </w:p>
    <w:p>
      <w:pPr>
        <w:pStyle w:val="ConsPlusNormal"/>
        <w:widowControl/>
        <w:ind w:firstLine="540"/>
        <w:jc w:val="both"/>
        <w:rPr/>
      </w:pPr>
      <w:r>
        <w:rPr/>
        <w:t>С 1 января 2002 г. вступила в действие гл. 25 НК РФ &lt;*&gt; (часть вторая) от 5 августа 2000 г. N 117-ФЗ (в ред. от 22 июля 2005 г.) "Налог на прибыль организаций", регулирующая порядок исчисления и взимания налога на прибыль. Вот некоторые основные нововведения:</w:t>
      </w:r>
    </w:p>
    <w:p>
      <w:pPr>
        <w:pStyle w:val="ConsPlusNonformat"/>
        <w:widowControl/>
        <w:ind w:firstLine="540"/>
        <w:jc w:val="both"/>
        <w:rPr/>
      </w:pPr>
      <w:r>
        <w:rPr/>
        <w:t>--------------------------------</w:t>
      </w:r>
    </w:p>
    <w:p>
      <w:pPr>
        <w:pStyle w:val="ConsPlusNormal"/>
        <w:widowControl/>
        <w:ind w:firstLine="540"/>
        <w:jc w:val="both"/>
        <w:rPr/>
      </w:pPr>
      <w:r>
        <w:rPr/>
        <w:t>&lt;*&gt; СЗ РФ. 2000. N 32. Ст. 3340 (с послед. изм.).</w:t>
      </w:r>
    </w:p>
    <w:p>
      <w:pPr>
        <w:pStyle w:val="ConsPlusNormal"/>
        <w:widowControl/>
        <w:ind w:firstLine="540"/>
        <w:jc w:val="both"/>
        <w:rPr/>
      </w:pPr>
      <w:r>
        <w:rPr/>
      </w:r>
    </w:p>
    <w:p>
      <w:pPr>
        <w:pStyle w:val="ConsPlusNormal"/>
        <w:widowControl/>
        <w:ind w:firstLine="540"/>
        <w:jc w:val="both"/>
        <w:rPr/>
      </w:pPr>
      <w:r>
        <w:rPr/>
        <w:t>- снижена ставка налога на прибыль до 24%, за исключением некоторых случаев, предусмотренных п. п. 2 - 5 ст. 284 НК РФ;</w:t>
      </w:r>
    </w:p>
    <w:p>
      <w:pPr>
        <w:pStyle w:val="ConsPlusNormal"/>
        <w:widowControl/>
        <w:ind w:firstLine="540"/>
        <w:jc w:val="both"/>
        <w:rPr/>
      </w:pPr>
      <w:r>
        <w:rPr/>
        <w:t>- отменены все налоговые льготы, в том числе и льгота, предоставляемая организациям, осуществляющим капитальные вложения;</w:t>
      </w:r>
    </w:p>
    <w:p>
      <w:pPr>
        <w:pStyle w:val="ConsPlusNormal"/>
        <w:widowControl/>
        <w:ind w:firstLine="540"/>
        <w:jc w:val="both"/>
        <w:rPr/>
      </w:pPr>
      <w:r>
        <w:rPr/>
        <w:t>- изменены принципы начисления амортизации;</w:t>
      </w:r>
    </w:p>
    <w:p>
      <w:pPr>
        <w:pStyle w:val="ConsPlusNormal"/>
        <w:widowControl/>
        <w:ind w:firstLine="540"/>
        <w:jc w:val="both"/>
        <w:rPr/>
      </w:pPr>
      <w:r>
        <w:rPr/>
        <w:t>- введен новый порядок отнесения к расходам процентов по заемным средствам.</w:t>
      </w:r>
    </w:p>
    <w:p>
      <w:pPr>
        <w:pStyle w:val="ConsPlusNormal"/>
        <w:widowControl/>
        <w:ind w:firstLine="540"/>
        <w:jc w:val="both"/>
        <w:rPr/>
      </w:pPr>
      <w:r>
        <w:rPr/>
        <w:t>Снижение суммарной ставки налога на прибыль с 35 до 24% должно стимулировать развитие малого бизнеса. Кроме того, законами субъектов РФ налоговая ставка может быть понижена для отдельных категорий налогоплательщиков в отношении налогов, зачисляемых в бюджеты субъектов РФ, при этом она не может быть ниже 13,5%.</w:t>
      </w:r>
    </w:p>
    <w:p>
      <w:pPr>
        <w:pStyle w:val="ConsPlusNormal"/>
        <w:widowControl/>
        <w:ind w:firstLine="540"/>
        <w:jc w:val="both"/>
        <w:rPr/>
      </w:pPr>
      <w:r>
        <w:rPr/>
        <w:t>Одним из главных источников самофинансирования субъектов МП являлась льгота по налогу на прибыль, которую могли получать организации по ранее действовавшему законодательству. В письме Министерства торговли РСФСР от 21 февраля 1991 г. N 1-1337/33-8 "О методических и нормативных документах по применению налогообложения в торговле в условиях перехода к рыночной экономике" &lt;*&gt; было предусмотрено следующее:</w:t>
      </w:r>
    </w:p>
    <w:p>
      <w:pPr>
        <w:pStyle w:val="ConsPlusNonformat"/>
        <w:widowControl/>
        <w:ind w:firstLine="540"/>
        <w:jc w:val="both"/>
        <w:rPr/>
      </w:pPr>
      <w:r>
        <w:rPr/>
        <w:t>--------------------------------</w:t>
      </w:r>
    </w:p>
    <w:p>
      <w:pPr>
        <w:pStyle w:val="ConsPlusNormal"/>
        <w:widowControl/>
        <w:ind w:firstLine="540"/>
        <w:jc w:val="both"/>
        <w:rPr/>
      </w:pPr>
      <w:r>
        <w:rPr/>
        <w:t>&lt;*&gt; СПС "КонсультантПлюс".</w:t>
      </w:r>
    </w:p>
    <w:p>
      <w:pPr>
        <w:pStyle w:val="ConsPlusNormal"/>
        <w:widowControl/>
        <w:ind w:firstLine="540"/>
        <w:jc w:val="both"/>
        <w:rPr/>
      </w:pPr>
      <w:r>
        <w:rPr/>
      </w:r>
    </w:p>
    <w:p>
      <w:pPr>
        <w:pStyle w:val="ConsPlusNormal"/>
        <w:widowControl/>
        <w:ind w:firstLine="540"/>
        <w:jc w:val="both"/>
        <w:rPr/>
      </w:pPr>
      <w:r>
        <w:rPr/>
        <w:t>- освобождение от уплаты налога прибыли малых предприятий, направленной на строительство, реконструкцию и обновление основных фондов, освоение новой техники и технологии, подготовку и повышение квалификации кадров;</w:t>
      </w:r>
    </w:p>
    <w:p>
      <w:pPr>
        <w:pStyle w:val="ConsPlusNormal"/>
        <w:widowControl/>
        <w:ind w:firstLine="540"/>
        <w:jc w:val="both"/>
        <w:rPr/>
      </w:pPr>
      <w:r>
        <w:rPr/>
        <w:t>- освобождение от уплаты налога на прибыль в первые два года работы малых предприятий по производству и переработке сельскохозяйственной продукции, производству товаров народного потребления, строительных, ремонтно-строительных, по производству строительных материалов, малых внедренческих предприятий;</w:t>
      </w:r>
    </w:p>
    <w:p>
      <w:pPr>
        <w:pStyle w:val="ConsPlusNormal"/>
        <w:widowControl/>
        <w:ind w:firstLine="540"/>
        <w:jc w:val="both"/>
        <w:rPr/>
      </w:pPr>
      <w:r>
        <w:rPr/>
        <w:t>- малые предприятия, выпускающие товары народного потребления, в первый год работы уплачивали налог на прибыль в размере 25%, а во второй год - 50% от установленных для них ставок налога на прибыль.</w:t>
      </w:r>
    </w:p>
    <w:p>
      <w:pPr>
        <w:pStyle w:val="ConsPlusNormal"/>
        <w:widowControl/>
        <w:ind w:firstLine="540"/>
        <w:jc w:val="both"/>
        <w:rPr/>
      </w:pPr>
      <w:r>
        <w:rPr/>
        <w:t>К сожалению, в связи с принятием гл. 25 НК РФ данное письмо полностью утратило силу.</w:t>
      </w:r>
    </w:p>
    <w:p>
      <w:pPr>
        <w:pStyle w:val="ConsPlusNormal"/>
        <w:widowControl/>
        <w:ind w:firstLine="540"/>
        <w:jc w:val="both"/>
        <w:rPr/>
      </w:pPr>
      <w:r>
        <w:rPr/>
        <w:t>Заслуживает внимания и воплощения в законодательстве высказанное в научной литературе предложение, направленное на стимулирование инновационной деятельности субъектов МП &lt;*&gt;. Речь идет о введении льготы по налогу на прибыль, полученную от использования изобретения в собственном производстве в течение пяти лет в пределах срока действия патента.</w:t>
      </w:r>
    </w:p>
    <w:p>
      <w:pPr>
        <w:pStyle w:val="ConsPlusNonformat"/>
        <w:widowControl/>
        <w:ind w:firstLine="540"/>
        <w:jc w:val="both"/>
        <w:rPr/>
      </w:pPr>
      <w:r>
        <w:rPr/>
        <w:t>--------------------------------</w:t>
      </w:r>
    </w:p>
    <w:p>
      <w:pPr>
        <w:pStyle w:val="ConsPlusNormal"/>
        <w:widowControl/>
        <w:ind w:firstLine="540"/>
        <w:jc w:val="both"/>
        <w:rPr/>
      </w:pPr>
      <w:r>
        <w:rPr/>
        <w:t>&lt;*&gt; См.: Ильясов М. Экономико-правовые аспекты предпринимательства в инновационной сфере // Хозяйство и право. 2000. N 9.</w:t>
      </w:r>
    </w:p>
    <w:p>
      <w:pPr>
        <w:pStyle w:val="ConsPlusNormal"/>
        <w:widowControl/>
        <w:ind w:firstLine="540"/>
        <w:jc w:val="both"/>
        <w:rPr/>
      </w:pPr>
      <w:r>
        <w:rPr/>
      </w:r>
    </w:p>
    <w:p>
      <w:pPr>
        <w:pStyle w:val="ConsPlusNormal"/>
        <w:widowControl/>
        <w:ind w:firstLine="540"/>
        <w:jc w:val="both"/>
        <w:rPr/>
      </w:pPr>
      <w:r>
        <w:rPr/>
        <w:t>В России основные фонды сильно изношены (в промышленности средний возраст их на 2001 г. составил 18,7 года) &lt;*&gt;, и льгота необходима прежде всего для инвесторов. В то же время в научной литературе встречались высказывания о том, что в долгосрочной перспективе эта льгота не нужна, поскольку в России, как и во всех развитых странах, должны заработать эффективные рыночные механизмы обеспечения инвестиционного процесса &lt;**&gt;.</w:t>
      </w:r>
    </w:p>
    <w:p>
      <w:pPr>
        <w:pStyle w:val="ConsPlusNonformat"/>
        <w:widowControl/>
        <w:ind w:firstLine="540"/>
        <w:jc w:val="both"/>
        <w:rPr/>
      </w:pPr>
      <w:r>
        <w:rPr/>
        <w:t>--------------------------------</w:t>
      </w:r>
    </w:p>
    <w:p>
      <w:pPr>
        <w:pStyle w:val="ConsPlusNormal"/>
        <w:widowControl/>
        <w:ind w:firstLine="540"/>
        <w:jc w:val="both"/>
        <w:rPr/>
      </w:pPr>
      <w:r>
        <w:rPr/>
        <w:t>&lt;*&gt; ЭЖ. 2002. N 17.</w:t>
      </w:r>
    </w:p>
    <w:p>
      <w:pPr>
        <w:pStyle w:val="ConsPlusNormal"/>
        <w:widowControl/>
        <w:ind w:firstLine="540"/>
        <w:jc w:val="both"/>
        <w:rPr/>
      </w:pPr>
      <w:r>
        <w:rPr/>
        <w:t>&lt;**&gt; См.: До Суан Ха. Социально-экономическое и организационное государственное регулирование малого бизнеса в условиях рыночных отношений. Дис. ... канд. экон. наук. М., 2002. С. 40.</w:t>
      </w:r>
    </w:p>
    <w:p>
      <w:pPr>
        <w:pStyle w:val="ConsPlusNormal"/>
        <w:widowControl/>
        <w:ind w:firstLine="540"/>
        <w:jc w:val="both"/>
        <w:rPr/>
      </w:pPr>
      <w:r>
        <w:rPr/>
      </w:r>
    </w:p>
    <w:p>
      <w:pPr>
        <w:pStyle w:val="ConsPlusNormal"/>
        <w:widowControl/>
        <w:ind w:firstLine="540"/>
        <w:jc w:val="both"/>
        <w:rPr/>
      </w:pPr>
      <w:r>
        <w:rPr/>
        <w:t>Отсутствие такой льготы практически во всех зарубежных странах объясняется тем, что там источником инвестиций выступают заемные средства (примерно 2/3 инвестиций) или средства акционеров. Привлечение последних осуществляется двумя путями: с помощью дополнительной эмиссии акций, что является более дешевым способом получения средств на развитие компании, и путем реинвестирования полученной от бизнеса чистой прибыли и средств, выведенных из-под налогообложения благодаря начислению амортизации.</w:t>
      </w:r>
    </w:p>
    <w:p>
      <w:pPr>
        <w:pStyle w:val="ConsPlusNormal"/>
        <w:widowControl/>
        <w:ind w:firstLine="540"/>
        <w:jc w:val="both"/>
        <w:rPr/>
      </w:pPr>
      <w:r>
        <w:rPr/>
        <w:t>К сожалению, в нашей стране привлечение средств акционеров, прежде всего населения, в широких масштабах невозможно. Для этого необходимо наличие действенных механизмов, обеспечивающих права акционеров, развитой системы негосударственных пенсионных фондов и др. В течение ближайших лет необходимо добиться того, чтобы собственных средств субъектов МП хватало для финансирования большей части их инвестиционных программ. Этой цели и служит механизм ускоренной амортизации.</w:t>
      </w:r>
    </w:p>
    <w:p>
      <w:pPr>
        <w:pStyle w:val="ConsPlusNormal"/>
        <w:widowControl/>
        <w:ind w:firstLine="540"/>
        <w:jc w:val="both"/>
        <w:rPr/>
      </w:pPr>
      <w:r>
        <w:rPr/>
        <w:t>Амортизационные отчисления представляют собой денежное выражение стоимости износа основных средств и нематериальных активов и являются внутренним источником финансирования как простого, так и расширенного воспроизводства &lt;*&gt;.</w:t>
      </w:r>
    </w:p>
    <w:p>
      <w:pPr>
        <w:pStyle w:val="ConsPlusNonformat"/>
        <w:widowControl/>
        <w:ind w:firstLine="540"/>
        <w:jc w:val="both"/>
        <w:rPr/>
      </w:pPr>
      <w:r>
        <w:rPr/>
        <w:t>--------------------------------</w:t>
      </w:r>
    </w:p>
    <w:p>
      <w:pPr>
        <w:pStyle w:val="ConsPlusNormal"/>
        <w:widowControl/>
        <w:ind w:firstLine="540"/>
        <w:jc w:val="both"/>
        <w:rPr/>
      </w:pPr>
      <w:r>
        <w:rPr/>
        <w:t>&lt;*&gt; См.: Малые предприятия: Организация, экономика, учет, налоги / Под ред. В.Я. Горфинкеля, В.А. Швандара. М., 2001. С. 151.</w:t>
      </w:r>
    </w:p>
    <w:p>
      <w:pPr>
        <w:pStyle w:val="ConsPlusNormal"/>
        <w:widowControl/>
        <w:ind w:hanging="0"/>
        <w:jc w:val="both"/>
        <w:rPr/>
      </w:pPr>
      <w:r>
        <w:rPr/>
      </w:r>
    </w:p>
    <w:p>
      <w:pPr>
        <w:pStyle w:val="ConsPlusNormal"/>
        <w:widowControl/>
        <w:ind w:firstLine="540"/>
        <w:jc w:val="both"/>
        <w:rPr/>
      </w:pPr>
      <w:r>
        <w:rPr/>
        <w:t>Как отмечалось в гл. I, с введением в действие Закона N 122-ФЗ (п. 25 ст. 156) были отменены наряду с прочими ст. ст. 9 и 10 Закона N 88-ФЗ, касающиеся налогообложения малого бизнеса и ускоренной амортизации. Статья 9 Закона N 88-ФЗ (абз. 2 п. 1) устанавливала так называемую "дедушкину оговорку" для субъектов МП: "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 Однако и до отмены данной нормы налоговые органы всячески ее игнорировали, утверждая, что факт ухудшения своего положения налогоплательщику следует доказывать, причем в суде.</w:t>
      </w:r>
    </w:p>
    <w:p>
      <w:pPr>
        <w:pStyle w:val="ConsPlusNormal"/>
        <w:widowControl/>
        <w:ind w:firstLine="540"/>
        <w:jc w:val="both"/>
        <w:rPr/>
      </w:pPr>
      <w:r>
        <w:rPr/>
        <w:t>Кроме того, возможности применения этой нормы ограничивались ее своеобразными трактовками. В частности, утверждалось, что норма ст. 9 применима лишь к случаям изменения законодательства, регулирующего налогообложение исключительно субъектов МП. Поэтому в случаях, когда менялась правовая норма, затрагивающая налоговые условия для всех плательщиков, включая и субъектов МП, ст. 9 Закона N 88-ФЗ применять якобы недопустимо &lt;1&gt;. Несмотря на название ст. 9 Закона N 88-ФЗ "Налогообложение субъектов малого предпринимательства", выражающее волю законодателя закрепить именно систему взимания налогов как на основании общих, так и специальных норм, количество судебных дел, рассмотренных только Конституционным Судом РФ (КС РФ), свидетельствует о борьбе чиновников с этой волей (например, Определения КС РФ от 1 июля 1999 г. N 111-О &lt;2&gt;; от 7 февраля 2002 г. N 37-О &lt;3&gt;; от 5 июня 2003 г. N 277-О &lt;4&gt;; от 4 декабря 2003 г. N 445-О &lt;5&gt;).</w:t>
      </w:r>
    </w:p>
    <w:p>
      <w:pPr>
        <w:pStyle w:val="ConsPlusNonformat"/>
        <w:widowControl/>
        <w:ind w:firstLine="540"/>
        <w:jc w:val="both"/>
        <w:rPr/>
      </w:pPr>
      <w:r>
        <w:rPr/>
        <w:t>--------------------------------</w:t>
      </w:r>
    </w:p>
    <w:p>
      <w:pPr>
        <w:pStyle w:val="ConsPlusNormal"/>
        <w:widowControl/>
        <w:ind w:firstLine="540"/>
        <w:jc w:val="both"/>
        <w:rPr/>
      </w:pPr>
      <w:r>
        <w:rPr/>
        <w:t>&lt;1&gt; ЭЖ. Бухгалтерское приложение. 2005. N 6.</w:t>
      </w:r>
    </w:p>
    <w:p>
      <w:pPr>
        <w:pStyle w:val="ConsPlusNormal"/>
        <w:widowControl/>
        <w:ind w:firstLine="540"/>
        <w:jc w:val="both"/>
        <w:rPr/>
      </w:pPr>
      <w:r>
        <w:rPr/>
        <w:t>&lt;2&gt; СЗ РФ. 1999. N 31. Ст. 4039.</w:t>
      </w:r>
    </w:p>
    <w:p>
      <w:pPr>
        <w:pStyle w:val="ConsPlusNormal"/>
        <w:widowControl/>
        <w:ind w:firstLine="540"/>
        <w:jc w:val="both"/>
        <w:rPr/>
      </w:pPr>
      <w:r>
        <w:rPr/>
        <w:t>&lt;3&gt; СЗ РФ. 2002. N 20. Ст. 1913.</w:t>
      </w:r>
    </w:p>
    <w:p>
      <w:pPr>
        <w:pStyle w:val="ConsPlusNormal"/>
        <w:widowControl/>
        <w:ind w:firstLine="540"/>
        <w:jc w:val="both"/>
        <w:rPr/>
      </w:pPr>
      <w:r>
        <w:rPr/>
        <w:t>&lt;4&gt; СЗ РФ. 2003. N 42. Ст. 4105.</w:t>
      </w:r>
    </w:p>
    <w:p>
      <w:pPr>
        <w:pStyle w:val="ConsPlusNormal"/>
        <w:widowControl/>
        <w:ind w:firstLine="540"/>
        <w:jc w:val="both"/>
        <w:rPr/>
      </w:pPr>
      <w:r>
        <w:rPr/>
        <w:t>&lt;5&gt; Вестник КС РФ. 2004. N 3.</w:t>
      </w:r>
    </w:p>
    <w:p>
      <w:pPr>
        <w:pStyle w:val="ConsPlusNormal"/>
        <w:widowControl/>
        <w:ind w:hanging="0"/>
        <w:jc w:val="both"/>
        <w:rPr/>
      </w:pPr>
      <w:r>
        <w:rPr/>
      </w:r>
    </w:p>
    <w:p>
      <w:pPr>
        <w:pStyle w:val="ConsPlusNormal"/>
        <w:widowControl/>
        <w:ind w:firstLine="540"/>
        <w:jc w:val="both"/>
        <w:rPr/>
      </w:pPr>
      <w:r>
        <w:rPr/>
        <w:t>Тем не менее в судебной практике известно немало случаев, когда налогоплательщики - субъекты МП смогли отстоять свое право на льготу. Доказать факты ухудшения своего положения субъектам малого бизнеса удавалось при повышении стоимости патентов (например, Постановление Федерального арбитражного суда (ФАС) Уральского округа от 25 октября 2001 г. N Ф90-1639/01АК; Постановление Президиума Высшего Арбитражного Суда РФ (ВАС РФ) от 23 марта 2004 г. N 14498/03), при введении для индивидуальных предпринимателей обязанности уплачивать НДС, приуроченной к введению в действие гл. 21 НК РФ (Определение КС РФ от 7 февраля 2002 г. N 37-О).</w:t>
      </w:r>
    </w:p>
    <w:p>
      <w:pPr>
        <w:pStyle w:val="ConsPlusNormal"/>
        <w:widowControl/>
        <w:ind w:firstLine="540"/>
        <w:jc w:val="both"/>
        <w:rPr/>
      </w:pPr>
      <w:r>
        <w:rPr/>
        <w:t>Статья 10 Закона N 88-ФЗ предусматривала порядок начисления ускоренной амортизации. Она устанавливала право субъектов МП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основных фондов. Наряду с применением механизма ускоренной амортизации субъекты МП могли списывать дополнительно как амортизационные отчисления до 50% первоначальной стоимости основных фондов со сроком службы более трех лет.</w:t>
      </w:r>
    </w:p>
    <w:p>
      <w:pPr>
        <w:pStyle w:val="ConsPlusNormal"/>
        <w:widowControl/>
        <w:ind w:firstLine="540"/>
        <w:jc w:val="both"/>
        <w:rPr/>
      </w:pPr>
      <w:r>
        <w:rPr/>
        <w:t>Однако все эти нормы не нашли отражения в гл. 25 НК РФ, введенной в действие с 1 января 2002 г. В связи с этим налоговые органы, как и Министерство финансов РФ (Минфин РФ), исходили из того, что с 1 января 2002 г. малые предприятия при начислении амортизации должны руководствоваться исключительно гл. 25 НК РФ. Минфин РФ в своих письмах неоднократно высказывался о невозможности применения ст. 10 Закона N 88-ФЗ (например, письма от 15 октября 2002 г. N 04-02-06/1/130, от 29 сентября 2004 г. N 03-03-01-04/1/50). Более того, и ВАС РФ вполне определенно указал, что льготы по налогам и сборам устанавливаются законодательством о налогах и сборах. Такое законодательство состоит из НК РФ и принятых в соответствии с ним федеральных законов о налогах и сборах (ст. 1 НК РФ). Таким образом, ст. 10 Закона N 88-ФЗ со дня введения в действие гл. 25 НК РФ вступила в противоречие с НК РФ, поскольку последний особого механизма амортизации для малого бизнеса не предусматривает.</w:t>
      </w:r>
    </w:p>
    <w:p>
      <w:pPr>
        <w:pStyle w:val="ConsPlusNormal"/>
        <w:widowControl/>
        <w:ind w:firstLine="540"/>
        <w:jc w:val="both"/>
        <w:rPr/>
      </w:pPr>
      <w:r>
        <w:rPr/>
        <w:t>Тем не менее нормы ст. 10 Закона N 88-ФЗ не теряли окончательно своей актуальности, так как оставался еще налог на имущество. Как действовавший прежде Закон РФ от 13 декабря 1991 г. N 2030-1 "О налоге на имущество организаций", так и введенная в действие в 2004 г. гл. 30 НК РФ "Налог на имущество" устанавливают в качестве налоговой базы среднегодовую стоимость имущества, признаваемого объектом налогообложения. Правомерность применения малым бизнесом ускоренной амортизации для целей расчета налога на имущество подтверждалась и позицией Министерства по налогам и сборам РФ (МНС РФ). В письме МНС РФ от 6 сентября 2002 г. N ШС-6-21/1377 &lt;*&gt; разъясняется, что субъекты малого бизнеса вправе применять ускоренную амортизацию с отнесением затрат на издержки производства в размере, в два раза превышающем нормы, установленные для соответствующих видов производственных фондов, а также подтверждается их право списывать дополнительно до 50% первоначальной стоимости основных средств со сроком службы более трех лет.</w:t>
      </w:r>
    </w:p>
    <w:p>
      <w:pPr>
        <w:pStyle w:val="ConsPlusNonformat"/>
        <w:widowControl/>
        <w:ind w:firstLine="540"/>
        <w:jc w:val="both"/>
        <w:rPr/>
      </w:pPr>
      <w:r>
        <w:rPr/>
        <w:t>--------------------------------</w:t>
      </w:r>
    </w:p>
    <w:p>
      <w:pPr>
        <w:pStyle w:val="ConsPlusNormal"/>
        <w:widowControl/>
        <w:ind w:firstLine="540"/>
        <w:jc w:val="both"/>
        <w:rPr/>
      </w:pPr>
      <w:r>
        <w:rPr/>
        <w:t>&lt;*&gt; СПС "КонсультантПлюс".</w:t>
      </w:r>
    </w:p>
    <w:p>
      <w:pPr>
        <w:pStyle w:val="ConsPlusNormal"/>
        <w:widowControl/>
        <w:ind w:firstLine="540"/>
        <w:jc w:val="both"/>
        <w:rPr/>
      </w:pPr>
      <w:r>
        <w:rPr/>
      </w:r>
    </w:p>
    <w:p>
      <w:pPr>
        <w:pStyle w:val="ConsPlusNormal"/>
        <w:widowControl/>
        <w:ind w:firstLine="540"/>
        <w:jc w:val="both"/>
        <w:rPr/>
      </w:pPr>
      <w:r>
        <w:rPr/>
        <w:t>Субъекты малого бизнеса, зарегистрированные после 1 января 2005 г., не могут пользоваться льготами, предусмотренными ст. ст. 9 и 10 Закона N 88-ФЗ. Однако спорным является вопрос о том, вправе ли субъекты МП, зарегистрированные до 1 января 2005 г., пользоваться указанными льготами. Можно выявить несколько аргументов, подтверждающих это право.</w:t>
      </w:r>
    </w:p>
    <w:p>
      <w:pPr>
        <w:pStyle w:val="ConsPlusNormal"/>
        <w:widowControl/>
        <w:ind w:firstLine="540"/>
        <w:jc w:val="both"/>
        <w:rPr/>
      </w:pPr>
      <w:r>
        <w:rPr/>
        <w:t>В Постановлении КС РФ от 19 июня 2003 г. N 11-П указано: "Ухудшение условий для субъектов МП в соответствии с правовой позицией Конституционного Суда Российской Федерации может заключаться как в возложении дополнительного налогового бремени, так и в необходимости исполнять иные, ранее не предусмотренные законодательством обязанности по исчислению и уплате налога, за неисполнение которых применяются меры налоговой ответственности" &lt;*&gt;.</w:t>
      </w:r>
    </w:p>
    <w:p>
      <w:pPr>
        <w:pStyle w:val="ConsPlusNonformat"/>
        <w:widowControl/>
        <w:ind w:firstLine="540"/>
        <w:jc w:val="both"/>
        <w:rPr/>
      </w:pPr>
      <w:r>
        <w:rPr/>
        <w:t>--------------------------------</w:t>
      </w:r>
    </w:p>
    <w:p>
      <w:pPr>
        <w:pStyle w:val="ConsPlusNormal"/>
        <w:widowControl/>
        <w:ind w:firstLine="540"/>
        <w:jc w:val="both"/>
        <w:rPr/>
      </w:pPr>
      <w:r>
        <w:rPr/>
        <w:t>&lt;*&gt; СЗ РФ. 2003. N 26. Ст. 2695.</w:t>
      </w:r>
    </w:p>
    <w:p>
      <w:pPr>
        <w:pStyle w:val="ConsPlusNormal"/>
        <w:widowControl/>
        <w:ind w:firstLine="540"/>
        <w:jc w:val="both"/>
        <w:rPr/>
      </w:pPr>
      <w:r>
        <w:rPr/>
      </w:r>
    </w:p>
    <w:p>
      <w:pPr>
        <w:pStyle w:val="ConsPlusNormal"/>
        <w:widowControl/>
        <w:ind w:firstLine="540"/>
        <w:jc w:val="both"/>
        <w:rPr/>
      </w:pPr>
      <w:r>
        <w:rPr/>
        <w:t>Кроме того, понятие "порядок налогообложения", используемое в ст. 9 Закона N 88-ФЗ, не встречается более нигде в законодательстве о налогах и сборах, включая и НК РФ. В состав элементов налогообложения, перечисленных в ст. 17 НК РФ, термин "порядок налогообложения" не включен. Следовательно, содержание вышеуказанной нормы неопределенно. Согласно Постановлению Пленума ВАС РФ от 28 февраля 2001 г. N 5 при рассмотрении налоговых споров, основанных на различном толковании норм закона фискальными органами и налогоплательщиками, суды должны оценивать определенность норм &lt;*&gt;. В противном случае "все неустранимые сомнения, противоречия и неясности... толкуются в пользу налогоплательщика" (п. 7 ст. 3 НК РФ).</w:t>
      </w:r>
    </w:p>
    <w:p>
      <w:pPr>
        <w:pStyle w:val="ConsPlusNonformat"/>
        <w:widowControl/>
        <w:ind w:firstLine="540"/>
        <w:jc w:val="both"/>
        <w:rPr/>
      </w:pPr>
      <w:r>
        <w:rPr/>
        <w:t>--------------------------------</w:t>
      </w:r>
    </w:p>
    <w:p>
      <w:pPr>
        <w:pStyle w:val="ConsPlusNormal"/>
        <w:widowControl/>
        <w:ind w:firstLine="540"/>
        <w:jc w:val="both"/>
        <w:rPr/>
      </w:pPr>
      <w:r>
        <w:rPr/>
        <w:t>&lt;*&gt; Вестник ВАС РФ. 2001. N 7.</w:t>
      </w:r>
    </w:p>
    <w:p>
      <w:pPr>
        <w:pStyle w:val="ConsPlusNormal"/>
        <w:widowControl/>
        <w:ind w:firstLine="540"/>
        <w:jc w:val="both"/>
        <w:rPr/>
      </w:pPr>
      <w:r>
        <w:rPr/>
      </w:r>
    </w:p>
    <w:p>
      <w:pPr>
        <w:pStyle w:val="ConsPlusNormal"/>
        <w:widowControl/>
        <w:ind w:firstLine="540"/>
        <w:jc w:val="both"/>
        <w:rPr/>
      </w:pPr>
      <w:r>
        <w:rPr/>
        <w:t>К сожалению, имеются также аргументы не в пользу субъектов МП. Согласно Определению КС РФ от 4 декабря 2003 г. N 445-О "положения законов, не устанавливающие правила о повороте к худшему при регулировании отношений, возникших до дня официального введения нового регулирования, не нарушают конституционных прав заявителей". Как известно, законодатель имеет право принимать и изменять федеральные законы, регулирующие общие принципы налогообложения. Позиция Департамента налогов и права российской аудиторско-консалтинговой компании ФБК следующая: "Статус налогоплательщика временный. И он может меняться. Но если правоотношения заканчиваются, а норма, на которой они были основаны, уже не действует, то возобновить их нельзя" &lt;*&gt;.</w:t>
      </w:r>
    </w:p>
    <w:p>
      <w:pPr>
        <w:pStyle w:val="ConsPlusNonformat"/>
        <w:widowControl/>
        <w:ind w:firstLine="540"/>
        <w:jc w:val="both"/>
        <w:rPr/>
      </w:pPr>
      <w:r>
        <w:rPr/>
        <w:t>--------------------------------</w:t>
      </w:r>
    </w:p>
    <w:p>
      <w:pPr>
        <w:pStyle w:val="ConsPlusNormal"/>
        <w:widowControl/>
        <w:ind w:firstLine="540"/>
        <w:jc w:val="both"/>
        <w:rPr/>
      </w:pPr>
      <w:r>
        <w:rPr/>
        <w:t>&lt;*&gt; ЭЖ. Бухгалтерское приложение. 2005. N 6.</w:t>
      </w:r>
    </w:p>
    <w:p>
      <w:pPr>
        <w:pStyle w:val="ConsPlusNormal"/>
        <w:widowControl/>
        <w:ind w:firstLine="540"/>
        <w:jc w:val="both"/>
        <w:rPr/>
      </w:pPr>
      <w:r>
        <w:rPr/>
      </w:r>
    </w:p>
    <w:p>
      <w:pPr>
        <w:pStyle w:val="ConsPlusNormal"/>
        <w:widowControl/>
        <w:ind w:firstLine="540"/>
        <w:jc w:val="both"/>
        <w:rPr/>
      </w:pPr>
      <w:r>
        <w:rPr/>
        <w:t>Правовая позиция КС РФ, сформулированная в Определении от 1 июля 1999 г. N 111-О, состоит в том, что, если положение налогоплательщика действительно ухудшено, он может обратиться в арбитражный суд, оспаривая "ухудшающую" норму, и пользоваться старой. Однако ситуация с Законом N 122-ФЗ несколько иная, поскольку он отменил ст. ст. 9 и 10 Закона N 88-ФЗ, не вводя при этом никаких новых норм, осложняющих положение налогоплательщика. Значит, по смыслу Определения N 111-О субъекты МП, зарегистрированные до 1 января 2005 г., не могут пользоваться нормами данных статей. Однако мнения специалистов по этому вопросу расходятся.</w:t>
      </w:r>
    </w:p>
    <w:p>
      <w:pPr>
        <w:pStyle w:val="ConsPlusNormal"/>
        <w:widowControl/>
        <w:ind w:firstLine="540"/>
        <w:jc w:val="both"/>
        <w:rPr/>
      </w:pPr>
      <w:r>
        <w:rPr/>
        <w:t>Представитель Ассоциации налогового права отмечает следующее: "Норма статьи 9 Закона о господдержке не является нормой прямого действия, не применяется сама по себе. Она "включается" только в связи с появлением некоей новой нормы, ухудшающей положение налогоплательщика" &lt;*&gt;. А представитель Государственной Думы РФ М. Орлов обращает внимание на то, что сам факт появления ст. 9 в Законе N 88-ФЗ вызван необходимостью обеспечивать конституционно-правовой режим стабильных условий хозяйствования, выводимых из ст. ст. 8, 34, 57 Конституции РФ. Так, ст. 57 Конституции РФ запрещает придавать законам, устанавливающим новые налоги или ухудшающим положение налогоплательщиков, обратную силу. Вместе с тем М. Орлов считает, что теперь защитить свои права в суде, базируясь на Конституции РФ, субъект МП уже не сможет, так как сослаться будет не на что. С 1 января 2005 г. воля законодателя изменилась, она заключается в том, чтобы более не применять ст. ст. 9 и 10 Закона N 88-ФЗ. Право федерального законодателя принимать и изменять законы, устанавливающие общие принципы налогообложения в РФ, включая и те, которыми признаются утратившими силу ранее принятые федеральные законы, основано на ряде статей Конституции РФ (ст. ст. 71, 75, 84 и 105).</w:t>
      </w:r>
    </w:p>
    <w:p>
      <w:pPr>
        <w:pStyle w:val="ConsPlusNonformat"/>
        <w:widowControl/>
        <w:ind w:firstLine="540"/>
        <w:jc w:val="both"/>
        <w:rPr/>
      </w:pPr>
      <w:r>
        <w:rPr/>
        <w:t>--------------------------------</w:t>
      </w:r>
    </w:p>
    <w:p>
      <w:pPr>
        <w:pStyle w:val="ConsPlusNormal"/>
        <w:widowControl/>
        <w:ind w:firstLine="540"/>
        <w:jc w:val="both"/>
        <w:rPr/>
      </w:pPr>
      <w:r>
        <w:rPr/>
        <w:t>&lt;*&gt; ЭЖ. Бухгалтерское приложение. 2005. N 6.</w:t>
      </w:r>
    </w:p>
    <w:p>
      <w:pPr>
        <w:pStyle w:val="ConsPlusNormal"/>
        <w:widowControl/>
        <w:ind w:firstLine="540"/>
        <w:jc w:val="both"/>
        <w:rPr/>
      </w:pPr>
      <w:r>
        <w:rPr/>
      </w:r>
    </w:p>
    <w:p>
      <w:pPr>
        <w:pStyle w:val="ConsPlusNormal"/>
        <w:widowControl/>
        <w:ind w:firstLine="540"/>
        <w:jc w:val="both"/>
        <w:rPr/>
      </w:pPr>
      <w:r>
        <w:rPr/>
        <w:t>Таким образом, эксперты, соглашаясь с тем, что теоретически возможность побороться за "дедушкину оговорку" в суде имеется, тем не менее довольно скептически относятся к возможности выиграть дело. Во всяком случае, не рекомендуют субъектам малого бизнеса тратить на это ни время, ни деньги.</w:t>
      </w:r>
    </w:p>
    <w:p>
      <w:pPr>
        <w:pStyle w:val="ConsPlusNormal"/>
        <w:widowControl/>
        <w:ind w:firstLine="540"/>
        <w:jc w:val="both"/>
        <w:rPr/>
      </w:pPr>
      <w:r>
        <w:rPr/>
        <w:t>Положительная черта гл. 25 НК РФ состоит в том, что она сохранила существовавшую ранее льготу. Так, согласно п. 7 ст. 259 НК РФ для основных средств, которые являются предметом договора финансовой аренды (лизинга), к основной норме амортизации налогоплательщик вправе применить специальный коэффициент, но не выше коэффициента 3. Исключение составляют основные средства, относящиеся к 1-ой, 2-ой и 3-ей амортизационным группам, в случае если амортизация по ним начисляется нелинейным методом. Согласно ст. 258 НК РФ все амортизируемое имущество распределяется по амортизационным группам в соответствии со сроками его полезного использования (всего их 10). В первые три группы входят все недолговечное имущество со сроком полезного использования от одного года до пяти лет включительно.</w:t>
      </w:r>
    </w:p>
    <w:p>
      <w:pPr>
        <w:pStyle w:val="ConsPlusNormal"/>
        <w:widowControl/>
        <w:ind w:firstLine="540"/>
        <w:jc w:val="both"/>
        <w:rPr/>
      </w:pPr>
      <w:r>
        <w:rPr/>
        <w:t>Для улучшения ситуации целесообразно внести следующие поправки в НК РФ, касающиеся применения механизма ускоренной амортизации:</w:t>
      </w:r>
    </w:p>
    <w:p>
      <w:pPr>
        <w:pStyle w:val="ConsPlusNormal"/>
        <w:widowControl/>
        <w:ind w:firstLine="540"/>
        <w:jc w:val="both"/>
        <w:rPr/>
      </w:pPr>
      <w:r>
        <w:rPr/>
        <w:t>- установить коэффициент ускоренной амортизации, равный трем, не только для лизинга, но и для всех остальных операций субъектов МП;</w:t>
      </w:r>
    </w:p>
    <w:p>
      <w:pPr>
        <w:pStyle w:val="ConsPlusNormal"/>
        <w:widowControl/>
        <w:ind w:firstLine="540"/>
        <w:jc w:val="both"/>
        <w:rPr/>
      </w:pPr>
      <w:r>
        <w:rPr/>
        <w:t>- распространить действие установленного порядка начисления амортизации на все виды основных средств.</w:t>
      </w:r>
    </w:p>
    <w:p>
      <w:pPr>
        <w:pStyle w:val="ConsPlusNormal"/>
        <w:widowControl/>
        <w:ind w:firstLine="540"/>
        <w:jc w:val="both"/>
        <w:rPr/>
      </w:pPr>
      <w:r>
        <w:rPr/>
        <w:t>В научной литературе есть мнение, что в период экономического кризиса в целях стимулирования производства правительство вообще может снять на определенный период всякие ограничения на нормы амортизации &lt;*&gt;. Представляется, что введение такой меры нецелесообразно даже в этот период. Ведь если сделать нормы амортизационных отчислений ниже отраслевых нормативов, это приведет к искажению реального износа основных фондов, а превышение нормы - к неоправданному увеличению себестоимости и, соответственно, уменьшению прибыли.</w:t>
      </w:r>
    </w:p>
    <w:p>
      <w:pPr>
        <w:pStyle w:val="ConsPlusNonformat"/>
        <w:widowControl/>
        <w:ind w:firstLine="540"/>
        <w:jc w:val="both"/>
        <w:rPr/>
      </w:pPr>
      <w:r>
        <w:rPr/>
        <w:t>--------------------------------</w:t>
      </w:r>
    </w:p>
    <w:p>
      <w:pPr>
        <w:pStyle w:val="ConsPlusNormal"/>
        <w:widowControl/>
        <w:ind w:firstLine="540"/>
        <w:jc w:val="both"/>
        <w:rPr/>
      </w:pPr>
      <w:r>
        <w:rPr/>
        <w:t>&lt;*&gt; См.: Киризлеева Е.М. Формирование финансовых отношений малых предприятий при переходе к рыночной экономике. Дис. ... канд. экон. наук. М., 1994. С. 128.</w:t>
      </w:r>
    </w:p>
    <w:p>
      <w:pPr>
        <w:pStyle w:val="ConsPlusNormal"/>
        <w:widowControl/>
        <w:ind w:firstLine="540"/>
        <w:jc w:val="both"/>
        <w:rPr/>
      </w:pPr>
      <w:r>
        <w:rPr/>
      </w:r>
    </w:p>
    <w:p>
      <w:pPr>
        <w:pStyle w:val="ConsPlusNormal"/>
        <w:widowControl/>
        <w:ind w:firstLine="540"/>
        <w:jc w:val="both"/>
        <w:rPr/>
      </w:pPr>
      <w:r>
        <w:rPr/>
        <w:t>Рассматривая вопрос о прибыли, нельзя не упомянуть о процентах по заемным средствам, в том числе по кредитам инвестиционного назначения. В настоящее время вне зависимости от характера предоставленного кредита (займа), инвестиционного или текущего, проценты относятся организацией на расходы (гл. 25 НК РФ). В соответствии с Законом РФ от 27 декабря 1991 г. N 2116-1 "О налоге на прибыль предприятий и организаций" &lt;*&gt;, действовавшим до 1 января 2002 г., проценты по кредиту, взятому для приобретения основных средств, могли относить на себестоимость только лизинговые компании. Предприятия других видов деятельности после введения оборудования в эксплуатацию выплачивали их из прибыли после налогообложения.</w:t>
      </w:r>
    </w:p>
    <w:p>
      <w:pPr>
        <w:pStyle w:val="ConsPlusNonformat"/>
        <w:widowControl/>
        <w:ind w:firstLine="540"/>
        <w:jc w:val="both"/>
        <w:rPr/>
      </w:pPr>
      <w:r>
        <w:rPr/>
        <w:t>--------------------------------</w:t>
      </w:r>
    </w:p>
    <w:p>
      <w:pPr>
        <w:pStyle w:val="ConsPlusNormal"/>
        <w:widowControl/>
        <w:ind w:firstLine="540"/>
        <w:jc w:val="both"/>
        <w:rPr/>
      </w:pPr>
      <w:r>
        <w:rPr/>
        <w:t>&lt;*&gt; ВСНД и ВС РФ. 1992. N 11. Ст. 525 (с послед. изм.).</w:t>
      </w:r>
    </w:p>
    <w:p>
      <w:pPr>
        <w:pStyle w:val="ConsPlusNormal"/>
        <w:widowControl/>
        <w:ind w:firstLine="540"/>
        <w:jc w:val="both"/>
        <w:rPr/>
      </w:pPr>
      <w:r>
        <w:rPr/>
      </w:r>
    </w:p>
    <w:p>
      <w:pPr>
        <w:pStyle w:val="ConsPlusNormal"/>
        <w:widowControl/>
        <w:ind w:firstLine="540"/>
        <w:jc w:val="both"/>
        <w:rPr/>
      </w:pPr>
      <w:r>
        <w:rPr/>
        <w:t>Теперь такие проценты разрешено списывать на себестоимость, как это принято в развитых странах. Данная мера должна существенно стимулировать спрос на кредиты, т.е. способствовать ускорению развития кредитного рынка в России, в том числе и в сфере МП.</w:t>
      </w:r>
    </w:p>
    <w:p>
      <w:pPr>
        <w:pStyle w:val="ConsPlusNormal"/>
        <w:widowControl/>
        <w:ind w:firstLine="540"/>
        <w:jc w:val="both"/>
        <w:rPr/>
      </w:pPr>
      <w:r>
        <w:rPr/>
        <w:t>К позитивным примерам в этом направлении можно отнести и следующее обстоятельство. Так, после принятия гл. 25 НК РФ появилось Постановление Правительства РФ от 22 мая 2003 г. N 298 "Об утверждении Правил возмещения за счет средств федерального бюджета части затрат на уплату процентов по инвестиционным кредитам, полученным в 2003 г. в российских кредитных организациях сельскохозяйственными товаропроизводителями и организациями агропромышленного комплекса всех форм собственности и фермерскими хозяйствами на срок до пяти лет".</w:t>
      </w:r>
    </w:p>
    <w:p>
      <w:pPr>
        <w:pStyle w:val="ConsPlusNormal"/>
        <w:widowControl/>
        <w:ind w:firstLine="540"/>
        <w:jc w:val="both"/>
        <w:rPr/>
      </w:pPr>
      <w:r>
        <w:rPr/>
        <w:t>Неустойчивость финансового положения мелких фирм требует создания из части прибыли (например, 20 - 25%) не облагаемый налогом фонд риска (или резервный фонд). Такой фонд существует, в частности, у малых предприятий Японии &lt;*&gt;.</w:t>
      </w:r>
    </w:p>
    <w:p>
      <w:pPr>
        <w:pStyle w:val="ConsPlusNonformat"/>
        <w:widowControl/>
        <w:ind w:firstLine="540"/>
        <w:jc w:val="both"/>
        <w:rPr/>
      </w:pPr>
      <w:r>
        <w:rPr/>
        <w:t>--------------------------------</w:t>
      </w:r>
    </w:p>
    <w:p>
      <w:pPr>
        <w:pStyle w:val="ConsPlusNormal"/>
        <w:widowControl/>
        <w:ind w:firstLine="540"/>
        <w:jc w:val="both"/>
        <w:rPr/>
      </w:pPr>
      <w:r>
        <w:rPr/>
        <w:t>&lt;*&gt; См.: Лебедева И.П. Государственная поддержка малого бизнеса в Японии // Японский опыт для российских реформ. Вып. 2. М., 1999. С. 24.</w:t>
      </w:r>
    </w:p>
    <w:p>
      <w:pPr>
        <w:pStyle w:val="ConsPlusNormal"/>
        <w:widowControl/>
        <w:ind w:firstLine="540"/>
        <w:jc w:val="both"/>
        <w:rPr/>
      </w:pPr>
      <w:r>
        <w:rPr/>
      </w:r>
    </w:p>
    <w:p>
      <w:pPr>
        <w:pStyle w:val="ConsPlusNormal"/>
        <w:widowControl/>
        <w:ind w:firstLine="540"/>
        <w:jc w:val="both"/>
        <w:rPr/>
      </w:pPr>
      <w:r>
        <w:rPr/>
        <w:t>Недостаточный масштаб деятельности мешает малому бизнесу использовать такой источник самофинансирования, как выпуск акций. Продажа акций - это зачастую самый лучший способ получить на достаточно выгодных условиях денежные средства для пополнения оборотного капитала, основных фондов и запасов. Существует целый ряд причин, по которым малые предприятия не используют этот важный инструмент самофинансирования.</w:t>
      </w:r>
    </w:p>
    <w:p>
      <w:pPr>
        <w:pStyle w:val="ConsPlusNormal"/>
        <w:widowControl/>
        <w:ind w:firstLine="540"/>
        <w:jc w:val="both"/>
        <w:rPr/>
      </w:pPr>
      <w:r>
        <w:rPr/>
        <w:t>Во-первых, при превращении малых предприятий в компании открытого типа становится необходимым раскрывать информацию о себе, что чревато потерей контроля. Доступ широкого круга лиц к данным о результатах и перспективах деятельности выгоден конкурентам. Да и предприниматель, вероятно, не захочет делиться результатами своего труда, поскольку приглашение инвестора - это передача ему прав на часть предприятия.</w:t>
      </w:r>
    </w:p>
    <w:p>
      <w:pPr>
        <w:pStyle w:val="ConsPlusNormal"/>
        <w:widowControl/>
        <w:ind w:firstLine="540"/>
        <w:jc w:val="both"/>
        <w:rPr/>
      </w:pPr>
      <w:r>
        <w:rPr/>
        <w:t>Во-вторых, затраты, связанные с преобразованием предприятия, делают корпоративную форму мало подходящей для многих мелких фирм. При акционировании небольших предприятий, как действующих, так и вновь образуемых, возникают некоторые трудности: оценка имущества уже созданных предприятий, издержки аудиторских услуг при составлении промежуточных отчетов.</w:t>
      </w:r>
    </w:p>
    <w:p>
      <w:pPr>
        <w:pStyle w:val="ConsPlusNormal"/>
        <w:widowControl/>
        <w:ind w:firstLine="540"/>
        <w:jc w:val="both"/>
        <w:rPr/>
      </w:pPr>
      <w:r>
        <w:rPr/>
        <w:t>В-третьих, с уменьшением размера предприятия затраты на сбор информации и издержки из-за выпуска акций становятся запредельно высокими, поскольку не могут быть распределены на большое количество акций. Представители малого бизнеса избегают финансовых рынков еще и потому, что недостаточно ориентируются в специфике их функционирования.</w:t>
      </w:r>
    </w:p>
    <w:p>
      <w:pPr>
        <w:pStyle w:val="ConsPlusNormal"/>
        <w:widowControl/>
        <w:ind w:firstLine="540"/>
        <w:jc w:val="both"/>
        <w:rPr/>
      </w:pPr>
      <w:r>
        <w:rPr/>
        <w:t>К издержкам по выпуску акций относился ранее налог на размещение ценных бумаг. Согласно Закону РФ от 12 декабря 1991 г. N 2023-1 "О налоге на операции с ценными бумагами" &lt;*&gt; он взимался в размере 0,8% номинальной суммы выпуска. С 1 января 2004 г. вступила в силу новая редакция этого Закона, согласно которой налог на операции с ценными бумагами взимался в размере 0,2% номинальной суммы выпуска, но не более 100 тыс. руб. Данное нововведение могло бы способствовать привлечению малых предприятий на рынок ценных бумаг. Однако с 1 января 2005 г. этот Закон утратил силу &lt;**&gt;.</w:t>
      </w:r>
    </w:p>
    <w:p>
      <w:pPr>
        <w:pStyle w:val="ConsPlusNonformat"/>
        <w:widowControl/>
        <w:ind w:firstLine="540"/>
        <w:jc w:val="both"/>
        <w:rPr/>
      </w:pPr>
      <w:r>
        <w:rPr/>
        <w:t>--------------------------------</w:t>
      </w:r>
    </w:p>
    <w:p>
      <w:pPr>
        <w:pStyle w:val="ConsPlusNormal"/>
        <w:widowControl/>
        <w:ind w:firstLine="540"/>
        <w:jc w:val="both"/>
        <w:rPr/>
      </w:pPr>
      <w:r>
        <w:rPr/>
        <w:t>&lt;*&gt; ВСНД и ВС РФ. 1992. N 11 (с послед. изм.).</w:t>
      </w:r>
    </w:p>
    <w:p>
      <w:pPr>
        <w:pStyle w:val="ConsPlusNormal"/>
        <w:widowControl/>
        <w:ind w:firstLine="540"/>
        <w:jc w:val="both"/>
        <w:rPr/>
      </w:pPr>
      <w:r>
        <w:rPr/>
        <w:t>&lt;**&gt; В связи с принятием Федерального закона от 2 ноября 2004 г.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hanging="0"/>
        <w:jc w:val="both"/>
        <w:rPr/>
      </w:pPr>
      <w:r>
        <w:rPr/>
      </w:r>
    </w:p>
    <w:p>
      <w:pPr>
        <w:pStyle w:val="ConsPlusNormal"/>
        <w:widowControl/>
        <w:ind w:firstLine="540"/>
        <w:jc w:val="both"/>
        <w:rPr/>
      </w:pPr>
      <w:r>
        <w:rPr/>
        <w:t>Возникают и иные проблемы с выпуском ценных бумаг мелкими фирмами - это издержки от оплаты услуг инвестиционных банков по выпуску ценных бумаг, от опубликования проспекта, от распространения акций и т.д. &lt;*&gt;. Выпуск ценных бумаг небольшого количества автоматически делает сделку приближенной к индивидуальной, а по мере утраты стандартных черт сделки повышаются и затраты финансовых посредников, что, в конечном итоге, отражается и на затратах малых фирм.</w:t>
      </w:r>
    </w:p>
    <w:p>
      <w:pPr>
        <w:pStyle w:val="ConsPlusNonformat"/>
        <w:widowControl/>
        <w:ind w:firstLine="540"/>
        <w:jc w:val="both"/>
        <w:rPr/>
      </w:pPr>
      <w:r>
        <w:rPr/>
        <w:t>--------------------------------</w:t>
      </w:r>
    </w:p>
    <w:p>
      <w:pPr>
        <w:pStyle w:val="ConsPlusNormal"/>
        <w:widowControl/>
        <w:ind w:firstLine="540"/>
        <w:jc w:val="both"/>
        <w:rPr/>
      </w:pPr>
      <w:r>
        <w:rPr/>
        <w:t>&lt;*&gt; См. подробнее: Сухарева Ю.Л. Факторы развития и проблемы финансирования малого бизнеса. Дис. ... канд. экон. наук. СПб., 1994. С. 89 - 90.</w:t>
      </w:r>
    </w:p>
    <w:p>
      <w:pPr>
        <w:pStyle w:val="ConsPlusNormal"/>
        <w:widowControl/>
        <w:ind w:firstLine="540"/>
        <w:jc w:val="both"/>
        <w:rPr/>
      </w:pPr>
      <w:r>
        <w:rPr/>
      </w:r>
    </w:p>
    <w:p>
      <w:pPr>
        <w:pStyle w:val="ConsPlusNormal"/>
        <w:widowControl/>
        <w:ind w:firstLine="540"/>
        <w:jc w:val="both"/>
        <w:rPr/>
      </w:pPr>
      <w:r>
        <w:rPr/>
        <w:t>Кроме того, на уровень затрат по выпуску ценных бумаг влияет и спрос на них. Недостаточный спрос может вынудить фирму установить такую цену на акции и облигации, которая сделает их привлекательными для инвесторов, но создаст ситуацию, при которой малому предприятию придется производить больше дохода на одну акцию или облигацию. Это приведет к возрастанию средних издержек на капитал малых фирм.</w:t>
      </w:r>
    </w:p>
    <w:p>
      <w:pPr>
        <w:pStyle w:val="ConsPlusNormal"/>
        <w:widowControl/>
        <w:ind w:firstLine="540"/>
        <w:jc w:val="both"/>
        <w:rPr/>
      </w:pPr>
      <w:r>
        <w:rPr/>
        <w:t>Следующая причина отказа малых предприятий от выпуска акций заключается в том, что выход на крупный рынок ценных бумаг, даже самых перспективных из них, практически невозможен. Реализация акций через финансовых посредников затруднительна, так как они предпочитают иметь дело с крупными компаниями и, соответственно, с крупными инвесторами. Инвестиционные банки не стремятся к сотрудничеству, так как их комиссионные могут не покрыть морального ущерба от потери репутации в случае размещения высокорисковых некотируемых акций.</w:t>
      </w:r>
    </w:p>
    <w:p>
      <w:pPr>
        <w:pStyle w:val="ConsPlusNormal"/>
        <w:widowControl/>
        <w:ind w:firstLine="540"/>
        <w:jc w:val="both"/>
        <w:rPr/>
      </w:pPr>
      <w:r>
        <w:rPr/>
        <w:t>И, наконец, еще одна причина в том, что привлечение мелких акционеров в ближайшие несколько лет вообще проблематично, так как свежи в памяти финансовые пирамиды типа "МММ".</w:t>
      </w:r>
    </w:p>
    <w:p>
      <w:pPr>
        <w:pStyle w:val="ConsPlusNormal"/>
        <w:widowControl/>
        <w:ind w:firstLine="540"/>
        <w:jc w:val="both"/>
        <w:rPr/>
      </w:pPr>
      <w:r>
        <w:rPr/>
        <w:t>Немаловажную роль играет также инфляция, заставляющая вкладывать свободные средства в недвижимость или в более перспективные, чем малый бизнес, предприятия.</w:t>
      </w:r>
    </w:p>
    <w:p>
      <w:pPr>
        <w:pStyle w:val="ConsPlusNormal"/>
        <w:widowControl/>
        <w:ind w:firstLine="540"/>
        <w:jc w:val="both"/>
        <w:rPr/>
      </w:pPr>
      <w:r>
        <w:rPr/>
        <w:t>В соответствии с Федеральным законом от 22 апреля 1996 г. N 39-ФЗ "О рынке ценных бумаг" (в ред. от 18 июня 2005 г.) &lt;*&gt; весь оборот ценных бумаг осуществляется на первичном и вторичном рынках. На первичном происходит торговля новыми ценными бумагами, а на вторичном осуществляются сделки с ценными бумагами, прошедшими первичный рынок. Пройдя первичный рынок, малые предприятия или не имеют выхода на вторичный рынок ценных бумаг или допускаются в зависимости от размера предприятия, а также от соотношения дохода от инвестиций и их риска к различным сегментам вторичного рынка.</w:t>
      </w:r>
    </w:p>
    <w:p>
      <w:pPr>
        <w:pStyle w:val="ConsPlusNonformat"/>
        <w:widowControl/>
        <w:ind w:firstLine="540"/>
        <w:jc w:val="both"/>
        <w:rPr/>
      </w:pPr>
      <w:r>
        <w:rPr/>
        <w:t>--------------------------------</w:t>
      </w:r>
    </w:p>
    <w:p>
      <w:pPr>
        <w:pStyle w:val="ConsPlusNormal"/>
        <w:widowControl/>
        <w:ind w:firstLine="540"/>
        <w:jc w:val="both"/>
        <w:rPr/>
      </w:pPr>
      <w:r>
        <w:rPr/>
        <w:t>&lt;*&gt; СЗ РФ. 1996. N 17. Ст. 1918 (с послед. изм.).</w:t>
      </w:r>
    </w:p>
    <w:p>
      <w:pPr>
        <w:pStyle w:val="ConsPlusNormal"/>
        <w:widowControl/>
        <w:ind w:firstLine="540"/>
        <w:jc w:val="both"/>
        <w:rPr/>
      </w:pPr>
      <w:r>
        <w:rPr/>
      </w:r>
    </w:p>
    <w:p>
      <w:pPr>
        <w:pStyle w:val="ConsPlusNormal"/>
        <w:widowControl/>
        <w:ind w:firstLine="540"/>
        <w:jc w:val="both"/>
        <w:rPr/>
      </w:pPr>
      <w:r>
        <w:rPr/>
        <w:t>Доступ к листингу на вторичном рынке ценных бумаг для малых фирм не только практически невозможен из-за высоких издержек, но и нецелесообразен из-за ограниченной товарности их ценных бумаг. В связи с этим во многих странах при фондовых биржах созданы специальные сегменты (рынок некотируемых акций, третий рынок и др.), которые благодаря своим специфическим требованиям, менее жестким условиям доступа к ним позволяют малым предприятиям пользоваться менее дорогостоящим организованным вторичным рынком &lt;*&gt;. Подобные сегменты при фондовых биржах следует создавать и в нашей стране.</w:t>
      </w:r>
    </w:p>
    <w:p>
      <w:pPr>
        <w:pStyle w:val="ConsPlusNonformat"/>
        <w:widowControl/>
        <w:ind w:firstLine="540"/>
        <w:jc w:val="both"/>
        <w:rPr/>
      </w:pPr>
      <w:r>
        <w:rPr/>
        <w:t>--------------------------------</w:t>
      </w:r>
    </w:p>
    <w:p>
      <w:pPr>
        <w:pStyle w:val="ConsPlusNormal"/>
        <w:widowControl/>
        <w:ind w:firstLine="540"/>
        <w:jc w:val="both"/>
        <w:rPr/>
      </w:pPr>
      <w:r>
        <w:rPr/>
        <w:t>&lt;*&gt; См.: Сухарева Ю.Л. Указ. соч. С. 133.</w:t>
      </w:r>
    </w:p>
    <w:p>
      <w:pPr>
        <w:pStyle w:val="ConsPlusNormal"/>
        <w:widowControl/>
        <w:ind w:firstLine="540"/>
        <w:jc w:val="both"/>
        <w:rPr/>
      </w:pPr>
      <w:r>
        <w:rPr/>
      </w:r>
    </w:p>
    <w:p>
      <w:pPr>
        <w:pStyle w:val="ConsPlusNormal"/>
        <w:widowControl/>
        <w:ind w:firstLine="540"/>
        <w:jc w:val="both"/>
        <w:rPr/>
      </w:pPr>
      <w:r>
        <w:rPr/>
        <w:t>Кроме того, в рамках организованного вторичного рынка целесообразно создание условий, привлекающих посредников, конкурентная среда между которыми способствовала бы снижению издержек малых фирм при получении их услуг.</w:t>
      </w:r>
    </w:p>
    <w:p>
      <w:pPr>
        <w:pStyle w:val="ConsPlusNormal"/>
        <w:widowControl/>
        <w:ind w:firstLine="540"/>
        <w:jc w:val="both"/>
        <w:rPr/>
      </w:pPr>
      <w:r>
        <w:rPr/>
        <w:t>Деятельностью по выпуску акций малых предприятий управляет банк. За свои услуги он берет комиссионные, размер которых зависит от степени его участия в выпуске акций. Некоторые виды услуг, например гарантирование выпуска, могут быть связаны с повышенным уровнем затрат банка, если малые фирмы предоставят неликвидные акции. Для гаранта размещения акций среди инвесторов небезразлично, каким риском обладают эти ценные бумаги, так как в случае невостребованности выпуска инвесторами их выкупает банк, выполняющий функции гаранта.</w:t>
      </w:r>
    </w:p>
    <w:p>
      <w:pPr>
        <w:pStyle w:val="ConsPlusNormal"/>
        <w:widowControl/>
        <w:ind w:firstLine="540"/>
        <w:jc w:val="both"/>
        <w:rPr/>
      </w:pPr>
      <w:r>
        <w:rPr/>
        <w:t>Проблему гарантирования выпуска акций малых фирм можно решить следующим образом. Чтобы, с одной стороны, повысить активность малых предприятий на рынке ценных бумаг и тем самым помочь им в самофинансировании, а с другой стороны - повысить заинтересованность банков в участии в выпуске ценных бумаг малых фирм и тем более в гарантировании их выпуска, фондам поддержки малого предпринимательства (ФПМП) или иной организации следует частично гарантировать выпуск акций малых предприятий. Например, ФПМП могли бы гарантировать до 25% выпуска акций малых фирм в зависимости от степени их рискованности.</w:t>
      </w:r>
    </w:p>
    <w:p>
      <w:pPr>
        <w:pStyle w:val="ConsPlusNormal"/>
        <w:widowControl/>
        <w:ind w:firstLine="540"/>
        <w:jc w:val="both"/>
        <w:rPr/>
      </w:pPr>
      <w:r>
        <w:rPr/>
        <w:t>Существует еще один источник самофинансирования субъектов МП, который недостаточно используется в нашей стране. Речь идет о нематериальных активах малых предприятий &lt;*&gt;. Согласно п. 6 ст. 66 ГК РФ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nformat"/>
        <w:widowControl/>
        <w:ind w:firstLine="540"/>
        <w:jc w:val="both"/>
        <w:rPr/>
      </w:pPr>
      <w:r>
        <w:rPr/>
        <w:t>--------------------------------</w:t>
      </w:r>
    </w:p>
    <w:p>
      <w:pPr>
        <w:pStyle w:val="ConsPlusNormal"/>
        <w:widowControl/>
        <w:ind w:firstLine="540"/>
        <w:jc w:val="both"/>
        <w:rPr/>
      </w:pPr>
      <w:r>
        <w:rPr/>
        <w:t>&lt;*&gt; См. подробнее: Зинов В., Сафарян К. Налогообложение // Закон. 1998. N 3.</w:t>
      </w:r>
    </w:p>
    <w:p>
      <w:pPr>
        <w:pStyle w:val="ConsPlusNormal"/>
        <w:widowControl/>
        <w:ind w:firstLine="540"/>
        <w:jc w:val="both"/>
        <w:rPr/>
      </w:pPr>
      <w:r>
        <w:rPr/>
      </w:r>
    </w:p>
    <w:p>
      <w:pPr>
        <w:pStyle w:val="ConsPlusNormal"/>
        <w:widowControl/>
        <w:ind w:firstLine="540"/>
        <w:jc w:val="both"/>
        <w:rPr/>
      </w:pPr>
      <w:r>
        <w:rPr/>
        <w:t>Начинающий предприниматель, как правило, не располагает средствами для формирования большого по размерам уставного капитала, что ослабляет его позиции на рынке. Возможность формирования уставного капитала путем внесения нематериальных активов позволяет обходиться без привлечения денежных средств при регистрации требуемого размера уставного капитала. В качестве нематериальных активов можно внести право пользования объектом интеллектуальной собственности.</w:t>
      </w:r>
    </w:p>
    <w:p>
      <w:pPr>
        <w:pStyle w:val="ConsPlusNormal"/>
        <w:widowControl/>
        <w:ind w:firstLine="540"/>
        <w:jc w:val="both"/>
        <w:rPr/>
      </w:pPr>
      <w:r>
        <w:rPr/>
        <w:t>В соответствии с п. 3 ст. 257 НК РФ к нематериальным активам относятся: исключительное право патентообладателя на изобретение, промышленный образец, полезную модель; исключительное право автора или иного правообладателя на использование программ для ЭВМ, базы данных; исключительное право автора или иного правообладателя на использование топологии интегральных микросхем; исключительное право на товарный знак, знак обслуживания, наименование места происхождения товаров и фирменное наименование; исключительное право патентообладателя на селекционные достижения; владение ноу-хау, секретной формулой или процессом, информацией в отношении промышленного, коммерческого или научного опыта.</w:t>
      </w:r>
    </w:p>
    <w:p>
      <w:pPr>
        <w:pStyle w:val="ConsPlusNormal"/>
        <w:widowControl/>
        <w:ind w:firstLine="540"/>
        <w:jc w:val="both"/>
        <w:rPr/>
      </w:pPr>
      <w:r>
        <w:rPr/>
        <w:t>Однако вышеперечисленные объекты сами по себе не могут быть переданы в качестве вклада в уставный капитал. Передается лишь право на их использование. Оно оформляется лицензионным договором, подлежащим регистрации в установленном законодательством порядке. Например, передача в уставный капитал ноу-хау должна быть оформлена лицензионным договором, зарегистрированным в органе, ранее зарегистрировавшем ноу-хау как объект интеллектуальной собственности.</w:t>
      </w:r>
    </w:p>
    <w:p>
      <w:pPr>
        <w:pStyle w:val="ConsPlusNormal"/>
        <w:widowControl/>
        <w:ind w:firstLine="540"/>
        <w:jc w:val="both"/>
        <w:rPr/>
      </w:pPr>
      <w:r>
        <w:rPr/>
        <w:t>В каждом выпущенном на предприятии товаре заложены результаты интеллектуальной деятельности конкретных работников. Это оригинальные технические, технологические, коммерческие или организационные решения, в результате которых у продукции появились необходимые потребительские свойства. К их числу относятся ценные для предприятия сведения о конструктивных особенностях выпускаемой продукции, о технологических приемах ее создания и реализации, а также многое другое, что составляет интеллектуальные (нематериальные) ресурсы предприятия. Все подобные накопленные результаты творческой деятельности каждого работника позволяют получать доход, вследствие чего их ценность, особенно на малых предприятиях, может превышать стоимость основных фондов.</w:t>
      </w:r>
    </w:p>
    <w:p>
      <w:pPr>
        <w:pStyle w:val="ConsPlusNormal"/>
        <w:widowControl/>
        <w:ind w:firstLine="540"/>
        <w:jc w:val="both"/>
        <w:rPr/>
      </w:pPr>
      <w:r>
        <w:rPr/>
        <w:t>Нематериальные активы, как и материальные, можно сделать объектом купли-продажи, застраховать, внести в уставный капитал, передать в залог и в доверительное управление и т.д. Однако непонимание особенностей и важности оформления и учета полезной для предприятия информации не позволяет включать ее в хозяйственный оборот наряду с иными активами для уменьшения затрат и получения дополнительного дохода.</w:t>
      </w:r>
    </w:p>
    <w:p>
      <w:pPr>
        <w:pStyle w:val="ConsPlusNormal"/>
        <w:widowControl/>
        <w:ind w:firstLine="540"/>
        <w:jc w:val="both"/>
        <w:rPr/>
      </w:pPr>
      <w:r>
        <w:rPr/>
        <w:t>Без оформления или регистрации прав на результаты интеллектуальной деятельности как объектов интеллектуальной собственности их нельзя учесть и включить в хозяйственный оборот. К документам, подтверждающим существование нематериального актива и (или) исключительного права у субъекта малого бизнеса на результаты интеллектуальной деятельности, относятся: свидетельства, патенты, другие охранные документы, договор уступки (приобретения) патента, товарного знака. Эти отношения регулируются Законом РФ от 9 июля 1993 г. N 5351-1 "Об авторском праве и смежных правах" (в ред. от 20 июля 2004 г.) &lt;*&gt;, Законом РФ от 23 сентября 1992 г. N 3523-1 "О правовой охране программ для электронных вычислительных машин и баз данных" (в ред. от 2 ноября 2004 г.) &lt;**&gt; и другими нормативными актами.</w:t>
      </w:r>
    </w:p>
    <w:p>
      <w:pPr>
        <w:pStyle w:val="ConsPlusNonformat"/>
        <w:widowControl/>
        <w:ind w:firstLine="540"/>
        <w:jc w:val="both"/>
        <w:rPr/>
      </w:pPr>
      <w:r>
        <w:rPr/>
        <w:t>--------------------------------</w:t>
      </w:r>
    </w:p>
    <w:p>
      <w:pPr>
        <w:pStyle w:val="ConsPlusNormal"/>
        <w:widowControl/>
        <w:ind w:firstLine="540"/>
        <w:jc w:val="both"/>
        <w:rPr/>
      </w:pPr>
      <w:r>
        <w:rPr/>
        <w:t>&lt;*&gt; РГ. 1993. 3 авг. (с послед. изм.).</w:t>
      </w:r>
    </w:p>
    <w:p>
      <w:pPr>
        <w:pStyle w:val="ConsPlusNormal"/>
        <w:widowControl/>
        <w:ind w:firstLine="540"/>
        <w:jc w:val="both"/>
        <w:rPr/>
      </w:pPr>
      <w:r>
        <w:rPr/>
        <w:t>&lt;**&gt; РГ. 1992. 20 окт. (с послед. изм.).</w:t>
      </w:r>
    </w:p>
    <w:p>
      <w:pPr>
        <w:pStyle w:val="ConsPlusNormal"/>
        <w:widowControl/>
        <w:ind w:hanging="0"/>
        <w:jc w:val="both"/>
        <w:rPr/>
      </w:pPr>
      <w:r>
        <w:rPr/>
      </w:r>
    </w:p>
    <w:p>
      <w:pPr>
        <w:pStyle w:val="ConsPlusNormal"/>
        <w:widowControl/>
        <w:ind w:firstLine="540"/>
        <w:jc w:val="both"/>
        <w:rPr/>
      </w:pPr>
      <w:r>
        <w:rPr/>
        <w:t>В настоящее время на многих предприятиях сохраняется ситуация, когда выпускается продукция, поступает прибыль, а разрешение на использование технологии, по которой работает производство, не получено. В связи с этим результаты интеллектуальной деятельности часто используются без согласия владельца, занижается себестоимость, переплачивается налог на прибыль, не формируются соответствующие фонды развития. Необходимость правовой охраны вызвана высоким риском копирования конкурентами содержания оригинальной информации, вследствие чего предприятие теряет преимущество на рынке.</w:t>
      </w:r>
    </w:p>
    <w:p>
      <w:pPr>
        <w:pStyle w:val="ConsPlusNormal"/>
        <w:widowControl/>
        <w:ind w:firstLine="540"/>
        <w:jc w:val="both"/>
        <w:rPr/>
      </w:pPr>
      <w:r>
        <w:rPr/>
        <w:t>Хрестоматийным примером неумения использовать свои инновационные ресурсы явилась ситуация середины 90-х годов прошлого века, в которую попали два российских малых предприятия по изготовлению и установлению металлических дверей &lt;*&gt;. Одна из фирм - акционерное общество закрытого типа (АОЗТ) "Прогресс" сумела получить патент на особую конструкцию замка, встроенного в дверь, и решила получить дополнительный доход от продажи разрешения использовать свое изобретение, подав иск на другую фирму - частное предприятие (ЧП) "Клин", выпускающую аналогичную продукцию. Однако ответчик в суде потребовал признать патент недействительным. Основанием для таких претензий стала рекламная листовка, которую АОЗТ распространяло в начале своей деятельности, указав удачную схему замка и не подав еще заявку в Роспатент.</w:t>
      </w:r>
    </w:p>
    <w:p>
      <w:pPr>
        <w:pStyle w:val="ConsPlusNonformat"/>
        <w:widowControl/>
        <w:ind w:firstLine="540"/>
        <w:jc w:val="both"/>
        <w:rPr/>
      </w:pPr>
      <w:r>
        <w:rPr/>
        <w:t>--------------------------------</w:t>
      </w:r>
    </w:p>
    <w:p>
      <w:pPr>
        <w:pStyle w:val="ConsPlusNormal"/>
        <w:widowControl/>
        <w:ind w:firstLine="540"/>
        <w:jc w:val="both"/>
        <w:rPr/>
      </w:pPr>
      <w:r>
        <w:rPr/>
        <w:t>&lt;*&gt; См.: Зинов В., Сафарян К. Указ. соч. С. 39.</w:t>
      </w:r>
    </w:p>
    <w:p>
      <w:pPr>
        <w:pStyle w:val="ConsPlusNormal"/>
        <w:widowControl/>
        <w:ind w:firstLine="540"/>
        <w:jc w:val="both"/>
        <w:rPr/>
      </w:pPr>
      <w:r>
        <w:rPr/>
      </w:r>
    </w:p>
    <w:p>
      <w:pPr>
        <w:pStyle w:val="ConsPlusNormal"/>
        <w:widowControl/>
        <w:ind w:firstLine="540"/>
        <w:jc w:val="both"/>
        <w:rPr/>
      </w:pPr>
      <w:r>
        <w:rPr/>
        <w:t>Встречный иск стал полной неожиданностью для АОЗТ, и было решено предложить мировую сделку в форме безвозмездной лицензии, что сохраняло патент и позволяло обеим фирмам продолжать свою деятельность. Однако фирма "Клин" желала проучить конкурента, не просчитав своих возможных потерь. На переговорах каждая сторона стояла на своем. ЧП "Клин" пыталось получить патент самостоятельно, но некоторые усовершенствования были недостаточны по сравнению с хоть и признанным недействительным, но опубликованным патентом АОЗТ. В результате удачную конструкцию двери стали копировать другие фирмы. Запретить им это было невозможно, так как патентование не состоялось. Цены на такие двери упали, и оба конфликтующих малых предприятия понесли убытки.</w:t>
      </w:r>
    </w:p>
    <w:p>
      <w:pPr>
        <w:pStyle w:val="ConsPlusNormal"/>
        <w:widowControl/>
        <w:ind w:firstLine="540"/>
        <w:jc w:val="both"/>
        <w:rPr/>
      </w:pPr>
      <w:r>
        <w:rPr/>
        <w:t>Субъекты МП осуществляют самофинансирование от использования объектов интеллектуальной собственности несколькими способами.</w:t>
      </w:r>
    </w:p>
    <w:p>
      <w:pPr>
        <w:pStyle w:val="ConsPlusNormal"/>
        <w:widowControl/>
        <w:ind w:firstLine="540"/>
        <w:jc w:val="both"/>
        <w:rPr/>
      </w:pPr>
      <w:r>
        <w:rPr/>
        <w:t>1. Используется стратегия "нападения" на субъекты хозяйствования путем получения монопольных прав для провоцирования всех, кто использует аналогичные результаты интеллектуальной деятельности, на приобретение разрешений для продолжения их использования. Имея оформленные права на технологию производства продукции, например, можно на законном основании контролировать весь рынок и преследовать конкурентов. Однако в использовании такой стратегии нужна осторожность. В качестве примера можно привести вышеуказанное АОЗТ "Прогресс" в случае, если бы оно выиграло судебный процесс.</w:t>
      </w:r>
    </w:p>
    <w:p>
      <w:pPr>
        <w:pStyle w:val="ConsPlusNormal"/>
        <w:widowControl/>
        <w:ind w:firstLine="540"/>
        <w:jc w:val="both"/>
        <w:rPr/>
      </w:pPr>
      <w:r>
        <w:rPr/>
        <w:t>2. Следующий способ заключается в получении субъектом МП монопольных прав на период выведения новой продукции на рынок.</w:t>
      </w:r>
    </w:p>
    <w:p>
      <w:pPr>
        <w:pStyle w:val="ConsPlusNormal"/>
        <w:widowControl/>
        <w:ind w:firstLine="540"/>
        <w:jc w:val="both"/>
        <w:rPr/>
      </w:pPr>
      <w:r>
        <w:rPr/>
        <w:t>В 1995 году Курский областной суд признал незаконность выпуска акционерным обществом (АО) "Кристалл" пульверизаторов по патенту на промышленный образец (художественно-конструкторское решение), принадлежащему двум частным лицам, которые на своем малом предприятии сами выпустили такую продукцию и стали испытывать трудности с реализацией. АО опередило их и поставило пульверизаторы на ряд парфюмерных фабрик. Пострадавшая сторона предложила АО заключить лицензионный договор, но получила отказ. Суд указал на преднамеренный характер действий нарушителя прав интеллектуальной собственности, запретил ему дальнейший выпуск этой продукции и определил убытки истца в размере всей полученной ответчиком прибыли. Эта сумма вместе с признанным судом размером морального ущерба поступила на счет малого предприятия, от которого подавался иск &lt;*&gt;.</w:t>
      </w:r>
    </w:p>
    <w:p>
      <w:pPr>
        <w:pStyle w:val="ConsPlusNonformat"/>
        <w:widowControl/>
        <w:ind w:firstLine="540"/>
        <w:jc w:val="both"/>
        <w:rPr/>
      </w:pPr>
      <w:r>
        <w:rPr/>
        <w:t>--------------------------------</w:t>
      </w:r>
    </w:p>
    <w:p>
      <w:pPr>
        <w:pStyle w:val="ConsPlusNormal"/>
        <w:widowControl/>
        <w:ind w:firstLine="540"/>
        <w:jc w:val="both"/>
        <w:rPr/>
      </w:pPr>
      <w:r>
        <w:rPr/>
        <w:t>&lt;*&gt; См.: Зинов В., Сафарян К. Указ. соч. С. 39.</w:t>
      </w:r>
    </w:p>
    <w:p>
      <w:pPr>
        <w:pStyle w:val="ConsPlusNormal"/>
        <w:widowControl/>
        <w:ind w:firstLine="540"/>
        <w:jc w:val="both"/>
        <w:rPr/>
      </w:pPr>
      <w:r>
        <w:rPr/>
      </w:r>
    </w:p>
    <w:p>
      <w:pPr>
        <w:pStyle w:val="ConsPlusNormal"/>
        <w:widowControl/>
        <w:ind w:firstLine="540"/>
        <w:jc w:val="both"/>
        <w:rPr/>
      </w:pPr>
      <w:r>
        <w:rPr/>
        <w:t>3. Следующий способ заключается в создании рекламного имиджа путем информирования об уникальности и правовой охране выпускаемой продукции или о работе по лицензии известного производителя. Данная стратегия уже давно используется в российском малом бизнесе. Малые предприятия, которые начинают активно работать с известными зарубежными фирмами, оформляют свои права на их товарные знаки, укрепляя свою позицию на рынке и предохраняя себя от одностороннего разрыва контрактов с именитым партнером.</w:t>
      </w:r>
    </w:p>
    <w:p>
      <w:pPr>
        <w:pStyle w:val="ConsPlusNormal"/>
        <w:widowControl/>
        <w:ind w:firstLine="540"/>
        <w:jc w:val="both"/>
        <w:rPr/>
      </w:pPr>
      <w:r>
        <w:rPr/>
        <w:t>4. Еще один способ - это оптимизация финансово-хозяйственной деятельности предприятия путем:</w:t>
      </w:r>
    </w:p>
    <w:p>
      <w:pPr>
        <w:pStyle w:val="ConsPlusNormal"/>
        <w:widowControl/>
        <w:ind w:firstLine="540"/>
        <w:jc w:val="both"/>
        <w:rPr/>
      </w:pPr>
      <w:r>
        <w:rPr/>
        <w:t>- снижения налога на прибыль в связи с уменьшением налогооблагаемой базы на величину амортизации нематериальных активов и величину затрат на создание объектов интеллектуальной собственности;</w:t>
      </w:r>
    </w:p>
    <w:p>
      <w:pPr>
        <w:pStyle w:val="ConsPlusNormal"/>
        <w:widowControl/>
        <w:ind w:firstLine="540"/>
        <w:jc w:val="both"/>
        <w:rPr/>
      </w:pPr>
      <w:r>
        <w:rPr/>
        <w:t>- экономии отчислений на зарплату при оплате труда через авторское вознаграждение за создание объектов интеллектуальной собственности;</w:t>
      </w:r>
    </w:p>
    <w:p>
      <w:pPr>
        <w:pStyle w:val="ConsPlusNormal"/>
        <w:widowControl/>
        <w:ind w:firstLine="540"/>
        <w:jc w:val="both"/>
        <w:rPr/>
      </w:pPr>
      <w:r>
        <w:rPr/>
        <w:t>- экономии налога на добавленную стоимость, если сделка оформляется как патентный или авторский договор;</w:t>
      </w:r>
    </w:p>
    <w:p>
      <w:pPr>
        <w:pStyle w:val="ConsPlusNormal"/>
        <w:widowControl/>
        <w:ind w:firstLine="540"/>
        <w:jc w:val="both"/>
        <w:rPr/>
      </w:pPr>
      <w:r>
        <w:rPr/>
        <w:t>- экономии подоходного налога физических лиц (авторов) - объектов интеллектуальной собственности.</w:t>
      </w:r>
    </w:p>
    <w:p>
      <w:pPr>
        <w:pStyle w:val="ConsPlusNormal"/>
        <w:widowControl/>
        <w:ind w:firstLine="540"/>
        <w:jc w:val="both"/>
        <w:rPr/>
      </w:pPr>
      <w:r>
        <w:rPr/>
        <w:t>Использование льгот, предоставленных законодателем для поощрения введения в практику результатов интеллектуальной деятельности, позволяет существенно снизить налоги на прибыль, на добавленную стоимость и на ряд обязательных выплат. Это становится дополнительным источником дохода. Величина стоимостной оценки и сроки амортизации допускают варьирование в достаточно широких пределах. Поэтому умелое использование налоговых льгот при создании и использовании интеллектуальной собственности называют "неофициальным оффшором" на законном основании.</w:t>
      </w:r>
    </w:p>
    <w:p>
      <w:pPr>
        <w:pStyle w:val="ConsPlusNormal"/>
        <w:widowControl/>
        <w:ind w:firstLine="540"/>
        <w:jc w:val="both"/>
        <w:rPr/>
      </w:pPr>
      <w:r>
        <w:rPr/>
        <w:t>Преимущества использования инновационных ресурсов в качестве нематериальных активов для более эффективного ведения финансово-хозяйственной деятельности уже используются малыми предприятиями.</w:t>
      </w:r>
    </w:p>
    <w:p>
      <w:pPr>
        <w:pStyle w:val="ConsPlusNormal"/>
        <w:widowControl/>
        <w:ind w:firstLine="540"/>
        <w:jc w:val="both"/>
        <w:rPr/>
      </w:pPr>
      <w:r>
        <w:rPr/>
        <w:t>Ряд коммерческих и производственных фирм существенно сокращает свои налоговые выплаты, оформляя служебные задания как создание интеллектуальной собственности, относя к этому описание состояния маршрута перевозки груза и характера взаимоотношений с заказчиком, разработку компьютерной программы для распечатки бланков и т.д. В научной литературе высказывается мнение о том, что "любую работу отчасти можно оформить как создание и передачу информации о технологии ее выполнения" &lt;*&gt;. Стоимость прав на такую информацию определяется соглашением сторон.</w:t>
      </w:r>
    </w:p>
    <w:p>
      <w:pPr>
        <w:pStyle w:val="ConsPlusNonformat"/>
        <w:widowControl/>
        <w:ind w:firstLine="540"/>
        <w:jc w:val="both"/>
        <w:rPr/>
      </w:pPr>
      <w:r>
        <w:rPr/>
        <w:t>--------------------------------</w:t>
      </w:r>
    </w:p>
    <w:p>
      <w:pPr>
        <w:pStyle w:val="ConsPlusNormal"/>
        <w:widowControl/>
        <w:ind w:firstLine="540"/>
        <w:jc w:val="both"/>
        <w:rPr/>
      </w:pPr>
      <w:r>
        <w:rPr/>
        <w:t>&lt;*&gt; Зинов В., Сафарян К. Указ. соч. С. 40.</w:t>
      </w:r>
    </w:p>
    <w:p>
      <w:pPr>
        <w:pStyle w:val="ConsPlusNormal"/>
        <w:widowControl/>
        <w:ind w:firstLine="540"/>
        <w:jc w:val="both"/>
        <w:rPr/>
      </w:pPr>
      <w:r>
        <w:rPr/>
      </w:r>
    </w:p>
    <w:p>
      <w:pPr>
        <w:pStyle w:val="ConsPlusNormal"/>
        <w:widowControl/>
        <w:ind w:firstLine="540"/>
        <w:jc w:val="both"/>
        <w:rPr/>
      </w:pPr>
      <w:r>
        <w:rPr/>
        <w:t>Предприятия оценивают и ставят на учет товарные знаки, а потом передают их как нематериальный актив при создании новых предприятий, сохраняя материальные ресурсы. Технологию, по которой выпускается пользующаяся спросом продукция, также оформляют как нематериальный актив, амортизация которого снижает налогооблагаемую базу. Перечень подобных конкретных действий субъектов МП по использованию возможностей правового механизма интеллектуальной собственности для уменьшения издержек производства и получения дополнительного дохода можно продолжить.</w:t>
      </w:r>
    </w:p>
    <w:p>
      <w:pPr>
        <w:pStyle w:val="ConsPlusNormal"/>
        <w:widowControl/>
        <w:ind w:firstLine="540"/>
        <w:jc w:val="both"/>
        <w:rPr/>
      </w:pPr>
      <w:r>
        <w:rPr/>
        <w:t>Таким образом, действующая в России нормативная база правовой охраны и использования объектов интеллектуальной собственности дает возможность субъектам МП использовать нематериальные активы для самофинансирования.</w:t>
      </w:r>
    </w:p>
    <w:p>
      <w:pPr>
        <w:pStyle w:val="ConsPlusNormal"/>
        <w:widowControl/>
        <w:ind w:firstLine="540"/>
        <w:jc w:val="both"/>
        <w:rPr/>
      </w:pPr>
      <w:r>
        <w:rPr/>
        <w:t>Исходя из вышесказанного, можно прийти к выводу, что у субъектов МП есть немало источников для самофинансирования. Умение использовать их в полной мере служит залогом успеха. Целесообразно усовершенствовать законодательство, касающееся вопросов налогообложения прибыли, применения механизма ускоренной амортизации, участия на рынке ценных бумаг и других источников самофинансирования малого бизнеса.</w:t>
      </w:r>
    </w:p>
    <w:p>
      <w:pPr>
        <w:pStyle w:val="ConsPlusNormal"/>
        <w:widowControl/>
        <w:ind w:firstLine="540"/>
        <w:jc w:val="both"/>
        <w:rPr/>
      </w:pPr>
      <w:r>
        <w:rPr/>
      </w:r>
    </w:p>
    <w:p>
      <w:pPr>
        <w:pStyle w:val="ConsPlusNormal"/>
        <w:widowControl/>
        <w:numPr>
          <w:ilvl w:val="0"/>
          <w:numId w:val="0"/>
        </w:numPr>
        <w:ind w:hanging="0"/>
        <w:jc w:val="center"/>
        <w:outlineLvl w:val="1"/>
        <w:rPr/>
      </w:pPr>
      <w:r>
        <w:rPr/>
        <w:t>§ 3. Гражданско-правовые формы финансового обеспечения</w:t>
      </w:r>
    </w:p>
    <w:p>
      <w:pPr>
        <w:pStyle w:val="ConsPlusNormal"/>
        <w:widowControl/>
        <w:ind w:hanging="0"/>
        <w:jc w:val="center"/>
        <w:rPr/>
      </w:pPr>
      <w:r>
        <w:rPr/>
        <w:t>малого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2"/>
        <w:rPr/>
      </w:pPr>
      <w:r>
        <w:rPr/>
        <w:t>Лизинг</w:t>
      </w:r>
    </w:p>
    <w:p>
      <w:pPr>
        <w:pStyle w:val="ConsPlusNormal"/>
        <w:widowControl/>
        <w:ind w:hanging="0"/>
        <w:jc w:val="center"/>
        <w:rPr/>
      </w:pPr>
      <w:r>
        <w:rPr/>
      </w:r>
    </w:p>
    <w:p>
      <w:pPr>
        <w:pStyle w:val="ConsPlusNormal"/>
        <w:widowControl/>
        <w:ind w:firstLine="540"/>
        <w:jc w:val="both"/>
        <w:rPr/>
      </w:pPr>
      <w:r>
        <w:rPr/>
        <w:t>Одним из наиболее эффективных способов финансирования МП в условиях ограниченности как государственных финансовых ресурсов, так и собственных накоплений предпринимателей является лизинговая форма приобретения имущества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Статут, 2002 (издание 4-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подробнее: Витрянский В.В. Договор аренды и его виды. М., 2001. С. 219; Брагинский М.И., Витрянский В.В. Договорное право. Кн. 2. М., 2000. С. 553.</w:t>
      </w:r>
    </w:p>
    <w:p>
      <w:pPr>
        <w:pStyle w:val="ConsPlusNormal"/>
        <w:widowControl/>
        <w:ind w:firstLine="540"/>
        <w:jc w:val="both"/>
        <w:rPr/>
      </w:pPr>
      <w:r>
        <w:rPr/>
      </w:r>
    </w:p>
    <w:p>
      <w:pPr>
        <w:pStyle w:val="ConsPlusNormal"/>
        <w:widowControl/>
        <w:ind w:firstLine="540"/>
        <w:jc w:val="both"/>
        <w:rPr/>
      </w:pPr>
      <w:r>
        <w:rPr/>
        <w:t>Согласно опросу, 38% лизинговых компаний работают исключительно с малыми и средними предприятиями, а еще 40% работают с предприятиями любого размера &lt;*&gt;. Таким образом, малые предприятия являются потенциальными клиентами для 78% опрошенных лизинговых компаний.</w:t>
      </w:r>
    </w:p>
    <w:p>
      <w:pPr>
        <w:pStyle w:val="ConsPlusNonformat"/>
        <w:widowControl/>
        <w:ind w:firstLine="540"/>
        <w:jc w:val="both"/>
        <w:rPr/>
      </w:pPr>
      <w:r>
        <w:rPr/>
        <w:t>--------------------------------</w:t>
      </w:r>
    </w:p>
    <w:p>
      <w:pPr>
        <w:pStyle w:val="ConsPlusNormal"/>
        <w:widowControl/>
        <w:ind w:firstLine="540"/>
        <w:jc w:val="both"/>
        <w:rPr/>
      </w:pPr>
      <w:r>
        <w:rPr/>
        <w:t>&lt;*&gt; Опрос проводился Группой по развитию лизинга Международной финансовой корпорации (IFC), члена Группы Всемирного банка, при финансовой поддержке Канадского агентства международного развития (см.: Финансовая аренда (лизинг) в России. Обзор рынка 2001 - 2002. М., 2002. С. 19).</w:t>
      </w:r>
    </w:p>
    <w:p>
      <w:pPr>
        <w:pStyle w:val="ConsPlusNormal"/>
        <w:widowControl/>
        <w:ind w:firstLine="540"/>
        <w:jc w:val="both"/>
        <w:rPr/>
      </w:pPr>
      <w:r>
        <w:rPr/>
      </w:r>
    </w:p>
    <w:p>
      <w:pPr>
        <w:pStyle w:val="ConsPlusNormal"/>
        <w:widowControl/>
        <w:ind w:firstLine="540"/>
        <w:jc w:val="both"/>
        <w:rPr/>
      </w:pPr>
      <w:r>
        <w:rPr/>
        <w:t>Лизинг для малого бизнеса специфичен. Он сопряжен с исключительным многообразием используемых им видов оборудования: производственное и строительное оборудование, мини-пекарни, мини-заводы по переработке молока, мяса и другой сельскохозяйственной продукции, мини-типографии и т.д.</w:t>
      </w:r>
    </w:p>
    <w:p>
      <w:pPr>
        <w:pStyle w:val="ConsPlusNormal"/>
        <w:widowControl/>
        <w:ind w:firstLine="540"/>
        <w:jc w:val="both"/>
        <w:rPr/>
      </w:pPr>
      <w:r>
        <w:rPr/>
        <w:t>Лизингодателями могут быть коммерческие организации либо индивидуальные предприниматели.</w:t>
      </w:r>
    </w:p>
    <w:p>
      <w:pPr>
        <w:pStyle w:val="ConsPlusNormal"/>
        <w:widowControl/>
        <w:ind w:firstLine="540"/>
        <w:jc w:val="both"/>
        <w:rPr/>
      </w:pPr>
      <w:r>
        <w:rPr/>
        <w:t>Существует три категории лизинговых компаний &lt;*&gt;:</w:t>
      </w:r>
    </w:p>
    <w:p>
      <w:pPr>
        <w:pStyle w:val="ConsPlusNonformat"/>
        <w:widowControl/>
        <w:ind w:firstLine="540"/>
        <w:jc w:val="both"/>
        <w:rPr/>
      </w:pPr>
      <w:r>
        <w:rPr/>
        <w:t>--------------------------------</w:t>
      </w:r>
    </w:p>
    <w:p>
      <w:pPr>
        <w:pStyle w:val="ConsPlusNormal"/>
        <w:widowControl/>
        <w:ind w:firstLine="540"/>
        <w:jc w:val="both"/>
        <w:rPr/>
      </w:pPr>
      <w:r>
        <w:rPr/>
        <w:t>&lt;*&gt; Рив Бокс Иоост де ла, Версхоор Х., Снук Я., Ермилова Г. Расширение доступа малого бизнеса к финансированию в России. М., 2002; Версхоор Х. Лизинг в России (Программный документ). М., 2001.</w:t>
      </w:r>
    </w:p>
    <w:p>
      <w:pPr>
        <w:pStyle w:val="ConsPlusNormal"/>
        <w:widowControl/>
        <w:ind w:firstLine="540"/>
        <w:jc w:val="both"/>
        <w:rPr/>
      </w:pPr>
      <w:r>
        <w:rPr/>
      </w:r>
    </w:p>
    <w:p>
      <w:pPr>
        <w:pStyle w:val="ConsPlusNormal"/>
        <w:widowControl/>
        <w:ind w:firstLine="540"/>
        <w:jc w:val="both"/>
        <w:rPr/>
      </w:pPr>
      <w:r>
        <w:rPr/>
        <w:t>- независимые коммерческие лизинговые компании;</w:t>
      </w:r>
    </w:p>
    <w:p>
      <w:pPr>
        <w:pStyle w:val="ConsPlusNormal"/>
        <w:widowControl/>
        <w:ind w:firstLine="540"/>
        <w:jc w:val="both"/>
        <w:rPr/>
      </w:pPr>
      <w:r>
        <w:rPr/>
        <w:t>- промышленные предприятия во взаимодействии с банками. Такого рода объединения действуют главным образом в нефтегазовом и горнодобывающем секторах экономики (например, "Интеррос");</w:t>
      </w:r>
    </w:p>
    <w:p>
      <w:pPr>
        <w:pStyle w:val="ConsPlusNormal"/>
        <w:widowControl/>
        <w:ind w:firstLine="540"/>
        <w:jc w:val="both"/>
        <w:rPr/>
      </w:pPr>
      <w:r>
        <w:rPr/>
        <w:t>- банки и их "кэптивные" структуры: некоторые частные и государственные банки также предлагают в лизинг свои собственные продукты (например, Сбербанк).</w:t>
      </w:r>
    </w:p>
    <w:p>
      <w:pPr>
        <w:pStyle w:val="ConsPlusNormal"/>
        <w:widowControl/>
        <w:ind w:firstLine="540"/>
        <w:jc w:val="both"/>
        <w:rPr/>
      </w:pPr>
      <w:r>
        <w:rPr/>
        <w:t>Действующие на российском рынке лизинговые компании, как правило, "привязаны" к источникам финансирования. Они являются либо дочерними компаниями банков, либо отраслевыми компаниями ("Строймостлизинг", "Интерагролизинг") либо имеют государственную или муниципальную поддержку ("Московская лизинговая компания", "Мособллизинг").</w:t>
      </w:r>
    </w:p>
    <w:p>
      <w:pPr>
        <w:pStyle w:val="ConsPlusNormal"/>
        <w:widowControl/>
        <w:ind w:firstLine="540"/>
        <w:jc w:val="both"/>
        <w:rPr/>
      </w:pPr>
      <w:r>
        <w:rPr/>
        <w:t>Лизинговые компании учреждаются в форме ООО, ЗАО, ОАО. Существует мнение, что лизинговую компанию целесообразно учредить в форме ЗАО &lt;*&gt;. Наличие статуса субъекта МП выгодно лизинговым компаниям, поскольку позволяет получить определенные льготы по налогообложению, предоставлению отчетности, приобретению государственной поддержки как субъекту МП.</w:t>
      </w:r>
    </w:p>
    <w:p>
      <w:pPr>
        <w:pStyle w:val="ConsPlusNonformat"/>
        <w:widowControl/>
        <w:ind w:firstLine="540"/>
        <w:jc w:val="both"/>
        <w:rPr/>
      </w:pPr>
      <w:r>
        <w:rPr/>
        <w:t>--------------------------------</w:t>
      </w:r>
    </w:p>
    <w:p>
      <w:pPr>
        <w:pStyle w:val="ConsPlusNormal"/>
        <w:widowControl/>
        <w:ind w:firstLine="540"/>
        <w:jc w:val="both"/>
        <w:rPr/>
      </w:pPr>
      <w:r>
        <w:rPr/>
        <w:t>&lt;*&gt; См.: Груздева А.А. Лизинг в гражданском праве России. Дис. ... канд. юрид. наук. Саратов, 2000. С. 106.</w:t>
      </w:r>
    </w:p>
    <w:p>
      <w:pPr>
        <w:pStyle w:val="ConsPlusNormal"/>
        <w:widowControl/>
        <w:ind w:firstLine="540"/>
        <w:jc w:val="both"/>
        <w:rPr/>
      </w:pPr>
      <w:r>
        <w:rPr/>
      </w:r>
    </w:p>
    <w:p>
      <w:pPr>
        <w:pStyle w:val="ConsPlusNormal"/>
        <w:widowControl/>
        <w:ind w:firstLine="540"/>
        <w:jc w:val="both"/>
        <w:rPr/>
      </w:pPr>
      <w:r>
        <w:rPr/>
        <w:t>С конца 90-х гг. XX в. существуют лизинговые компании, созданные специально для работы с субъектами МП, - ООО "Лизинговая компания малого бизнеса", ООО "Лизинговая компания малого бизнеса Татарстана".</w:t>
      </w:r>
    </w:p>
    <w:p>
      <w:pPr>
        <w:pStyle w:val="ConsPlusNormal"/>
        <w:widowControl/>
        <w:ind w:firstLine="540"/>
        <w:jc w:val="both"/>
        <w:rPr/>
      </w:pPr>
      <w:r>
        <w:rPr/>
        <w:t>В качестве лизингодателя может выступать и гражданин - глава крестьянского (фермерского) хозяйства. Однако это большая редкость. В частности, в практике развития предпринимательства в Волгоградской области не было обнаружено ни одного лизингового договора, где в качестве лизингодателя выступал бы гражданин, занимающийся предпринимательской деятельностью без образования юридического лица &lt;*&gt;.</w:t>
      </w:r>
    </w:p>
    <w:p>
      <w:pPr>
        <w:pStyle w:val="ConsPlusNonformat"/>
        <w:widowControl/>
        <w:ind w:firstLine="540"/>
        <w:jc w:val="both"/>
        <w:rPr/>
      </w:pPr>
      <w:r>
        <w:rPr/>
        <w:t>--------------------------------</w:t>
      </w:r>
    </w:p>
    <w:p>
      <w:pPr>
        <w:pStyle w:val="ConsPlusNormal"/>
        <w:widowControl/>
        <w:ind w:firstLine="540"/>
        <w:jc w:val="both"/>
        <w:rPr/>
      </w:pPr>
      <w:r>
        <w:rPr/>
        <w:t>&lt;*&gt; См.: Лисименко И.Г. Договор лизинга в российском гражданском праве. Дис. ... канд. юрид. наук. Волгоград, 1999.</w:t>
      </w:r>
    </w:p>
    <w:p>
      <w:pPr>
        <w:pStyle w:val="ConsPlusNormal"/>
        <w:widowControl/>
        <w:ind w:firstLine="540"/>
        <w:jc w:val="both"/>
        <w:rPr/>
      </w:pPr>
      <w:r>
        <w:rPr/>
      </w:r>
    </w:p>
    <w:p>
      <w:pPr>
        <w:pStyle w:val="ConsPlusNormal"/>
        <w:widowControl/>
        <w:ind w:firstLine="540"/>
        <w:jc w:val="both"/>
        <w:rPr/>
      </w:pPr>
      <w:r>
        <w:rPr/>
        <w:t>В малом бизнесе в качестве лизингополучателей часто встречаются индивидуальные предприниматели и фермеры.</w:t>
      </w:r>
    </w:p>
    <w:p>
      <w:pPr>
        <w:pStyle w:val="ConsPlusNormal"/>
        <w:widowControl/>
        <w:ind w:firstLine="540"/>
        <w:jc w:val="both"/>
        <w:rPr/>
      </w:pPr>
      <w:r>
        <w:rPr/>
        <w:t>В специальной литературе выдвигается предложение о внесении в ст. 3 Закона N 88-ФЗ дополнения следующего содержания: "Под субъектами малого предпринимательства понимаются лизинговые компании, деятельность которых на 70 и более процентов формируется за счет лизинговых договоров, заключенных с субъектами малого предпринимательства. На лизинговые компании не распространяются иные критерии, предусмотренные в п. 1 ст. 3 настоящей статьи Закона" &lt;*&gt;.</w:t>
      </w:r>
    </w:p>
    <w:p>
      <w:pPr>
        <w:pStyle w:val="ConsPlusNonformat"/>
        <w:widowControl/>
        <w:ind w:firstLine="540"/>
        <w:jc w:val="both"/>
        <w:rPr/>
      </w:pPr>
      <w:r>
        <w:rPr/>
        <w:t>--------------------------------</w:t>
      </w:r>
    </w:p>
    <w:p>
      <w:pPr>
        <w:pStyle w:val="ConsPlusNormal"/>
        <w:widowControl/>
        <w:ind w:firstLine="540"/>
        <w:jc w:val="both"/>
        <w:rPr/>
      </w:pPr>
      <w:r>
        <w:rPr/>
        <w:t>&lt;*&gt; В. Газман. Лизинг в малом предпринимательстве: Организационно-правовое обеспечение // Хозяйство и право. 1998. N 7 - 8.</w:t>
      </w:r>
    </w:p>
    <w:p>
      <w:pPr>
        <w:pStyle w:val="ConsPlusNormal"/>
        <w:widowControl/>
        <w:ind w:firstLine="540"/>
        <w:jc w:val="both"/>
        <w:rPr/>
      </w:pPr>
      <w:r>
        <w:rPr/>
      </w:r>
    </w:p>
    <w:p>
      <w:pPr>
        <w:pStyle w:val="ConsPlusNormal"/>
        <w:widowControl/>
        <w:ind w:firstLine="540"/>
        <w:jc w:val="both"/>
        <w:rPr/>
      </w:pPr>
      <w:r>
        <w:rPr/>
        <w:t>Такое предложение позволит крупным лизинговым компаниям приобрести статус субъекта МП, что лишено всякого смысла. Представляется нецелесообразным вносить какие-либо исключения в определение субъекта МП. Лизинговая деятельность вполне подходит под определение "других видов деятельности", для которых в Законе N 88-ФЗ установлен лимит - 50 человек.</w:t>
      </w:r>
    </w:p>
    <w:p>
      <w:pPr>
        <w:pStyle w:val="ConsPlusNormal"/>
        <w:widowControl/>
        <w:ind w:firstLine="540"/>
        <w:jc w:val="both"/>
        <w:rPr/>
      </w:pPr>
      <w:r>
        <w:rPr/>
        <w:t>Основополагающими нормативными актами, регулирующими лизинговые правоотношения на территории РФ, в настоящее время являются ГК РФ и Федеральный закон от 29 октября 1998 г. N 164-ФЗ "О финансовой аренде (лизинге)" (в ред. от 18 июля 2005 г., далее - Закон о лизинге) &lt;*&gt;.</w:t>
      </w:r>
    </w:p>
    <w:p>
      <w:pPr>
        <w:pStyle w:val="ConsPlusNonformat"/>
        <w:widowControl/>
        <w:ind w:firstLine="540"/>
        <w:jc w:val="both"/>
        <w:rPr/>
      </w:pPr>
      <w:r>
        <w:rPr/>
        <w:t>--------------------------------</w:t>
      </w:r>
    </w:p>
    <w:p>
      <w:pPr>
        <w:pStyle w:val="ConsPlusNormal"/>
        <w:widowControl/>
        <w:ind w:firstLine="540"/>
        <w:jc w:val="both"/>
        <w:rPr/>
      </w:pPr>
      <w:r>
        <w:rPr/>
        <w:t>&lt;*&gt; СЗ РФ. 1998. N 44. Ст. 5394 (с послед. изм.).</w:t>
      </w:r>
    </w:p>
    <w:p>
      <w:pPr>
        <w:pStyle w:val="ConsPlusNormal"/>
        <w:widowControl/>
        <w:ind w:firstLine="540"/>
        <w:jc w:val="both"/>
        <w:rPr/>
      </w:pPr>
      <w:r>
        <w:rPr/>
      </w:r>
    </w:p>
    <w:p>
      <w:pPr>
        <w:pStyle w:val="ConsPlusNormal"/>
        <w:widowControl/>
        <w:ind w:firstLine="540"/>
        <w:jc w:val="both"/>
        <w:rPr/>
      </w:pPr>
      <w:r>
        <w:rPr/>
        <w:t>Согласно ст. 665 ГК РФ по договору финансовой аренды (договору лизинга) лизингодатель обязуется приобрести в собственность указанное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предпринимательских целей.</w:t>
      </w:r>
    </w:p>
    <w:p>
      <w:pPr>
        <w:pStyle w:val="ConsPlusNormal"/>
        <w:widowControl/>
        <w:ind w:firstLine="540"/>
        <w:jc w:val="both"/>
        <w:rPr/>
      </w:pPr>
      <w:r>
        <w:rPr/>
        <w:t>Лизинг имеет ряд преимуществ для лизингополучателя - субъекта МП:</w:t>
      </w:r>
    </w:p>
    <w:p>
      <w:pPr>
        <w:pStyle w:val="ConsPlusNormal"/>
        <w:widowControl/>
        <w:ind w:firstLine="540"/>
        <w:jc w:val="both"/>
        <w:rPr/>
      </w:pPr>
      <w:r>
        <w:rPr/>
        <w:t>- лизинг обеспечивает получение оборудования без его полной оплаты, что позволяет организовать новое производство без привлечения крупных финансовых ресурсов;</w:t>
      </w:r>
    </w:p>
    <w:p>
      <w:pPr>
        <w:pStyle w:val="ConsPlusNormal"/>
        <w:widowControl/>
        <w:ind w:firstLine="540"/>
        <w:jc w:val="both"/>
        <w:rPr/>
      </w:pPr>
      <w:r>
        <w:rPr/>
        <w:t>- лизингополучатель решает вопросы приобретения оборудования и его финансирования почти одновременно;</w:t>
      </w:r>
    </w:p>
    <w:p>
      <w:pPr>
        <w:pStyle w:val="ConsPlusNormal"/>
        <w:widowControl/>
        <w:ind w:firstLine="540"/>
        <w:jc w:val="both"/>
        <w:rPr/>
      </w:pPr>
      <w:r>
        <w:rPr/>
        <w:t>- лизинговая компания, аккумулируя заявки по большому количеству однородных видов оборудования (например, мини-пекарни, фотолаборатории и т.д.), имеет больше возможностей для достижения минимальных контрактных цен;</w:t>
      </w:r>
    </w:p>
    <w:p>
      <w:pPr>
        <w:pStyle w:val="ConsPlusNormal"/>
        <w:widowControl/>
        <w:ind w:firstLine="540"/>
        <w:jc w:val="both"/>
        <w:rPr/>
      </w:pPr>
      <w:r>
        <w:rPr/>
        <w:t>- банки предпочитают финансировать приобретение основных средств через лизинговую компанию, так как лизинговая сделка предполагает более прочное обеспечение, чем просто кредит;</w:t>
      </w:r>
    </w:p>
    <w:p>
      <w:pPr>
        <w:pStyle w:val="ConsPlusNormal"/>
        <w:widowControl/>
        <w:ind w:firstLine="540"/>
        <w:jc w:val="both"/>
        <w:rPr/>
      </w:pPr>
      <w:r>
        <w:rPr/>
        <w:t>- применяется механизм ускоренной в три раза амортизации. Это позволяет за период лизинга свести остаточную стоимость оборудования до нуля и передать на баланс предприятия по условной стоимости. Вследствие этого предприятие по окончании лизинга экономит 2%, так как сокращается налог на имущество, налогооблагаемой базой для которого является быстроуменьшаемая остаточная стоимость оборудования &lt;*&gt;. Кроме того, благодаря ускоренной амортизации малое предприятие может осуществлять более динамичное обновление основных фондов (модернизацию производства), т.е. приобрести вдвое-втрое больше оборудования за тот же период;</w:t>
      </w:r>
    </w:p>
    <w:p>
      <w:pPr>
        <w:pStyle w:val="ConsPlusNonformat"/>
        <w:widowControl/>
        <w:ind w:firstLine="540"/>
        <w:jc w:val="both"/>
        <w:rPr/>
      </w:pPr>
      <w:r>
        <w:rPr/>
        <w:t>--------------------------------</w:t>
      </w:r>
    </w:p>
    <w:p>
      <w:pPr>
        <w:pStyle w:val="ConsPlusNormal"/>
        <w:widowControl/>
        <w:ind w:firstLine="540"/>
        <w:jc w:val="both"/>
        <w:rPr/>
      </w:pPr>
      <w:r>
        <w:rPr/>
        <w:t>&lt;*&gt; См.: Саляхова Г.И. Указ. соч. С. 92.</w:t>
      </w:r>
    </w:p>
    <w:p>
      <w:pPr>
        <w:pStyle w:val="ConsPlusNormal"/>
        <w:widowControl/>
        <w:ind w:firstLine="540"/>
        <w:jc w:val="both"/>
        <w:rPr/>
      </w:pPr>
      <w:r>
        <w:rPr/>
      </w:r>
    </w:p>
    <w:p>
      <w:pPr>
        <w:pStyle w:val="ConsPlusNormal"/>
        <w:widowControl/>
        <w:ind w:firstLine="540"/>
        <w:jc w:val="both"/>
        <w:rPr/>
      </w:pPr>
      <w:r>
        <w:rPr/>
        <w:t>- все затраты на приобретение оборудования (основных фондов) осуществляются в виде лизинговых платежей, которые в полной сумме, включая авансовый платеж, относятся на себестоимость продукции (работ, услуг) лизингополучателя, что позволяет снизить налогооблагаемую базу по налогу на прибыль примерно на 35% &lt;*&gt;;</w:t>
      </w:r>
    </w:p>
    <w:p>
      <w:pPr>
        <w:pStyle w:val="ConsPlusNonformat"/>
        <w:widowControl/>
        <w:ind w:firstLine="540"/>
        <w:jc w:val="both"/>
        <w:rPr/>
      </w:pPr>
      <w:r>
        <w:rPr/>
        <w:t>--------------------------------</w:t>
      </w:r>
    </w:p>
    <w:p>
      <w:pPr>
        <w:pStyle w:val="ConsPlusNormal"/>
        <w:widowControl/>
        <w:ind w:firstLine="540"/>
        <w:jc w:val="both"/>
        <w:rPr/>
      </w:pPr>
      <w:r>
        <w:rPr/>
        <w:t>&lt;*&gt; См.: Там же.</w:t>
      </w:r>
    </w:p>
    <w:p>
      <w:pPr>
        <w:pStyle w:val="ConsPlusNormal"/>
        <w:widowControl/>
        <w:ind w:firstLine="540"/>
        <w:jc w:val="both"/>
        <w:rPr/>
      </w:pPr>
      <w:r>
        <w:rPr/>
      </w:r>
    </w:p>
    <w:p>
      <w:pPr>
        <w:pStyle w:val="ConsPlusNormal"/>
        <w:widowControl/>
        <w:ind w:firstLine="540"/>
        <w:jc w:val="both"/>
        <w:rPr/>
      </w:pPr>
      <w:r>
        <w:rPr/>
        <w:t>- при лизинге возможно осуществлять расчеты за оборудование с учетом сезонного характера деятельности субъекта МП и его реальных финансовых потоков;</w:t>
      </w:r>
    </w:p>
    <w:p>
      <w:pPr>
        <w:pStyle w:val="ConsPlusNormal"/>
        <w:widowControl/>
        <w:ind w:firstLine="540"/>
        <w:jc w:val="both"/>
        <w:rPr/>
      </w:pPr>
      <w:r>
        <w:rPr/>
        <w:t>- в долгосрочной перспективе успешно завершенные лизинговые сделки помогают малым предприятиям обрести кредитную историю, что пригодится им в дальнейшем при обращении в банки.</w:t>
      </w:r>
    </w:p>
    <w:p>
      <w:pPr>
        <w:pStyle w:val="ConsPlusNormal"/>
        <w:widowControl/>
        <w:ind w:firstLine="540"/>
        <w:jc w:val="both"/>
        <w:rPr/>
      </w:pPr>
      <w:r>
        <w:rPr/>
        <w:t>По расчетам лизинговой компании (ЛК) "Интерлизинг", приобретение оборудования по договору лизинга для лизингополучателей обходится на 7% дешевле, чем покупка такого же оборудования за счет заемных кредитных ресурсов &lt;*&gt;. По оценке специалистов ЛК "Инкомлизинг", при заключении договора лизинга сроком на пять лет экономия денежных средств по сравнению с кредитом составляет 10,6%, а по сравнению с приобретением оборудования на собственные средства - 14% &lt;**&gt;.</w:t>
      </w:r>
    </w:p>
    <w:p>
      <w:pPr>
        <w:pStyle w:val="ConsPlusNonformat"/>
        <w:widowControl/>
        <w:ind w:firstLine="540"/>
        <w:jc w:val="both"/>
        <w:rPr/>
      </w:pPr>
      <w:r>
        <w:rPr/>
        <w:t>--------------------------------</w:t>
      </w:r>
    </w:p>
    <w:p>
      <w:pPr>
        <w:pStyle w:val="ConsPlusNormal"/>
        <w:widowControl/>
        <w:ind w:firstLine="540"/>
        <w:jc w:val="both"/>
        <w:rPr/>
      </w:pPr>
      <w:r>
        <w:rPr/>
        <w:t>&lt;*&gt; См.: Лисименко И.Г. Указ. соч. 1999. С. 94.</w:t>
      </w:r>
    </w:p>
    <w:p>
      <w:pPr>
        <w:pStyle w:val="ConsPlusNormal"/>
        <w:widowControl/>
        <w:ind w:firstLine="540"/>
        <w:jc w:val="both"/>
        <w:rPr/>
      </w:pPr>
      <w:r>
        <w:rPr/>
        <w:t>&lt;**&gt; См.: Там же. С. 96.</w:t>
      </w:r>
    </w:p>
    <w:p>
      <w:pPr>
        <w:pStyle w:val="ConsPlusNormal"/>
        <w:widowControl/>
        <w:ind w:firstLine="540"/>
        <w:jc w:val="both"/>
        <w:rPr/>
      </w:pPr>
      <w:r>
        <w:rPr/>
      </w:r>
    </w:p>
    <w:p>
      <w:pPr>
        <w:pStyle w:val="ConsPlusNormal"/>
        <w:widowControl/>
        <w:ind w:firstLine="540"/>
        <w:jc w:val="both"/>
        <w:rPr/>
      </w:pPr>
      <w:r>
        <w:rPr/>
        <w:t>В ряде лизинговых компаний (таких как "Национальный лизинговый центр", "Росагроснаб") предусматривается возможность заключения с лизингополучателем договора на приобретение продукции, изготовленной на сданном в лизинг оборудовании, или с учетом расчетов по лизинговому договору в натуральной форме &lt;*&gt;. Эта компенсационная форма лизинга весьма полезна для малых предприятий, испытывающих затруднения в сбыте продукции.</w:t>
      </w:r>
    </w:p>
    <w:p>
      <w:pPr>
        <w:pStyle w:val="ConsPlusNonformat"/>
        <w:widowControl/>
        <w:ind w:firstLine="540"/>
        <w:jc w:val="both"/>
        <w:rPr/>
      </w:pPr>
      <w:r>
        <w:rPr/>
        <w:t>--------------------------------</w:t>
      </w:r>
    </w:p>
    <w:p>
      <w:pPr>
        <w:pStyle w:val="ConsPlusNormal"/>
        <w:widowControl/>
        <w:ind w:firstLine="540"/>
        <w:jc w:val="both"/>
        <w:rPr/>
      </w:pPr>
      <w:r>
        <w:rPr/>
        <w:t>&lt;*&gt; См.: Газман В. Указ. соч. С. 104.</w:t>
      </w:r>
    </w:p>
    <w:p>
      <w:pPr>
        <w:pStyle w:val="ConsPlusNormal"/>
        <w:widowControl/>
        <w:ind w:firstLine="540"/>
        <w:jc w:val="both"/>
        <w:rPr/>
      </w:pPr>
      <w:r>
        <w:rPr/>
      </w:r>
    </w:p>
    <w:p>
      <w:pPr>
        <w:pStyle w:val="ConsPlusNormal"/>
        <w:widowControl/>
        <w:ind w:firstLine="540"/>
        <w:jc w:val="both"/>
        <w:rPr/>
      </w:pPr>
      <w:r>
        <w:rPr/>
        <w:t>Тем не менее в процессе подготовки и проведения лизинговых операций с субъектами МП выявился ряд особенностей и сложностей, тормозящих развитие этого вида бизнеса:</w:t>
      </w:r>
    </w:p>
    <w:p>
      <w:pPr>
        <w:pStyle w:val="ConsPlusNormal"/>
        <w:widowControl/>
        <w:ind w:firstLine="540"/>
        <w:jc w:val="both"/>
        <w:rPr/>
      </w:pPr>
      <w:r>
        <w:rPr/>
        <w:t>- лизинговая отрасль все еще относительно невелика, ей не хватает хорошо подготовленных профессионалов. На лизинговой карте России есть "белые пятна" - регионы, в которых не зарегистрировано ни одной лизинговой компании, а местные предприниматели и администрация имеют довольно смутное представление об этом инвестиционном механизме. То есть лизинг не совсем понятен субъектам предпринимательства;</w:t>
      </w:r>
    </w:p>
    <w:p>
      <w:pPr>
        <w:pStyle w:val="ConsPlusNormal"/>
        <w:widowControl/>
        <w:ind w:firstLine="540"/>
        <w:jc w:val="both"/>
        <w:rPr/>
      </w:pPr>
      <w:r>
        <w:rPr/>
        <w:t>- лизинговая компания часто рассматривается как лишний посредник во взаимоотношениях между субъектом МП, производителем оборудования и банком, в котором берется кредит на покупку данного оборудования;</w:t>
      </w:r>
    </w:p>
    <w:p>
      <w:pPr>
        <w:pStyle w:val="ConsPlusNormal"/>
        <w:widowControl/>
        <w:ind w:firstLine="540"/>
        <w:jc w:val="both"/>
        <w:rPr/>
      </w:pPr>
      <w:r>
        <w:rPr/>
        <w:t>- многие потенциальные лизингополучатели - субъекты МП не располагают достаточным залоговым обеспечением. Это существенно затрудняет совершение сделки. Лизинговые компании иногда испытывают серьезные трудности с возвратом оборудования. За редким исключением лизингодатели по-прежнему не верят, что суды смогут защитить их право собственности.</w:t>
      </w:r>
    </w:p>
    <w:p>
      <w:pPr>
        <w:pStyle w:val="ConsPlusNormal"/>
        <w:widowControl/>
        <w:ind w:firstLine="540"/>
        <w:jc w:val="both"/>
        <w:rPr/>
      </w:pPr>
      <w:r>
        <w:rPr/>
        <w:t>Сложности усугубляются еще и тем, что проблемы выживания, финансового обеспечения своей повседневной деятельности не оставляют большинству малых предприятий возможности планировать обновление и расширение производства товаров (работ, услуг).</w:t>
      </w:r>
    </w:p>
    <w:p>
      <w:pPr>
        <w:pStyle w:val="ConsPlusNormal"/>
        <w:widowControl/>
        <w:ind w:firstLine="540"/>
        <w:jc w:val="both"/>
        <w:rPr/>
      </w:pPr>
      <w:r>
        <w:rPr/>
        <w:t>Существует еще одна основная причина, тормозящая развитие лизинга в МП, - это несовершенство законодательной базы.</w:t>
      </w:r>
    </w:p>
    <w:p>
      <w:pPr>
        <w:pStyle w:val="ConsPlusNormal"/>
        <w:widowControl/>
        <w:ind w:firstLine="540"/>
        <w:jc w:val="both"/>
        <w:rPr/>
      </w:pPr>
      <w:r>
        <w:rPr/>
        <w:t>Несовершенство законодательства проявляется, в частности, в том, что субъекты МП ограничены в получении в лизинг малоценных и быстроизнашивающихся предметов. Известно, что предмет лизинга должен относиться к основным средствам. Если лизингополучатель испытывает потребность в каком-либо движимом или недвижимом имуществе, необходимом для осуществления предпринимательской деятельности, он должен сопоставить выбранный им предмет лизинга с перечнем основных средств (фондов), предусмотренных в Общероссийском классификаторе основных фондов (далее - Общероссийский классификатор). Такой классификатор утвержден Постановлением Госстандарта РФ 26 декабря 1994 г. N 359 (в ред. от 14 апреля 1998 г.) и введен в действие с 1 января 1996 г. &lt;*&gt;. В данном Общероссийском классификаторе указывается состав имущества, подлежащего амортизации для целей налогообложения.</w:t>
      </w:r>
    </w:p>
    <w:p>
      <w:pPr>
        <w:pStyle w:val="ConsPlusNonformat"/>
        <w:widowControl/>
        <w:ind w:firstLine="540"/>
        <w:jc w:val="both"/>
        <w:rPr/>
      </w:pPr>
      <w:r>
        <w:rPr/>
        <w:t>--------------------------------</w:t>
      </w:r>
    </w:p>
    <w:p>
      <w:pPr>
        <w:pStyle w:val="ConsPlusNormal"/>
        <w:widowControl/>
        <w:ind w:firstLine="540"/>
        <w:jc w:val="both"/>
        <w:rPr/>
      </w:pPr>
      <w:r>
        <w:rPr/>
        <w:t>&lt;*&gt; Бюллетень нормативных актов министерств и ведомств РФ. 1995. N 5. С. 64 (с послед. изм.).</w:t>
      </w:r>
    </w:p>
    <w:p>
      <w:pPr>
        <w:pStyle w:val="ConsPlusNormal"/>
        <w:widowControl/>
        <w:ind w:hanging="0"/>
        <w:jc w:val="both"/>
        <w:rPr/>
      </w:pPr>
      <w:r>
        <w:rPr/>
      </w:r>
    </w:p>
    <w:p>
      <w:pPr>
        <w:pStyle w:val="ConsPlusNormal"/>
        <w:widowControl/>
        <w:ind w:firstLine="540"/>
        <w:jc w:val="both"/>
        <w:rPr/>
      </w:pPr>
      <w:r>
        <w:rPr/>
        <w:t>В соответствии с п. 50 Приказа Минфина от 29 июля 1998 г. N 34н "Об утверждении Положения по ведению бухгалтерского учета и бухгалтерской отчетности в Российской Федерации" &lt;*&gt; под эту категорию не подпадают: предметы со сроком полезного использования менее 12 месяцев независимо от их стоимости; предметы стоимостью на дату приобретения не более 100-кратного размера минимальной месячной оплаты труда независимо от срока их полезного использования, за исключением некоторых указанных в положении предметов. Иными словами, если имущество, необходимое лизингополучателю для осуществления предпринимательской деятельности, стоит меньше 100 минимальных размеров оплаты труда (далее - МРОТ), оно должно относиться не к основным средствам, а к малоценным и быстроизнашивающимся предметам. А оно не может быть предметом договора лизинга. Между тем именно такого рода предметы и вещи наиболее привлекательны для субъектов МП.</w:t>
      </w:r>
    </w:p>
    <w:p>
      <w:pPr>
        <w:pStyle w:val="ConsPlusNonformat"/>
        <w:widowControl/>
        <w:ind w:firstLine="540"/>
        <w:jc w:val="both"/>
        <w:rPr/>
      </w:pPr>
      <w:r>
        <w:rPr/>
        <w:t>--------------------------------</w:t>
      </w:r>
    </w:p>
    <w:p>
      <w:pPr>
        <w:pStyle w:val="ConsPlusNormal"/>
        <w:widowControl/>
        <w:ind w:firstLine="540"/>
        <w:jc w:val="both"/>
        <w:rPr/>
      </w:pPr>
      <w:r>
        <w:rPr/>
        <w:t>&lt;*&gt; РГ. 1998. 30 окт. (с послед. изм.).</w:t>
      </w:r>
    </w:p>
    <w:p>
      <w:pPr>
        <w:pStyle w:val="ConsPlusNormal"/>
        <w:widowControl/>
        <w:ind w:firstLine="540"/>
        <w:jc w:val="both"/>
        <w:rPr/>
      </w:pPr>
      <w:r>
        <w:rPr/>
      </w:r>
    </w:p>
    <w:p>
      <w:pPr>
        <w:pStyle w:val="ConsPlusNormal"/>
        <w:widowControl/>
        <w:ind w:firstLine="540"/>
        <w:jc w:val="both"/>
        <w:rPr/>
      </w:pPr>
      <w:r>
        <w:rPr/>
        <w:t>Согласно ст. 5 Федерального закона от 19 июня 2000 г. N 82-ФЗ "О минимальном размере оплаты труда" (в ред. от 29 декабря 2004 г.) &lt;*&gt; исчисление налогов, сборов, штрафов и иных платежей, осуществляемых в зависимости от МРОТ, производится с 1 января 2001 г. исходя из базовой суммы, равной 100 руб. Следовательно, имущество стоимостью до 10 тыс. руб. в соответствии с Общероссийским классификатором основных фондов и по этому показателю не может быть предметом договора лизинга.</w:t>
      </w:r>
    </w:p>
    <w:p>
      <w:pPr>
        <w:pStyle w:val="ConsPlusNonformat"/>
        <w:widowControl/>
        <w:ind w:firstLine="540"/>
        <w:jc w:val="both"/>
        <w:rPr/>
      </w:pPr>
      <w:r>
        <w:rPr/>
        <w:t>--------------------------------</w:t>
      </w:r>
    </w:p>
    <w:p>
      <w:pPr>
        <w:pStyle w:val="ConsPlusNormal"/>
        <w:widowControl/>
        <w:ind w:firstLine="540"/>
        <w:jc w:val="both"/>
        <w:rPr/>
      </w:pPr>
      <w:r>
        <w:rPr/>
        <w:t>&lt;*&gt; ПГ. 2000. 21 июня.</w:t>
      </w:r>
    </w:p>
    <w:p>
      <w:pPr>
        <w:pStyle w:val="ConsPlusNormal"/>
        <w:widowControl/>
        <w:ind w:firstLine="540"/>
        <w:jc w:val="both"/>
        <w:rPr/>
      </w:pPr>
      <w:r>
        <w:rPr/>
      </w:r>
    </w:p>
    <w:p>
      <w:pPr>
        <w:pStyle w:val="ConsPlusNormal"/>
        <w:widowControl/>
        <w:ind w:firstLine="540"/>
        <w:jc w:val="both"/>
        <w:rPr/>
      </w:pPr>
      <w:r>
        <w:rPr/>
        <w:t>На балансах организаций - субъектов МП редко появляются объекты недвижимости (здания, сооружения). Чаще всего там значатся компьютеры, оргтехника, холодильники, стиральные машины, офисная мебель и другое подобное имущество, которое в большинстве своем не может быть использовано в качестве предмета договора лизинга. Разумеется, это не способствует развитию одного из самых приоритетных направлений государственной политики Правительства РФ - лизинга в МП.</w:t>
      </w:r>
    </w:p>
    <w:p>
      <w:pPr>
        <w:pStyle w:val="ConsPlusNormal"/>
        <w:widowControl/>
        <w:ind w:firstLine="540"/>
        <w:jc w:val="both"/>
        <w:rPr/>
      </w:pPr>
      <w:r>
        <w:rPr/>
        <w:t>По мнению И.Г. Лисименко, "ограничивать стоимость предмета лизинга определенным количеством минимальных месячных оплат труда недопустимо" &lt;*&gt;. Такая позиция представляется неверной. Полностью исключать ограничения в стоимости предмета лизинга нецелесообразно, поскольку это может привести к злоупотреблениям со стороны лизингополучателей, в том числе и субъектов МП. Они станут подменять лизинговой сделкой иные сделки для получения налоговых льгот. Например, станут брать в лизинг даже канцелярские и подобные им товары.</w:t>
      </w:r>
    </w:p>
    <w:p>
      <w:pPr>
        <w:pStyle w:val="ConsPlusNonformat"/>
        <w:widowControl/>
        <w:ind w:firstLine="540"/>
        <w:jc w:val="both"/>
        <w:rPr/>
      </w:pPr>
      <w:r>
        <w:rPr/>
        <w:t>--------------------------------</w:t>
      </w:r>
    </w:p>
    <w:p>
      <w:pPr>
        <w:pStyle w:val="ConsPlusNormal"/>
        <w:widowControl/>
        <w:ind w:firstLine="540"/>
        <w:jc w:val="both"/>
        <w:rPr/>
      </w:pPr>
      <w:r>
        <w:rPr/>
        <w:t>&lt;*&gt; Лисименко И.Г. Указ. соч. С. 103.</w:t>
      </w:r>
    </w:p>
    <w:p>
      <w:pPr>
        <w:pStyle w:val="ConsPlusNormal"/>
        <w:widowControl/>
        <w:ind w:firstLine="540"/>
        <w:jc w:val="both"/>
        <w:rPr/>
      </w:pPr>
      <w:r>
        <w:rPr/>
      </w:r>
    </w:p>
    <w:p>
      <w:pPr>
        <w:pStyle w:val="ConsPlusNormal"/>
        <w:widowControl/>
        <w:ind w:firstLine="540"/>
        <w:jc w:val="both"/>
        <w:rPr/>
      </w:pPr>
      <w:r>
        <w:rPr/>
        <w:t>Необходимо отменить для лизингополучателей - субъектов МП требование об отнесении вещи, являющейся предметом договора лизинга, только к основным средствам. В то же время для предотвращения злоупотреблений целесообразно предусмотреть, что предметом договора лизинга не может быть вещь стоимостью менее 10 МРОТ и полезным сроком использования менее одного года.</w:t>
      </w:r>
    </w:p>
    <w:p>
      <w:pPr>
        <w:pStyle w:val="ConsPlusNormal"/>
        <w:widowControl/>
        <w:ind w:firstLine="540"/>
        <w:jc w:val="both"/>
        <w:rPr/>
      </w:pPr>
      <w:r>
        <w:rPr/>
        <w:t>Несовершенство нормативной базы в сфере лизинга для МП проявляется и в следующем вопросе. По российскому законодательству лизинг может использоваться лишь в предпринимательских целях. Однако в зарубежных странах он используется не только в предпринимательских целях, но и в целях потребительских, т.е. некоммерческих. Это позволяет юридическим лицам и индивидуальным предпринимателям использовать объект лизинга не только в профессиональной деятельности по получению прибыли, но и в целях обеспечения, организации такой деятельности, для удовлетворения внутренних нужд организации. Например, приобретение компьютеров, оргтехники для использования в офисе, оздоровительного комплекса для своих сотрудников и т.д. Таким образом, в зарубежных странах потребительский лизинг могут использовать не только субъекты МП, но и другие хозяйствующие субъекты, как коммерческие, так и некоммерческие организации.</w:t>
      </w:r>
    </w:p>
    <w:p>
      <w:pPr>
        <w:pStyle w:val="ConsPlusNormal"/>
        <w:widowControl/>
        <w:ind w:firstLine="540"/>
        <w:jc w:val="both"/>
        <w:rPr/>
      </w:pPr>
      <w:r>
        <w:rPr/>
        <w:t>Легализация потребительского лизинга выгодна прежде всего малым предприятиям, поскольку они ограничены в средствах. Такой вид лизинга позволил бы им сэкономить денежные средства на вышеуказанных видах имущества, что в конечном итоге положительно повлияло бы на их финансовое состояние.</w:t>
      </w:r>
    </w:p>
    <w:p>
      <w:pPr>
        <w:pStyle w:val="ConsPlusNormal"/>
        <w:widowControl/>
        <w:ind w:firstLine="540"/>
        <w:jc w:val="both"/>
        <w:rPr/>
      </w:pPr>
      <w:r>
        <w:rPr/>
        <w:t>Причина, побудившая законодателя закрепить положение об обязательном использовании предмета лизинга лизингополучателем в предпринимательских целях, заключается, скорее всего, в протекционистской политике государства по отношению к предпринимателям. Только им государство предоставляет льготы и только в сделках с имуществом, которое используется в предпринимательских целях. Ведь деятельность некоммерческих организаций непосредственной прибыли не приносит, значит, не имеет и налогооблагаемой денежной суммы.</w:t>
      </w:r>
    </w:p>
    <w:p>
      <w:pPr>
        <w:pStyle w:val="ConsPlusNormal"/>
        <w:widowControl/>
        <w:ind w:firstLine="540"/>
        <w:jc w:val="both"/>
        <w:rPr/>
      </w:pPr>
      <w:r>
        <w:rPr/>
        <w:t>Необходимо предусмотреть в законодательстве и потребительский лизинг. Лизингу в предпринимательских целях, и только ему (тем более с участием субъектов МП), следует предоставлять льготы. Впрочем, внедрять потребительский лизинг в хозяйственную практику можно и постепенно. Вначале легализовать его для вновь создаваемых субъектов МП, а также занятых в приоритетных отраслях экономики. Затем, при положительном эффекте от использования, распространить его на всех субъектов МП, а далее, быть может, и на всех хозяйствующих субъектов.</w:t>
      </w:r>
    </w:p>
    <w:p>
      <w:pPr>
        <w:pStyle w:val="ConsPlusNormal"/>
        <w:widowControl/>
        <w:ind w:firstLine="540"/>
        <w:jc w:val="both"/>
        <w:rPr/>
      </w:pPr>
      <w:r>
        <w:rPr/>
        <w:t>ГК РФ предоставляет широкий простор для определения условий лизинга с помощью договора, в котором лизингополучателю может предлагаться значительный набор возможностей: назначать место доставки предмета лизинга (ст. 668); оговаривать условия лизинга и т.п. ГК РФ не требует, чтобы общая сумма лизинговых платежей была примерно равна стоимости взятого в аренду имущества. Не требует он также и того, чтобы срок лизинга был равен среднему сроку амортизации передаваемого в лизинг оборудования. Далее, в ГК РФ не говорится, что только лизингополучатель обязан нести риск порчи или гибели, что может быть использовано к выгоде лизингодателя. Эти моменты можно и даже следует особо оговаривать в договоре лизинга.</w:t>
      </w:r>
    </w:p>
    <w:p>
      <w:pPr>
        <w:pStyle w:val="ConsPlusNormal"/>
        <w:widowControl/>
        <w:ind w:firstLine="540"/>
        <w:jc w:val="both"/>
        <w:rPr/>
      </w:pPr>
      <w:r>
        <w:rPr/>
        <w:t>Ст. 610 ГК РФ и Закон о лизинге не предусматривают каких-либо требований к сроку, на который может быть заключен договор лизинга. В то же время, определяя в договоре лизинга срок его действия, сторонам следует иметь в виду, что заключение договора на срок значительно меньший, чем срок полной амортизации имущества, может повлечь за собой признание договора лизинга притворной сделкой (например, совершенной с целью прикрыть договор купли-продажи с рассрочкой платежа). Признание сделки притворной, в свою очередь, повлечет применение к сторонам финансовых санкций, что особенно неблагоприятно для малых предприятий.</w:t>
      </w:r>
    </w:p>
    <w:p>
      <w:pPr>
        <w:pStyle w:val="ConsPlusNormal"/>
        <w:widowControl/>
        <w:ind w:firstLine="540"/>
        <w:jc w:val="both"/>
        <w:rPr/>
      </w:pPr>
      <w:r>
        <w:rPr/>
        <w:t>В нормативных актах не предусмотрена обязанность лизингополучателя приобрести в собственность имущество, являющееся предметом договора лизинга, по окончании этого договора. Такая обязанность может быть предусмотрена лишь в договоре лизинга. Но надо учитывать, что в нашей нестабильной рыночной экономике практически любое предприятие, а тем более малое, может стать убыточным и тем самым не иметь возможности выкупить предмет договора лизинга. К тому же бывают ситуации, когда у лизингополучателя нет необходимости в выкупе какого-либо имущества. Например, строителям определенные виды техники нужны не круглогодично. При нулевом цикле требуются землеройные машины, экскаваторы и др. По мере возведения дома требуется иная техника. В данной ситуации лизинг избавляет лизингополучателей (строительные организации) от значительных затрат на создание специализированных технических служб и ремонтных баз по обслуживанию строительной техники, что особенно важно для субъектов МП.</w:t>
      </w:r>
    </w:p>
    <w:p>
      <w:pPr>
        <w:pStyle w:val="ConsPlusNormal"/>
        <w:widowControl/>
        <w:ind w:firstLine="540"/>
        <w:jc w:val="both"/>
        <w:rPr/>
      </w:pPr>
      <w:r>
        <w:rPr/>
        <w:t>Учитывая высокую результативность лизинга в сфере МП, государство должно оказывать ему поддержку. Региональная власть может в пределах своей компетенции создавать благоприятные условия для развития лизинга путем предоставления малому бизнесу определенных льгот. Одной из таких льгот может стать освобождение лизингодателей от уплаты налога на прибыль, полученную от реализации договоров лизинга с субъектами МП со сроком действия, например, не менее трех лет.</w:t>
      </w:r>
    </w:p>
    <w:p>
      <w:pPr>
        <w:pStyle w:val="ConsPlusNormal"/>
        <w:widowControl/>
        <w:ind w:firstLine="540"/>
        <w:jc w:val="both"/>
        <w:rPr/>
      </w:pPr>
      <w:r>
        <w:rPr/>
        <w:t>По законодательству ряда стран лизинговые сделки являются незавершенными и не числятся на балансах обоих партнеров. Это означает, что обоюдному учету подлежат только неуплаченные лизинговые взносы. Таким образом, лизингодатель может пользоваться инвестиционными налоговыми льготами, что в свою очередь приводит к росту его чистой прибыли. Такие нормы особенно важны для лизингодателей и лизингополучателей - субъектов МП. Аналогичные нормы следует ввести и в законодательство нашей страны, касающееся налогообложения субъектов малого бизнеса.</w:t>
      </w:r>
    </w:p>
    <w:p>
      <w:pPr>
        <w:pStyle w:val="ConsPlusNormal"/>
        <w:widowControl/>
        <w:ind w:firstLine="540"/>
        <w:jc w:val="both"/>
        <w:rPr/>
      </w:pPr>
      <w:r>
        <w:rPr/>
        <w:t>Перспективной формой лизинговой деятельности в сфере малого бизнеса является лизинг, осуществляемый через банки. Суть его заключается в следующем. Субъекту МП необходимо приобрести новое оборудование, и он обращается в банк, предоставив соответствующие документы. После положительного решения заключается лизинговое соглашение. Банк покупает оборудование, и предприятие берет его у банка в аренду или использует лизинговый кредит с последующим выкупом. Чтобы заинтересовать кредитные организации в такой деятельности, следует освободить их от уплаты налога на прибыль, получаемую ими от предоставления кредитов субъектам МП для реализации операций лизинга, например, на срок три года и более.</w:t>
      </w:r>
    </w:p>
    <w:p>
      <w:pPr>
        <w:pStyle w:val="ConsPlusNormal"/>
        <w:widowControl/>
        <w:ind w:firstLine="540"/>
        <w:jc w:val="both"/>
        <w:rPr/>
      </w:pPr>
      <w:r>
        <w:rPr/>
        <w:t>В научной литературе часто встречаются высказывания о необходимости создания специального органа, который занимался бы вопросами развития лизинга в МП. Существуют различные мнения о том, какой должна быть эта структура.</w:t>
      </w:r>
    </w:p>
    <w:p>
      <w:pPr>
        <w:pStyle w:val="ConsPlusNormal"/>
        <w:widowControl/>
        <w:ind w:firstLine="540"/>
        <w:jc w:val="both"/>
        <w:rPr/>
      </w:pPr>
      <w:r>
        <w:rPr/>
        <w:t>Например, предлагается создать фонд поддержки (содействия) развитию лизинга, который предоставлял бы субъектам МП финансовые гарантии или напрямую кредитовал лизингополучателей &lt;*&gt;.</w:t>
      </w:r>
    </w:p>
    <w:p>
      <w:pPr>
        <w:pStyle w:val="ConsPlusNonformat"/>
        <w:widowControl/>
        <w:ind w:firstLine="540"/>
        <w:jc w:val="both"/>
        <w:rPr/>
      </w:pPr>
      <w:r>
        <w:rPr/>
        <w:t>--------------------------------</w:t>
      </w:r>
    </w:p>
    <w:p>
      <w:pPr>
        <w:pStyle w:val="ConsPlusNormal"/>
        <w:widowControl/>
        <w:ind w:firstLine="540"/>
        <w:jc w:val="both"/>
        <w:rPr/>
      </w:pPr>
      <w:r>
        <w:rPr/>
        <w:t>&lt;*&gt; См.: Буянкина А.Н. Указ. соч. С. 287.</w:t>
      </w:r>
    </w:p>
    <w:p>
      <w:pPr>
        <w:pStyle w:val="ConsPlusNormal"/>
        <w:widowControl/>
        <w:ind w:firstLine="540"/>
        <w:jc w:val="both"/>
        <w:rPr/>
      </w:pPr>
      <w:r>
        <w:rPr/>
      </w:r>
    </w:p>
    <w:p>
      <w:pPr>
        <w:pStyle w:val="ConsPlusNormal"/>
        <w:widowControl/>
        <w:ind w:firstLine="540"/>
        <w:jc w:val="both"/>
        <w:rPr/>
      </w:pPr>
      <w:r>
        <w:rPr/>
        <w:t>Выдвигается также предложение о создании региональных фондов содействия развитию лизинга, которые будут финансироваться в равной степени из федерального и местных бюджетов &lt;*&gt;.</w:t>
      </w:r>
    </w:p>
    <w:p>
      <w:pPr>
        <w:pStyle w:val="ConsPlusNonformat"/>
        <w:widowControl/>
        <w:ind w:firstLine="540"/>
        <w:jc w:val="both"/>
        <w:rPr/>
      </w:pPr>
      <w:r>
        <w:rPr/>
        <w:t>--------------------------------</w:t>
      </w:r>
    </w:p>
    <w:p>
      <w:pPr>
        <w:pStyle w:val="ConsPlusNormal"/>
        <w:widowControl/>
        <w:ind w:firstLine="540"/>
        <w:jc w:val="both"/>
        <w:rPr/>
      </w:pPr>
      <w:r>
        <w:rPr/>
        <w:t>&lt;*&gt; См.: Лазарев Г.И. Малый бизнес и государство. М., 1996. С. 96.</w:t>
      </w:r>
    </w:p>
    <w:p>
      <w:pPr>
        <w:pStyle w:val="ConsPlusNormal"/>
        <w:widowControl/>
        <w:ind w:firstLine="540"/>
        <w:jc w:val="both"/>
        <w:rPr/>
      </w:pPr>
      <w:r>
        <w:rPr/>
      </w:r>
    </w:p>
    <w:p>
      <w:pPr>
        <w:pStyle w:val="ConsPlusNormal"/>
        <w:widowControl/>
        <w:ind w:firstLine="540"/>
        <w:jc w:val="both"/>
        <w:rPr/>
      </w:pPr>
      <w:r>
        <w:rPr/>
        <w:t>Необходимо при региональных ФПМП как финансовых органах в сфере малого бизнеса создать специальные управления, занимающиеся вопросами финансирования лизинговых операций для субъектов МП. Через такие управления лизинговые компании, работающие с субъектами МП, могли бы получать льготные кредиты или бюджетные средства на покупку оборудования.</w:t>
      </w:r>
    </w:p>
    <w:p>
      <w:pPr>
        <w:pStyle w:val="ConsPlusNormal"/>
        <w:widowControl/>
        <w:ind w:firstLine="540"/>
        <w:jc w:val="both"/>
        <w:rPr/>
      </w:pPr>
      <w:r>
        <w:rPr/>
        <w:t>Важной проблемой российской хозяйственной практики остается неурегулированность вопроса о гарантиях участникам лизинговой сделки &lt;*&gt;. Практика предоставления гарантий и распределения рисков между участниками лизинговой сделки в нормативных актах пока отрегулирована недостаточно. Особенно это касается вопроса о том, какие конкретно риски лизингодателя должны быть покрыты гарантией, поручительством или заранее скалькулированы в величину лизинговых платежей. Сегодня в практике лизинга, особенно в отношении "стартовых" субъектов МП, не имеющих возможности представить потенциальному лизингодателю исчерпывающую информацию (балансы и пр.) за предшествующие два-три года своей деятельности, лизингодатели требуют либо банковской гарантии, либо поручительства другого предприятия. Для субъектов малого бизнеса банковские гарантии либо недоступны, либо сильно снижают всю эффективность лизинговой сделки. Для решения этой проблемы целесообразно вышеназванным лизинговым управлениям предоставлять гарантии лизинговым компаниям или банкам, обслуживающим субъектов МП, на полный или частичный возврат платежей.</w:t>
      </w:r>
    </w:p>
    <w:p>
      <w:pPr>
        <w:pStyle w:val="ConsPlusNonformat"/>
        <w:widowControl/>
        <w:ind w:firstLine="540"/>
        <w:jc w:val="both"/>
        <w:rPr/>
      </w:pPr>
      <w:r>
        <w:rPr/>
        <w:t>--------------------------------</w:t>
      </w:r>
    </w:p>
    <w:p>
      <w:pPr>
        <w:pStyle w:val="ConsPlusNormal"/>
        <w:widowControl/>
        <w:ind w:firstLine="540"/>
        <w:jc w:val="both"/>
        <w:rPr/>
      </w:pPr>
      <w:r>
        <w:rPr/>
        <w:t>&lt;*&gt; См. подробнее: Харитонова Ю.С. Юридическая природа договора финансовой аренды (лизинга). Дис. ... канд. юрид. наук. М., 2001.</w:t>
      </w:r>
    </w:p>
    <w:p>
      <w:pPr>
        <w:pStyle w:val="ConsPlusNormal"/>
        <w:widowControl/>
        <w:ind w:firstLine="540"/>
        <w:jc w:val="both"/>
        <w:rPr/>
      </w:pPr>
      <w:r>
        <w:rPr/>
      </w:r>
    </w:p>
    <w:p>
      <w:pPr>
        <w:pStyle w:val="ConsPlusNormal"/>
        <w:widowControl/>
        <w:ind w:firstLine="540"/>
        <w:jc w:val="both"/>
        <w:rPr/>
      </w:pPr>
      <w:r>
        <w:rPr/>
        <w:t>В целях защиты прав субъектов МП от требований лизингодателей в части значительных по объему предварительных платежей по договору лизинга и сокращению злоупотреблений в этой сфере целесообразно в Законе о лизинге предусмотреть, что сумма всех предварительных платежей, осуществляемых лизингополучателем - субъектом МП в пользу лизингодателя в первый год лизинга, не должна превышать 35% от всей суммы платежей, подлежащих уплате лизингополучателем за весь срок лизинга. В настоящее время ввиду отсутствия аналогичной нормы субъектам МП следует добиваться введения в договор такого положения, а лизингодателям - придерживаться такой рекомендации хотя бы в отношениях с субъектами малого бизнеса.</w:t>
      </w:r>
    </w:p>
    <w:p>
      <w:pPr>
        <w:pStyle w:val="ConsPlusNormal"/>
        <w:widowControl/>
        <w:ind w:firstLine="540"/>
        <w:jc w:val="both"/>
        <w:rPr/>
      </w:pPr>
      <w:r>
        <w:rPr/>
        <w:t>Все эти меры, безусловно, откроют широкие перспективы для развития лизинга в малом бизнесе в России.</w:t>
      </w:r>
    </w:p>
    <w:p>
      <w:pPr>
        <w:pStyle w:val="ConsPlusNormal"/>
        <w:widowControl/>
        <w:ind w:firstLine="540"/>
        <w:jc w:val="both"/>
        <w:rPr/>
      </w:pPr>
      <w:r>
        <w:rPr/>
      </w:r>
    </w:p>
    <w:p>
      <w:pPr>
        <w:pStyle w:val="ConsPlusNormal"/>
        <w:widowControl/>
        <w:numPr>
          <w:ilvl w:val="0"/>
          <w:numId w:val="0"/>
        </w:numPr>
        <w:ind w:hanging="0"/>
        <w:jc w:val="center"/>
        <w:outlineLvl w:val="2"/>
        <w:rPr/>
      </w:pPr>
      <w:r>
        <w:rPr/>
        <w:t>Франчайзинг</w:t>
      </w:r>
    </w:p>
    <w:p>
      <w:pPr>
        <w:pStyle w:val="ConsPlusNormal"/>
        <w:widowControl/>
        <w:ind w:firstLine="540"/>
        <w:jc w:val="both"/>
        <w:rPr/>
      </w:pPr>
      <w:r>
        <w:rPr/>
      </w:r>
    </w:p>
    <w:p>
      <w:pPr>
        <w:pStyle w:val="ConsPlusNormal"/>
        <w:widowControl/>
        <w:ind w:firstLine="540"/>
        <w:jc w:val="both"/>
        <w:rPr/>
      </w:pPr>
      <w:r>
        <w:rPr/>
        <w:t>Для привлечения ресурсов крупных предприятий в целях развития МП можно использовать получившую широкое применение на Западе и дающую значительный экономический эффект систему контрактных отношений крупных и мелких фирм - франчайзинг (также используют термин "франшиза"). Мировая практика доказала, что франчайзинг - один из эффективнейших способов развития бизнеса для фирм, уже добившихся успеха и желающих развиваться дальше. С другой стороны, франчайзинг - это наилучшая возможность организовать очень надежное собственное дело для мелкого предпринимателя, начинающего бизнесмена, даже для человека, никогда не занимавшегося бизнесом.</w:t>
      </w:r>
    </w:p>
    <w:p>
      <w:pPr>
        <w:pStyle w:val="ConsPlusNormal"/>
        <w:widowControl/>
        <w:ind w:firstLine="540"/>
        <w:jc w:val="both"/>
        <w:rPr/>
      </w:pPr>
      <w:r>
        <w:rPr/>
        <w:t>Отдельное законодательство о франчайзинге принято лишь в некоторых странах мира. По мнению экспертов Всемирной организации интеллектуальной собственности, с правовой точки зрения франчайзинг в достаточной степени регулируется договорным правом, поэтому для его развития не требуются особые законы и специальные регулирующие структуры &lt;*&gt;.</w:t>
      </w:r>
    </w:p>
    <w:p>
      <w:pPr>
        <w:pStyle w:val="ConsPlusNonformat"/>
        <w:widowControl/>
        <w:ind w:firstLine="540"/>
        <w:jc w:val="both"/>
        <w:rPr/>
      </w:pPr>
      <w:r>
        <w:rPr/>
        <w:t>--------------------------------</w:t>
      </w:r>
    </w:p>
    <w:p>
      <w:pPr>
        <w:pStyle w:val="ConsPlusNormal"/>
        <w:widowControl/>
        <w:ind w:firstLine="540"/>
        <w:jc w:val="both"/>
        <w:rPr/>
      </w:pPr>
      <w:r>
        <w:rPr/>
        <w:t>&lt;*&gt; См.: Буянкина А.Н. Государственная политика поддержки малого бизнеса: Уч. пос. М., 1997. С. 38.</w:t>
      </w:r>
    </w:p>
    <w:p>
      <w:pPr>
        <w:pStyle w:val="ConsPlusNormal"/>
        <w:widowControl/>
        <w:ind w:firstLine="540"/>
        <w:jc w:val="both"/>
        <w:rPr/>
      </w:pPr>
      <w:r>
        <w:rPr/>
      </w:r>
    </w:p>
    <w:p>
      <w:pPr>
        <w:pStyle w:val="ConsPlusNormal"/>
        <w:widowControl/>
        <w:ind w:firstLine="540"/>
        <w:jc w:val="both"/>
        <w:rPr/>
      </w:pPr>
      <w:r>
        <w:rPr/>
        <w:t>В российском законодательстве отношения франчайзинга регулируются гл. 54 ГК РФ, которая называется "Коммерческая концессия". Термин "франчайзинг" и "франшиза" в ГК РФ не употребляется. Следует отметить, что ведущие специалисты по франчайзингу в развитых странах резко критикуют сам факт появления гл. 54, считая, что наличие строгих, не всегда оправданных регламентаций будет сдерживать развитие франчайзинга в России, особенно международные контакты &lt;*&gt;. Тем не менее вслед гл. 54 ГК РФ было принято несколько нормативных актов, касающихся франчайзинга: Постановление Госкомстата РФ от 4 ноября 2002 г. N 209 "Об утверждении Инструкции по заполнению формы федерального государственного статистического наблюдения N 1 - лицензия "Сведения о коммерческом обмене технологиями с зарубежными странами (партнерами)" (далее - Постановление N 209) &lt;**&gt;, Приказ МНС РФ от 20 декабря 2002 г. N БГ-3-09/730 "О регистрации договоров коммерческой концессии (субконцессии)" &lt;***&gt;.</w:t>
      </w:r>
    </w:p>
    <w:p>
      <w:pPr>
        <w:pStyle w:val="ConsPlusNonformat"/>
        <w:widowControl/>
        <w:ind w:firstLine="540"/>
        <w:jc w:val="both"/>
        <w:rPr/>
      </w:pPr>
      <w:r>
        <w:rPr/>
        <w:t>--------------------------------</w:t>
      </w:r>
    </w:p>
    <w:p>
      <w:pPr>
        <w:pStyle w:val="ConsPlusNormal"/>
        <w:widowControl/>
        <w:ind w:firstLine="540"/>
        <w:jc w:val="both"/>
        <w:rPr/>
      </w:pPr>
      <w:r>
        <w:rPr/>
        <w:t>&lt;*&gt; Российское обозрение малых и средних предприятий - 2001. С. 400.</w:t>
      </w:r>
    </w:p>
    <w:p>
      <w:pPr>
        <w:pStyle w:val="ConsPlusNormal"/>
        <w:widowControl/>
        <w:ind w:firstLine="540"/>
        <w:jc w:val="both"/>
        <w:rPr/>
      </w:pPr>
      <w:r>
        <w:rPr/>
        <w:t>&lt;**&gt; СПС "КонсультантПлюс".</w:t>
      </w:r>
    </w:p>
    <w:p>
      <w:pPr>
        <w:pStyle w:val="ConsPlusNormal"/>
        <w:widowControl/>
        <w:ind w:firstLine="540"/>
        <w:jc w:val="both"/>
        <w:rPr/>
      </w:pPr>
      <w:r>
        <w:rPr/>
        <w:t>&lt;***&gt; РГ. 2003. N 15.</w:t>
      </w:r>
    </w:p>
    <w:p>
      <w:pPr>
        <w:pStyle w:val="ConsPlusNormal"/>
        <w:widowControl/>
        <w:ind w:hanging="0"/>
        <w:jc w:val="both"/>
        <w:rPr/>
      </w:pPr>
      <w:r>
        <w:rPr/>
      </w:r>
    </w:p>
    <w:p>
      <w:pPr>
        <w:pStyle w:val="ConsPlusNormal"/>
        <w:widowControl/>
        <w:ind w:firstLine="540"/>
        <w:jc w:val="both"/>
        <w:rPr/>
      </w:pPr>
      <w:r>
        <w:rPr/>
        <w:t>Определение договора коммерческой концессии, содержащееся в ст. 1027 ГК РФ, в целом соответствует пониманию франчайзинга, сложившемуся в мировой практике. Правообладатель (франчайзер) предоставляет пользователю (франчайзи) право использовать в своей предпринимательской деятельности комплекс исключительных прав, своего рода триаду прав: действовать под фирменным наименованием и (или) коммерческим обозначением правообладателя; использовать товарные знаки, торговые марки, знаки обслуживания и другие средства индивидуализации правообладателя; пользоваться принадлежащей правообладателю охраняемой коммерческой информацией &lt;*&gt;. Понятие франчайзинга содержится также в Постановлении N 209, согласно которому "франшизингом или франчайзингом (коммерческой концессией) является передача или переуступка прав на использование некоторых видов промышленной собственности".</w:t>
      </w:r>
    </w:p>
    <w:p>
      <w:pPr>
        <w:pStyle w:val="ConsPlusNonformat"/>
        <w:widowControl/>
        <w:ind w:firstLine="540"/>
        <w:jc w:val="both"/>
        <w:rPr/>
      </w:pPr>
      <w:r>
        <w:rPr/>
        <w:t>--------------------------------</w:t>
      </w:r>
    </w:p>
    <w:p>
      <w:pPr>
        <w:pStyle w:val="ConsPlusNormal"/>
        <w:widowControl/>
        <w:ind w:firstLine="540"/>
        <w:jc w:val="both"/>
        <w:rPr/>
      </w:pPr>
      <w:r>
        <w:rPr/>
        <w:t>&lt;*&gt; См. подробнее: Брагинский М.И., Витрянский В.В. Договорное право. Кн. 3. М., 2002. С. 959.</w:t>
      </w:r>
    </w:p>
    <w:p>
      <w:pPr>
        <w:pStyle w:val="ConsPlusNormal"/>
        <w:widowControl/>
        <w:ind w:firstLine="540"/>
        <w:jc w:val="both"/>
        <w:rPr/>
      </w:pPr>
      <w:r>
        <w:rPr/>
      </w:r>
    </w:p>
    <w:p>
      <w:pPr>
        <w:pStyle w:val="ConsPlusNormal"/>
        <w:widowControl/>
        <w:ind w:firstLine="540"/>
        <w:jc w:val="both"/>
        <w:rPr/>
      </w:pPr>
      <w:r>
        <w:rPr/>
        <w:t>Права могут предоставляться в различном объеме, в связи с чем выделяются два вида франчайзинга:</w:t>
      </w:r>
    </w:p>
    <w:p>
      <w:pPr>
        <w:pStyle w:val="ConsPlusNormal"/>
        <w:widowControl/>
        <w:ind w:firstLine="540"/>
        <w:jc w:val="both"/>
        <w:rPr/>
      </w:pPr>
      <w:r>
        <w:rPr/>
        <w:t>- дилерский, при котором мелкая фирма торгует продукцией головной компании или предоставляет услуги от ее имени, получая определенную долю от объема продаж;</w:t>
      </w:r>
    </w:p>
    <w:p>
      <w:pPr>
        <w:pStyle w:val="ConsPlusNormal"/>
        <w:widowControl/>
        <w:ind w:firstLine="540"/>
        <w:jc w:val="both"/>
        <w:rPr/>
      </w:pPr>
      <w:r>
        <w:rPr/>
        <w:t>- корпоративный, когда помимо самостоятельного использования торговой марки, продукции или услуги пользователь (франчайзи) подключается к полному циклу хозяйственной деятельности головной компании.</w:t>
      </w:r>
    </w:p>
    <w:p>
      <w:pPr>
        <w:pStyle w:val="ConsPlusNormal"/>
        <w:widowControl/>
        <w:ind w:firstLine="540"/>
        <w:jc w:val="both"/>
        <w:rPr/>
      </w:pPr>
      <w:r>
        <w:rPr/>
        <w:t>Система сотрудничества в форме франчайзинга выгодна обеим сторонам. Малое предприятие получает следующие преимущества по сравнению с предприятиями, ведущими свое дело в одиночку &lt;*&gt;:</w:t>
      </w:r>
    </w:p>
    <w:p>
      <w:pPr>
        <w:pStyle w:val="ConsPlusNonformat"/>
        <w:widowControl/>
        <w:ind w:firstLine="540"/>
        <w:jc w:val="both"/>
        <w:rPr/>
      </w:pPr>
      <w:r>
        <w:rPr/>
        <w:t>--------------------------------</w:t>
      </w:r>
    </w:p>
    <w:p>
      <w:pPr>
        <w:pStyle w:val="ConsPlusNormal"/>
        <w:widowControl/>
        <w:ind w:firstLine="540"/>
        <w:jc w:val="both"/>
        <w:rPr/>
      </w:pPr>
      <w:r>
        <w:rPr/>
        <w:t>&lt;*&gt; См. подробнее: Российское обозрение малых и средних предприятий - 2001. С. 393.</w:t>
      </w:r>
    </w:p>
    <w:p>
      <w:pPr>
        <w:pStyle w:val="ConsPlusNormal"/>
        <w:widowControl/>
        <w:ind w:firstLine="540"/>
        <w:jc w:val="both"/>
        <w:rPr/>
      </w:pPr>
      <w:r>
        <w:rPr/>
      </w:r>
    </w:p>
    <w:p>
      <w:pPr>
        <w:pStyle w:val="ConsPlusNormal"/>
        <w:widowControl/>
        <w:ind w:firstLine="540"/>
        <w:jc w:val="both"/>
        <w:rPr/>
      </w:pPr>
      <w:r>
        <w:rPr/>
        <w:t>- возможность начать собственное дело: франчайзи не работник франчайзера, а владелец собственного бизнеса. Он покупает этот бизнес по договору франчайзинга;</w:t>
      </w:r>
    </w:p>
    <w:p>
      <w:pPr>
        <w:pStyle w:val="ConsPlusNormal"/>
        <w:widowControl/>
        <w:ind w:firstLine="540"/>
        <w:jc w:val="both"/>
        <w:rPr/>
      </w:pPr>
      <w:r>
        <w:rPr/>
        <w:t>- готовая рыночная ниша: франчайзи покупает готовый бизнес, завоевавший определенную нишу на рынке, зарекомендовавший себя с положительной стороны, опробованный всесторонне франчайзером. Таким образом, франчайзи покупает гарантированно надежный бизнес;</w:t>
      </w:r>
    </w:p>
    <w:p>
      <w:pPr>
        <w:pStyle w:val="ConsPlusNormal"/>
        <w:widowControl/>
        <w:ind w:firstLine="540"/>
        <w:jc w:val="both"/>
        <w:rPr/>
      </w:pPr>
      <w:r>
        <w:rPr/>
        <w:t>- торговая марка: франчайзи покупает право пользоваться известной, уважаемой, популярной торговой маркой, фирменным знаком или стилем. Клиент по внешним признакам иногда не может понять, чьими товарами или услугами он пользуется, франчайзера или франчайзи;</w:t>
      </w:r>
    </w:p>
    <w:p>
      <w:pPr>
        <w:pStyle w:val="ConsPlusNormal"/>
        <w:widowControl/>
        <w:ind w:firstLine="540"/>
        <w:jc w:val="both"/>
        <w:rPr/>
      </w:pPr>
      <w:r>
        <w:rPr/>
        <w:t>- реклама: наличие торговой марки дает возможность пользоваться всей мощью рекламы этой торговой марки. Таким образом, франчайзи получает возможность рекламировать свой товар с помощью гораздо более масштабной рекламы, чем обычные малые предприятия;</w:t>
      </w:r>
    </w:p>
    <w:p>
      <w:pPr>
        <w:pStyle w:val="ConsPlusNormal"/>
        <w:widowControl/>
        <w:ind w:firstLine="540"/>
        <w:jc w:val="both"/>
        <w:rPr/>
      </w:pPr>
      <w:r>
        <w:rPr/>
        <w:t>- помощь: франчайзер передает франчайзи комплект методических материалов в виде четких инструкций по материалам, сырью, оборудованию, поставщикам, системе сбыта, технологии ведения дела и проводит курс обучения для того, чтобы франчайзи мог в самые кратчайшие сроки начать свой новый бизнес. В процессе работы франчайзер обеспечивает необходимые консультации и совместное решение возникающих проблем;</w:t>
      </w:r>
    </w:p>
    <w:p>
      <w:pPr>
        <w:pStyle w:val="ConsPlusNormal"/>
        <w:widowControl/>
        <w:ind w:firstLine="540"/>
        <w:jc w:val="both"/>
        <w:rPr/>
      </w:pPr>
      <w:r>
        <w:rPr/>
        <w:t>- финансирование: бизнес в форме франчайзинга во всем мире считается более надежным по сравнению со свободным малым предпринимательством в связи с тем, что этот бизнес уже хорошо опробован и является частью системы или цепи франчайзинга. Кроме того, франчайзер, являясь заинтересованной стороной, может быть гарантом при получении кредитов или лизинга. Вот почему банки, лизинговые компании, другие финансовые кредитные организации более охотно работают с франчайзи;</w:t>
      </w:r>
    </w:p>
    <w:p>
      <w:pPr>
        <w:pStyle w:val="ConsPlusNormal"/>
        <w:widowControl/>
        <w:ind w:firstLine="540"/>
        <w:jc w:val="both"/>
        <w:rPr/>
      </w:pPr>
      <w:r>
        <w:rPr/>
        <w:t>- снабжение: обычно франчайзер предоставляет возможность приобретения, причем по льготным ценам, расходных материалов, сырья, комплектующих изделий либо у самой компании, либо у определенных поставщиков. Такие возможности делают систему снабжения надежной и выгодной.</w:t>
      </w:r>
    </w:p>
    <w:p>
      <w:pPr>
        <w:pStyle w:val="ConsPlusNormal"/>
        <w:widowControl/>
        <w:ind w:firstLine="540"/>
        <w:jc w:val="both"/>
        <w:rPr/>
      </w:pPr>
      <w:r>
        <w:rPr/>
        <w:t>Несмотря на отмеченные преимущества, малые предприятия могут столкнуться и с определенными проблемами:</w:t>
      </w:r>
    </w:p>
    <w:p>
      <w:pPr>
        <w:pStyle w:val="ConsPlusNormal"/>
        <w:widowControl/>
        <w:ind w:firstLine="540"/>
        <w:jc w:val="both"/>
        <w:rPr/>
      </w:pPr>
      <w:r>
        <w:rPr/>
        <w:t>- необходимость учета интересов франчайзера и других держателей акций;</w:t>
      </w:r>
    </w:p>
    <w:p>
      <w:pPr>
        <w:pStyle w:val="ConsPlusNormal"/>
        <w:widowControl/>
        <w:ind w:firstLine="540"/>
        <w:jc w:val="both"/>
        <w:rPr/>
      </w:pPr>
      <w:r>
        <w:rPr/>
        <w:t>- необходимость регулярных отчислений не от прибыли, а от объема продаж, что может осложнить финансовое положение пользователя;</w:t>
      </w:r>
    </w:p>
    <w:p>
      <w:pPr>
        <w:pStyle w:val="ConsPlusNormal"/>
        <w:widowControl/>
        <w:ind w:firstLine="540"/>
        <w:jc w:val="both"/>
        <w:rPr/>
      </w:pPr>
      <w:r>
        <w:rPr/>
        <w:t>- обязанность придерживаться методов ведения бизнеса, изложенных в инструкции партнерской компании, что может ограничивать возможности маневра;</w:t>
      </w:r>
    </w:p>
    <w:p>
      <w:pPr>
        <w:pStyle w:val="ConsPlusNormal"/>
        <w:widowControl/>
        <w:ind w:firstLine="540"/>
        <w:jc w:val="both"/>
        <w:rPr/>
      </w:pPr>
      <w:r>
        <w:rPr/>
        <w:t>- выкуп (по требованию франчайзера) всего необходимого оборудования и материалов может ограничить в действиях малое предприятие.</w:t>
      </w:r>
    </w:p>
    <w:p>
      <w:pPr>
        <w:pStyle w:val="ConsPlusNormal"/>
        <w:widowControl/>
        <w:ind w:firstLine="540"/>
        <w:jc w:val="both"/>
        <w:rPr/>
      </w:pPr>
      <w:r>
        <w:rPr/>
        <w:t>К сожалению, франчайзинговая система финансирования МП с трудом прививается на российской почве. Вообще, определить и оценить уровень развития франчайзинга в Российской Федерации в настоящее время весьма затруднительно, поскольку статистика по франчайзингу до настоящего времени практически не велась, кроме того, франчайзинг как метод ведения бизнеса получил свое развитие в России лишь с 1995 г.</w:t>
      </w:r>
    </w:p>
    <w:p>
      <w:pPr>
        <w:pStyle w:val="ConsPlusNormal"/>
        <w:widowControl/>
        <w:ind w:firstLine="540"/>
        <w:jc w:val="both"/>
        <w:rPr/>
      </w:pPr>
      <w:r>
        <w:rPr/>
        <w:t>Можно выделить четыре основные причины, по которым франчайзинг не получил распространения в нашей стране:</w:t>
      </w:r>
    </w:p>
    <w:p>
      <w:pPr>
        <w:pStyle w:val="ConsPlusNormal"/>
        <w:widowControl/>
        <w:ind w:firstLine="540"/>
        <w:jc w:val="both"/>
        <w:rPr/>
      </w:pPr>
      <w:r>
        <w:rPr/>
        <w:t>- традиционное уклонение от уплаты взносов (платежей) филиальными предприятиями (франчайзи);</w:t>
      </w:r>
    </w:p>
    <w:p>
      <w:pPr>
        <w:pStyle w:val="ConsPlusNormal"/>
        <w:widowControl/>
        <w:ind w:firstLine="540"/>
        <w:jc w:val="both"/>
        <w:rPr/>
      </w:pPr>
      <w:r>
        <w:rPr/>
        <w:t>- несоблюдение технологии;</w:t>
      </w:r>
    </w:p>
    <w:p>
      <w:pPr>
        <w:pStyle w:val="ConsPlusNormal"/>
        <w:widowControl/>
        <w:ind w:firstLine="540"/>
        <w:jc w:val="both"/>
        <w:rPr/>
      </w:pPr>
      <w:r>
        <w:rPr/>
        <w:t>- ухудшение качества продукции;</w:t>
      </w:r>
    </w:p>
    <w:p>
      <w:pPr>
        <w:pStyle w:val="ConsPlusNormal"/>
        <w:widowControl/>
        <w:ind w:firstLine="540"/>
        <w:jc w:val="both"/>
        <w:rPr/>
      </w:pPr>
      <w:r>
        <w:rPr/>
        <w:t>- мизерное количество известных отечественных марок продукции.</w:t>
      </w:r>
    </w:p>
    <w:p>
      <w:pPr>
        <w:pStyle w:val="ConsPlusNormal"/>
        <w:widowControl/>
        <w:ind w:firstLine="540"/>
        <w:jc w:val="both"/>
        <w:rPr/>
      </w:pPr>
      <w:r>
        <w:rPr/>
        <w:t>К тому же в нашей стране отсутствует должная культура предпринимательских отношений.</w:t>
      </w:r>
    </w:p>
    <w:p>
      <w:pPr>
        <w:pStyle w:val="ConsPlusNormal"/>
        <w:widowControl/>
        <w:ind w:firstLine="540"/>
        <w:jc w:val="both"/>
        <w:rPr/>
      </w:pPr>
      <w:r>
        <w:rPr/>
        <w:t>С 1995 г. на российском рынке появилось несколько десятков зарубежных и российских компаний, работающих с применением системы франчайзинга: "Баскин Роббинс", "Сабвей", "АльфаГрафикс", "Кока-Кола", "Мистер Дорз", "Грильмастер" и др. Широко известны печатные салоны "XEROX", которые были открыты во многих регионах России и странах СНГ.</w:t>
      </w:r>
    </w:p>
    <w:p>
      <w:pPr>
        <w:pStyle w:val="ConsPlusNormal"/>
        <w:widowControl/>
        <w:ind w:firstLine="540"/>
        <w:jc w:val="both"/>
        <w:rPr/>
      </w:pPr>
      <w:r>
        <w:rPr/>
        <w:t>Особенностью российского франчайзинга стала его распространенность в форме представительств почти исключительно иностранных фирм - "Баскин Роббинс", "Ростикс", "Макдональдс", "Фуджи", "Кодак" и др. При этом значительная его часть концентрируется в общественном питании, а также в сфере обслуживания населения. Но есть и примеры отечественного франчайзинга - торговый знак "Довгань", кафе "Русское бистро", которые, к сожалению, не всегда успешно конкурируют с западным бизнесом. Еще реже франчайзинг распространен в промышленности, например "ЛУКОЙЛ" &lt;*&gt;.</w:t>
      </w:r>
    </w:p>
    <w:p>
      <w:pPr>
        <w:pStyle w:val="ConsPlusNonformat"/>
        <w:widowControl/>
        <w:ind w:firstLine="540"/>
        <w:jc w:val="both"/>
        <w:rPr/>
      </w:pPr>
      <w:r>
        <w:rPr/>
        <w:t>--------------------------------</w:t>
      </w:r>
    </w:p>
    <w:p>
      <w:pPr>
        <w:pStyle w:val="ConsPlusNormal"/>
        <w:widowControl/>
        <w:ind w:firstLine="540"/>
        <w:jc w:val="both"/>
        <w:rPr/>
      </w:pPr>
      <w:r>
        <w:rPr/>
        <w:t>&lt;*&gt; См.: Маренный М.А. Механизмы и методы кооперационных взаимодействий малых промышленных предприятий. Дис. ... канд. экон. наук. М., 2001. С. 34.</w:t>
      </w:r>
    </w:p>
    <w:p>
      <w:pPr>
        <w:pStyle w:val="ConsPlusNormal"/>
        <w:widowControl/>
        <w:ind w:firstLine="540"/>
        <w:jc w:val="both"/>
        <w:rPr/>
      </w:pPr>
      <w:r>
        <w:rPr/>
      </w:r>
    </w:p>
    <w:p>
      <w:pPr>
        <w:pStyle w:val="ConsPlusNormal"/>
        <w:widowControl/>
        <w:ind w:firstLine="540"/>
        <w:jc w:val="both"/>
        <w:rPr/>
      </w:pPr>
      <w:r>
        <w:rPr/>
        <w:t>На сегодняшний день большинство иностранных франчайзеров в России работает в системе быстрого обслуживания. Результаты деятельности совершенно разнородны, но отнюдь не из-за недостаточно широкого признания потребителями. Зачастую такие факторы, как сложности в отношениях между франчайзером и франчайзи из-за несовершенства правовой базы, приобретение или аренда помещения, расходы на строительство и развитие, а также поиск партнеров, замедляют развитие этих франшизных предприятий.</w:t>
      </w:r>
    </w:p>
    <w:p>
      <w:pPr>
        <w:pStyle w:val="ConsPlusNormal"/>
        <w:widowControl/>
        <w:ind w:firstLine="540"/>
        <w:jc w:val="both"/>
        <w:rPr/>
      </w:pPr>
      <w:r>
        <w:rPr/>
        <w:t>В последние годы наблюдается интенсивное развитие отечественных франчайзинговых предприятий, которые многое почерпнули из опыта западных франчайзеров. Среди основных отечественных франчайзеров следует отметить "Ростикс", "ЛУКОЙЛ", "Эконика-обувь" и др. Развитие отечественных франчайзинговых предприятий может стать наиболее успешной и плодотворной сферой роста франчайзинга из-за культурной и общественной приемлемости продукции или услуг, а также знания российскими предпринимателями местных особенностей. Крупные супермаркеты типа ТД "Перекресток", "Копейка", "Пятерочка" начали работы по расширению своего бизнеса на основе франчайзинга.</w:t>
      </w:r>
    </w:p>
    <w:p>
      <w:pPr>
        <w:pStyle w:val="ConsPlusNormal"/>
        <w:widowControl/>
        <w:ind w:firstLine="540"/>
        <w:jc w:val="both"/>
        <w:rPr/>
      </w:pPr>
      <w:r>
        <w:rPr/>
        <w:t>Одним из факторов, сдерживающих развитие франчайзинга в России, является ограниченный доступ к финансовым ресурсам. Оценивая ситуацию в общем, можно заметить, что лишь немногие российские банки понимают концепцию франчайзинга или знакомы с возможностью снижения риска непогашения задолженности по кредиту, которые он предлагает. Наряду с этим банки не располагают достаточным опытом предоставления кредитов для малых предприятий, работающих на условиях франшизы. Все же в последнее время банки начали предоставлять краткосрочные ссуды владельцам недорогих франшизных предприятий с высоким производственным оборотом.</w:t>
      </w:r>
    </w:p>
    <w:p>
      <w:pPr>
        <w:pStyle w:val="ConsPlusNormal"/>
        <w:widowControl/>
        <w:ind w:firstLine="540"/>
        <w:jc w:val="both"/>
        <w:rPr/>
      </w:pPr>
      <w:r>
        <w:rPr/>
        <w:t>Сама суть франчайзинга предусматривает мощную систему обучения малому бизнесу. Ни в одном университете предприниматель не получит такого качественного практического обучения со стороны опытных, заинтересованных в успехе своих "учеников" преподавателей, как в учебных центрах франчайзеров.</w:t>
      </w:r>
    </w:p>
    <w:p>
      <w:pPr>
        <w:pStyle w:val="ConsPlusNormal"/>
        <w:widowControl/>
        <w:ind w:firstLine="540"/>
        <w:jc w:val="both"/>
        <w:rPr/>
      </w:pPr>
      <w:r>
        <w:rPr/>
        <w:t>Развитие международного франчайзинга влечет за собой инвестирование значительных иностранных капиталов в российскую экономику.</w:t>
      </w:r>
    </w:p>
    <w:p>
      <w:pPr>
        <w:pStyle w:val="ConsPlusNormal"/>
        <w:widowControl/>
        <w:ind w:firstLine="540"/>
        <w:jc w:val="both"/>
        <w:rPr/>
      </w:pPr>
      <w:r>
        <w:rPr/>
        <w:t>По неофициальным данным американских экспертов, даже современная начальная стадия развития российского международного франчайзинга характеризуется иностранными инвестициями в объеме более 600 млн. долл. США.</w:t>
      </w:r>
    </w:p>
    <w:p>
      <w:pPr>
        <w:pStyle w:val="ConsPlusNormal"/>
        <w:widowControl/>
        <w:ind w:firstLine="540"/>
        <w:jc w:val="both"/>
        <w:rPr/>
      </w:pPr>
      <w:r>
        <w:rPr/>
        <w:t>В феврале 1996 г. руководителями ряда малых предприятий и организаций, содействующих развитию малого бизнеса, была учреждена Российская ассоциация развития франчайзинга (РАРФ). Ассоциация оказывает помощь потенциальным франчайзерам - российским фирмам, хорошо развившим свое дело и нуждающимся в дальнейшем его расширении, зарубежным франчайзерам, готовым развивать свое дело в России, потенциальным франчайзи, в роли которых выступают малые предприятия, проводит конференции и семинары с целью ознакомления возможно большего числа бизнесменов с основами франчайзинга.</w:t>
      </w:r>
    </w:p>
    <w:p>
      <w:pPr>
        <w:pStyle w:val="ConsPlusNormal"/>
        <w:widowControl/>
        <w:ind w:firstLine="540"/>
        <w:jc w:val="both"/>
        <w:rPr/>
      </w:pPr>
      <w:r>
        <w:rPr/>
        <w:t>Поскольку РАРФ является общественной организацией, ее возможности довольно ограничены. Для того чтобы коммерческие компании - франчайзеры, франчайзи, а также различные организации могли способствовать развитию франчайзинга в России, инициативная группа, состоящая из представителей российских и зарубежных франчайзеров, а также РАРФ создали в 1999 г. новую ассоциацию под названием "Российская ассоциация франчайзинга" (РАФ).</w:t>
      </w:r>
    </w:p>
    <w:p>
      <w:pPr>
        <w:pStyle w:val="ConsPlusNormal"/>
        <w:widowControl/>
        <w:ind w:firstLine="540"/>
        <w:jc w:val="both"/>
        <w:rPr/>
      </w:pPr>
      <w:r>
        <w:rPr/>
        <w:t>Главными направлениями работы обеих ассоциаций являются:</w:t>
      </w:r>
    </w:p>
    <w:p>
      <w:pPr>
        <w:pStyle w:val="ConsPlusNormal"/>
        <w:widowControl/>
        <w:ind w:firstLine="540"/>
        <w:jc w:val="both"/>
        <w:rPr/>
      </w:pPr>
      <w:r>
        <w:rPr/>
        <w:t>- представление и защита интересов предпринимателей - участников системы франчайзинга в органах законодательной и исполнительной власти;</w:t>
      </w:r>
    </w:p>
    <w:p>
      <w:pPr>
        <w:pStyle w:val="ConsPlusNormal"/>
        <w:widowControl/>
        <w:ind w:firstLine="540"/>
        <w:jc w:val="both"/>
        <w:rPr/>
      </w:pPr>
      <w:r>
        <w:rPr/>
        <w:t>- содействие разработке и реализации федеральных, региональных и отраслевых программ развития и поддержки франчайзинга;</w:t>
      </w:r>
    </w:p>
    <w:p>
      <w:pPr>
        <w:pStyle w:val="ConsPlusNormal"/>
        <w:widowControl/>
        <w:ind w:firstLine="540"/>
        <w:jc w:val="both"/>
        <w:rPr/>
      </w:pPr>
      <w:r>
        <w:rPr/>
        <w:t>- обучение предпринимателей, желающих работать в системе франчайзинга;</w:t>
      </w:r>
    </w:p>
    <w:p>
      <w:pPr>
        <w:pStyle w:val="ConsPlusNormal"/>
        <w:widowControl/>
        <w:ind w:firstLine="540"/>
        <w:jc w:val="both"/>
        <w:rPr/>
      </w:pPr>
      <w:r>
        <w:rPr/>
        <w:t>- консультации по всему спектру вопросов работы в системе франчайзинга (юридическая, финансовая, организационная помощь, конфликтные ситуации и др.);</w:t>
      </w:r>
    </w:p>
    <w:p>
      <w:pPr>
        <w:pStyle w:val="ConsPlusNormal"/>
        <w:widowControl/>
        <w:ind w:firstLine="540"/>
        <w:jc w:val="both"/>
        <w:rPr/>
      </w:pPr>
      <w:r>
        <w:rPr/>
        <w:t>- информационно-посредническая помощь, поиск партнеров, помощь в ведении переговоров и оформлении договорных отношений;</w:t>
      </w:r>
    </w:p>
    <w:p>
      <w:pPr>
        <w:pStyle w:val="ConsPlusNormal"/>
        <w:widowControl/>
        <w:ind w:firstLine="540"/>
        <w:jc w:val="both"/>
        <w:rPr/>
      </w:pPr>
      <w:r>
        <w:rPr/>
        <w:t>- организация выставок, семинаров, периодических и отдельных печатных изданий;</w:t>
      </w:r>
    </w:p>
    <w:p>
      <w:pPr>
        <w:pStyle w:val="ConsPlusNormal"/>
        <w:widowControl/>
        <w:ind w:firstLine="540"/>
        <w:jc w:val="both"/>
        <w:rPr/>
      </w:pPr>
      <w:r>
        <w:rPr/>
        <w:t>- организация международного франчайзинга, в том числе адаптация зарубежной системы франчайзинга к российским условиям, поиск партнеров, анализ рынков, помощь при создании базовых предприятий франчайзинга по лицензиям "мастер-франчайзи".</w:t>
      </w:r>
    </w:p>
    <w:p>
      <w:pPr>
        <w:pStyle w:val="ConsPlusNormal"/>
        <w:widowControl/>
        <w:ind w:firstLine="540"/>
        <w:jc w:val="both"/>
        <w:rPr/>
      </w:pPr>
      <w:r>
        <w:rPr/>
      </w:r>
    </w:p>
    <w:p>
      <w:pPr>
        <w:pStyle w:val="ConsPlusNormal"/>
        <w:widowControl/>
        <w:numPr>
          <w:ilvl w:val="0"/>
          <w:numId w:val="0"/>
        </w:numPr>
        <w:ind w:hanging="0"/>
        <w:jc w:val="center"/>
        <w:outlineLvl w:val="2"/>
        <w:rPr/>
      </w:pPr>
      <w:r>
        <w:rPr/>
        <w:t>Венчурное финансирование</w:t>
      </w:r>
    </w:p>
    <w:p>
      <w:pPr>
        <w:pStyle w:val="ConsPlusNormal"/>
        <w:widowControl/>
        <w:ind w:firstLine="540"/>
        <w:jc w:val="both"/>
        <w:rPr/>
      </w:pPr>
      <w:r>
        <w:rPr/>
      </w:r>
    </w:p>
    <w:p>
      <w:pPr>
        <w:pStyle w:val="ConsPlusNormal"/>
        <w:widowControl/>
        <w:ind w:firstLine="540"/>
        <w:jc w:val="both"/>
        <w:rPr/>
      </w:pPr>
      <w:r>
        <w:rPr/>
        <w:t>Активному развитию МП в России может способствовать привлечение одного из наиболее перспективных источников финансирования МП - венчурного (рискового) капитала. Характерной особенностью венчурного капитала является ориентация на разработку новых технологий.</w:t>
      </w:r>
    </w:p>
    <w:p>
      <w:pPr>
        <w:pStyle w:val="ConsPlusNormal"/>
        <w:widowControl/>
        <w:ind w:firstLine="540"/>
        <w:jc w:val="both"/>
        <w:rPr/>
      </w:pPr>
      <w:r>
        <w:rPr/>
        <w:t>Как показывает мировой опыт, малый бизнес обладает большей способностью к нововведениям, чем крупные компании. Свобода поиска и поощрение инициативы, отсутствие бюрократизма в рассмотрении вопросов, готовность к риску, быстрая апробация выдвинутых оригинальных предложений - далеко не полный перечень отличительных черт научно-технической деятельности небольших компаний. Из-за ограниченности финансовых средств малый бизнес заинтересован в ускоренной разработке и реализации технических проектов. По имеющимся оценкам, на решение вопросов разработки большинства технических новшеств и доведения их до стадии промышленного образца малые фирмы затрачивают примерно в четыре раза меньше времени, чем крупные предприятия &lt;*&gt;.</w:t>
      </w:r>
    </w:p>
    <w:p>
      <w:pPr>
        <w:pStyle w:val="ConsPlusNonformat"/>
        <w:widowControl/>
        <w:ind w:firstLine="540"/>
        <w:jc w:val="both"/>
        <w:rPr/>
      </w:pPr>
      <w:r>
        <w:rPr/>
        <w:t>--------------------------------</w:t>
      </w:r>
    </w:p>
    <w:p>
      <w:pPr>
        <w:pStyle w:val="ConsPlusNormal"/>
        <w:widowControl/>
        <w:ind w:firstLine="540"/>
        <w:jc w:val="both"/>
        <w:rPr/>
      </w:pPr>
      <w:r>
        <w:rPr/>
        <w:t>&lt;*&gt; См.: Архипов А., Баткилина Г., Калинин В. Государство и малый бизнес: Финансирование, кредитование и налогообложение // Вопросы экономики. 1997. N 4.</w:t>
      </w:r>
    </w:p>
    <w:p>
      <w:pPr>
        <w:pStyle w:val="ConsPlusNormal"/>
        <w:widowControl/>
        <w:ind w:firstLine="540"/>
        <w:jc w:val="both"/>
        <w:rPr/>
      </w:pPr>
      <w:r>
        <w:rPr/>
      </w:r>
    </w:p>
    <w:p>
      <w:pPr>
        <w:pStyle w:val="ConsPlusNormal"/>
        <w:widowControl/>
        <w:ind w:firstLine="540"/>
        <w:jc w:val="both"/>
        <w:rPr/>
      </w:pPr>
      <w:r>
        <w:rPr/>
        <w:t>Представляет интерес выделение отличительных черт венчурного финансирования МП:</w:t>
      </w:r>
    </w:p>
    <w:p>
      <w:pPr>
        <w:pStyle w:val="ConsPlusNormal"/>
        <w:widowControl/>
        <w:ind w:firstLine="540"/>
        <w:jc w:val="both"/>
        <w:rPr/>
      </w:pPr>
      <w:r>
        <w:rPr/>
        <w:t>- венчурное финансирование отличается от кредитования тем, что денежные средства предоставляются без условия возврата их через заранее установленный срок и без выплаты процентов;</w:t>
      </w:r>
    </w:p>
    <w:p>
      <w:pPr>
        <w:pStyle w:val="ConsPlusNormal"/>
        <w:widowControl/>
        <w:ind w:firstLine="540"/>
        <w:jc w:val="both"/>
        <w:rPr/>
      </w:pPr>
      <w:r>
        <w:rPr/>
        <w:t>- венчурное финансирование, как правило, осуществляется в малые и средние частные предприятия без предоставления ими какого-либо залога или заклада в отличие, например, от банковского кредитования;</w:t>
      </w:r>
    </w:p>
    <w:p>
      <w:pPr>
        <w:pStyle w:val="ConsPlusNormal"/>
        <w:widowControl/>
        <w:ind w:firstLine="540"/>
        <w:jc w:val="both"/>
        <w:rPr/>
      </w:pPr>
      <w:r>
        <w:rPr/>
        <w:t>- цели и условия предоставления средств фирмами рискового капитала отличаются от мотивов деятельности других, традиционных инвесторов.</w:t>
      </w:r>
    </w:p>
    <w:p>
      <w:pPr>
        <w:pStyle w:val="ConsPlusNormal"/>
        <w:widowControl/>
        <w:ind w:firstLine="540"/>
        <w:jc w:val="both"/>
        <w:rPr/>
      </w:pPr>
      <w:r>
        <w:rPr/>
        <w:t>Во-первых, применяются совершенно иные методы оценки размеров необходимых малым предприятиям фондов. Банки и другие финансово-кредитные институты при кредитовании анализируют самые ближайшие перспективы финансируемой компании исходя из показателей ее финансового состояния за предыдущий период. Венчурные же финансисты исследуют долгосрочную перспективу финансового состояния на основе детального изучения особенностей предполагаемой новой продукции, технологии и прогнозируют размеры будущих рынков.</w:t>
      </w:r>
    </w:p>
    <w:p>
      <w:pPr>
        <w:pStyle w:val="ConsPlusNormal"/>
        <w:widowControl/>
        <w:ind w:firstLine="540"/>
        <w:jc w:val="both"/>
        <w:rPr/>
      </w:pPr>
      <w:r>
        <w:rPr/>
        <w:t>Во-вторых, банки являются лишь кредиторами, и их интересует рыночная позиция малого предприятия только для получения гарантии погашения кредита, тогда как фирмы венчурного капитала являются собственниками, их инвестиции осуществляются в виде акционерного капитала. Иными словами, венчурный капитал размещается в форме акционерного капитала, а инвесторы становятся акционерами малых инновационных фирм.</w:t>
      </w:r>
    </w:p>
    <w:p>
      <w:pPr>
        <w:pStyle w:val="ConsPlusNormal"/>
        <w:widowControl/>
        <w:ind w:firstLine="540"/>
        <w:jc w:val="both"/>
        <w:rPr/>
      </w:pPr>
      <w:r>
        <w:rPr/>
        <w:t>В-третьих, венчурное финансирование отличается от других форм более высоким уровнем рискованности из-за отсутствия каких-либо гарантий успешного роста начинающей компании. Это является отрицательной чертой данной формы финансирования. Однако успех новой технологии может окупить расходы на ее разработку в сотни тысяч раз.</w:t>
      </w:r>
    </w:p>
    <w:p>
      <w:pPr>
        <w:pStyle w:val="ConsPlusNormal"/>
        <w:widowControl/>
        <w:ind w:firstLine="540"/>
        <w:jc w:val="both"/>
        <w:rPr/>
      </w:pPr>
      <w:r>
        <w:rPr/>
        <w:t>Можно выделить два важнейших недостатка венчурного финансирования, касающихся прежде всего малых предприятий:</w:t>
      </w:r>
    </w:p>
    <w:p>
      <w:pPr>
        <w:pStyle w:val="ConsPlusNormal"/>
        <w:widowControl/>
        <w:ind w:firstLine="540"/>
        <w:jc w:val="both"/>
        <w:rPr/>
      </w:pPr>
      <w:r>
        <w:rPr/>
        <w:t>- частичная потеря независимости предпринимателем;</w:t>
      </w:r>
    </w:p>
    <w:p>
      <w:pPr>
        <w:pStyle w:val="ConsPlusNormal"/>
        <w:widowControl/>
        <w:ind w:firstLine="540"/>
        <w:jc w:val="both"/>
        <w:rPr/>
      </w:pPr>
      <w:r>
        <w:rPr/>
        <w:t>- некоторые венчурные инвесторы предъявляют компаниям слишком жесткие требования ("хищный" капитал).</w:t>
      </w:r>
    </w:p>
    <w:p>
      <w:pPr>
        <w:pStyle w:val="ConsPlusNormal"/>
        <w:widowControl/>
        <w:ind w:firstLine="540"/>
        <w:jc w:val="both"/>
        <w:rPr/>
      </w:pPr>
      <w:r>
        <w:rPr/>
        <w:t>Венчурное финансирование осуществляется юридическими и физическими лицами как через венчурные фонды, так и напрямую, без посредников. Российское законодательство предусматривает возможность участия в инвестиционной деятельности как частных лиц (индивидуальных инвесторов), так и предприятий различных организационно-правовых форм.</w:t>
      </w:r>
    </w:p>
    <w:p>
      <w:pPr>
        <w:pStyle w:val="ConsPlusNormal"/>
        <w:widowControl/>
        <w:ind w:firstLine="540"/>
        <w:jc w:val="both"/>
        <w:rPr/>
      </w:pPr>
      <w:r>
        <w:rPr/>
        <w:t>Вот основные формы венчурного финансирования:</w:t>
      </w:r>
    </w:p>
    <w:p>
      <w:pPr>
        <w:pStyle w:val="ConsPlusNormal"/>
        <w:widowControl/>
        <w:ind w:firstLine="540"/>
        <w:jc w:val="both"/>
        <w:rPr/>
      </w:pPr>
      <w:r>
        <w:rPr/>
        <w:t>- приобретение обыкновенных акций с правом голоса, дающих право на дивиденд только после покрытия всех других обязательств компании;</w:t>
      </w:r>
    </w:p>
    <w:p>
      <w:pPr>
        <w:pStyle w:val="ConsPlusNormal"/>
        <w:widowControl/>
        <w:ind w:firstLine="540"/>
        <w:jc w:val="both"/>
        <w:rPr/>
      </w:pPr>
      <w:r>
        <w:rPr/>
        <w:t>- приобретение привилегированных акций без права голоса, но обладающих приоритетным правом на дивиденды и погашение;</w:t>
      </w:r>
    </w:p>
    <w:p>
      <w:pPr>
        <w:pStyle w:val="ConsPlusNormal"/>
        <w:widowControl/>
        <w:ind w:firstLine="540"/>
        <w:jc w:val="both"/>
        <w:rPr/>
      </w:pPr>
      <w:r>
        <w:rPr/>
        <w:t>- предоставление ссуды, через какое-то время нередко конвертируемой в акции.</w:t>
      </w:r>
    </w:p>
    <w:p>
      <w:pPr>
        <w:pStyle w:val="ConsPlusNormal"/>
        <w:widowControl/>
        <w:ind w:firstLine="540"/>
        <w:jc w:val="both"/>
        <w:rPr/>
      </w:pPr>
      <w:r>
        <w:rPr/>
        <w:t>На данный момент можно говорить, что после достаточно стремительного начального этапа в развитии венчурного капитала в России продвижение этого финансового инструмента сменилось застоем.</w:t>
      </w:r>
    </w:p>
    <w:p>
      <w:pPr>
        <w:pStyle w:val="ConsPlusNormal"/>
        <w:widowControl/>
        <w:ind w:firstLine="540"/>
        <w:jc w:val="both"/>
        <w:rPr/>
      </w:pPr>
      <w:r>
        <w:rPr/>
        <w:t>В настоящее время в России действует примерно 40 управленческих компаний, проводящих сделки с венчурным капиталом; их капитал оценивается на уровне 2,5 - 3 млрд. долл. США. Из этой суммы 500 млн. долл. имеются в наличии и 350 млн. долл. были действительно инвестированы &lt;*&gt;.</w:t>
      </w:r>
    </w:p>
    <w:p>
      <w:pPr>
        <w:pStyle w:val="ConsPlusNonformat"/>
        <w:widowControl/>
        <w:ind w:firstLine="540"/>
        <w:jc w:val="both"/>
        <w:rPr/>
      </w:pPr>
      <w:r>
        <w:rPr/>
        <w:t>--------------------------------</w:t>
      </w:r>
    </w:p>
    <w:p>
      <w:pPr>
        <w:pStyle w:val="ConsPlusNormal"/>
        <w:widowControl/>
        <w:ind w:firstLine="540"/>
        <w:jc w:val="both"/>
        <w:rPr/>
      </w:pPr>
      <w:r>
        <w:rPr/>
        <w:t>&lt;*&gt; См.: Версхоор Х. Венчурный капитал в России // Расширение доступа малого бизнеса к финансированию в России.</w:t>
      </w:r>
    </w:p>
    <w:p>
      <w:pPr>
        <w:pStyle w:val="ConsPlusNormal"/>
        <w:widowControl/>
        <w:ind w:firstLine="540"/>
        <w:jc w:val="both"/>
        <w:rPr/>
      </w:pPr>
      <w:r>
        <w:rPr/>
      </w:r>
    </w:p>
    <w:p>
      <w:pPr>
        <w:pStyle w:val="ConsPlusNormal"/>
        <w:widowControl/>
        <w:ind w:firstLine="540"/>
        <w:jc w:val="both"/>
        <w:rPr/>
      </w:pPr>
      <w:r>
        <w:rPr/>
        <w:t>Большинство инвесторов пришли на рынок российского венчурного капитала восемь лет назад и ранее, новых крупных участников этого рынка так и не появилось. Это связано прежде всего с финансовым кризисом 1998 г., приостановившим подготовку нескольких программ венчурного финансирования.</w:t>
      </w:r>
    </w:p>
    <w:p>
      <w:pPr>
        <w:pStyle w:val="ConsPlusNormal"/>
        <w:widowControl/>
        <w:ind w:firstLine="540"/>
        <w:jc w:val="both"/>
        <w:rPr/>
      </w:pPr>
      <w:r>
        <w:rPr/>
        <w:t>Развитие венчурного капитала в значительной степени связано и зависит от деятельности международных финансовых институтов (Европейского банка реконструкции и развития - ЕБРР, Международной финансовой компании (Всемирный банк) - МФК) и доноров (Европейской комиссии, Агентства США по международному развитию - АМР США, правительств зарубежных стран), которые активно вовлечены в процесс строительства финансовых учреждений в Российской Федерации. Российские инвесторы венчурного капитала практически отсутствуют.</w:t>
      </w:r>
    </w:p>
    <w:p>
      <w:pPr>
        <w:pStyle w:val="ConsPlusNormal"/>
        <w:widowControl/>
        <w:ind w:firstLine="540"/>
        <w:jc w:val="both"/>
        <w:rPr/>
      </w:pPr>
      <w:r>
        <w:rPr/>
        <w:t>Наибольший вклад в создание индустрии венчурного капитала в России внес ЕБРР, чуть меньший - МФК и АМР США. Региональные венчурные фонды (РВФ) Европейского банка служат в России важным источником финансирования средних предприятий путем покупки доли в уставном капитале предприятия.</w:t>
      </w:r>
    </w:p>
    <w:p>
      <w:pPr>
        <w:pStyle w:val="ConsPlusNormal"/>
        <w:widowControl/>
        <w:ind w:firstLine="540"/>
        <w:jc w:val="both"/>
        <w:rPr/>
      </w:pPr>
      <w:r>
        <w:rPr/>
        <w:t>РВФ создавались ЕБРР и несколькими донорами для поддержки предприятий, недавно приватизированных в рамках крупномасштабной государственной программы приватизации, когда свыше 15 тыс. средних предприятий перешло в частный сектор. Главная задача РВФ - обеспечить прибыль на акционерный капитал путем участия в коммерчески жизнеспособных инвестиционных проектах; тем самым они способствуют реструктуризации и развитию экономики региона, в котором работают.</w:t>
      </w:r>
    </w:p>
    <w:p>
      <w:pPr>
        <w:pStyle w:val="ConsPlusNormal"/>
        <w:widowControl/>
        <w:ind w:firstLine="540"/>
        <w:jc w:val="both"/>
        <w:rPr/>
      </w:pPr>
      <w:r>
        <w:rPr/>
        <w:t>В последние годы в России действует в общей сложности десять РВФ с общим капиталом 320 млн. евро &lt;*&gt;. При анализе рынка российского венчурного капитала необходимо выделить деятельность трех активно действующих групп РВФ, где основную роль играют фонды "Квадрига", "Орел" и "Норум" &lt;**&gt;.</w:t>
      </w:r>
    </w:p>
    <w:p>
      <w:pPr>
        <w:pStyle w:val="ConsPlusNonformat"/>
        <w:widowControl/>
        <w:ind w:firstLine="540"/>
        <w:jc w:val="both"/>
        <w:rPr/>
      </w:pPr>
      <w:r>
        <w:rPr/>
        <w:t>--------------------------------</w:t>
      </w:r>
    </w:p>
    <w:p>
      <w:pPr>
        <w:pStyle w:val="ConsPlusNormal"/>
        <w:widowControl/>
        <w:ind w:firstLine="540"/>
        <w:jc w:val="both"/>
        <w:rPr/>
      </w:pPr>
      <w:r>
        <w:rPr/>
        <w:t>&lt;*&gt; См.: Версхоор Х. Указ. соч. С. 391.</w:t>
      </w:r>
    </w:p>
    <w:p>
      <w:pPr>
        <w:pStyle w:val="ConsPlusNormal"/>
        <w:widowControl/>
        <w:ind w:firstLine="540"/>
        <w:jc w:val="both"/>
        <w:rPr/>
      </w:pPr>
      <w:r>
        <w:rPr/>
        <w:t>&lt;**&gt; См.: Там же. С. 392.</w:t>
      </w:r>
    </w:p>
    <w:p>
      <w:pPr>
        <w:pStyle w:val="ConsPlusNormal"/>
        <w:widowControl/>
        <w:ind w:firstLine="540"/>
        <w:jc w:val="both"/>
        <w:rPr/>
      </w:pPr>
      <w:r>
        <w:rPr/>
      </w:r>
    </w:p>
    <w:p>
      <w:pPr>
        <w:pStyle w:val="ConsPlusNormal"/>
        <w:widowControl/>
        <w:ind w:firstLine="540"/>
        <w:jc w:val="both"/>
        <w:rPr/>
      </w:pPr>
      <w:r>
        <w:rPr/>
        <w:t>Российская ассоциация венчурного инвестирования (далее - РАВИ) была образована в 1995 г. для содействия созданию и развитию венчурного капитала в России и для лоббирования интересов своих членов, главным образом действующих в стране фондов венчурного капитала и своих ассоциированных членов - консалтинговых компаний (аудиторские, юридические и др. фирмы), региональных технологических фондов.</w:t>
      </w:r>
    </w:p>
    <w:p>
      <w:pPr>
        <w:pStyle w:val="ConsPlusNormal"/>
        <w:widowControl/>
        <w:ind w:firstLine="540"/>
        <w:jc w:val="both"/>
        <w:rPr/>
      </w:pPr>
      <w:r>
        <w:rPr/>
        <w:t>РАВИ занимается решением следующих вопросов: информирование общественности и предпринимателей о венчурном капитале как важнейшем инструменте финансовой поддержки развития; подготовка специалистов для компаний венчурного капитала и др. За время своего существования РАВИ, без сомнения, внесла существенный вклад как в дело поддержки инструмента венчурного капитала, так в отстаивание интересов своих членов. Однако для большего охвата рынка малым предприятиям совершенно необходимы усилия большего числа заинтересованных сторон, как, например, банков, аудиторских и юридических фирм, сетей МСП и других организаций.</w:t>
      </w:r>
    </w:p>
    <w:p>
      <w:pPr>
        <w:pStyle w:val="ConsPlusNormal"/>
        <w:widowControl/>
        <w:ind w:firstLine="540"/>
        <w:jc w:val="both"/>
        <w:rPr/>
      </w:pPr>
      <w:r>
        <w:rPr/>
        <w:t>В развитых странах 80% всех научно-технических разработок осваиваются малыми инновационными предприятиями &lt;*&gt;. В России, как свидетельствуют исследования, проведенные ГУ "Московский городской центр инноваций и высоких технологий", численность малых инновационных предприятий, действующих в приоритетных направлениях развития науки и технологий, в последние годы не увеличивается и составляет порядка 2 тыс. При этом только около половины из них имеют успешный опыт коммерциализации научных разработок. Из-за отсутствия рынка высокотехнологичной продукции с высоким уровнем добавленной стоимости инновационная деятельность остается наиболее рискованной.</w:t>
      </w:r>
    </w:p>
    <w:p>
      <w:pPr>
        <w:pStyle w:val="ConsPlusNonformat"/>
        <w:widowControl/>
        <w:ind w:firstLine="540"/>
        <w:jc w:val="both"/>
        <w:rPr/>
      </w:pPr>
      <w:r>
        <w:rPr/>
        <w:t>--------------------------------</w:t>
      </w:r>
    </w:p>
    <w:p>
      <w:pPr>
        <w:pStyle w:val="ConsPlusNormal"/>
        <w:widowControl/>
        <w:ind w:firstLine="540"/>
        <w:jc w:val="both"/>
        <w:rPr/>
      </w:pPr>
      <w:r>
        <w:rPr/>
        <w:t>&lt;*&gt; ЭЖ. Моск. вып. 2004. N 18.</w:t>
      </w:r>
    </w:p>
    <w:p>
      <w:pPr>
        <w:pStyle w:val="ConsPlusNormal"/>
        <w:widowControl/>
        <w:ind w:firstLine="540"/>
        <w:jc w:val="both"/>
        <w:rPr/>
      </w:pPr>
      <w:r>
        <w:rPr/>
      </w:r>
    </w:p>
    <w:p>
      <w:pPr>
        <w:pStyle w:val="ConsPlusNormal"/>
        <w:widowControl/>
        <w:ind w:firstLine="540"/>
        <w:jc w:val="both"/>
        <w:rPr/>
      </w:pPr>
      <w:r>
        <w:rPr/>
        <w:t>Еще хуже обстоят дела с внедрением результатов научных исследований. Десятилетняя практика коммерциализации объектов интеллектуальной собственности силами отдельных специалистов и научных коллективов показала, что после успешного старта проблемы в виде противодействия поставщиков импортной продукции, санкций государственных структур за вольное использование результатов, полученных за счет бюджетных средств, только начинаются. Поэтому до серийного производства доводится всего лишь 3% перспективных изобретений.</w:t>
      </w:r>
    </w:p>
    <w:p>
      <w:pPr>
        <w:pStyle w:val="ConsPlusNormal"/>
        <w:widowControl/>
        <w:ind w:firstLine="540"/>
        <w:jc w:val="both"/>
        <w:rPr/>
      </w:pPr>
      <w:r>
        <w:rPr/>
        <w:t>В развитых зарубежных странах давно уже отработан механизм финансирования рисковых инновационных проектов. На российском рынке "венчурной индустрии", по исследованиям РАВИ, работают порядка 50 зарубежных фондов с общей капитализацией около 3 млрд. долл. США. Но сфера их интересов в основном ограничивается инновациями на потребительском рынке. За последние пять лет иностранные инвесторы вложили в нее 331 млн. долл., в то время как в биотехнологии - 15 млн. долл. &lt;*&gt;. При этом иностранные инвесторы предпочитают проекты на позднем этапе их воплощения, когда предприятию нужны средства на расширение производства, и лишь в 3% случаев - на самых ранних стадиях.</w:t>
      </w:r>
    </w:p>
    <w:p>
      <w:pPr>
        <w:pStyle w:val="ConsPlusNonformat"/>
        <w:widowControl/>
        <w:ind w:firstLine="540"/>
        <w:jc w:val="both"/>
        <w:rPr/>
      </w:pPr>
      <w:r>
        <w:rPr/>
        <w:t>--------------------------------</w:t>
      </w:r>
    </w:p>
    <w:p>
      <w:pPr>
        <w:pStyle w:val="ConsPlusNormal"/>
        <w:widowControl/>
        <w:ind w:firstLine="540"/>
        <w:jc w:val="both"/>
        <w:rPr/>
      </w:pPr>
      <w:r>
        <w:rPr/>
        <w:t>&lt;*&gt; См.: Там же.</w:t>
      </w:r>
    </w:p>
    <w:p>
      <w:pPr>
        <w:pStyle w:val="ConsPlusNormal"/>
        <w:widowControl/>
        <w:ind w:firstLine="540"/>
        <w:jc w:val="both"/>
        <w:rPr/>
      </w:pPr>
      <w:r>
        <w:rPr/>
      </w:r>
    </w:p>
    <w:p>
      <w:pPr>
        <w:pStyle w:val="ConsPlusNormal"/>
        <w:widowControl/>
        <w:ind w:firstLine="540"/>
        <w:jc w:val="both"/>
        <w:rPr/>
      </w:pPr>
      <w:r>
        <w:rPr/>
        <w:t>С 1994 г. в России действует фонд, предоставляющий венчурные инвестиции на стадии идеи, - Государственный фонд содействия развитию малых форм предприятий в научно-технической сфере. Согласно п. 6 Положения &lt;*&gt; о нем Фонд может предоставлять для реализации федеральных, региональных и отраслевых программ и высокоэффективных проектов малого инновационного предпринимательства финансовую помощь на возвратной основе с оплатой за использование средств федерального бюджета в размере до 1/2 действующей учетной ставки Банка России, выступать залогодателем, поручителем, гарантом по обязательствам юридических и физических лиц.</w:t>
      </w:r>
    </w:p>
    <w:p>
      <w:pPr>
        <w:pStyle w:val="ConsPlusNonformat"/>
        <w:widowControl/>
        <w:ind w:firstLine="540"/>
        <w:jc w:val="both"/>
        <w:rPr/>
      </w:pPr>
      <w:r>
        <w:rPr/>
        <w:t>--------------------------------</w:t>
      </w:r>
    </w:p>
    <w:p>
      <w:pPr>
        <w:pStyle w:val="ConsPlusNormal"/>
        <w:widowControl/>
        <w:ind w:firstLine="540"/>
        <w:jc w:val="both"/>
        <w:rPr/>
      </w:pPr>
      <w:r>
        <w:rPr/>
        <w:t>&lt;*&gt; Утверждено Постановлением Правительства РФ от 3 февраля 1994 г. N 65 "О Фонде содействия развитию малых форм предприятий в научно-технической сфере" (в ред. от 13 июля 2004 г.) // РГ. 1994. 9 февр. (с послед. изм.).</w:t>
      </w:r>
    </w:p>
    <w:p>
      <w:pPr>
        <w:pStyle w:val="ConsPlusNormal"/>
        <w:widowControl/>
        <w:ind w:hanging="0"/>
        <w:jc w:val="both"/>
        <w:rPr/>
      </w:pPr>
      <w:r>
        <w:rPr/>
      </w:r>
    </w:p>
    <w:p>
      <w:pPr>
        <w:pStyle w:val="ConsPlusNormal"/>
        <w:widowControl/>
        <w:ind w:firstLine="540"/>
        <w:jc w:val="both"/>
        <w:rPr/>
      </w:pPr>
      <w:r>
        <w:rPr/>
        <w:t>В рамках программы под названием "Программа расширения инновационной деятельности в России" Фонд выделил 329,7 млн. руб. 20 инновационно-технологическим центрам, созданным в ряде городов России за период с 1995 г. Благодаря этому появилось более 250 предприятий и свыше 5 тыс. рабочих мест &lt;*&gt;.</w:t>
      </w:r>
    </w:p>
    <w:p>
      <w:pPr>
        <w:pStyle w:val="ConsPlusNonformat"/>
        <w:widowControl/>
        <w:ind w:firstLine="540"/>
        <w:jc w:val="both"/>
        <w:rPr/>
      </w:pPr>
      <w:r>
        <w:rPr/>
        <w:t>--------------------------------</w:t>
      </w:r>
    </w:p>
    <w:p>
      <w:pPr>
        <w:pStyle w:val="ConsPlusNormal"/>
        <w:widowControl/>
        <w:ind w:firstLine="540"/>
        <w:jc w:val="both"/>
        <w:rPr/>
      </w:pPr>
      <w:r>
        <w:rPr/>
        <w:t>&lt;*&gt; См.: Версхоор Х. Указ. соч. С. 393.</w:t>
      </w:r>
    </w:p>
    <w:p>
      <w:pPr>
        <w:pStyle w:val="ConsPlusNormal"/>
        <w:widowControl/>
        <w:ind w:firstLine="540"/>
        <w:jc w:val="both"/>
        <w:rPr/>
      </w:pPr>
      <w:r>
        <w:rPr/>
      </w:r>
    </w:p>
    <w:p>
      <w:pPr>
        <w:pStyle w:val="ConsPlusNormal"/>
        <w:widowControl/>
        <w:ind w:firstLine="540"/>
        <w:jc w:val="both"/>
        <w:rPr/>
      </w:pPr>
      <w:r>
        <w:rPr/>
        <w:t>Согласно п. 7 указанного Положения, с 2001 г. на формирование средств данного фонда должны были выделяться бюджетные ассигнования в размере 1,5% средств, предусматриваемых ежегодно в федеральном бюджете на финансирование науки. Однако с 2003 г. действие данной нормы ежегодно приостанавливалось.</w:t>
      </w:r>
    </w:p>
    <w:p>
      <w:pPr>
        <w:pStyle w:val="ConsPlusNormal"/>
        <w:widowControl/>
        <w:ind w:firstLine="540"/>
        <w:jc w:val="both"/>
        <w:rPr/>
      </w:pPr>
      <w:r>
        <w:rPr/>
        <w:t>В 2004 г. по программе "Старт", предназначенной для ученых и специалистов, которые пытаются коммерциализировать свои идеи, на поддержку 400 проектов из федерального бюджета были выделены гранты в размере 750 тыс. руб. на один год. С 2005 г. финансирование проектов московских инноваторов должно осуществляться совместно с Департаментом поддержки и развития малого предпринимательства Правительства г. Москвы, что позволяет увеличить субсидию с 750 тыс. до 1,5 млн. руб.</w:t>
      </w:r>
    </w:p>
    <w:p>
      <w:pPr>
        <w:pStyle w:val="ConsPlusNormal"/>
        <w:widowControl/>
        <w:ind w:firstLine="540"/>
        <w:jc w:val="both"/>
        <w:rPr/>
      </w:pPr>
      <w:r>
        <w:rPr/>
        <w:t>Необходимость создания собственной системы венчурного финансирования не вызывает сомнений. Некоторые шаги в данном направлении уже предпринимаются.</w:t>
      </w:r>
    </w:p>
    <w:p>
      <w:pPr>
        <w:pStyle w:val="ConsPlusNormal"/>
        <w:widowControl/>
        <w:ind w:firstLine="540"/>
        <w:jc w:val="both"/>
        <w:rPr/>
      </w:pPr>
      <w:r>
        <w:rPr/>
        <w:t>По мнению специалистов, без государственной опеки значительное количество перспективных идей так и останется нереализованными. Целесообразно предоставить вновь создаваемым малым предприятиям "налоговые каникулы" на время осуществления инновационного проекта, а крупным и средним предприятиям - снижать налогооблагаемую базу на сумму расходов на НИОКР. Если компания сокращает выделяемые на эти цели средства, то соответственно должен снижаться и объем налоговых льгот.</w:t>
      </w:r>
    </w:p>
    <w:p>
      <w:pPr>
        <w:pStyle w:val="ConsPlusNormal"/>
        <w:widowControl/>
        <w:ind w:firstLine="540"/>
        <w:jc w:val="both"/>
        <w:rPr/>
      </w:pPr>
      <w:r>
        <w:rPr/>
        <w:t>Ряд из предлагаемых бизнес-сообществом мер по стимулированию инновационной деятельности находит понимание в правительственных кругах. В частности, уже подготовлен пакет законопроектов по внесению изменений в ГК РФ, патентное законодательство, законодательство о внешней торговле. Рассматривается вопрос о введении для предприятий инновационной сферы льготного режима уплаты единого социального налога. Помимо этого Правительство РФ разрабатывает постановление, регламентирующее передачу прав на интеллектуальную собственность, полученную в результате исследований, проведенных за счет государственных средств.</w:t>
      </w:r>
    </w:p>
    <w:p>
      <w:pPr>
        <w:pStyle w:val="ConsPlusNormal"/>
        <w:widowControl/>
        <w:ind w:firstLine="540"/>
        <w:jc w:val="both"/>
        <w:rPr/>
      </w:pPr>
      <w:r>
        <w:rPr/>
        <w:t>Представляет интерес Постановление Правительства РФ от 31 декабря 1999 г. N 1460 "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 &lt;*&gt;. В этом акте рекомендуется органам исполнительной власти субъектов РФ и региональным общественным объединениям предпринимателей при осуществлении мер по развитию и государственной поддержке малых предприятий в сфере материального производства и содействию их инновационной деятельности предусматривать мероприятия по созданию специализированных лизинговых компаний и финансовых институтов венчурного финансирования малых предприятий.</w:t>
      </w:r>
    </w:p>
    <w:p>
      <w:pPr>
        <w:pStyle w:val="ConsPlusNonformat"/>
        <w:widowControl/>
        <w:ind w:firstLine="540"/>
        <w:jc w:val="both"/>
        <w:rPr/>
      </w:pPr>
      <w:r>
        <w:rPr/>
        <w:t>--------------------------------</w:t>
      </w:r>
    </w:p>
    <w:p>
      <w:pPr>
        <w:pStyle w:val="ConsPlusNormal"/>
        <w:widowControl/>
        <w:ind w:firstLine="540"/>
        <w:jc w:val="both"/>
        <w:rPr/>
      </w:pPr>
      <w:r>
        <w:rPr/>
        <w:t>&lt;*&gt; СЗ РФ. 2000. N 2. Ст. 240.</w:t>
      </w:r>
    </w:p>
    <w:p>
      <w:pPr>
        <w:pStyle w:val="ConsPlusNormal"/>
        <w:widowControl/>
        <w:ind w:firstLine="540"/>
        <w:jc w:val="both"/>
        <w:rPr/>
      </w:pPr>
      <w:r>
        <w:rPr/>
      </w:r>
    </w:p>
    <w:p>
      <w:pPr>
        <w:pStyle w:val="ConsPlusNormal"/>
        <w:widowControl/>
        <w:ind w:firstLine="540"/>
        <w:jc w:val="both"/>
        <w:rPr/>
      </w:pPr>
      <w:r>
        <w:rPr/>
        <w:t>В отечественной практике венчурное финансирование в первую очередь должно исходить от финансово-промышленных групп, взаимодействие которых с малыми инновационными предприятиями будет способствовать кардинальному обновлению технической базы всех отраслей национального хозяйства. Именно венчурный бизнес может выступить в качестве мощного катализатора притока инвестиционных ресурсов в сферу МП.</w:t>
      </w:r>
    </w:p>
    <w:p>
      <w:pPr>
        <w:pStyle w:val="ConsPlusNormal"/>
        <w:widowControl/>
        <w:ind w:firstLine="540"/>
        <w:jc w:val="both"/>
        <w:rPr/>
      </w:pPr>
      <w:r>
        <w:rPr/>
        <w:t>Венчурный капитал играет огромную роль во всем мире, позволяя коммерциализировать передовые идеи, поддерживать существующие и создавать новые компании и даже целые отрасли (персональные компьютеры, сотовая связь, программное обеспечение, биотехнология и т.п.). В России развитие этого финансового инструмента сегодня сталкивается с очень большими трудностями, обусловленными тем, что для деятельности венчурного капитала необходим принципиально более высокий уровень развития многих институтов рынка и (или) существенно большая интеграция в мировой рынок.</w:t>
      </w:r>
    </w:p>
    <w:p>
      <w:pPr>
        <w:pStyle w:val="ConsPlusNormal"/>
        <w:widowControl/>
        <w:ind w:firstLine="540"/>
        <w:jc w:val="both"/>
        <w:rPr/>
      </w:pPr>
      <w:r>
        <w:rPr/>
        <w:t>В России отсутствует статус наибольшего правового благоприятствования, который данный финансовый инструмент получил, с учетом связанного с ним дополнительного риска и его значимости для развития экономики в других странах, включая Западную Европу и США. Нормативное регулирование должно охватывать развитие венчурного капитала в масштабе всей экономики, а не ограничиваться высокотехнологичными и такими новыми для экономики видами деятельности, как электронная коммерция, высокотехнологичные отрасли и т.д. Следует четко определить правовой статус фондов венчурного капитала с момента их появления (создания).</w:t>
      </w:r>
    </w:p>
    <w:p>
      <w:pPr>
        <w:pStyle w:val="ConsPlusNormal"/>
        <w:widowControl/>
        <w:ind w:firstLine="540"/>
        <w:jc w:val="both"/>
        <w:rPr/>
      </w:pPr>
      <w:r>
        <w:rPr/>
        <w:t>В настоящее время фонды венчурного капитала могут существовать в трех формах:</w:t>
      </w:r>
    </w:p>
    <w:p>
      <w:pPr>
        <w:pStyle w:val="ConsPlusNormal"/>
        <w:widowControl/>
        <w:ind w:firstLine="540"/>
        <w:jc w:val="both"/>
        <w:rPr/>
      </w:pPr>
      <w:r>
        <w:rPr/>
        <w:t>- закрытое акционерное общество;</w:t>
      </w:r>
    </w:p>
    <w:p>
      <w:pPr>
        <w:pStyle w:val="ConsPlusNormal"/>
        <w:widowControl/>
        <w:ind w:firstLine="540"/>
        <w:jc w:val="both"/>
        <w:rPr/>
      </w:pPr>
      <w:r>
        <w:rPr/>
        <w:t>- коммандитное товарищество;</w:t>
      </w:r>
    </w:p>
    <w:p>
      <w:pPr>
        <w:pStyle w:val="ConsPlusNormal"/>
        <w:widowControl/>
        <w:ind w:firstLine="540"/>
        <w:jc w:val="both"/>
        <w:rPr/>
      </w:pPr>
      <w:r>
        <w:rPr/>
        <w:t>- простое товарищество (соглашение о совместной деятельности).</w:t>
      </w:r>
    </w:p>
    <w:p>
      <w:pPr>
        <w:pStyle w:val="ConsPlusNormal"/>
        <w:widowControl/>
        <w:ind w:firstLine="540"/>
        <w:jc w:val="both"/>
        <w:rPr/>
      </w:pPr>
      <w:r>
        <w:rPr/>
        <w:t>Опытные руководители венчурных фондов знают, что в России нелегко зарегистрировать и создать фонд венчурного капитала. В ГК РФ не прописаны приемлемые организационно-правовые формы для фонда венчурного капитала или компании по управлению венчурным фондом, в связи с чем она определяется в большей степени исходя из обстоятельств.</w:t>
      </w:r>
    </w:p>
    <w:p>
      <w:pPr>
        <w:pStyle w:val="ConsPlusNormal"/>
        <w:widowControl/>
        <w:ind w:firstLine="540"/>
        <w:jc w:val="both"/>
        <w:rPr/>
      </w:pPr>
      <w:r>
        <w:rPr/>
        <w:t>К сожалению, в России венчурный бизнес пока получил слабое распространение, хотя спрос намного превосходит предложение. Одной из причин такого положения является отсутствие адекватной законодательной базы. В частности, отсутствует правовое определение понятий "венчурный фонд", "венчурное финансирование", "венчурный капитал" и др. Механизмы реализации венчурного финансирования юридически недостаточно разработаны. Необходима законодательная база, которая позволила бы широкому кругу российских инвесторов осуществлять прямые инвестиции в малые инновационные предприятия.</w:t>
      </w:r>
    </w:p>
    <w:p>
      <w:pPr>
        <w:pStyle w:val="ConsPlusNormal"/>
        <w:widowControl/>
        <w:ind w:firstLine="540"/>
        <w:jc w:val="both"/>
        <w:rPr/>
      </w:pPr>
      <w:r>
        <w:rPr/>
        <w:t>В России нет отдельного закона или положения о венчурном капитале. По сути, венчурный капитал как правовое понятие просто не существует. Как следствие для венчурного капитала нет и благоприятных правовых условий, которые удовлетворяли бы как потребностям венчурного капиталиста, так и инвестируемой компании. Большинство правовых вопросов, связанных с венчурным капиталом, решается на основании массы не связанных друг с другом законов, что иногда затрудняет поиск правового документа, касающегося конкретной деятельности или ситуации. Однако более серьезной проблемой являются пробелы в законодательстве и не до конца отработанные законы.</w:t>
      </w:r>
    </w:p>
    <w:p>
      <w:pPr>
        <w:pStyle w:val="ConsPlusNormal"/>
        <w:widowControl/>
        <w:ind w:firstLine="540"/>
        <w:jc w:val="both"/>
        <w:rPr/>
      </w:pPr>
      <w:r>
        <w:rPr/>
        <w:t>Показательным примером является вопрос гарантии имущественных прав, включая права на интеллектуальную собственность. Недостаточная урегулированность этих вопросов создает неустойчивую ситуацию в области, где высокотехнологичным нововведениям следует создавать самые благоприятные условия, в которых они могли бы процветать и крепнуть и прежде всего окупать затраты на их разработку. Кроме того, торговые и лицензионные соглашения, а также соглашения о передаче ноу-хау становятся непривлекательными или даже нереальными и будут оставаться таковыми до тех пор, пока не будут выполнены требования Всемирной торговой организации.</w:t>
      </w:r>
    </w:p>
    <w:p>
      <w:pPr>
        <w:pStyle w:val="ConsPlusNormal"/>
        <w:widowControl/>
        <w:ind w:firstLine="540"/>
        <w:jc w:val="both"/>
        <w:rPr/>
      </w:pPr>
      <w:r>
        <w:rPr/>
        <w:t>В рамках действующего законодательства необходимо решить и иные правовые вопросы, касающиеся венчурного финансирования МП.</w:t>
      </w:r>
    </w:p>
    <w:p>
      <w:pPr>
        <w:pStyle w:val="ConsPlusNormal"/>
        <w:widowControl/>
        <w:ind w:firstLine="540"/>
        <w:jc w:val="both"/>
        <w:rPr/>
      </w:pPr>
      <w:r>
        <w:rPr/>
        <w:t>Во-первых, следует дать более четкое определение таким имущественным правам, как узуфрукт, сервитут, залог и ипотека, а также обеспечить их должное применение. Например, термин "узуфрукт" часто употребляется в международных конвенциях и соглашениях, принятых для предотвращения двойного налогообложения. Однако ни в одном акте не дано его нормативное определение &lt;*&gt;. Правовая урегулированность этих институтов, прежде всего, отразится на лицензировании и патентовании, которые существенно облегчат процесс передачи технологий между западными и российскими партнерами и между российскими партнерами. В настоящее время многие собственники имущественных прав не желают иметь дело с соглашениями о передаче технологии, что существенно сдерживает развитие высоких технологий с помощью венчурных инвестиций.</w:t>
      </w:r>
    </w:p>
    <w:p>
      <w:pPr>
        <w:pStyle w:val="ConsPlusNonformat"/>
        <w:widowControl/>
        <w:ind w:firstLine="540"/>
        <w:jc w:val="both"/>
        <w:rPr/>
      </w:pPr>
      <w:r>
        <w:rPr/>
        <w:t>--------------------------------</w:t>
      </w:r>
    </w:p>
    <w:p>
      <w:pPr>
        <w:pStyle w:val="ConsPlusNormal"/>
        <w:widowControl/>
        <w:ind w:firstLine="540"/>
        <w:jc w:val="both"/>
        <w:rPr/>
      </w:pPr>
      <w:r>
        <w:rPr/>
        <w:t>&lt;*&gt; Лишь в Конвенции между Правительством РФ и Правительством Португальской Республики от 29 мая 2000 г. "Об избежании двойного налогообложения и предотвращения от уклонения от уплаты налогов в отношении налогов на доходы" (СЗ РФ. 2003. N 6. Ст. 510) отмечено, что узуфрукт - это любое право пользования недвижимым имуществом.</w:t>
      </w:r>
    </w:p>
    <w:p>
      <w:pPr>
        <w:pStyle w:val="ConsPlusNormal"/>
        <w:widowControl/>
        <w:ind w:firstLine="540"/>
        <w:jc w:val="both"/>
        <w:rPr/>
      </w:pPr>
      <w:r>
        <w:rPr/>
      </w:r>
    </w:p>
    <w:p>
      <w:pPr>
        <w:pStyle w:val="ConsPlusNormal"/>
        <w:widowControl/>
        <w:ind w:firstLine="540"/>
        <w:jc w:val="both"/>
        <w:rPr/>
      </w:pPr>
      <w:r>
        <w:rPr/>
        <w:t>Во-вторых, Федеральный закон от 14 апреля 1998 г. N 63-ФЗ "О мерах по защите экономических интересов Российской Федерации при осуществлении внешней торговли товарами" (в ред. от 8 декабря 2003 г.) &lt;*&gt; следует дополнить нормами о поддержке внешнеторговой деятельности малых (инновационных) предприятий, включая помощь в расширении их торговых, научных, производственных и информационных связей с зарубежными партнерами.</w:t>
      </w:r>
    </w:p>
    <w:p>
      <w:pPr>
        <w:pStyle w:val="ConsPlusNonformat"/>
        <w:widowControl/>
        <w:ind w:firstLine="540"/>
        <w:jc w:val="both"/>
        <w:rPr/>
      </w:pPr>
      <w:r>
        <w:rPr/>
        <w:t>--------------------------------</w:t>
      </w:r>
    </w:p>
    <w:p>
      <w:pPr>
        <w:pStyle w:val="ConsPlusNormal"/>
        <w:widowControl/>
        <w:ind w:firstLine="540"/>
        <w:jc w:val="both"/>
        <w:rPr/>
      </w:pPr>
      <w:r>
        <w:rPr/>
        <w:t>&lt;*&gt; СЗ РФ. 1998. N 16. Ст. 1798 (с послед. изм.).</w:t>
      </w:r>
    </w:p>
    <w:p>
      <w:pPr>
        <w:pStyle w:val="ConsPlusNormal"/>
        <w:widowControl/>
        <w:ind w:firstLine="540"/>
        <w:jc w:val="both"/>
        <w:rPr/>
      </w:pPr>
      <w:r>
        <w:rPr/>
      </w:r>
    </w:p>
    <w:p>
      <w:pPr>
        <w:pStyle w:val="ConsPlusNormal"/>
        <w:widowControl/>
        <w:ind w:firstLine="540"/>
        <w:jc w:val="both"/>
        <w:rPr/>
      </w:pPr>
      <w:r>
        <w:rPr/>
        <w:t>Более того, различные разделы НК РФ не согласуются между собой, особенно в вопросах точных правил расчета налогооблагаемой базы малых предприятий и инновационных видов деятельности, что имеет огромное значение для эффективности фондов венчурного капитала, которые вложили туда свои средства.</w:t>
      </w:r>
    </w:p>
    <w:p>
      <w:pPr>
        <w:pStyle w:val="ConsPlusNormal"/>
        <w:widowControl/>
        <w:ind w:firstLine="540"/>
        <w:jc w:val="both"/>
        <w:rPr/>
      </w:pPr>
      <w:r>
        <w:rPr/>
        <w:t>В научной литературе существуют различные взгляды и предложения о том, по какому пути должно развиваться законодательство о финансировании инновационных малых предприятий.</w:t>
      </w:r>
    </w:p>
    <w:p>
      <w:pPr>
        <w:pStyle w:val="ConsPlusNormal"/>
        <w:widowControl/>
        <w:ind w:firstLine="540"/>
        <w:jc w:val="both"/>
        <w:rPr/>
      </w:pPr>
      <w:r>
        <w:rPr/>
        <w:t>Есть высказывание, что большинство правовых вопросов, связанных с венчурным капиталом, решаются на основании массы не связанных друг с другом законов, что иногда затрудняет поиск правового документа, касающегося конкретной деятельности или ситуации. В качестве примера можно привести ст. 6 Закона N 88-ФЗ. Несмотря на то что в статье указаны приоритетные направления поддержки, в ней нет ссылок на НК РФ и БК РФ, в которых имеются статьи о конкретных финансовых механизмах поддержки инновационных предприятий.</w:t>
      </w:r>
    </w:p>
    <w:p>
      <w:pPr>
        <w:pStyle w:val="ConsPlusNormal"/>
        <w:widowControl/>
        <w:ind w:firstLine="540"/>
        <w:jc w:val="both"/>
        <w:rPr/>
      </w:pPr>
      <w:r>
        <w:rPr/>
        <w:t>В частности, в ст. 69 БК РФ предусмотрено предоставление бюджетных средств в форме бюджетных кредитов юридическим лицам (в том числе налоговых кредитов, отсрочек и рассрочек по уплате налогов и платежей и других обязательств). Одной из форм бюджетного кредитования МП является предоставление инвестиционного налогового кредита (ИНК). Данная форма финансирования деятельности предпринимательских фирм, в том числе и малых, предусмотрена в НК РФ. Подробнее о ней будет сказано в гл. IV. Малая фирма имеет право на инвестиционный налоговый кредит, помимо иных случаев, при осуществлении внедренческой или инновационной деятельности, в том числе создании новых или совершенствовании применяемых технологий, создании новых видов сырья или материалов.</w:t>
      </w:r>
    </w:p>
    <w:p>
      <w:pPr>
        <w:pStyle w:val="ConsPlusNormal"/>
        <w:widowControl/>
        <w:ind w:firstLine="540"/>
        <w:jc w:val="both"/>
        <w:rPr/>
      </w:pPr>
      <w:r>
        <w:rPr/>
        <w:t>Таким образом, законы не образуют единого целого и не применяются в унисон. В связи с этим специалисты рекомендуют дополнить ст. 6 Закона N 88-ФЗ следующим текстом: "Работа по созданию структуры поддержки и развития малых (инновационных) предприятий, а также по созданию благоприятных условий для использования государственных финансовых, технических и информационных ресурсов, результатов научных исследований и технологий малыми предприятиями может освобождаться от налогов, и для них могут устанавливаться специальные налоговые режимы" &lt;*&gt;.</w:t>
      </w:r>
    </w:p>
    <w:p>
      <w:pPr>
        <w:pStyle w:val="ConsPlusNonformat"/>
        <w:widowControl/>
        <w:ind w:firstLine="540"/>
        <w:jc w:val="both"/>
        <w:rPr/>
      </w:pPr>
      <w:r>
        <w:rPr/>
        <w:t>--------------------------------</w:t>
      </w:r>
    </w:p>
    <w:p>
      <w:pPr>
        <w:pStyle w:val="ConsPlusNormal"/>
        <w:widowControl/>
        <w:ind w:firstLine="540"/>
        <w:jc w:val="both"/>
        <w:rPr/>
      </w:pPr>
      <w:r>
        <w:rPr/>
        <w:t>&lt;*&gt; Расширение доступа малого бизнеса к финансированию в России. С. 87.</w:t>
      </w:r>
    </w:p>
    <w:p>
      <w:pPr>
        <w:pStyle w:val="ConsPlusNormal"/>
        <w:widowControl/>
        <w:ind w:firstLine="540"/>
        <w:jc w:val="both"/>
        <w:rPr/>
      </w:pPr>
      <w:r>
        <w:rPr/>
      </w:r>
    </w:p>
    <w:p>
      <w:pPr>
        <w:pStyle w:val="ConsPlusNormal"/>
        <w:widowControl/>
        <w:ind w:firstLine="540"/>
        <w:jc w:val="both"/>
        <w:rPr/>
      </w:pPr>
      <w:r>
        <w:rPr/>
        <w:t>Не менее интересна точка зрения, согласно которой необходимо принять Закон "О федеральных инвестиционных фондах венчурного капитала" &lt;*&gt;. Однако разработка такого Закона, как отмечается авторами, является непростым делом, поскольку потребует участия нескольких министерств и отраслевых ведомств - Министерства финансов, Министерства экономического развития и торговли, Федеральной комиссии по рынку ценных бумаг, Министерства по антимонопольной политике и поддержке предпринимательства, не считая таких действующих на рынке организаций, как Ассоциация венчурного капитала, международные финансовые учреждения и т.п.</w:t>
      </w:r>
    </w:p>
    <w:p>
      <w:pPr>
        <w:pStyle w:val="ConsPlusNonformat"/>
        <w:widowControl/>
        <w:ind w:firstLine="540"/>
        <w:jc w:val="both"/>
        <w:rPr/>
      </w:pPr>
      <w:r>
        <w:rPr/>
        <w:t>--------------------------------</w:t>
      </w:r>
    </w:p>
    <w:p>
      <w:pPr>
        <w:pStyle w:val="ConsPlusNormal"/>
        <w:widowControl/>
        <w:ind w:firstLine="540"/>
        <w:jc w:val="both"/>
        <w:rPr/>
      </w:pPr>
      <w:r>
        <w:rPr/>
        <w:t>&lt;*&gt; Там же. С. 83.</w:t>
      </w:r>
    </w:p>
    <w:p>
      <w:pPr>
        <w:pStyle w:val="ConsPlusNormal"/>
        <w:widowControl/>
        <w:ind w:firstLine="540"/>
        <w:jc w:val="both"/>
        <w:rPr/>
      </w:pPr>
      <w:r>
        <w:rPr/>
      </w:r>
    </w:p>
    <w:p>
      <w:pPr>
        <w:pStyle w:val="ConsPlusNormal"/>
        <w:widowControl/>
        <w:ind w:firstLine="540"/>
        <w:jc w:val="both"/>
        <w:rPr/>
      </w:pPr>
      <w:r>
        <w:rPr/>
        <w:t>В данном Законе следует определить статус и функции федеральных инвестиционных фондов венчурного капитала как института финансового рынка, способствующего финансированию инвестиционных проектов инновационных малых предприятий за счет средств специальных фондов разного уровня бюджетной системы, внутренних ресурсов, венчурных инвестиций из внебюджетных источников, процентных доходов на инвестиции и льготных кредитов, выделяемых малым инновационным предприятиям, и иных доходов, не запрещенных российским законодательством.</w:t>
      </w:r>
    </w:p>
    <w:p>
      <w:pPr>
        <w:pStyle w:val="ConsPlusNormal"/>
        <w:widowControl/>
        <w:ind w:firstLine="540"/>
        <w:jc w:val="both"/>
        <w:rPr/>
      </w:pPr>
      <w:r>
        <w:rPr/>
        <w:t>Подобный фонд федерального уровня будет помогать в проведении единой экономической и финансовой политики в области финансовой поддержки инновационных (малых) предприятий. На этой основе будет легче принять совокупность правовых норм, регулирующих частный сектор и процесс развития сугубо российских частных фондов венчурного капитала и управляющих компаний.</w:t>
      </w:r>
    </w:p>
    <w:p>
      <w:pPr>
        <w:pStyle w:val="ConsPlusNormal"/>
        <w:widowControl/>
        <w:ind w:firstLine="540"/>
        <w:jc w:val="both"/>
        <w:rPr/>
      </w:pPr>
      <w:r>
        <w:rPr/>
        <w:t>Существует также мнение, что не следует создавать специальный закон для регулирования всех операций, связанных с частным венчурным капиталом, поскольку правовые вопросы венчурного капитала уже затрагиваются в ряде действующих законов. То есть предлагается внести изменения и дополнения в действующие правовые акты. По-видимому, законодательство развивается по такому пути.</w:t>
      </w:r>
    </w:p>
    <w:p>
      <w:pPr>
        <w:pStyle w:val="ConsPlusNormal"/>
        <w:widowControl/>
        <w:ind w:firstLine="540"/>
        <w:jc w:val="both"/>
        <w:rPr/>
      </w:pPr>
      <w:r>
        <w:rPr/>
        <w:t>Для создания успешно функционирующей индустрии венчурного капитала, которая со временем могла бы стать самодостаточной, как это происходит во всем мире, совершенно необходима государственная поддержка. Причем она должна осуществляться на постоянной основе, как это все еще происходит в Западной Европе и США.</w:t>
      </w:r>
    </w:p>
    <w:p>
      <w:pPr>
        <w:pStyle w:val="ConsPlusNormal"/>
        <w:widowControl/>
        <w:ind w:firstLine="540"/>
        <w:jc w:val="both"/>
        <w:rPr/>
      </w:pPr>
      <w:r>
        <w:rPr/>
        <w:t>Государственная поддержка малому инновационному бизнесу выражена в вышеупомянутом Постановлении Правительства РФ "Об условиях и порядке предоставления в 2005 г. средств федерального бюджета, предусмотренных на государственную поддержку малого предпринимательства, включая крестьянские (фермерские) хозяйства". Согласно этому акту средства федерального бюджета, предусмотренные в 2005 г. на государственную поддержку МП, предоставляются Министерством экономического развития и торговли РФ бюджетам субъектов РФ в виде субсидий на создание и развитие инфраструктуры поддержки малых предприятий в научно-технической сфере.</w:t>
      </w:r>
    </w:p>
    <w:p>
      <w:pPr>
        <w:pStyle w:val="ConsPlusNormal"/>
        <w:widowControl/>
        <w:ind w:firstLine="540"/>
        <w:jc w:val="both"/>
        <w:rPr/>
      </w:pPr>
      <w:r>
        <w:rPr/>
        <w:t>Поддержка малых инновационных компаний будет осуществляться по следующей схеме. Субсидии предоставляются субъекту РФ на условиях долевого финансирования расходов на реализацию мероприятий по созданию и развитию инфраструктуры поддержки малых предприятий в научно-технической сфере. Субсидии предоставляются в размере, равном размеру денежных средств, внесенных субъектом РФ в качестве имущественного взноса в закрытый паевой инвестиционный фонд, единственным учредителем которого является этот субъект РФ, и перечисляются уполномоченным органом на расчетный счет, открытый фонду в кредитной организации.</w:t>
      </w:r>
    </w:p>
    <w:p>
      <w:pPr>
        <w:pStyle w:val="ConsPlusNormal"/>
        <w:widowControl/>
        <w:ind w:firstLine="540"/>
        <w:jc w:val="both"/>
        <w:rPr/>
      </w:pPr>
      <w:r>
        <w:rPr/>
        <w:t>Через такие фонды с привлечением частного инвестора и под управлением частной компании, отобранной по конкурсу, осуществляется финансирование в малые инновационные предприятия (по классической схеме - покупка доли компании в обмен на финансирование). Средства фондов используются исключительно на финансирование малых предприятий в научно-технической сфере. Средства вкладываются в следующей пропорции: 25% - РФ, столько же - субъект РФ, а другая половина - частный инвестор.</w:t>
      </w:r>
    </w:p>
    <w:p>
      <w:pPr>
        <w:pStyle w:val="ConsPlusNormal"/>
        <w:widowControl/>
        <w:ind w:firstLine="540"/>
        <w:jc w:val="both"/>
        <w:rPr/>
      </w:pPr>
      <w:r>
        <w:rPr/>
        <w:t>Таким образом, государство берет на себя обязательства субсидировать до 50% ставки по кредитам, которые берут в коммерческих банках малые инновационные предприятия, но при условии, что к софинансированию этих ставок на конкурсных условиях подключаются региональные власти, заинтересованные в развитии на местах малых предприятий.</w:t>
      </w:r>
    </w:p>
    <w:p>
      <w:pPr>
        <w:pStyle w:val="ConsPlusNormal"/>
        <w:widowControl/>
        <w:ind w:firstLine="540"/>
        <w:jc w:val="both"/>
        <w:rPr/>
      </w:pPr>
      <w:r>
        <w:rPr/>
        <w:t>Сильной стороной этого проекта является то, что государственные средства следуют за средствами частного инвестора, а не вкладываются в полном объеме на основе решения некоего чиновника из фонда. Вкладывая деньги, частный инвестор реальнее оценивает риски, а значит, выше вероятность выигрыша государства. При долевом участии государства частному инвестору выгодно работать с проектами стоимостью 200 - 500 тыс. долл. Важно и то, что такие фонды обязаны рассматривать все заявки и после оценки рисков финансировать самые перспективные. Такая схема венчурного финансирования неплохо отработана в европейских странах (Великобритания, Франция).</w:t>
      </w:r>
    </w:p>
    <w:p>
      <w:pPr>
        <w:pStyle w:val="ConsPlusNormal"/>
        <w:widowControl/>
        <w:ind w:firstLine="540"/>
        <w:jc w:val="both"/>
        <w:rPr/>
      </w:pPr>
      <w:r>
        <w:rPr/>
        <w:t>Преимущество данного проекта заключается и в том, что обычно срок его окупаемости - пять лет. Затем государство может из него выйти, продать свою долю в бизнесе и вернуть вложенные средства. При этом компания будет продолжать работать. В 2005 г. запланировано профинансировать минимум 100 проектов.</w:t>
      </w:r>
    </w:p>
    <w:p>
      <w:pPr>
        <w:pStyle w:val="ConsPlusNormal"/>
        <w:widowControl/>
        <w:ind w:firstLine="540"/>
        <w:jc w:val="both"/>
        <w:rPr/>
      </w:pPr>
      <w:r>
        <w:rPr/>
      </w:r>
    </w:p>
    <w:p>
      <w:pPr>
        <w:pStyle w:val="ConsPlusNormal"/>
        <w:widowControl/>
        <w:numPr>
          <w:ilvl w:val="0"/>
          <w:numId w:val="0"/>
        </w:numPr>
        <w:ind w:hanging="0"/>
        <w:jc w:val="center"/>
        <w:outlineLvl w:val="2"/>
        <w:rPr/>
      </w:pPr>
      <w:r>
        <w:rPr/>
        <w:t>Микрофинансирование</w:t>
      </w:r>
    </w:p>
    <w:p>
      <w:pPr>
        <w:pStyle w:val="ConsPlusNormal"/>
        <w:widowControl/>
        <w:ind w:firstLine="540"/>
        <w:jc w:val="both"/>
        <w:rPr/>
      </w:pPr>
      <w:r>
        <w:rPr/>
      </w:r>
    </w:p>
    <w:p>
      <w:pPr>
        <w:pStyle w:val="ConsPlusNormal"/>
        <w:widowControl/>
        <w:ind w:firstLine="540"/>
        <w:jc w:val="both"/>
        <w:rPr/>
      </w:pPr>
      <w:r>
        <w:rPr/>
        <w:t>В юридической и экономической литературе последних лет, особенно относящейся к малому бизнесу, очень часто употребляются термины "микрофинансирование" и "микрокредитование". В этой связи необходимо разобраться в их сущности.</w:t>
      </w:r>
    </w:p>
    <w:p>
      <w:pPr>
        <w:pStyle w:val="ConsPlusNormal"/>
        <w:widowControl/>
        <w:ind w:firstLine="540"/>
        <w:jc w:val="both"/>
        <w:rPr/>
      </w:pPr>
      <w:r>
        <w:rPr/>
        <w:t>В различных источниках определение "микрофинансирование" имеет различные формулировки: в одних случаях микрофинансирование понимается довольно узко, в других - широко. В узком смысле под микрофинансированием понимают прежде всего, а нередко исключительно, выдачу небольших кредитов (ссуд). Аналогично соотношению понятий "финансирование" и "кредитование" "микрофинансирование", понимаемое в таком узком смысле, является не чем иным, как "микрокредитованием". В широком же понимании микрофинансирование представляет собой более обширный спектр финансовых услуг, включающих помимо кредитования также возможности размещения сбережений, страхование и др.</w:t>
      </w:r>
    </w:p>
    <w:p>
      <w:pPr>
        <w:pStyle w:val="ConsPlusNormal"/>
        <w:widowControl/>
        <w:ind w:firstLine="540"/>
        <w:jc w:val="both"/>
        <w:rPr/>
      </w:pPr>
      <w:r>
        <w:rPr/>
        <w:t>Определение микрофинансирования проводят и по разным основаниям, с упором на различные аспекты: размеры предоставляемых услуг (например, размеры займов), аудитория получателей услуг, особенности провайдеров и отличия от традиционной банковской системы и др.</w:t>
      </w:r>
    </w:p>
    <w:p>
      <w:pPr>
        <w:pStyle w:val="ConsPlusNormal"/>
        <w:widowControl/>
        <w:ind w:firstLine="540"/>
        <w:jc w:val="both"/>
        <w:rPr/>
      </w:pPr>
      <w:r>
        <w:rPr/>
        <w:t>В программном документе "Микрофинансирование в России" приводится такое общее определение: "Микрофинансирование - это вид деятельности, связанный с оказанием услуг микропредприятиям". В этом же источнике в развитие приведенного определения приводится несколько модернизированное определение микрофинансирования, данное Маргаритой Робинсон в книге "Стратегические вопросы микрофинансирования" (1998 г.): "Микрофинансирование представляет собой мелкие финансовые услуги, связанные с выдачей кредитов и приемом депозитов, которые оказываются людям, занимающимся выращиванием сельскохозяйственной продукции или скотоводством; имеющим малые или микропредприятия, на которых производится или перерабатывается продукция, осуществляется ремонт или торговая деятельность; которые оказывают услуги; являются наемными работниками или работают на комиссионных началах; имеют доход от сдачи в аренду небольших участков земли, транспортных средств, рабочего скота, машин и инструментов, а также другим лицам и группам местных жителей в странах с развивающейся экономикой, как в городе, так и в сельской местности".</w:t>
      </w:r>
    </w:p>
    <w:p>
      <w:pPr>
        <w:pStyle w:val="ConsPlusNormal"/>
        <w:widowControl/>
        <w:ind w:firstLine="540"/>
        <w:jc w:val="both"/>
        <w:rPr/>
      </w:pPr>
      <w:r>
        <w:rPr/>
        <w:t>Важным при определении микрофинансирования является выявление его целевой направленности, аудиторий получателей услуг. Микрофинансирование, как правило, связывают с предоставлением финансовых услуг клиентам с низкими доходами, включая людей, развивающих свое собственное дело. К финансовым услугам обычно относятся предоставление кредитов и возможностей для сбережений.</w:t>
      </w:r>
    </w:p>
    <w:p>
      <w:pPr>
        <w:pStyle w:val="ConsPlusNormal"/>
        <w:widowControl/>
        <w:ind w:firstLine="540"/>
        <w:jc w:val="both"/>
        <w:rPr/>
      </w:pPr>
      <w:r>
        <w:rPr/>
        <w:t>На сегодняшний день можно выделить четыре группы микрофинансовых организаций (МФО):</w:t>
      </w:r>
    </w:p>
    <w:p>
      <w:pPr>
        <w:pStyle w:val="ConsPlusNormal"/>
        <w:widowControl/>
        <w:ind w:firstLine="540"/>
        <w:jc w:val="both"/>
        <w:rPr/>
      </w:pPr>
      <w:r>
        <w:rPr/>
        <w:t>- специализированные банки;</w:t>
      </w:r>
    </w:p>
    <w:p>
      <w:pPr>
        <w:pStyle w:val="ConsPlusNormal"/>
        <w:widowControl/>
        <w:ind w:firstLine="540"/>
        <w:jc w:val="both"/>
        <w:rPr/>
      </w:pPr>
      <w:r>
        <w:rPr/>
        <w:t>- государственные региональные и муниципальные ФПМП;</w:t>
      </w:r>
    </w:p>
    <w:p>
      <w:pPr>
        <w:pStyle w:val="ConsPlusNormal"/>
        <w:widowControl/>
        <w:ind w:firstLine="540"/>
        <w:jc w:val="both"/>
        <w:rPr/>
      </w:pPr>
      <w:r>
        <w:rPr/>
        <w:t>- кредитные кооперативы;</w:t>
      </w:r>
    </w:p>
    <w:p>
      <w:pPr>
        <w:pStyle w:val="ConsPlusNormal"/>
        <w:widowControl/>
        <w:ind w:firstLine="540"/>
        <w:jc w:val="both"/>
        <w:rPr/>
      </w:pPr>
      <w:r>
        <w:rPr/>
        <w:t>- негосударственные фонды и международные небанковские финансовые организации.</w:t>
      </w:r>
    </w:p>
    <w:p>
      <w:pPr>
        <w:pStyle w:val="ConsPlusNormal"/>
        <w:widowControl/>
        <w:ind w:firstLine="540"/>
        <w:jc w:val="both"/>
        <w:rPr/>
      </w:pPr>
      <w:r>
        <w:rPr/>
        <w:t>Деятельность первых трех групп будет подробно исследована в последующих главах.</w:t>
      </w:r>
    </w:p>
    <w:p>
      <w:pPr>
        <w:pStyle w:val="ConsPlusNormal"/>
        <w:widowControl/>
        <w:ind w:firstLine="540"/>
        <w:jc w:val="both"/>
        <w:rPr/>
      </w:pPr>
      <w:r>
        <w:rPr/>
        <w:t>В данной главе рассмотрим деятельность негосударственных фондов и международных небанковских финансовых организаций по финансированию МП. На сегодняшний день в России существует не менее 15 таких организаций. Наиболее крупные из них &lt;*&gt;:</w:t>
      </w:r>
    </w:p>
    <w:p>
      <w:pPr>
        <w:pStyle w:val="ConsPlusNonformat"/>
        <w:widowControl/>
        <w:ind w:firstLine="540"/>
        <w:jc w:val="both"/>
        <w:rPr/>
      </w:pPr>
      <w:r>
        <w:rPr/>
        <w:t>--------------------------------</w:t>
      </w:r>
    </w:p>
    <w:p>
      <w:pPr>
        <w:pStyle w:val="ConsPlusNormal"/>
        <w:widowControl/>
        <w:ind w:firstLine="540"/>
        <w:jc w:val="both"/>
        <w:rPr/>
      </w:pPr>
      <w:r>
        <w:rPr/>
        <w:t>&lt;*&gt; Опыт кредитования малого бизнеса в России. Ч. 1. М., 2004. С. 38.</w:t>
      </w:r>
    </w:p>
    <w:p>
      <w:pPr>
        <w:pStyle w:val="ConsPlusNormal"/>
        <w:widowControl/>
        <w:ind w:firstLine="540"/>
        <w:jc w:val="both"/>
        <w:rPr/>
      </w:pPr>
      <w:r>
        <w:rPr/>
      </w:r>
    </w:p>
    <w:p>
      <w:pPr>
        <w:pStyle w:val="ConsPlusNormal"/>
        <w:widowControl/>
        <w:ind w:firstLine="540"/>
        <w:jc w:val="both"/>
        <w:rPr/>
      </w:pPr>
      <w:r>
        <w:rPr/>
        <w:t>- Международная организация "Оппортьюнити интернэшнл" (ОИ), Фонд "Оппортьюнити", Россия (ФОРА);</w:t>
      </w:r>
    </w:p>
    <w:p>
      <w:pPr>
        <w:pStyle w:val="ConsPlusNormal"/>
        <w:widowControl/>
        <w:ind w:firstLine="540"/>
        <w:jc w:val="both"/>
        <w:rPr/>
      </w:pPr>
      <w:r>
        <w:rPr/>
        <w:t>- Фонд помощи международному сообществу (ФИНКА);</w:t>
      </w:r>
    </w:p>
    <w:p>
      <w:pPr>
        <w:pStyle w:val="ConsPlusNormal"/>
        <w:widowControl/>
        <w:ind w:firstLine="540"/>
        <w:jc w:val="both"/>
        <w:rPr/>
      </w:pPr>
      <w:r>
        <w:rPr/>
        <w:t>- Женская микрофинансовая сеть (ЖМС);</w:t>
      </w:r>
    </w:p>
    <w:p>
      <w:pPr>
        <w:pStyle w:val="ConsPlusNormal"/>
        <w:widowControl/>
        <w:ind w:firstLine="540"/>
        <w:jc w:val="both"/>
        <w:rPr/>
      </w:pPr>
      <w:r>
        <w:rPr/>
        <w:t>- Международная организация развития сельскохозяйственных кооперативов - Волонтеры помощи зарубежным кооперативам (МРСК - ВПЗК);</w:t>
      </w:r>
    </w:p>
    <w:p>
      <w:pPr>
        <w:pStyle w:val="ConsPlusNormal"/>
        <w:widowControl/>
        <w:ind w:firstLine="540"/>
        <w:jc w:val="both"/>
        <w:rPr/>
      </w:pPr>
      <w:r>
        <w:rPr/>
        <w:t>- "Каунтерпарт интернэшнл".</w:t>
      </w:r>
    </w:p>
    <w:p>
      <w:pPr>
        <w:pStyle w:val="ConsPlusNormal"/>
        <w:widowControl/>
        <w:ind w:firstLine="540"/>
        <w:jc w:val="both"/>
        <w:rPr/>
      </w:pPr>
      <w:r>
        <w:rPr/>
        <w:t>Международная организация "Оппортьюнити интернэшнл" (ОИ), "Оппортьюнити" Россия (ФОРА). Международная организация "Оппортьюнити интернэшнл" начала работать в России с 1993 г., помогая создавать организации микрофинансирования и приспосабливая методологии кредитования к российскому рынку.</w:t>
      </w:r>
    </w:p>
    <w:p>
      <w:pPr>
        <w:pStyle w:val="ConsPlusNormal"/>
        <w:widowControl/>
        <w:ind w:firstLine="540"/>
        <w:jc w:val="both"/>
        <w:rPr/>
      </w:pPr>
      <w:r>
        <w:rPr/>
        <w:t>В 2000 г. на базе опыта ОИ и ее российских партнеров путем объединения четырех из пяти этих партнеров был создан Фонд "Оппортьюнити", Россия (ФОРА). Задача фонда - стать ведущей организацией микрофинансирования в России, оказывая качественные услуги предпринимателям, желающим развивать свое дело, но не имеющим обеспечения.</w:t>
      </w:r>
    </w:p>
    <w:p>
      <w:pPr>
        <w:pStyle w:val="ConsPlusNormal"/>
        <w:widowControl/>
        <w:ind w:firstLine="540"/>
        <w:jc w:val="both"/>
        <w:rPr/>
      </w:pPr>
      <w:r>
        <w:rPr/>
        <w:t>ФОРА - это российская организация, действующая в Белгородской, Волгоградской, Воронежской, Ленинградской, Липецкой, Нижегородской, Новгородской, Ростовской, Псковской, Пензенской, Тамбовской и Саратовской областях &lt;*&gt;. Головной офис фонда находится в Нижнем Новгороде. ФОРА предлагает своим клиентам индивидуальные и групповые займы. Последние являются эффективным средством обслуживания мелких предпринимателей с низким уровнем дохода, имеющих потребность и возможность брать взаймы, но не имеющих приемлемого обеспечения. При групповом кредитовании ФОРА использует методологию и опыт сети организаций "Оппортьюнити". Члены группы, которой предоставляется заем, взаимно гарантируют ссуды друг друга, и контроль со стороны других членов группы оказывается эффективным средством, обеспечивающим возврат этого займа. Исходя из своего опыта работы в России, ФОРА пришел к выводу, что оптимальной является группа из четырех - семи членов.</w:t>
      </w:r>
    </w:p>
    <w:p>
      <w:pPr>
        <w:pStyle w:val="ConsPlusNonformat"/>
        <w:widowControl/>
        <w:ind w:firstLine="540"/>
        <w:jc w:val="both"/>
        <w:rPr/>
      </w:pPr>
      <w:r>
        <w:rPr/>
        <w:t>--------------------------------</w:t>
      </w:r>
    </w:p>
    <w:p>
      <w:pPr>
        <w:pStyle w:val="ConsPlusNormal"/>
        <w:widowControl/>
        <w:ind w:firstLine="540"/>
        <w:jc w:val="both"/>
        <w:rPr/>
      </w:pPr>
      <w:r>
        <w:rPr/>
        <w:t>&lt;*&gt; ЭЖ. 2004. N 36.</w:t>
      </w:r>
    </w:p>
    <w:p>
      <w:pPr>
        <w:pStyle w:val="ConsPlusNormal"/>
        <w:widowControl/>
        <w:ind w:firstLine="540"/>
        <w:jc w:val="both"/>
        <w:rPr/>
      </w:pPr>
      <w:r>
        <w:rPr/>
      </w:r>
    </w:p>
    <w:p>
      <w:pPr>
        <w:pStyle w:val="ConsPlusNormal"/>
        <w:widowControl/>
        <w:ind w:firstLine="540"/>
        <w:jc w:val="both"/>
        <w:rPr/>
      </w:pPr>
      <w:r>
        <w:rPr/>
        <w:t>Большинство клиентов ФОРА занимаются торговлей. Максимальный размер ссуды - 3500 долл. США, а средний - 840 долл. Годовая ставка процента лежит в пределах 48 - 70%. В соответствии с имеющимися данными показатель возврата ссуд составляет 98,25%, т.е. задержки с возвратом свыше одного дня составляют 1,75%, а доля рискованных ссуд - 2,53%.</w:t>
      </w:r>
    </w:p>
    <w:p>
      <w:pPr>
        <w:pStyle w:val="ConsPlusNormal"/>
        <w:widowControl/>
        <w:ind w:firstLine="540"/>
        <w:jc w:val="both"/>
        <w:rPr/>
      </w:pPr>
      <w:r>
        <w:rPr/>
        <w:t>Фонды, подобные ФОРА, предоставляют гибкие условия заимствования - от индивидуальных займов (больших по суммам, но требующих залога) до коллективных (несколько меньших сумм под поручительство других членов группы). Сроки, на которые предоставляются займы, разнятся в зависимости от организации, но в среднем все предоставляют краткосрочные займы на три-четыре месяца.</w:t>
      </w:r>
    </w:p>
    <w:p>
      <w:pPr>
        <w:pStyle w:val="ConsPlusNormal"/>
        <w:widowControl/>
        <w:ind w:firstLine="540"/>
        <w:jc w:val="both"/>
        <w:rPr/>
      </w:pPr>
      <w:r>
        <w:rPr/>
        <w:t>Фонд помощи международному сообществу (ФИНКА) - самарская региональная программа микрокредитования. ФИНКА приступил к реализации программы микрокредитования в Самарской области с финансовой помощью со стороны АМР США. С 1999 г. ФИНКА применяет групповой метод микрокредитования.</w:t>
      </w:r>
    </w:p>
    <w:p>
      <w:pPr>
        <w:pStyle w:val="ConsPlusNormal"/>
        <w:widowControl/>
        <w:ind w:firstLine="540"/>
        <w:jc w:val="both"/>
        <w:rPr/>
      </w:pPr>
      <w:r>
        <w:rPr/>
        <w:t>Методика, при которой получателем займа выступает не индивидуальный клиент, а группа, несколько снижает показатели оперативности, но зато вовлекает в кредитный оборот собственные сбережения участников, что заставляет их более осмысленно и ответственно относиться к таким услугам.</w:t>
      </w:r>
    </w:p>
    <w:p>
      <w:pPr>
        <w:pStyle w:val="ConsPlusNormal"/>
        <w:widowControl/>
        <w:ind w:firstLine="540"/>
        <w:jc w:val="both"/>
        <w:rPr/>
      </w:pPr>
      <w:r>
        <w:rPr/>
        <w:t>Данная методика базируется на следующих принципах:</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hanging="0"/>
        <w:jc w:val="center"/>
        <w:rPr/>
      </w:pPr>
      <w:r>
        <w:rPr/>
      </w:r>
    </w:p>
    <w:p>
      <w:pPr>
        <w:pStyle w:val="ConsPlusNormal"/>
        <w:widowControl/>
        <w:ind w:hanging="0"/>
        <w:jc w:val="center"/>
        <w:rPr/>
      </w:pPr>
      <w:r>
        <w:rPr/>
        <w:t>Условия получения займов в фонде "ФОРА" &lt;*&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мер займа, │Срок займа,│  Обеспечение   │      Порядок погашения      │</w:t>
      </w:r>
    </w:p>
    <w:p>
      <w:pPr>
        <w:pStyle w:val="ConsPlusNonformat"/>
        <w:widowControl/>
        <w:jc w:val="both"/>
        <w:rPr/>
      </w:pPr>
      <w:r>
        <w:rPr/>
        <w:t>│</w:t>
      </w:r>
      <w:r>
        <w:rPr>
          <w:rFonts w:eastAsia="Courier New"/>
        </w:rPr>
        <w:t xml:space="preserve">     </w:t>
      </w:r>
      <w:r>
        <w:rPr/>
        <w:t>руб.      │   мес.    │                │(процентов и основной ссуды) │</w:t>
      </w:r>
    </w:p>
    <w:p>
      <w:pPr>
        <w:pStyle w:val="ConsPlusNonformat"/>
        <w:widowControl/>
        <w:jc w:val="both"/>
        <w:rPr/>
      </w:pPr>
      <w:r>
        <w:rPr/>
        <w:t>├───────────────┼───────────┼────────────────┼─────────────────────────────┤</w:t>
      </w:r>
    </w:p>
    <w:p>
      <w:pPr>
        <w:pStyle w:val="ConsPlusNonformat"/>
        <w:widowControl/>
        <w:jc w:val="both"/>
        <w:rPr/>
      </w:pPr>
      <w:r>
        <w:rPr/>
        <w:t>│</w:t>
      </w:r>
      <w:r>
        <w:rPr>
          <w:rFonts w:eastAsia="Courier New"/>
        </w:rPr>
        <w:t xml:space="preserve"> </w:t>
      </w:r>
      <w:r>
        <w:rPr/>
        <w:t>Менее 10000   │   до 4    │- группа        │- равными и неравными дол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идар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ен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10001 - 50000 │   до 6    │- поручители    │- еженедельно, 2 раза в месяц│</w:t>
      </w:r>
    </w:p>
    <w:p>
      <w:pPr>
        <w:pStyle w:val="ConsPlusNonformat"/>
        <w:widowControl/>
        <w:jc w:val="both"/>
        <w:rPr/>
      </w:pPr>
      <w:r>
        <w:rPr/>
        <w:t>├───────────────┼───────────┤</w:t>
      </w:r>
      <w:r>
        <w:rPr/>
        <w:t>(физические или │  и ежемесячно, в зависимости│</w:t>
      </w:r>
    </w:p>
    <w:p>
      <w:pPr>
        <w:pStyle w:val="ConsPlusNonformat"/>
        <w:widowControl/>
        <w:jc w:val="both"/>
        <w:rPr/>
      </w:pPr>
      <w:r>
        <w:rPr/>
        <w:t>│</w:t>
      </w:r>
      <w:r>
        <w:rPr>
          <w:rFonts w:eastAsia="Courier New"/>
        </w:rPr>
        <w:t xml:space="preserve"> </w:t>
      </w:r>
      <w:r>
        <w:rPr/>
        <w:t>50001 - 80000 │   до 9    │ юридические    │ от денежных потоков клиента;│</w:t>
      </w:r>
    </w:p>
    <w:p>
      <w:pPr>
        <w:pStyle w:val="ConsPlusNonformat"/>
        <w:widowControl/>
        <w:jc w:val="both"/>
        <w:rPr/>
      </w:pPr>
      <w:r>
        <w:rPr/>
        <w:t>├───────────────┼───────────┤</w:t>
      </w:r>
      <w:r>
        <w:rPr>
          <w:rFonts w:eastAsia="Courier New"/>
        </w:rPr>
        <w:t xml:space="preserve"> </w:t>
      </w:r>
      <w:r>
        <w:rPr/>
        <w:t>лица);         │- отсрочка начала погашения  │</w:t>
      </w:r>
    </w:p>
    <w:p>
      <w:pPr>
        <w:pStyle w:val="ConsPlusNonformat"/>
        <w:widowControl/>
        <w:jc w:val="both"/>
        <w:rPr/>
      </w:pPr>
      <w:r>
        <w:rPr/>
        <w:t>│</w:t>
      </w:r>
      <w:r>
        <w:rPr>
          <w:rFonts w:eastAsia="Courier New"/>
        </w:rPr>
        <w:t xml:space="preserve"> </w:t>
      </w:r>
      <w:r>
        <w:rPr/>
        <w:t>80001 - 100000│   до 12   │- залог         │  суммы на срок до 2 месяцев;│</w:t>
      </w:r>
    </w:p>
    <w:p>
      <w:pPr>
        <w:pStyle w:val="ConsPlusNonformat"/>
        <w:widowControl/>
        <w:jc w:val="both"/>
        <w:rPr/>
      </w:pPr>
      <w:r>
        <w:rPr/>
        <w:t>├───────────────┼───────────┼────────────────┤</w:t>
      </w:r>
      <w:r>
        <w:rPr/>
        <w:t>- для групповых займов:      │</w:t>
      </w:r>
    </w:p>
    <w:p>
      <w:pPr>
        <w:pStyle w:val="ConsPlusNonformat"/>
        <w:widowControl/>
        <w:jc w:val="both"/>
        <w:rPr/>
      </w:pPr>
      <w:r>
        <w:rPr/>
        <w:t>│</w:t>
      </w:r>
      <w:r>
        <w:rPr>
          <w:rFonts w:eastAsia="Courier New"/>
        </w:rPr>
        <w:t xml:space="preserve"> </w:t>
      </w:r>
      <w:r>
        <w:rPr/>
        <w:t>Более 100000  │   до 18   │комбинированное │  синхронные даты выдач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е     │  финального платежа,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уальные и промежут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Особые условия: размер первого займа - не более 50 тыс. руб., процентная │</w:t>
      </w:r>
    </w:p>
    <w:p>
      <w:pPr>
        <w:pStyle w:val="ConsPlusNonformat"/>
        <w:widowControl/>
        <w:jc w:val="both"/>
        <w:rPr/>
      </w:pPr>
      <w:r>
        <w:rPr/>
        <w:t>│</w:t>
      </w:r>
      <w:r>
        <w:rPr/>
        <w:t>ставка зависит от региона, от количества полученных займов, выполнения их │</w:t>
      </w:r>
    </w:p>
    <w:p>
      <w:pPr>
        <w:pStyle w:val="ConsPlusNonformat"/>
        <w:widowControl/>
        <w:jc w:val="both"/>
        <w:rPr/>
      </w:pPr>
      <w:r>
        <w:rPr/>
        <w:t>│</w:t>
      </w:r>
      <w:r>
        <w:rPr/>
        <w:t>условий, типа обеспечения и дифференцируется от 36 до 70% годовых на      │</w:t>
      </w:r>
    </w:p>
    <w:p>
      <w:pPr>
        <w:pStyle w:val="ConsPlusNonformat"/>
        <w:widowControl/>
        <w:jc w:val="both"/>
        <w:rPr/>
      </w:pPr>
      <w:r>
        <w:rPr/>
        <w:t>│</w:t>
      </w:r>
      <w:r>
        <w:rPr/>
        <w:t>текущий баланс.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ЭЖ. 2004. N 36.</w:t>
      </w:r>
    </w:p>
    <w:p>
      <w:pPr>
        <w:pStyle w:val="ConsPlusNormal"/>
        <w:widowControl/>
        <w:ind w:firstLine="540"/>
        <w:jc w:val="both"/>
        <w:rPr/>
      </w:pPr>
      <w:r>
        <w:rPr/>
      </w:r>
    </w:p>
    <w:p>
      <w:pPr>
        <w:pStyle w:val="ConsPlusNormal"/>
        <w:widowControl/>
        <w:ind w:firstLine="540"/>
        <w:jc w:val="both"/>
        <w:rPr/>
      </w:pPr>
      <w:r>
        <w:rPr/>
        <w:t>- потенциальные заемщики объединяются в группы численностью 5 - 10 человек. Получателем займа из фондов микрофинансового института является группа;</w:t>
      </w:r>
    </w:p>
    <w:p>
      <w:pPr>
        <w:pStyle w:val="ConsPlusNormal"/>
        <w:widowControl/>
        <w:ind w:firstLine="540"/>
        <w:jc w:val="both"/>
        <w:rPr/>
      </w:pPr>
      <w:r>
        <w:rPr/>
        <w:t>- кредитный офицер работает не с индивидуальными заемщиками, а с группой;</w:t>
      </w:r>
    </w:p>
    <w:p>
      <w:pPr>
        <w:pStyle w:val="ConsPlusNormal"/>
        <w:widowControl/>
        <w:ind w:firstLine="540"/>
        <w:jc w:val="both"/>
        <w:rPr/>
      </w:pPr>
      <w:r>
        <w:rPr/>
        <w:t>- в подготовительный период, длящийся 4 - 5 недель до получения группой первого займа, каждый из членов группы вносит обязательные отчисления в сберегательный фонд. Сумма еженедельных отчислений составляет 1,25% от предполагаемой суммы заимствований каждого из участников группы, некоторые программы сохраняют требования поддержания обязательной квоты сбережений в размере 20% от суммы займов на каждом цикле;</w:t>
      </w:r>
    </w:p>
    <w:p>
      <w:pPr>
        <w:pStyle w:val="ConsPlusNormal"/>
        <w:widowControl/>
        <w:ind w:firstLine="540"/>
        <w:jc w:val="both"/>
        <w:rPr/>
      </w:pPr>
      <w:r>
        <w:rPr/>
        <w:t>- решение о выдаче займа группе принимается кредитным офицером;</w:t>
      </w:r>
    </w:p>
    <w:p>
      <w:pPr>
        <w:pStyle w:val="ConsPlusNormal"/>
        <w:widowControl/>
        <w:ind w:firstLine="540"/>
        <w:jc w:val="both"/>
        <w:rPr/>
      </w:pPr>
      <w:r>
        <w:rPr/>
        <w:t>- заявки на предоставление индивидуальных займов анализируются и утверждаются группой самостоятельно. Если индивидуальные заявки предполагается финансировать с привлечением средств займа, полученного группой от микрофинансовой организации, кредитному офицеру представляется резюме по каждой заявке, включающее накопленные каждым участником группы суммы сбережений;</w:t>
      </w:r>
    </w:p>
    <w:p>
      <w:pPr>
        <w:pStyle w:val="ConsPlusNormal"/>
        <w:widowControl/>
        <w:ind w:firstLine="540"/>
        <w:jc w:val="both"/>
        <w:rPr/>
      </w:pPr>
      <w:r>
        <w:rPr/>
        <w:t>- цикличность повышения квот по предоставлению займов;</w:t>
      </w:r>
    </w:p>
    <w:p>
      <w:pPr>
        <w:pStyle w:val="ConsPlusNormal"/>
        <w:widowControl/>
        <w:ind w:firstLine="540"/>
        <w:jc w:val="both"/>
        <w:rPr/>
      </w:pPr>
      <w:r>
        <w:rPr/>
        <w:t>- солидарная ответственность по обязательствам группы. Если по какой-либо причине тот или иной член не исполняет обязательства по займу, члены группы обязаны компенсировать образовавшуюся задолженность из собственных фондов группы. Выгодное отличие этого метода от общих подходов к солидарной ответственности заключается в наличии собственных фондов, которые в данном случае выступают как необходимый страховой резерв и избавляют микрофинансовый институт от судебных процедур. Поэтому такого рода программы обычно обходятся без залогового обеспечения займов;</w:t>
      </w:r>
    </w:p>
    <w:p>
      <w:pPr>
        <w:pStyle w:val="ConsPlusNormal"/>
        <w:widowControl/>
        <w:ind w:firstLine="540"/>
        <w:jc w:val="both"/>
        <w:rPr/>
      </w:pPr>
      <w:r>
        <w:rPr/>
        <w:t>- автономность в выборе членов. Несмотря на то что инициатором формирования групп является микрофинансовая организация, группа автономна в выборе своих членов и определении специальных условий участия.</w:t>
      </w:r>
    </w:p>
    <w:p>
      <w:pPr>
        <w:pStyle w:val="ConsPlusNormal"/>
        <w:widowControl/>
        <w:ind w:firstLine="540"/>
        <w:jc w:val="both"/>
        <w:rPr/>
      </w:pPr>
      <w:r>
        <w:rPr/>
        <w:t>Таким образом, члены группы сообща гарантируют получаемые друг другом ссуды, контролируют групповое кредитование и накопление сбережений, а также оказывают взаимную помощь.</w:t>
      </w:r>
    </w:p>
    <w:p>
      <w:pPr>
        <w:pStyle w:val="ConsPlusNormal"/>
        <w:widowControl/>
        <w:ind w:firstLine="540"/>
        <w:jc w:val="both"/>
        <w:rPr/>
      </w:pPr>
      <w:r>
        <w:rPr/>
        <w:t>В настоящее время программа обслуживает 600 клиентов, а сумма выданных ссуд составляет 570 тыс. долл. США. Собрания групп проводятся еженедельно, и ссуды выдаются без предоставления обеспечения. Процент возврата ссуд составляет 96%. В настоящее время ФИНКА действует в Москве, Самарской, Томской и Новосибирской областях.</w:t>
      </w:r>
    </w:p>
    <w:p>
      <w:pPr>
        <w:pStyle w:val="ConsPlusNormal"/>
        <w:widowControl/>
        <w:ind w:firstLine="540"/>
        <w:jc w:val="both"/>
        <w:rPr/>
      </w:pPr>
      <w:r>
        <w:rPr/>
        <w:t>Женская микрофинансовая сеть (ЖМС) (Сеть организаций микрофинансирования женщин России (СМЖР)). ЖМС была создана в 1998 г., и начало ей положил грант, выделенный Фондом Форда для поддержки создания учреждений микрофинансирования на территории всей России, причем для работы преимущественно с женщинами. Эту сеть образуют четыре партнерских микрофинансовых института:</w:t>
      </w:r>
    </w:p>
    <w:p>
      <w:pPr>
        <w:pStyle w:val="ConsPlusNormal"/>
        <w:widowControl/>
        <w:ind w:firstLine="540"/>
        <w:jc w:val="both"/>
        <w:rPr/>
      </w:pPr>
      <w:r>
        <w:rPr/>
        <w:t>- Калужский фонд "Микрокредит", функционирующий в Калужской области (выделил 917 ссуд на сумму 467 тыс. долл. США);</w:t>
      </w:r>
    </w:p>
    <w:p>
      <w:pPr>
        <w:pStyle w:val="ConsPlusNormal"/>
        <w:widowControl/>
        <w:ind w:firstLine="540"/>
        <w:jc w:val="both"/>
        <w:rPr/>
      </w:pPr>
      <w:r>
        <w:rPr/>
        <w:t>- "Женские инициативы" в Московской области (выделил 125 ссуд на сумму 137 тыс. долл. США);</w:t>
      </w:r>
    </w:p>
    <w:p>
      <w:pPr>
        <w:pStyle w:val="ConsPlusNormal"/>
        <w:widowControl/>
        <w:ind w:firstLine="540"/>
        <w:jc w:val="both"/>
        <w:rPr/>
      </w:pPr>
      <w:r>
        <w:rPr/>
        <w:t>- Фонд поддержки женщин-предпринимателей в Тверской области (выделил 212 ссуд на сумму 164 тыс. долл. США);</w:t>
      </w:r>
    </w:p>
    <w:p>
      <w:pPr>
        <w:pStyle w:val="ConsPlusNormal"/>
        <w:widowControl/>
        <w:ind w:firstLine="540"/>
        <w:jc w:val="both"/>
        <w:rPr/>
      </w:pPr>
      <w:r>
        <w:rPr/>
        <w:t>- Фонд поддержки женщин-предпринимателей в Костромской области (выделил 219 ссуд на сумму 149 тыс. долл. США).</w:t>
      </w:r>
    </w:p>
    <w:p>
      <w:pPr>
        <w:pStyle w:val="ConsPlusNormal"/>
        <w:widowControl/>
        <w:ind w:firstLine="540"/>
        <w:jc w:val="both"/>
        <w:rPr/>
      </w:pPr>
      <w:r>
        <w:rPr/>
        <w:t>ЖМС применяет метод индивидуальных ссуд под залог. Ссуды выдаются в среднем на два месяца при ставке 8% в месяц. В настоящее время сеть обслуживает всего 625 клиентов, 70% из которых составляют женщины. Предельный размер первой ссуды составляет 500 долл. США.</w:t>
      </w:r>
    </w:p>
    <w:p>
      <w:pPr>
        <w:pStyle w:val="ConsPlusNormal"/>
        <w:widowControl/>
        <w:ind w:firstLine="540"/>
        <w:jc w:val="both"/>
        <w:rPr/>
      </w:pPr>
      <w:r>
        <w:rPr/>
        <w:t>В 2000 г. ЖМС разработала специальный механизм рефинансирования партнерских микрофинансовых организаций. От международных донорских агентств она получила грант и часть этих средств разместила на депозит в Промторгбанке, а на оставшиеся деньги купила ценные бумаги. Под залог депозита и ценных бумаг банк предоставил ЖМС кредиты, а ЖМС, в свою очередь, предоставила займы партнерам уже в розницу. Но, что примечательно, по той же процентной ставке, по которой кредитовалась в банке сама. Теперь, когда у ЖМС появилась кредитная история, ставка банковского процента, которую она выплачивает в рублях, снизилась с 36% до 20% годовых в 2003 г. Недавно ЖМС привлекла новую ссуду (с небольшим процентом) от Фонда развития микрокредитования при Deutsche Bank, чтобы использовать ее в качестве депозита в Промторгбанке. Кроме того, под кредитное поручительство от Drezdner Bank в 100 тыс. долл. США организация получила ссуду от Raiffaisen Bank в размере 200 тыс. долл. США &lt;*&gt;.</w:t>
      </w:r>
    </w:p>
    <w:p>
      <w:pPr>
        <w:pStyle w:val="ConsPlusNonformat"/>
        <w:widowControl/>
        <w:ind w:firstLine="540"/>
        <w:jc w:val="both"/>
        <w:rPr/>
      </w:pPr>
      <w:r>
        <w:rPr/>
        <w:t>--------------------------------</w:t>
      </w:r>
    </w:p>
    <w:p>
      <w:pPr>
        <w:pStyle w:val="ConsPlusNormal"/>
        <w:widowControl/>
        <w:ind w:firstLine="540"/>
        <w:jc w:val="both"/>
        <w:rPr/>
      </w:pPr>
      <w:r>
        <w:rPr/>
        <w:t>&lt;*&gt; См.: Опыт кредитования малого бизнеса в России. Ч. 1. М., 2004. С. 52.</w:t>
      </w:r>
    </w:p>
    <w:p>
      <w:pPr>
        <w:pStyle w:val="ConsPlusNormal"/>
        <w:widowControl/>
        <w:ind w:firstLine="540"/>
        <w:jc w:val="both"/>
        <w:rPr/>
      </w:pPr>
      <w:r>
        <w:rPr/>
      </w:r>
    </w:p>
    <w:p>
      <w:pPr>
        <w:pStyle w:val="ConsPlusNormal"/>
        <w:widowControl/>
        <w:ind w:firstLine="540"/>
        <w:jc w:val="both"/>
        <w:rPr/>
      </w:pPr>
      <w:r>
        <w:rPr/>
        <w:t>В настоящее время ЖМС действует в Белгородской, Калужской, Костромской, Московской (г. Видное), Тверской и Тульской областях.</w:t>
      </w:r>
    </w:p>
    <w:p>
      <w:pPr>
        <w:pStyle w:val="ConsPlusNormal"/>
        <w:widowControl/>
        <w:ind w:firstLine="540"/>
        <w:jc w:val="both"/>
        <w:rPr/>
      </w:pPr>
      <w:r>
        <w:rPr/>
        <w:t>Международная организация развития сельскохозяйственных кооперативов - Волонтеры помощи зарубежным кооперативам (МРСК - ВПЗК) - это частная некоммерческая организация, созданная в США, уходящая своими корнями в сельскохозяйственное кооперативное движение. В России данная организация осуществляет программу мобилизации сельскохозяйственных кредитов (МСК). Осуществление данной программы идет при помощи трехлетнего гранта АМР США, совместно с Фондом развития сельских кредитных кооперативов (ФРСКК). ФРСКК - это частная российская некоммерческая организация, способствующая развитию кредитных кооперативов в сельской местности России путем распространения соответствующей информации, организации семинаров и оказания помощи.</w:t>
      </w:r>
    </w:p>
    <w:p>
      <w:pPr>
        <w:pStyle w:val="ConsPlusNormal"/>
        <w:widowControl/>
        <w:ind w:firstLine="540"/>
        <w:jc w:val="both"/>
        <w:rPr/>
      </w:pPr>
      <w:r>
        <w:rPr/>
        <w:t>Международная организация развития сельскохозяйственных кооперативов - Волонтеры помощи зарубежным кооперативам создала Сахалинский фонд поддержки малого предпринимательства. Сахалинский фонд - это микрофинансовая организация, предоставляющая микрофинансовые средства микро- и малым предприятиям в Сахалинской области. В работе Сахалинского фонда используется метод группового кредитования, причем не только создаваемых, но и уже существующих микропредприятий, не имеющих возможности получить внешнее финансирование из других источников. Бюджет проекта составляет 4,4 млн. долл. США.</w:t>
      </w:r>
    </w:p>
    <w:p>
      <w:pPr>
        <w:pStyle w:val="ConsPlusNormal"/>
        <w:widowControl/>
        <w:ind w:firstLine="540"/>
        <w:jc w:val="both"/>
        <w:rPr/>
      </w:pPr>
      <w:r>
        <w:rPr/>
        <w:t>"Каунтерпарт интернэшнл" осуществляет Хабаровскую региональную программу микрокредитования. В ходе ее реализации займы уже получили 1200 субъектов МП. Предполагается, что в рамках программы будет выдано средств в сумме 600 тыс. долл. США.</w:t>
      </w:r>
    </w:p>
    <w:p>
      <w:pPr>
        <w:pStyle w:val="ConsPlusNormal"/>
        <w:widowControl/>
        <w:ind w:firstLine="540"/>
        <w:jc w:val="both"/>
        <w:rPr/>
      </w:pPr>
      <w:r>
        <w:rPr/>
        <w:t>Другие программы. Программа "Центр гражданских инициатив (Российские инициативы самозанятости)" (ЦГИ - РИС) стартовала в 1995 г. в рамках программы развития предпринимательства в Санкт-Петербурге. Основная задача программы - профессиональное обучение, но имеется также функция, связанная с микрокредитованием. В рамках программы было выделено 106 ссуд на сумму 291 тыс. долл. США.</w:t>
      </w:r>
    </w:p>
    <w:p>
      <w:pPr>
        <w:pStyle w:val="ConsPlusNormal"/>
        <w:widowControl/>
        <w:ind w:firstLine="540"/>
        <w:jc w:val="both"/>
        <w:rPr/>
      </w:pPr>
      <w:r>
        <w:rPr/>
        <w:t>Инкубатор малых предприятий в г. Волхове был создан в марте 1995 г. В рамках инкубатора создана уникальная служба лизинга для МСП Ленинградской области. При ее создании ставилась одна цель, а именно с помощью программы лизинга помочь малым и средним предприятиям стать финансово-устойчивыми. Услугами финансового лизинга воспользовались свыше 60 МСП, получившие ссуды на общую сумму 600 тыс. долл. США.</w:t>
      </w:r>
    </w:p>
    <w:p>
      <w:pPr>
        <w:pStyle w:val="ConsPlusNormal"/>
        <w:widowControl/>
        <w:ind w:firstLine="540"/>
        <w:jc w:val="both"/>
        <w:rPr/>
      </w:pPr>
      <w:r>
        <w:rPr/>
        <w:t>Сибирская международная ассоциация микрофинансирования представляет собой зарегистрированную в США некоммерческую организацию, которая занимается созданием микрофинансовых институтов в Иркутске, Новосибирске, Якутии и Горно-Алтайске. Ее деятельность началась в марте 2000 г.</w:t>
      </w:r>
    </w:p>
    <w:p>
      <w:pPr>
        <w:pStyle w:val="ConsPlusNormal"/>
        <w:widowControl/>
        <w:ind w:firstLine="540"/>
        <w:jc w:val="both"/>
        <w:rPr/>
      </w:pPr>
      <w:r>
        <w:rPr/>
        <w:t>На базе информации, предоставленной 185 МФО &lt;*&gt; из 62 субъектов РФ, было проведено исследование рынка микрофинансовых услуг в России за период с 1998 по 2000 г. г. &lt;**&gt;.</w:t>
      </w:r>
    </w:p>
    <w:p>
      <w:pPr>
        <w:pStyle w:val="ConsPlusNonformat"/>
        <w:widowControl/>
        <w:ind w:firstLine="540"/>
        <w:jc w:val="both"/>
        <w:rPr/>
      </w:pPr>
      <w:r>
        <w:rPr/>
        <w:t>--------------------------------</w:t>
      </w:r>
    </w:p>
    <w:p>
      <w:pPr>
        <w:pStyle w:val="ConsPlusNormal"/>
        <w:widowControl/>
        <w:ind w:firstLine="540"/>
        <w:jc w:val="both"/>
        <w:rPr/>
      </w:pPr>
      <w:r>
        <w:rPr/>
        <w:t>&lt;*&gt; При отсутствии единого формального критерия микрофинансовой организации в данном обследовании к микрофинансовым были отнесены организации, в кредитном портфеле которых присутствовали кредиты до 5000 долл. США.</w:t>
      </w:r>
    </w:p>
    <w:p>
      <w:pPr>
        <w:pStyle w:val="ConsPlusNormal"/>
        <w:widowControl/>
        <w:ind w:firstLine="540"/>
        <w:jc w:val="both"/>
        <w:rPr/>
      </w:pPr>
      <w:r>
        <w:rPr/>
        <w:t>&lt;**&gt; Исследование проведено Ресурсным центром малого предпринимательства в рамках проекта "ТАСИС СМЕРУС" 9803. Подробнее см.: Ермилова Г.А. Анализ развития микрофинансирования в России в 1998 - 2000 гг. // Расширение доступа малого бизнеса к финансированию в России.</w:t>
      </w:r>
    </w:p>
    <w:p>
      <w:pPr>
        <w:pStyle w:val="ConsPlusNormal"/>
        <w:widowControl/>
        <w:ind w:firstLine="540"/>
        <w:jc w:val="both"/>
        <w:rPr/>
      </w:pPr>
      <w:r>
        <w:rPr/>
      </w:r>
    </w:p>
    <w:p>
      <w:pPr>
        <w:pStyle w:val="ConsPlusNormal"/>
        <w:widowControl/>
        <w:ind w:firstLine="540"/>
        <w:jc w:val="both"/>
        <w:rPr/>
      </w:pPr>
      <w:r>
        <w:rPr/>
        <w:t>В ходе исследования было выяснено, что порядка 60% организаций, принявших участие в опросе, рассматривают микрофинансирование как основной вид деятельности. Наиболее высокий уровень специализации был у МФО, зарегистрированных в форме кооперативов, практически 100% - 49 из 50 опрошенных организаций. Преимуществом этой формы некоммерческой организации является то, что она прямо ориентируется на удовлетворение материальных потребностей своих членов (пайщиков). Хотя потребительскому кооперативу не запрещено заниматься предпринимательской деятельностью, он не имеет права выдавать займы не только своим пайщикам, но и другим лицам на регулярной основе, поскольку такую деятельность вправе осуществлять только кредитные организации. Высокий уровень специализации наблюдается также у государственных ФПМП (порядка 60%).</w:t>
      </w:r>
    </w:p>
    <w:p>
      <w:pPr>
        <w:pStyle w:val="ConsPlusNormal"/>
        <w:widowControl/>
        <w:ind w:firstLine="540"/>
        <w:jc w:val="both"/>
        <w:rPr/>
      </w:pPr>
      <w:r>
        <w:rPr/>
        <w:t>Как и следовало ожидать, наименьший процент специализации среди банков. Официальные институты банковского сектора слабо заинтересованы в осуществлении операций только на микрофинансовых рынках. Высокие удельные операционные расходы, высокий уровень риска при работе с мелкими заемщиками не позволяют коммерческим банкам рассматривать микрофинансирование в качестве основного экономически выгодного для себя вида деятельности.</w:t>
      </w:r>
    </w:p>
    <w:p>
      <w:pPr>
        <w:pStyle w:val="ConsPlusNormal"/>
        <w:widowControl/>
        <w:ind w:firstLine="540"/>
        <w:jc w:val="both"/>
        <w:rPr/>
      </w:pPr>
      <w:r>
        <w:rPr/>
        <w:t>С другой стороны, громоздкость банковского законодательства, жестко установленные требования к кредитным организациям являются непреодолимым препятствием для МФО при попытке зарегистрироваться в форме банковской структуры. Тем не менее прослеживается тенденция возрастающей заинтересованности банков в работе с субъектами МП.</w:t>
      </w:r>
    </w:p>
    <w:p>
      <w:pPr>
        <w:pStyle w:val="ConsPlusNormal"/>
        <w:widowControl/>
        <w:ind w:firstLine="540"/>
        <w:jc w:val="both"/>
        <w:rPr/>
      </w:pPr>
      <w:r>
        <w:rPr/>
        <w:t>Основной вывод, который можно сделать по результатам анализа обследования деятельности российских МФО, следующий: динамика развития микрофинансирования в России имеет ярко выраженную положительную тенденцию.</w:t>
      </w:r>
    </w:p>
    <w:p>
      <w:pPr>
        <w:pStyle w:val="ConsPlusNormal"/>
        <w:widowControl/>
        <w:ind w:firstLine="540"/>
        <w:jc w:val="both"/>
        <w:rPr/>
      </w:pPr>
      <w:r>
        <w:rPr/>
        <w:t>Вместе с тем микрофинансирование в России сталкивается с рядом проблем. К ним относятся:</w:t>
      </w:r>
    </w:p>
    <w:p>
      <w:pPr>
        <w:pStyle w:val="ConsPlusNormal"/>
        <w:widowControl/>
        <w:ind w:firstLine="540"/>
        <w:jc w:val="both"/>
        <w:rPr/>
      </w:pPr>
      <w:r>
        <w:rPr/>
        <w:t>- отсутствие четко сформулированной позиции государства;</w:t>
      </w:r>
    </w:p>
    <w:p>
      <w:pPr>
        <w:pStyle w:val="ConsPlusNormal"/>
        <w:widowControl/>
        <w:ind w:firstLine="540"/>
        <w:jc w:val="both"/>
        <w:rPr/>
      </w:pPr>
      <w:r>
        <w:rPr/>
        <w:t>- неоднозначность федерального законодательства, порождающего неопределенность в плане законности предоставления кредитов небанковскими структурами;</w:t>
      </w:r>
    </w:p>
    <w:p>
      <w:pPr>
        <w:pStyle w:val="ConsPlusNormal"/>
        <w:widowControl/>
        <w:ind w:firstLine="540"/>
        <w:jc w:val="both"/>
        <w:rPr/>
      </w:pPr>
      <w:r>
        <w:rPr/>
        <w:t>- неблагоприятный налоговый режим по отношению к МФО и их клиентам;</w:t>
      </w:r>
    </w:p>
    <w:p>
      <w:pPr>
        <w:pStyle w:val="ConsPlusNormal"/>
        <w:widowControl/>
        <w:ind w:firstLine="540"/>
        <w:jc w:val="both"/>
        <w:rPr/>
      </w:pPr>
      <w:r>
        <w:rPr/>
        <w:t>- ограниченные возможности всех МФО по предоставлению микрозаймов;</w:t>
      </w:r>
    </w:p>
    <w:p>
      <w:pPr>
        <w:pStyle w:val="ConsPlusNormal"/>
        <w:widowControl/>
        <w:ind w:firstLine="540"/>
        <w:jc w:val="both"/>
        <w:rPr/>
      </w:pPr>
      <w:r>
        <w:rPr/>
        <w:t>- неопределенные перспективы среднесрочного кредитования для учреждений, не вышедших на уровень полного самофинансирования.</w:t>
      </w:r>
    </w:p>
    <w:p>
      <w:pPr>
        <w:pStyle w:val="ConsPlusNormal"/>
        <w:widowControl/>
        <w:ind w:firstLine="540"/>
        <w:jc w:val="both"/>
        <w:rPr/>
      </w:pPr>
      <w:r>
        <w:rPr/>
        <w:t>В процессе создания и в ходе работы с микрофинансовыми ресурсами перед российскими МФО возникают два важнейших вопроса:</w:t>
      </w:r>
    </w:p>
    <w:p>
      <w:pPr>
        <w:pStyle w:val="ConsPlusNormal"/>
        <w:widowControl/>
        <w:ind w:firstLine="540"/>
        <w:jc w:val="both"/>
        <w:rPr/>
      </w:pPr>
      <w:r>
        <w:rPr/>
        <w:t>- допускает ли действующее законодательство возможность создания МФО;</w:t>
      </w:r>
    </w:p>
    <w:p>
      <w:pPr>
        <w:pStyle w:val="ConsPlusNormal"/>
        <w:widowControl/>
        <w:ind w:firstLine="540"/>
        <w:jc w:val="both"/>
        <w:rPr/>
      </w:pPr>
      <w:r>
        <w:rPr/>
        <w:t>- могут ли МФО выдавать кредиты из заемных средств, например, за счет кредитной линии, открытой донором;</w:t>
      </w:r>
    </w:p>
    <w:p>
      <w:pPr>
        <w:pStyle w:val="ConsPlusNormal"/>
        <w:widowControl/>
        <w:ind w:firstLine="540"/>
        <w:jc w:val="both"/>
        <w:rPr/>
      </w:pPr>
      <w:r>
        <w:rPr/>
        <w:t>Исходя из существующей правовой базы, российское законодательство не запрещает деятельность некоммерческих организаций, связанную с осуществлением микрофинансовых операций. Более того, такая деятельность не нуждается в лицензировании, и для ее регулирования не требуется принятия специальных правовых актов.</w:t>
      </w:r>
    </w:p>
    <w:p>
      <w:pPr>
        <w:pStyle w:val="ConsPlusNormal"/>
        <w:widowControl/>
        <w:ind w:firstLine="540"/>
        <w:jc w:val="both"/>
        <w:rPr/>
      </w:pPr>
      <w:r>
        <w:rPr/>
        <w:t>Что касается кредитования за счет заемных средств, то займы или кредитные линии, предоставляемые или открываемые российскими или международными финансовыми учреждениями, не могут считаться банковскими депозитами. Поэтому представляется, что действующее законодательство не запрещает использование заемных средств для осуществления микрокредитования при условии, что эти средства нельзя отнести к разряду депозитов.</w:t>
      </w:r>
    </w:p>
    <w:p>
      <w:pPr>
        <w:pStyle w:val="ConsPlusNormal"/>
        <w:widowControl/>
        <w:ind w:firstLine="540"/>
        <w:jc w:val="both"/>
        <w:rPr/>
      </w:pPr>
      <w:r>
        <w:rPr/>
        <w:t>Вместе с тем существуют пробелы в правовом обеспечении благоприятных условий функционирования МФО, регистрируемых как некоммерческие организации. В законодательстве о некоммерческих организациях о микрокредитовании не говорится однозначно как о законной некоммерческой деятельности. Отсюда следует, что с налоговой точки зрения предоставление кредитов будет трактоваться как коммерческая деятельность, что влечет за собой налог на доход с процентов, получаемых от клиентов за предоставленные микрофинансовые ресурсы. В связи с этим представляется желательным внести в данное законодательство дополнения и изменения с целью освобождения от этого налога МФО.</w:t>
      </w:r>
    </w:p>
    <w:p>
      <w:pPr>
        <w:pStyle w:val="ConsPlusNormal"/>
        <w:widowControl/>
        <w:ind w:firstLine="540"/>
        <w:jc w:val="both"/>
        <w:rPr/>
      </w:pPr>
      <w:r>
        <w:rPr/>
        <w:t>Неблагоприятный налоговый режим создает трудности не только МФО, но и их клиентам. В области налогообложения необходимо решить следующие проблемы &lt;*&gt;.</w:t>
      </w:r>
    </w:p>
    <w:p>
      <w:pPr>
        <w:pStyle w:val="ConsPlusNonformat"/>
        <w:widowControl/>
        <w:ind w:firstLine="540"/>
        <w:jc w:val="both"/>
        <w:rPr/>
      </w:pPr>
      <w:r>
        <w:rPr/>
        <w:t>--------------------------------</w:t>
      </w:r>
    </w:p>
    <w:p>
      <w:pPr>
        <w:pStyle w:val="ConsPlusNormal"/>
        <w:widowControl/>
        <w:ind w:firstLine="540"/>
        <w:jc w:val="both"/>
        <w:rPr/>
      </w:pPr>
      <w:r>
        <w:rPr/>
        <w:t>&lt;*&gt; См. подробнее: Рив Бокс Иоост де ла. Микрофинансирование в России // Расширение доступа малого бизнеса к финансированию в России. С. 379.</w:t>
      </w:r>
    </w:p>
    <w:p>
      <w:pPr>
        <w:pStyle w:val="ConsPlusNormal"/>
        <w:widowControl/>
        <w:ind w:firstLine="540"/>
        <w:jc w:val="both"/>
        <w:rPr/>
      </w:pPr>
      <w:r>
        <w:rPr/>
      </w:r>
    </w:p>
    <w:p>
      <w:pPr>
        <w:pStyle w:val="ConsPlusNormal"/>
        <w:widowControl/>
        <w:ind w:firstLine="540"/>
        <w:jc w:val="both"/>
        <w:rPr/>
      </w:pPr>
      <w:r>
        <w:rPr/>
        <w:t>Во-первых, налог на добавленную стоимость (НДС) на проценты, полученные за предоставление микрозаймов, выплачивают все МФО, за исключением зарегистрированных в форме фонда. Однако согласно НК РФ (часть вторая) банки освобождены от его уплаты. В связи с этим следует освободить от уплаты НДС на проценты, полученные от микрозаймов, все типы МФО, а не только те, которые зарегистрированы в форме фонда.</w:t>
      </w:r>
    </w:p>
    <w:p>
      <w:pPr>
        <w:pStyle w:val="ConsPlusNormal"/>
        <w:widowControl/>
        <w:ind w:firstLine="540"/>
        <w:jc w:val="both"/>
        <w:rPr/>
      </w:pPr>
      <w:r>
        <w:rPr/>
        <w:t>Во-вторых, налог на прибыль предприятий. В настоящее время все МФО, финансируемые за счет грантов, платят 30-процентный налог на доход. Считается, что это самое существенное препятствие на пути достижения МФО финансовой устойчивости. К примеру, расчеты показывают, что из гранта в 5 млн. долл. 500 тыс. долл. выплачивается в виде налога на прибыль. С учетом того, что Правительство РФ придает огромное значение развитию микрофинансирования, необходимо отменить налог на прибыль МФО, поскольку они накапливают свой резервный капитал для целей расширения масштабов кредитования.</w:t>
      </w:r>
    </w:p>
    <w:p>
      <w:pPr>
        <w:pStyle w:val="ConsPlusNormal"/>
        <w:widowControl/>
        <w:ind w:firstLine="540"/>
        <w:jc w:val="both"/>
        <w:rPr/>
      </w:pPr>
      <w:r>
        <w:rPr/>
        <w:t>И наконец, гранты МФО. Гранты, выделяемые в США местным МФО, освобождаются от налога на основе договора и специального закона. Гранты, предоставляемые в России российскими организациями или организациями-донорами других стран (кроме США), облагаются налогом. Первостепенное значение для развития микрофинансирования имеет формирование стартового капитала, из которого будут выдаваться первые микрозаймы. В большинстве стран такой капитал представляет собой гранты от правительства или организаций-доноров. Важно способствовать расширению доступа МФО к капиталу в форме грантов, причем не только от организаций-доноров из США, но и из других стран.</w:t>
      </w:r>
    </w:p>
    <w:p>
      <w:pPr>
        <w:pStyle w:val="ConsPlusNormal"/>
        <w:widowControl/>
        <w:ind w:firstLine="540"/>
        <w:jc w:val="both"/>
        <w:rPr/>
      </w:pPr>
      <w:r>
        <w:rPr/>
        <w:t>Несмотря на сравнительно недолгий опыт функционирования, отечественные микрофинансовые институты используют разнообразные методологии микрофинансирования, во многом заимствованные из западной практики. К ним относятся методы группового и индивидуального кредитования, формы обеспечения займов, подходы к оценке заемщиков и др. &lt;*&gt;.</w:t>
      </w:r>
    </w:p>
    <w:p>
      <w:pPr>
        <w:pStyle w:val="ConsPlusNonformat"/>
        <w:widowControl/>
        <w:ind w:firstLine="540"/>
        <w:jc w:val="both"/>
        <w:rPr/>
      </w:pPr>
      <w:r>
        <w:rPr/>
        <w:t>--------------------------------</w:t>
      </w:r>
    </w:p>
    <w:p>
      <w:pPr>
        <w:pStyle w:val="ConsPlusNormal"/>
        <w:widowControl/>
        <w:ind w:firstLine="540"/>
        <w:jc w:val="both"/>
        <w:rPr/>
      </w:pPr>
      <w:r>
        <w:rPr/>
        <w:t>&lt;*&gt; См. подробнее: Механизмы развития малого предпринимательства в России. М., 2002. С. 186 - 198.</w:t>
      </w:r>
    </w:p>
    <w:p>
      <w:pPr>
        <w:pStyle w:val="ConsPlusNormal"/>
        <w:widowControl/>
        <w:ind w:firstLine="540"/>
        <w:jc w:val="both"/>
        <w:rPr/>
      </w:pPr>
      <w:r>
        <w:rPr/>
      </w:r>
    </w:p>
    <w:p>
      <w:pPr>
        <w:pStyle w:val="ConsPlusNormal"/>
        <w:widowControl/>
        <w:ind w:firstLine="540"/>
        <w:jc w:val="both"/>
        <w:rPr/>
      </w:pPr>
      <w:r>
        <w:rPr/>
        <w:t>Западные исследователи усматривают прямую зависимость между успешностью российских микрофинансовых институтов и степенью освоения ими методов группового кредитования. Некоторые специалисты считают групповое кредитование своеобразной формой обеспечения займов. В развивающихся странах, где изначально микрофинансирование рассматривалось как средство преодоления бедности, услуги микрофинансовых институтов обращены к беднейшим группам населения, не имеющим иных средств обеспечения. По мере роста численности участников группы снижались текущие операционные затраты микрофинансовых институтов на выдачу и текущий мониторинг займов.</w:t>
      </w:r>
    </w:p>
    <w:p>
      <w:pPr>
        <w:pStyle w:val="ConsPlusNormal"/>
        <w:widowControl/>
        <w:ind w:firstLine="540"/>
        <w:jc w:val="both"/>
        <w:rPr/>
      </w:pPr>
      <w:r>
        <w:rPr/>
        <w:t>В Боснии и Герцеговине (БиГ) и Польше группы солидарной ответственности формируются из 3 - 10 человек, причем в качестве связующих факторов рассматриваются уже не родственные или соседские, а деловые отношения. Для российской практики характерно примерно такое же количество членов в группе.</w:t>
      </w:r>
    </w:p>
    <w:p>
      <w:pPr>
        <w:pStyle w:val="ConsPlusNormal"/>
        <w:widowControl/>
        <w:ind w:firstLine="540"/>
        <w:jc w:val="both"/>
        <w:rPr/>
      </w:pPr>
      <w:r>
        <w:rPr/>
        <w:t>Методология группового кредитования, используемая российскими микрофинансовыми организациями, строится на следующих принципах:</w:t>
      </w:r>
    </w:p>
    <w:p>
      <w:pPr>
        <w:pStyle w:val="ConsPlusNormal"/>
        <w:widowControl/>
        <w:ind w:firstLine="540"/>
        <w:jc w:val="both"/>
        <w:rPr/>
      </w:pPr>
      <w:r>
        <w:rPr/>
        <w:t>- наличие деловых связей между членами группы;</w:t>
      </w:r>
    </w:p>
    <w:p>
      <w:pPr>
        <w:pStyle w:val="ConsPlusNormal"/>
        <w:widowControl/>
        <w:ind w:firstLine="540"/>
        <w:jc w:val="both"/>
        <w:rPr/>
      </w:pPr>
      <w:r>
        <w:rPr/>
        <w:t>- каждый член группы получает индивидуальный заем в соответствии со своими потребностями. Обобществляются только условия ответственности посредством подписания каждым из членов группы многосторонних договоров поручительства;</w:t>
      </w:r>
    </w:p>
    <w:p>
      <w:pPr>
        <w:pStyle w:val="ConsPlusNormal"/>
        <w:widowControl/>
        <w:ind w:firstLine="540"/>
        <w:jc w:val="both"/>
        <w:rPr/>
      </w:pPr>
      <w:r>
        <w:rPr/>
        <w:t>- индивидуальная работа кредитного офицера с каждым из членов группы в период рассмотрения заявки, оформления решения о выдаче займа и текущего мониторинга;</w:t>
      </w:r>
    </w:p>
    <w:p>
      <w:pPr>
        <w:pStyle w:val="ConsPlusNormal"/>
        <w:widowControl/>
        <w:ind w:firstLine="540"/>
        <w:jc w:val="both"/>
        <w:rPr/>
      </w:pPr>
      <w:r>
        <w:rPr/>
        <w:t>- решение о выдаче займа принимается кредитным комитетом микрофинансового института без участия членов группы;</w:t>
      </w:r>
    </w:p>
    <w:p>
      <w:pPr>
        <w:pStyle w:val="ConsPlusNormal"/>
        <w:widowControl/>
        <w:ind w:firstLine="540"/>
        <w:jc w:val="both"/>
        <w:rPr/>
      </w:pPr>
      <w:r>
        <w:rPr/>
        <w:t>- последовательное расширение квоты заимствований, улучшение условий займа в зависимости от кредитной истории группы;</w:t>
      </w:r>
    </w:p>
    <w:p>
      <w:pPr>
        <w:pStyle w:val="ConsPlusNormal"/>
        <w:widowControl/>
        <w:ind w:firstLine="540"/>
        <w:jc w:val="both"/>
        <w:rPr/>
      </w:pPr>
      <w:r>
        <w:rPr/>
        <w:t>- оперативное рассмотрение и утверждение заявок на выдачу последующих займов;</w:t>
      </w:r>
    </w:p>
    <w:p>
      <w:pPr>
        <w:pStyle w:val="ConsPlusNormal"/>
        <w:widowControl/>
        <w:ind w:firstLine="540"/>
        <w:jc w:val="both"/>
        <w:rPr/>
      </w:pPr>
      <w:r>
        <w:rPr/>
        <w:t>- ограничение доступа к финансовым услугам всех членов группы в случае неисполнения ими обязательств солидарной ответственности.</w:t>
      </w:r>
    </w:p>
    <w:p>
      <w:pPr>
        <w:pStyle w:val="ConsPlusNormal"/>
        <w:widowControl/>
        <w:ind w:firstLine="540"/>
        <w:jc w:val="both"/>
        <w:rPr/>
      </w:pPr>
      <w:r>
        <w:rPr/>
        <w:t>Различные микрофинансовые организации применяют единовременный или поочередный принцип получения займов членами группы.</w:t>
      </w:r>
    </w:p>
    <w:p>
      <w:pPr>
        <w:pStyle w:val="ConsPlusNormal"/>
        <w:widowControl/>
        <w:ind w:firstLine="540"/>
        <w:jc w:val="both"/>
        <w:rPr/>
      </w:pPr>
      <w:r>
        <w:rPr/>
        <w:t>Несмотря на очевидные преимущества группового кредитования, его распространение ограничивается нежеланием заемщиков принимать на себя ответственность за третьих лиц. Поэтому в арсенале микрофинансовых организаций сохраняется и индивидуальное кредитование. Групповое кредитование чаще применяется при мелких займах (5000 - 20000 руб.), а с ростом финансовых потребностей большую привлекательность приобретают индивидуальные кредиты.</w:t>
      </w:r>
    </w:p>
    <w:p>
      <w:pPr>
        <w:pStyle w:val="ConsPlusNormal"/>
        <w:widowControl/>
        <w:ind w:firstLine="540"/>
        <w:jc w:val="both"/>
        <w:rPr/>
      </w:pPr>
      <w:r>
        <w:rPr/>
        <w:t>Стандартными формами обеспечения индивидуальных займов являются различные виды залогов, однако применение в данном случае банковской логики обеспечения залогами негативно скажется на доступности и оперативности получения финансовых услуг для большинства клиентов программы. Процедура истребования залогов связана со значительными судебными издержками. Поэтому в качестве основной формы обеспечения займов концептуально выступает сам бизнес заемщика. При удовлетворительной оценке показателей состояния бизнеса, фактически сложившихся финансовых потоков, деловой репутации заемщика и других показателей в залог могут быть приняты даже неликвидные объекты, но используемые в деловом обороте заемщика и обеспечивающие его бизнес. Таким образом, физический смысл залога несколько замещается психологическим страхом потерять имущество или активы, значимые для данного бизнеса. Условность такого подхода вполне очевидна, но на практике он оказывается особенно действенным и иногда единственно возможным.</w:t>
      </w:r>
    </w:p>
    <w:p>
      <w:pPr>
        <w:pStyle w:val="ConsPlusNormal"/>
        <w:widowControl/>
        <w:ind w:firstLine="540"/>
        <w:jc w:val="both"/>
        <w:rPr/>
      </w:pPr>
      <w:r>
        <w:rPr/>
        <w:t>В некоторых микрофинансовых организациях обязательным условием получения займов является предоставление сбережений, что также можно квалифицировать как специальную форму кредитного продукта. Сбережения сравнительно просто собрать в кооперативе (в форме возвратных паевых взносов). Этот метод может применяться и в других видах микрофинансовых организаций. Сбережения могут оформляться как заимствования микрофинансовым институтам средств клиентов. Такой режим квалификации сбережений предусмотрен законодательством Волгоградской области по кредитным потребительским и сельскохозяйственным кредитным потребительским кооперативам.</w:t>
      </w:r>
    </w:p>
    <w:p>
      <w:pPr>
        <w:pStyle w:val="ConsPlusNormal"/>
        <w:widowControl/>
        <w:ind w:firstLine="540"/>
        <w:jc w:val="both"/>
        <w:rPr/>
      </w:pPr>
      <w:r>
        <w:rPr/>
        <w:t>Кооперативом "Содействие" (подробнее о нем будет сказано в гл. III) установлен обязательный лимит сбережений на уровне 10% от суммы испрашиваемого займа.</w:t>
      </w:r>
    </w:p>
    <w:p>
      <w:pPr>
        <w:pStyle w:val="ConsPlusNormal"/>
        <w:widowControl/>
        <w:ind w:firstLine="540"/>
        <w:jc w:val="both"/>
        <w:rPr/>
      </w:pPr>
      <w:r>
        <w:rPr/>
        <w:t>Обязательные квоты сбережений могут быть расценены как некоторый "барьер", ограничивающий доступность микрофинансовых услуг. Однако общий эффект, связанный с расширением кредитного фонда, формированием собственных ресурсов воспроизводства программы, некоторого решения задачи обеспечения займов и оптимизации режимов налогообложения, очевидно, превалирует над этими, весьма условными издержками.</w:t>
      </w:r>
    </w:p>
    <w:p>
      <w:pPr>
        <w:pStyle w:val="ConsPlusNormal"/>
        <w:widowControl/>
        <w:ind w:firstLine="540"/>
        <w:jc w:val="both"/>
        <w:rPr/>
      </w:pPr>
      <w:r>
        <w:rPr/>
        <w:t>Многие специалисты относят сбережения к разряду лицензируемой банковской деятельности, считая неправомерным привлечение сбережений микрофинансовыми институтами.</w:t>
      </w:r>
    </w:p>
    <w:p>
      <w:pPr>
        <w:pStyle w:val="ConsPlusNormal"/>
        <w:widowControl/>
        <w:ind w:firstLine="540"/>
        <w:jc w:val="both"/>
        <w:rPr/>
      </w:pPr>
      <w:r>
        <w:rPr/>
        <w:t>Кооперативом Ithaca (США) внедрена оригинальная система векселей, используемая в расчетах между пайщиками. Подобная схема апробируется кооперативом "Содействие". Включение в оборот внутренних долговых обязательств позволяет заменить реальные деньги, привлекаемые на возвратной и платной основе, "виртуальными", снизив тем самым фактическую стоимость ресурсов, из которых формируется кредитный портфель, и улучшив финансовые показатели деятельности.</w:t>
      </w:r>
    </w:p>
    <w:p>
      <w:pPr>
        <w:pStyle w:val="ConsPlusNormal"/>
        <w:widowControl/>
        <w:ind w:firstLine="540"/>
        <w:jc w:val="both"/>
        <w:rPr/>
      </w:pPr>
      <w:r>
        <w:rPr/>
        <w:t>Таким образом, микрофинансирование позволяет субъектам МП беспрепятственно начать свой бизнес без наличия стартового капитала и кредитной истории.</w:t>
      </w:r>
    </w:p>
    <w:p>
      <w:pPr>
        <w:pStyle w:val="ConsPlusNormal"/>
        <w:widowControl/>
        <w:ind w:hanging="0"/>
        <w:jc w:val="both"/>
        <w:rPr/>
      </w:pPr>
      <w:r>
        <w:rPr/>
      </w:r>
    </w:p>
    <w:p>
      <w:pPr>
        <w:pStyle w:val="ConsPlusTitle"/>
        <w:widowControl/>
        <w:numPr>
          <w:ilvl w:val="0"/>
          <w:numId w:val="0"/>
        </w:numPr>
        <w:jc w:val="center"/>
        <w:outlineLvl w:val="0"/>
        <w:rPr/>
      </w:pPr>
      <w:r>
        <w:rPr/>
        <w:t>Глава III. ПРАВОВЫЕ ПРОБЛЕМЫ КРЕДИТОВАНИЯ</w:t>
      </w:r>
    </w:p>
    <w:p>
      <w:pPr>
        <w:pStyle w:val="ConsPlusTitle"/>
        <w:widowControl/>
        <w:jc w:val="center"/>
        <w:rPr/>
      </w:pPr>
      <w:r>
        <w:rPr/>
        <w:t>МАЛОГО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и виды кредитования малого предпринимательства</w:t>
      </w:r>
    </w:p>
    <w:p>
      <w:pPr>
        <w:pStyle w:val="ConsPlusNormal"/>
        <w:widowControl/>
        <w:ind w:firstLine="540"/>
        <w:jc w:val="both"/>
        <w:rPr/>
      </w:pPr>
      <w:r>
        <w:rPr/>
      </w:r>
    </w:p>
    <w:p>
      <w:pPr>
        <w:pStyle w:val="ConsPlusNormal"/>
        <w:widowControl/>
        <w:ind w:firstLine="540"/>
        <w:jc w:val="both"/>
        <w:rPr/>
      </w:pPr>
      <w:r>
        <w:rPr/>
        <w:t>Кредит (от лат. creditum - долг, ссуда) - ссуда в денежной или товарной форме, предоставляемая кредитором заемщику на условиях возвратности, чаще всего с выплатой заемщиком процента за пользование ссудой &lt;*&gt;.</w:t>
      </w:r>
    </w:p>
    <w:p>
      <w:pPr>
        <w:pStyle w:val="ConsPlusNonformat"/>
        <w:widowControl/>
        <w:ind w:firstLine="540"/>
        <w:jc w:val="both"/>
        <w:rPr/>
      </w:pPr>
      <w:r>
        <w:rPr/>
        <w:t>--------------------------------</w:t>
      </w:r>
    </w:p>
    <w:p>
      <w:pPr>
        <w:pStyle w:val="ConsPlusNormal"/>
        <w:widowControl/>
        <w:ind w:firstLine="540"/>
        <w:jc w:val="both"/>
        <w:rPr/>
      </w:pPr>
      <w:r>
        <w:rPr/>
        <w:t>&lt;*&gt; Современный экономический словарь. М., 1997. С. 166.</w:t>
      </w:r>
    </w:p>
    <w:p>
      <w:pPr>
        <w:pStyle w:val="ConsPlusNormal"/>
        <w:widowControl/>
        <w:ind w:firstLine="540"/>
        <w:jc w:val="both"/>
        <w:rPr/>
      </w:pPr>
      <w:r>
        <w:rPr/>
      </w:r>
    </w:p>
    <w:p>
      <w:pPr>
        <w:pStyle w:val="ConsPlusNormal"/>
        <w:widowControl/>
        <w:ind w:firstLine="540"/>
        <w:jc w:val="both"/>
        <w:rPr/>
      </w:pPr>
      <w:r>
        <w:rPr/>
        <w:t>Согласно ст. 819 ГК РФ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Правовое регулирование кредитных отношений не однажды являлось предметом исследования советских ученых-юристов. Среди них выделялись А.Т. Ащеулов, К.С. Бельский, С.И. Вильнянский, Е.С. Компанеец, В.Ф. Кузьмин, Э.Г. Полонский, А.Н. Самцова, Е.А. Флейшиц и др. &lt;*&gt;.</w:t>
      </w:r>
    </w:p>
    <w:p>
      <w:pPr>
        <w:pStyle w:val="ConsPlusNonformat"/>
        <w:widowControl/>
        <w:ind w:firstLine="540"/>
        <w:jc w:val="both"/>
        <w:rPr/>
      </w:pPr>
      <w:r>
        <w:rPr/>
        <w:t>--------------------------------</w:t>
      </w:r>
    </w:p>
    <w:p>
      <w:pPr>
        <w:pStyle w:val="ConsPlusNormal"/>
        <w:widowControl/>
        <w:ind w:firstLine="540"/>
        <w:jc w:val="both"/>
        <w:rPr/>
      </w:pPr>
      <w:r>
        <w:rPr/>
        <w:t>&lt;*&gt; См., например: Компанеец Е.С., Полонский Э.Г. Применение законодательства о кредитовании и расчетах. М., 1967; Вильнянский С.И. Кредитно-расчетные правоотношения: Уч. пос. Харьков, 1955; Самцова А.Н. Кредитные и расчетные правоотношения по советскому гражданскому праву: Лекции для студентов ВЮЗИ. М., 1954; Флейшиц Е.А. Расчетные и кредитные правоотношения. М.: Госюриздат, 1956.</w:t>
      </w:r>
    </w:p>
    <w:p>
      <w:pPr>
        <w:pStyle w:val="ConsPlusNormal"/>
        <w:widowControl/>
        <w:ind w:firstLine="540"/>
        <w:jc w:val="both"/>
        <w:rPr/>
      </w:pPr>
      <w:r>
        <w:rPr/>
      </w:r>
    </w:p>
    <w:p>
      <w:pPr>
        <w:pStyle w:val="ConsPlusNormal"/>
        <w:widowControl/>
        <w:ind w:firstLine="540"/>
        <w:jc w:val="both"/>
        <w:rPr/>
      </w:pPr>
      <w:r>
        <w:rPr/>
        <w:t>Кредитование представляет собой одну из форм финансового обеспечения предпринимательской деятельности &lt;*&gt;.</w:t>
      </w:r>
    </w:p>
    <w:p>
      <w:pPr>
        <w:pStyle w:val="ConsPlusNonformat"/>
        <w:widowControl/>
        <w:ind w:firstLine="540"/>
        <w:jc w:val="both"/>
        <w:rPr/>
      </w:pPr>
      <w:r>
        <w:rPr/>
        <w:t>--------------------------------</w:t>
      </w:r>
    </w:p>
    <w:p>
      <w:pPr>
        <w:pStyle w:val="ConsPlusNormal"/>
        <w:widowControl/>
        <w:ind w:firstLine="540"/>
        <w:jc w:val="both"/>
        <w:rPr/>
      </w:pPr>
      <w:r>
        <w:rPr/>
        <w:t>&lt;*&gt; См.: Лапуста М.Г., Поршнев А.Г., Старостин Ю.Л., Скамай Л.Г. Указ. соч. С. 216.</w:t>
      </w:r>
    </w:p>
    <w:p>
      <w:pPr>
        <w:pStyle w:val="ConsPlusNormal"/>
        <w:widowControl/>
        <w:ind w:firstLine="540"/>
        <w:jc w:val="both"/>
        <w:rPr/>
      </w:pPr>
      <w:r>
        <w:rPr/>
      </w:r>
    </w:p>
    <w:p>
      <w:pPr>
        <w:pStyle w:val="ConsPlusNormal"/>
        <w:widowControl/>
        <w:ind w:firstLine="540"/>
        <w:jc w:val="both"/>
        <w:rPr/>
      </w:pPr>
      <w:r>
        <w:rPr/>
        <w:t>Особенности МП, рассмотренные выше, предопределяют необходимость особого подхода к нему со стороны кредитных организаций. Исходя из сложившейся экономической ситуации в России, вряд ли можно развивать малый бизнес, кредитуя его на тех же условиях, на которых кредитуют крупный бизнес. Поэтому одной из наиболее важных и наименее изученных проблем в сфере МП является проблема льготного кредитования. Этому вопросу посвящена всего лишь одна статья - ст. 11 Закона N 88-ФЗ. Однако данный нормативный акт недостаточно регулирует вопросы льготного кредитования малого бизнеса.</w:t>
      </w:r>
    </w:p>
    <w:p>
      <w:pPr>
        <w:pStyle w:val="ConsPlusNormal"/>
        <w:widowControl/>
        <w:ind w:firstLine="540"/>
        <w:jc w:val="both"/>
        <w:rPr/>
      </w:pPr>
      <w:r>
        <w:rPr/>
        <w:t>В частности, следует обратить внимание на норму п. 1 ст. 11 Закона N 88-ФЗ, согласно которой "кредитные организации, осуществляющие кредитование субъектов МП на льготных условиях, пользуются льготами в порядке, установленном законодательством Российской Федерации и законодательством субъектов Российской Федерации". Здесь употребляются термины "льгота" и "кредитование на льготных условиях". Однако правовой характеристики данных понятий в законодательстве не существует. В связи с этим необходимо выявить правовую сущность понятия "льготные условия" и соотнести ее с понятием "кредитование".</w:t>
      </w:r>
    </w:p>
    <w:p>
      <w:pPr>
        <w:pStyle w:val="ConsPlusNormal"/>
        <w:widowControl/>
        <w:ind w:firstLine="540"/>
        <w:jc w:val="both"/>
        <w:rPr/>
      </w:pPr>
      <w:r>
        <w:rPr/>
        <w:t>В гражданском законодательстве нормы о кредитовании содержатся в гл. 42 ГК РФ, которая называется "Заем и кредит". Выдача денежных средств на возвратной основе осуществляется через договор займа. 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вещей того же рода и качества".</w:t>
      </w:r>
    </w:p>
    <w:p>
      <w:pPr>
        <w:pStyle w:val="ConsPlusNormal"/>
        <w:widowControl/>
        <w:ind w:firstLine="540"/>
        <w:jc w:val="both"/>
        <w:rPr/>
      </w:pPr>
      <w:r>
        <w:rPr/>
        <w:t>Разновидностью договора займа является кредитный договор. Согласно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ричем к отношениям по кредитному договору применяются правила о договоре займа, если иное не установлено ГК РФ и не вытекает из существа кредитного договора.</w:t>
      </w:r>
    </w:p>
    <w:p>
      <w:pPr>
        <w:pStyle w:val="ConsPlusNormal"/>
        <w:widowControl/>
        <w:ind w:firstLine="540"/>
        <w:jc w:val="both"/>
        <w:rPr/>
      </w:pPr>
      <w:r>
        <w:rPr/>
        <w:t>Не вдаваясь во все тонкости и детали разграничения этих договоров, выделим их наиболее важные для данного исследования правовые характеристики.</w:t>
      </w:r>
    </w:p>
    <w:p>
      <w:pPr>
        <w:pStyle w:val="ConsPlusNormal"/>
        <w:widowControl/>
        <w:ind w:firstLine="540"/>
        <w:jc w:val="both"/>
        <w:rPr/>
      </w:pPr>
      <w:r>
        <w:rPr/>
        <w:t>По договору займа выдается заем, а по кредитному договору - кредит. Сторонами договора займа являются займодавец и заемщик, а сторонами кредитного договора - кредитор и заемщик. По кредитному договору заемщик платит проценты за пользованием кредитом, а в договоре займа это условие необязательное. Займодавцем в договоре займа может быть любое лицо, как юридическое, так и физическое. При этом юридическим лицом может быть как коммерческая, так и некоммерческая организация. По кредитному договору кредитором может быть только кредитная организация. Понятие кредитной организации содержится в ст. 1 Федерального закона от 2 декабря 1990 г. N 395-1 "О банках и банковской деятельности" &lt;*&gt; (далее - Закон о банках), согласно которой кредитная организация - это коммерческая организация, которая образуется на основе любой формы собственности как хозяйственное общество. Таким образом, по кредитному договору кредитование могут осуществлять только кредитные организации, поскольку кредитором в кредитном договоре может быть только кредитная организация.</w:t>
      </w:r>
    </w:p>
    <w:p>
      <w:pPr>
        <w:pStyle w:val="ConsPlusNonformat"/>
        <w:widowControl/>
        <w:ind w:firstLine="540"/>
        <w:jc w:val="both"/>
        <w:rPr/>
      </w:pPr>
      <w:r>
        <w:rPr/>
        <w:t>--------------------------------</w:t>
      </w:r>
    </w:p>
    <w:p>
      <w:pPr>
        <w:pStyle w:val="ConsPlusNormal"/>
        <w:widowControl/>
        <w:ind w:firstLine="540"/>
        <w:jc w:val="both"/>
        <w:rPr/>
      </w:pPr>
      <w:r>
        <w:rPr/>
        <w:t>&lt;*&gt; СЗ РФ. 1996. N 6. Ст. 492 (с послед. изм.).</w:t>
      </w:r>
    </w:p>
    <w:p>
      <w:pPr>
        <w:pStyle w:val="ConsPlusNormal"/>
        <w:widowControl/>
        <w:ind w:firstLine="540"/>
        <w:jc w:val="both"/>
        <w:rPr/>
      </w:pPr>
      <w:r>
        <w:rPr/>
      </w:r>
    </w:p>
    <w:p>
      <w:pPr>
        <w:pStyle w:val="ConsPlusNormal"/>
        <w:widowControl/>
        <w:ind w:firstLine="540"/>
        <w:jc w:val="both"/>
        <w:rPr/>
      </w:pPr>
      <w:r>
        <w:rPr/>
        <w:t>Однако кредитование может осуществляться не только по кредитному договору. В гл. 42 ГК РФ содержатся нормы о товарном и коммерческом кредите &lt;*&gt;. В специальной литературе довольно часто в отношении небанковского кредитования употребляется термин "коммерческое кредитование". Однако отождествлять эти два термина вряд ли целесообразно. В ст. 823 ГК РФ коммерческим кредитованием признается только предоставление кредита в виде аванса, предварительной оплаты, отсрочки и рассрочки оплаты товаров, работ или услуг в договорах, исполнение которых связано с передачей в собственность другой стороне денежных сумм или других вещей, определяемых родовыми признаками.</w:t>
      </w:r>
    </w:p>
    <w:p>
      <w:pPr>
        <w:pStyle w:val="ConsPlusNonformat"/>
        <w:widowControl/>
        <w:ind w:firstLine="540"/>
        <w:jc w:val="both"/>
        <w:rPr/>
      </w:pPr>
      <w:r>
        <w:rPr/>
        <w:t>--------------------------------</w:t>
      </w:r>
    </w:p>
    <w:p>
      <w:pPr>
        <w:pStyle w:val="ConsPlusNormal"/>
        <w:widowControl/>
        <w:ind w:firstLine="540"/>
        <w:jc w:val="both"/>
        <w:rPr/>
      </w:pPr>
      <w:r>
        <w:rPr/>
        <w:t>&lt;*&gt; Товарный кредит - договор, предусматривающий обязанность одной стороны предоставить другой стороне вещи, определенные родовыми признаками (ст. 822 ГК РФ).</w:t>
      </w:r>
    </w:p>
    <w:p>
      <w:pPr>
        <w:pStyle w:val="ConsPlusNormal"/>
        <w:widowControl/>
        <w:ind w:firstLine="540"/>
        <w:jc w:val="both"/>
        <w:rPr/>
      </w:pPr>
      <w:r>
        <w:rPr/>
      </w:r>
    </w:p>
    <w:p>
      <w:pPr>
        <w:pStyle w:val="ConsPlusNormal"/>
        <w:widowControl/>
        <w:ind w:firstLine="540"/>
        <w:jc w:val="both"/>
        <w:rPr/>
      </w:pPr>
      <w:r>
        <w:rPr/>
        <w:t>Кроме того, нормы о кредитовании содержатся в бюджетном и налоговом законодательстве: малые предприятия могут получать бюджетный кредит &lt;*&gt;, а также налоговый и инвестиционный налоговый кредиты &lt;**&gt;.</w:t>
      </w:r>
    </w:p>
    <w:p>
      <w:pPr>
        <w:pStyle w:val="ConsPlusNonformat"/>
        <w:widowControl/>
        <w:ind w:firstLine="540"/>
        <w:jc w:val="both"/>
        <w:rPr/>
      </w:pPr>
      <w:r>
        <w:rPr/>
        <w:t>--------------------------------</w:t>
      </w:r>
    </w:p>
    <w:p>
      <w:pPr>
        <w:pStyle w:val="ConsPlusNormal"/>
        <w:widowControl/>
        <w:ind w:firstLine="540"/>
        <w:jc w:val="both"/>
        <w:rPr/>
      </w:pPr>
      <w:r>
        <w:rPr/>
        <w:t>&lt;*&gt;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 (ст. 6 БК РФ).</w:t>
      </w:r>
    </w:p>
    <w:p>
      <w:pPr>
        <w:pStyle w:val="ConsPlusNormal"/>
        <w:widowControl/>
        <w:ind w:firstLine="540"/>
        <w:jc w:val="both"/>
        <w:rPr/>
      </w:pPr>
      <w:r>
        <w:rPr/>
        <w:t>&lt;**&gt;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п. 1 - 3 п. 2 ст. 64 НК РФ.</w:t>
      </w:r>
    </w:p>
    <w:p>
      <w:pPr>
        <w:pStyle w:val="ConsPlusNormal"/>
        <w:widowControl/>
        <w:ind w:firstLine="540"/>
        <w:jc w:val="both"/>
        <w:rPr/>
      </w:pPr>
      <w:r>
        <w:rPr/>
        <w:t>Инвестиционный налоговый кредит представляет собой такое изменение срока уплаты налога, при котором организации при наличии оснований, указанных в ст. 67 НК РФ,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widowControl/>
        <w:ind w:hanging="0"/>
        <w:jc w:val="both"/>
        <w:rPr/>
      </w:pPr>
      <w:r>
        <w:rPr/>
      </w:r>
    </w:p>
    <w:p>
      <w:pPr>
        <w:pStyle w:val="ConsPlusNormal"/>
        <w:widowControl/>
        <w:ind w:firstLine="540"/>
        <w:jc w:val="both"/>
        <w:rPr/>
      </w:pPr>
      <w:r>
        <w:rPr/>
        <w:t>В связи с вышесказанным можно выделить кредитование в широком и узком смысле. В широком значении под кредитованием понимается предоставление материальных благ или выгоды с последующим их возвращением. Оно включает все виды договора займа, а также бюджетный, налоговый и инвестиционный налоговый кредиты. Под кредитованием в узком смысле следует понимать размещение денежных средств, осуществляемое от своего имени и за свой счет на условиях возвратности, платности и срочности (см. ст. 1 Закона о банках). В данном случае за пользование кредитом выплачиваются проценты.</w:t>
      </w:r>
    </w:p>
    <w:p>
      <w:pPr>
        <w:pStyle w:val="ConsPlusNormal"/>
        <w:widowControl/>
        <w:ind w:firstLine="540"/>
        <w:jc w:val="both"/>
        <w:rPr/>
      </w:pPr>
      <w:r>
        <w:rPr/>
        <w:t>Далее необходимо выявить понятие "льгота". В юридической литературе льготу характеризуют как предоставление какому-либо субъекту преимуществ либо частичное освобождение его от выполнения установленных правил, обязанностей или облегчение условий их выполнения &lt;*&gt;. В правовой доктрине под льготным кредитом понимается кредит, предоставленный на более выгодных по сравнению с рыночными условиях &lt;**&gt;.</w:t>
      </w:r>
    </w:p>
    <w:p>
      <w:pPr>
        <w:pStyle w:val="ConsPlusNonformat"/>
        <w:widowControl/>
        <w:ind w:firstLine="540"/>
        <w:jc w:val="both"/>
        <w:rPr/>
      </w:pPr>
      <w:r>
        <w:rPr/>
        <w:t>--------------------------------</w:t>
      </w:r>
    </w:p>
    <w:p>
      <w:pPr>
        <w:pStyle w:val="ConsPlusNormal"/>
        <w:widowControl/>
        <w:ind w:firstLine="540"/>
        <w:jc w:val="both"/>
        <w:rPr/>
      </w:pPr>
      <w:r>
        <w:rPr/>
        <w:t>&lt;*&gt; См.: Макарова Я.М. Некоторые проблемы льготного кредитования // Закон. 2004. N 11. С. 31.</w:t>
      </w:r>
    </w:p>
    <w:p>
      <w:pPr>
        <w:pStyle w:val="ConsPlusNormal"/>
        <w:widowControl/>
        <w:ind w:firstLine="540"/>
        <w:jc w:val="both"/>
        <w:rPr/>
      </w:pPr>
      <w:r>
        <w:rPr/>
        <w:t>&lt;**&gt; Финансово-экономический словарь. М., 2002. С. 486.</w:t>
      </w:r>
    </w:p>
    <w:p>
      <w:pPr>
        <w:pStyle w:val="ConsPlusNormal"/>
        <w:widowControl/>
        <w:ind w:firstLine="540"/>
        <w:jc w:val="both"/>
        <w:rPr/>
      </w:pPr>
      <w:r>
        <w:rPr/>
      </w:r>
    </w:p>
    <w:p>
      <w:pPr>
        <w:pStyle w:val="ConsPlusNormal"/>
        <w:widowControl/>
        <w:ind w:firstLine="540"/>
        <w:jc w:val="both"/>
        <w:rPr/>
      </w:pPr>
      <w:r>
        <w:rPr/>
        <w:t>Исходя из такого понимания льготы, всегда являются льготными бюджетный кредит, налоговый и инвестиционный налоговый кредиты, иначе теряется смысл их предоставления. Ведь такие кредиты предоставляются государством в случаях, предусмотренных законом, и в публичных интересах.</w:t>
      </w:r>
    </w:p>
    <w:p>
      <w:pPr>
        <w:pStyle w:val="ConsPlusNormal"/>
        <w:widowControl/>
        <w:ind w:firstLine="540"/>
        <w:jc w:val="both"/>
        <w:rPr/>
      </w:pPr>
      <w:r>
        <w:rPr/>
        <w:t>В связи с этим представляет интерес исследование правовой природы льготного кредитования малого бизнеса, имея в виду "кредитование" в узком смысле.</w:t>
      </w:r>
    </w:p>
    <w:p>
      <w:pPr>
        <w:pStyle w:val="ConsPlusNormal"/>
        <w:widowControl/>
        <w:ind w:firstLine="540"/>
        <w:jc w:val="both"/>
        <w:rPr/>
      </w:pPr>
      <w:r>
        <w:rPr/>
        <w:t>В ст. 11 Закона N 88-ФЗ речь идет о предоставлении льготных кредитов кредитными организациями. Кредитные организации предоставляют денежные средства субъектам МП по кредитному договору. Вопрос о том, какие условия кредитного договора можно считать льготными, имеет весьма существенное практическое значение. От решения его зависит ответ на вопрос, в каких случаях кредитная организация пользуется льготами, установленными федеральным и региональным законодательством.</w:t>
      </w:r>
    </w:p>
    <w:p>
      <w:pPr>
        <w:pStyle w:val="ConsPlusNormal"/>
        <w:widowControl/>
        <w:ind w:firstLine="540"/>
        <w:jc w:val="both"/>
        <w:rPr/>
      </w:pPr>
      <w:r>
        <w:rPr/>
        <w:t>Поскольку в Законе N 88-ФЗ не сказано, какие условия можно считать льготными и нет даже их примерного перечня, то ст. 11 данного Закона можно считать отсылочной. Ведь в ней не сказано даже, какое количество льготных условий достаточно для признания кредитного договора льготным. Поэтому ответ на вопрос, при наличии каких льготных условий кредитования кредитная организация пользуется льготами, видимо, следует искать в каждом конкретном федеральном или региональном акте, который предоставляет те или иные льготы. К сожалению, не всегда такие акты регулируют данный вопрос. В результате у кредитных организаций не возникает интереса к кредитованию субъектов МП на льготных условиях, и указанная в ст. 11 Закона льгота часто остается только на бумаге.</w:t>
      </w:r>
    </w:p>
    <w:p>
      <w:pPr>
        <w:pStyle w:val="ConsPlusNormal"/>
        <w:widowControl/>
        <w:ind w:firstLine="540"/>
        <w:jc w:val="both"/>
        <w:rPr/>
      </w:pPr>
      <w:r>
        <w:rPr/>
        <w:t>В связи с вышесказанным, целесообразно закрепить в Законе нормы, определяющие основные характеристики кредитования субъектов малого бизнеса на льготных условиях. В частности, следует установить, что кредитный договор считается льготным, если хотя бы одно из его существенных условий предоставляет преимущества для таких субъектов. В связи с этим важно определить, какие условия кредитного договора являются существенными.</w:t>
      </w:r>
    </w:p>
    <w:p>
      <w:pPr>
        <w:pStyle w:val="ConsPlusNormal"/>
        <w:widowControl/>
        <w:ind w:firstLine="540"/>
        <w:jc w:val="both"/>
        <w:rPr/>
      </w:pPr>
      <w:r>
        <w:rPr/>
        <w:t>К существенным относятся те условия, без которых договор не считается заключенным со всеми вытекающими отсюда последствиями. Кредитный договор, на основе которого осуществляется кредитование субъектов МП, не является исключением.</w:t>
      </w:r>
    </w:p>
    <w:p>
      <w:pPr>
        <w:pStyle w:val="ConsPlusNormal"/>
        <w:widowControl/>
        <w:ind w:firstLine="540"/>
        <w:jc w:val="both"/>
        <w:rPr/>
      </w:pPr>
      <w:r>
        <w:rPr/>
        <w:t>Согласно п. 1 ст. 432 ГК РФ существенными являются условия:</w:t>
      </w:r>
    </w:p>
    <w:p>
      <w:pPr>
        <w:pStyle w:val="ConsPlusNormal"/>
        <w:widowControl/>
        <w:ind w:firstLine="540"/>
        <w:jc w:val="both"/>
        <w:rPr/>
      </w:pPr>
      <w:r>
        <w:rPr/>
        <w:t>- о предмете договора;</w:t>
      </w:r>
    </w:p>
    <w:p>
      <w:pPr>
        <w:pStyle w:val="ConsPlusNormal"/>
        <w:widowControl/>
        <w:ind w:firstLine="540"/>
        <w:jc w:val="both"/>
        <w:rPr/>
      </w:pPr>
      <w:r>
        <w:rPr/>
        <w:t>- условия, которые названы в законе или иных правовых актах как существенные или необходимые для договоров данного вида;</w:t>
      </w:r>
    </w:p>
    <w:p>
      <w:pPr>
        <w:pStyle w:val="ConsPlusNormal"/>
        <w:widowControl/>
        <w:ind w:firstLine="540"/>
        <w:jc w:val="both"/>
        <w:rPr/>
      </w:pPr>
      <w:r>
        <w:rPr/>
        <w:t>-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В юридической литературе господствует точка зрения, согласно которой предметом кредитного договора являются денежные средства, предоставляемые заемщику и подлежащие возврату последним &lt;*&gt;. Однако такой взгляд на предмет кредитного договора не соответствует доктринальному представлению о предмете договорного обязательства.</w:t>
      </w:r>
    </w:p>
    <w:p>
      <w:pPr>
        <w:pStyle w:val="ConsPlusNonformat"/>
        <w:widowControl/>
        <w:ind w:firstLine="540"/>
        <w:jc w:val="both"/>
        <w:rPr/>
      </w:pPr>
      <w:r>
        <w:rPr/>
        <w:t>--------------------------------</w:t>
      </w:r>
    </w:p>
    <w:p>
      <w:pPr>
        <w:pStyle w:val="ConsPlusNormal"/>
        <w:widowControl/>
        <w:ind w:firstLine="540"/>
        <w:jc w:val="both"/>
        <w:rPr/>
      </w:pPr>
      <w:r>
        <w:rPr/>
        <w:t>&lt;*&gt; См.: Гражданское право: Учебник / Под ред. А.П. Сергеева, Ю.К. Толстого. 4-е изд., перераб. и доп. М., 2003. Т. 2. С. 503 (автор гл. 39 "Кредитные и расчетные обязательства" - Д.А. Медведев); Ефимова Л.Г. Банковские сделки: Право и практика. М., 2001. С. 523; Вишневский А.А. Банковское право: Краткий курс лекций. М., 2005. С. 74; Голышев В.Г. Сделки в кредитной сфере. М., 2003. С. 22; Захарова Н.Н. Кредитный договор. М., 1996. С. 25.</w:t>
      </w:r>
    </w:p>
    <w:p>
      <w:pPr>
        <w:pStyle w:val="ConsPlusNormal"/>
        <w:widowControl/>
        <w:ind w:firstLine="540"/>
        <w:jc w:val="both"/>
        <w:rPr/>
      </w:pPr>
      <w:r>
        <w:rPr/>
      </w:r>
    </w:p>
    <w:p>
      <w:pPr>
        <w:pStyle w:val="ConsPlusNormal"/>
        <w:widowControl/>
        <w:ind w:firstLine="540"/>
        <w:jc w:val="both"/>
        <w:rPr/>
      </w:pPr>
      <w:r>
        <w:rPr/>
        <w:t>Предметом всякого обязательства являются действия обязанной стороны (в двусторонних обязательствах - действия обязанных сторон). Поэтому предметом кредитного договора являются действия кредитора по предоставлению заемщику определенной денежной суммы в качестве кредита и действия заемщика по возврату полученной суммы кредита и уплате банку вознаграждения в виде процентов за пользование кредитом &lt;*&gt;.</w:t>
      </w:r>
    </w:p>
    <w:p>
      <w:pPr>
        <w:pStyle w:val="ConsPlusNonformat"/>
        <w:widowControl/>
        <w:ind w:firstLine="540"/>
        <w:jc w:val="both"/>
        <w:rPr/>
      </w:pPr>
      <w:r>
        <w:rPr/>
        <w:t>--------------------------------</w:t>
      </w:r>
    </w:p>
    <w:p>
      <w:pPr>
        <w:pStyle w:val="ConsPlusNormal"/>
        <w:widowControl/>
        <w:ind w:firstLine="540"/>
        <w:jc w:val="both"/>
        <w:rPr/>
      </w:pPr>
      <w:r>
        <w:rPr/>
        <w:t>&lt;*&gt; См. подробнее: Витрянский В.В. Кредитный договор: Понятие, порядок заключения и исполнения. М., 2005. С. 87.</w:t>
      </w:r>
    </w:p>
    <w:p>
      <w:pPr>
        <w:pStyle w:val="ConsPlusNormal"/>
        <w:widowControl/>
        <w:ind w:firstLine="540"/>
        <w:jc w:val="both"/>
        <w:rPr/>
      </w:pPr>
      <w:r>
        <w:rPr/>
      </w:r>
    </w:p>
    <w:p>
      <w:pPr>
        <w:pStyle w:val="ConsPlusNormal"/>
        <w:widowControl/>
        <w:ind w:firstLine="540"/>
        <w:jc w:val="both"/>
        <w:rPr/>
      </w:pPr>
      <w:r>
        <w:rPr/>
        <w:t>Соответственно условиями, определяющими предмет кредитного договора, являются:</w:t>
      </w:r>
    </w:p>
    <w:p>
      <w:pPr>
        <w:pStyle w:val="ConsPlusNormal"/>
        <w:widowControl/>
        <w:ind w:firstLine="540"/>
        <w:jc w:val="both"/>
        <w:rPr/>
      </w:pPr>
      <w:r>
        <w:rPr/>
        <w:t>- сумма кредита;</w:t>
      </w:r>
    </w:p>
    <w:p>
      <w:pPr>
        <w:pStyle w:val="ConsPlusNormal"/>
        <w:widowControl/>
        <w:ind w:firstLine="540"/>
        <w:jc w:val="both"/>
        <w:rPr/>
      </w:pPr>
      <w:r>
        <w:rPr/>
        <w:t>- порядок и срок (сроки) его предоставления заемщику;</w:t>
      </w:r>
    </w:p>
    <w:p>
      <w:pPr>
        <w:pStyle w:val="ConsPlusNormal"/>
        <w:widowControl/>
        <w:ind w:firstLine="540"/>
        <w:jc w:val="both"/>
        <w:rPr/>
      </w:pPr>
      <w:r>
        <w:rPr/>
        <w:t>- срок и порядок возврата кредитору полученной суммы;</w:t>
      </w:r>
    </w:p>
    <w:p>
      <w:pPr>
        <w:pStyle w:val="ConsPlusNormal"/>
        <w:widowControl/>
        <w:ind w:firstLine="540"/>
        <w:jc w:val="both"/>
        <w:rPr/>
      </w:pPr>
      <w:r>
        <w:rPr/>
        <w:t>- размер процентов за пользование кредитом и порядок их уплаты заемщиком.</w:t>
      </w:r>
    </w:p>
    <w:p>
      <w:pPr>
        <w:pStyle w:val="ConsPlusNormal"/>
        <w:widowControl/>
        <w:ind w:firstLine="540"/>
        <w:jc w:val="both"/>
        <w:rPr/>
      </w:pPr>
      <w:r>
        <w:rPr/>
        <w:t>В чем именно состоят те или иные льготные условия для субъектов малого бизнеса?</w:t>
      </w:r>
    </w:p>
    <w:p>
      <w:pPr>
        <w:pStyle w:val="ConsPlusNormal"/>
        <w:widowControl/>
        <w:ind w:firstLine="540"/>
        <w:jc w:val="both"/>
        <w:rPr/>
      </w:pPr>
      <w:r>
        <w:rPr/>
        <w:t>Когда речь идет о размере кредита, то имеется в виду следующее. Для получения льготного кредита, например для создания своего бизнеса, субъект МП представляет бизнес-план или проект. Субъект МП должен вложить в проект определенную часть своих средств, т.е. кредит предоставляется не на всю сумму проекта. Чем больше процент от суммы, на который предоставляется кредит, тем более льготным является кредит. Вопрос, сколько процентов от стоимости проекта должен кредитовать банк для признания кредитного договора льготным, обычно остается на усмотрение самих банков. Кроме того, в договоре может быть предусмотрено право изменения сторонами первоначально согласованного размера кредита.</w:t>
      </w:r>
    </w:p>
    <w:p>
      <w:pPr>
        <w:pStyle w:val="ConsPlusNormal"/>
        <w:widowControl/>
        <w:ind w:firstLine="540"/>
        <w:jc w:val="both"/>
        <w:rPr/>
      </w:pPr>
      <w:r>
        <w:rPr/>
        <w:t>Льготный порядок предоставления кредита заемщику может выражаться в следующем. Заемщику может быть дано право в силу обоснованных причин не использовать кредит полностью или частично. В условии о сроке пользования кредитом льгота обычно заключается в предоставлении долгосрочного кредита с возможностью досрочного его погашения. Кредиты предоставляются на срок два-три года. Одним из условий кредита может быть льготный период его погашения, т.е. отсрочка его погашения (в некоторых случаях с заемщика в этот период взимается пониженная процентная ставка). Например, в кредитном договоре может быть предусмотрено, что кредит возвращается в конце срока или ежемесячно, равными долями начиная с четвертого или пятого месяца.</w:t>
      </w:r>
    </w:p>
    <w:p>
      <w:pPr>
        <w:pStyle w:val="ConsPlusNormal"/>
        <w:widowControl/>
        <w:ind w:firstLine="540"/>
        <w:jc w:val="both"/>
        <w:rPr/>
      </w:pPr>
      <w:r>
        <w:rPr/>
        <w:t>Льготный порядок уплаты процентов заемщиком выражается, например, в том, что проценты выплачиваются ежеквартально начиная с первого квартала или ежемесячно начиная с четвертого или пятого месяца.</w:t>
      </w:r>
    </w:p>
    <w:p>
      <w:pPr>
        <w:pStyle w:val="ConsPlusNormal"/>
        <w:widowControl/>
        <w:ind w:firstLine="540"/>
        <w:jc w:val="both"/>
        <w:rPr/>
      </w:pPr>
      <w:r>
        <w:rPr/>
        <w:t>Льготный размер процентных ставок по кредитам, а также льготный срок действия кредитных договоров может быть установлен специальными законами. В соответствии со ст. 29 Закона о банках при банковском кредитовании процентные ставки устанавливаются кредитором по соглашению с клиентами, если иное не предусмотрено федеральным законом. Кроме того, банк не имеет права в одностороннем порядке изменять процентные ставки по кредитам и сроки действия этих договоров с клиентами, за исключением случаев, предусмотренных федеральным законом или договором с клиентом.</w:t>
      </w:r>
    </w:p>
    <w:p>
      <w:pPr>
        <w:pStyle w:val="ConsPlusNormal"/>
        <w:widowControl/>
        <w:ind w:firstLine="540"/>
        <w:jc w:val="both"/>
        <w:rPr/>
      </w:pPr>
      <w:r>
        <w:rPr/>
        <w:t>В юридической литературе указывается, что иногда льготное кредитование можно выявить лишь путем правового анализа нормативного акта, не содержащего прямого указания на льготность соответствующего кредитования &lt;*&gt;.</w:t>
      </w:r>
    </w:p>
    <w:p>
      <w:pPr>
        <w:pStyle w:val="ConsPlusNonformat"/>
        <w:widowControl/>
        <w:ind w:firstLine="540"/>
        <w:jc w:val="both"/>
        <w:rPr/>
      </w:pPr>
      <w:r>
        <w:rPr/>
        <w:t>--------------------------------</w:t>
      </w:r>
    </w:p>
    <w:p>
      <w:pPr>
        <w:pStyle w:val="ConsPlusNormal"/>
        <w:widowControl/>
        <w:ind w:firstLine="540"/>
        <w:jc w:val="both"/>
        <w:rPr/>
      </w:pPr>
      <w:r>
        <w:rPr/>
        <w:t>&lt;*&gt; См.: Макарова Я.М. Указ. соч. С. 33.</w:t>
      </w:r>
    </w:p>
    <w:p>
      <w:pPr>
        <w:pStyle w:val="ConsPlusNormal"/>
        <w:widowControl/>
        <w:ind w:firstLine="540"/>
        <w:jc w:val="both"/>
        <w:rPr/>
      </w:pPr>
      <w:r>
        <w:rPr/>
      </w:r>
    </w:p>
    <w:p>
      <w:pPr>
        <w:pStyle w:val="ConsPlusNormal"/>
        <w:widowControl/>
        <w:ind w:firstLine="540"/>
        <w:jc w:val="both"/>
        <w:rPr/>
      </w:pPr>
      <w:r>
        <w:rPr/>
        <w:t>Что касается второй категории существенных условий, т.е. тех, о которых указано в нормативных актах, то данный вопрос является спорным.</w:t>
      </w:r>
    </w:p>
    <w:p>
      <w:pPr>
        <w:pStyle w:val="ConsPlusNormal"/>
        <w:widowControl/>
        <w:ind w:firstLine="540"/>
        <w:jc w:val="both"/>
        <w:rPr/>
      </w:pPr>
      <w:r>
        <w:rPr/>
        <w:t>Некоторые специалисты &lt;*&gt; обнаруживают существенные условия кредитного договора и в ст. 30 Закона о банках, в которой сказано:</w:t>
      </w:r>
    </w:p>
    <w:p>
      <w:pPr>
        <w:pStyle w:val="ConsPlusNonformat"/>
        <w:widowControl/>
        <w:ind w:firstLine="540"/>
        <w:jc w:val="both"/>
        <w:rPr/>
      </w:pPr>
      <w:r>
        <w:rPr/>
        <w:t>--------------------------------</w:t>
      </w:r>
    </w:p>
    <w:p>
      <w:pPr>
        <w:pStyle w:val="ConsPlusNormal"/>
        <w:widowControl/>
        <w:ind w:firstLine="540"/>
        <w:jc w:val="both"/>
        <w:rPr/>
      </w:pPr>
      <w:r>
        <w:rPr/>
        <w:t>&lt;*&gt; См. подробнее: Гражданское право / Под ред. А.П. Сергеева, Ю.К. Толстого. С. 502; Комментарий к ГК РФ, части второй / Под ред. проф. Т.Е. Абовой и А.Ю. Кабалкина. М., 2003. С. 509 (автор комментария к § 2 гл. 42 "Кредит" - Н.И. Соловяненко); Голышев В.Г. Указ. соч. С. 33.</w:t>
      </w:r>
    </w:p>
    <w:p>
      <w:pPr>
        <w:pStyle w:val="ConsPlusNormal"/>
        <w:widowControl/>
        <w:ind w:firstLine="540"/>
        <w:jc w:val="both"/>
        <w:rPr/>
      </w:pPr>
      <w:r>
        <w:rPr/>
      </w:r>
    </w:p>
    <w:p>
      <w:pPr>
        <w:pStyle w:val="ConsPlusNormal"/>
        <w:widowControl/>
        <w:ind w:firstLine="540"/>
        <w:jc w:val="both"/>
        <w:rPr/>
      </w:pPr>
      <w:r>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ConsPlusNormal"/>
        <w:widowControl/>
        <w:ind w:firstLine="540"/>
        <w:jc w:val="both"/>
        <w:rPr/>
      </w:pPr>
      <w:r>
        <w:rPr/>
        <w:t>Полемизирует с ними В.В. Витрянский, который считает, что среди норм о кредитном договоре, содержащихся в ГК РФ (§ 2 гл. 42), какие-либо правила о таких существенных условиях кредитного договора отсутствуют &lt;*&gt;.</w:t>
      </w:r>
    </w:p>
    <w:p>
      <w:pPr>
        <w:pStyle w:val="ConsPlusNonformat"/>
        <w:widowControl/>
        <w:ind w:firstLine="540"/>
        <w:jc w:val="both"/>
        <w:rPr/>
      </w:pPr>
      <w:r>
        <w:rPr/>
        <w:t>--------------------------------</w:t>
      </w:r>
    </w:p>
    <w:p>
      <w:pPr>
        <w:pStyle w:val="ConsPlusNormal"/>
        <w:widowControl/>
        <w:ind w:firstLine="540"/>
        <w:jc w:val="both"/>
        <w:rPr/>
      </w:pPr>
      <w:r>
        <w:rPr/>
        <w:t>&lt;*&gt; См.: Витрянский В.В. Указ. соч. С. 88.</w:t>
      </w:r>
    </w:p>
    <w:p>
      <w:pPr>
        <w:pStyle w:val="ConsPlusNormal"/>
        <w:widowControl/>
        <w:ind w:firstLine="540"/>
        <w:jc w:val="both"/>
        <w:rPr/>
      </w:pPr>
      <w:r>
        <w:rPr/>
      </w:r>
    </w:p>
    <w:p>
      <w:pPr>
        <w:pStyle w:val="ConsPlusNormal"/>
        <w:widowControl/>
        <w:ind w:firstLine="540"/>
        <w:jc w:val="both"/>
        <w:rPr/>
      </w:pPr>
      <w:r>
        <w:rPr/>
        <w:t>По его мнению, нормы, содержащиеся в ст. 30 Закона о банках, вовсе не предназначены для специального регулирования именно кредитного договора. "Скорее предназначение указанных норм состоит в определении принципов взаимоотношений, складывающихся между Банком России и коммерческими банками, а также между последними и их клиентами за пределами банковского регулирования и надзора (т.е. в сфере частного права. - Примеч. автора). Иначе и быть не может, поскольку Закон о банках и банковской деятельности, несмотря на наличие в нем отдельных гражданско-правовых норм, относится к актам публичного права" &lt;*&gt;. Данный аргумент является недостаточно убедительным, поскольку автор цитаты признает наличие гражданско-правовых норм в Законе о банках. Так почему же эти нормы не могут содержать условий, существенных для кредитного договора?</w:t>
      </w:r>
    </w:p>
    <w:p>
      <w:pPr>
        <w:pStyle w:val="ConsPlusNonformat"/>
        <w:widowControl/>
        <w:ind w:firstLine="540"/>
        <w:jc w:val="both"/>
        <w:rPr/>
      </w:pPr>
      <w:r>
        <w:rPr/>
        <w:t>--------------------------------</w:t>
      </w:r>
    </w:p>
    <w:p>
      <w:pPr>
        <w:pStyle w:val="ConsPlusNormal"/>
        <w:widowControl/>
        <w:ind w:firstLine="540"/>
        <w:jc w:val="both"/>
        <w:rPr/>
      </w:pPr>
      <w:r>
        <w:rPr/>
        <w:t>&lt;*&gt; Там же. С. 90.</w:t>
      </w:r>
    </w:p>
    <w:p>
      <w:pPr>
        <w:pStyle w:val="ConsPlusNormal"/>
        <w:widowControl/>
        <w:ind w:firstLine="540"/>
        <w:jc w:val="both"/>
        <w:rPr/>
      </w:pPr>
      <w:r>
        <w:rPr/>
      </w:r>
    </w:p>
    <w:p>
      <w:pPr>
        <w:pStyle w:val="ConsPlusNormal"/>
        <w:widowControl/>
        <w:ind w:firstLine="540"/>
        <w:jc w:val="both"/>
        <w:rPr/>
      </w:pPr>
      <w:r>
        <w:rPr/>
        <w:t>Ответ на этот вопрос можно дать исходя из анализа ст. 30 Закона о банках. По справедливому замечанию В.В. Витрянского, в данной статье речь идет о всех видах банковских операций и сделок, а не только о кредитных договорах. Поэтому, формируя перечень существенных условий договоров, законодатель оставляет его открытым и говорит о "других существенных условиях договора". Иными словами, "названная норма говорит об условиях всех договоров, на основе которых осуществляются отношения между Банком России, кредитными организациями и их клиентами, а не о существенных условиях "договора данного вида" (т.е. кредитного договора), как того требует п. 1 ст. 432 ГК РФ" &lt;*&gt;.</w:t>
      </w:r>
    </w:p>
    <w:p>
      <w:pPr>
        <w:pStyle w:val="ConsPlusNonformat"/>
        <w:widowControl/>
        <w:ind w:firstLine="540"/>
        <w:jc w:val="both"/>
        <w:rPr/>
      </w:pPr>
      <w:r>
        <w:rPr/>
        <w:t>--------------------------------</w:t>
      </w:r>
    </w:p>
    <w:p>
      <w:pPr>
        <w:pStyle w:val="ConsPlusNormal"/>
        <w:widowControl/>
        <w:ind w:firstLine="540"/>
        <w:jc w:val="both"/>
        <w:rPr/>
      </w:pPr>
      <w:r>
        <w:rPr/>
        <w:t>&lt;*&gt; Витрянский В.В. Указ. соч. С. 91 - 92.</w:t>
      </w:r>
    </w:p>
    <w:p>
      <w:pPr>
        <w:pStyle w:val="ConsPlusNormal"/>
        <w:widowControl/>
        <w:ind w:firstLine="540"/>
        <w:jc w:val="both"/>
        <w:rPr/>
      </w:pPr>
      <w:r>
        <w:rPr/>
      </w:r>
    </w:p>
    <w:p>
      <w:pPr>
        <w:pStyle w:val="ConsPlusNormal"/>
        <w:widowControl/>
        <w:ind w:firstLine="540"/>
        <w:jc w:val="both"/>
        <w:rPr/>
      </w:pPr>
      <w:r>
        <w:rPr/>
        <w:t>Кроме того, ряд условий, перечисленных в ст. 30 Закона о банках, не могут считаться существенными условиями кредитного договора по причинам, кроющимся в существе кредитных правоотношений &lt;*&gt;.</w:t>
      </w:r>
    </w:p>
    <w:p>
      <w:pPr>
        <w:pStyle w:val="ConsPlusNonformat"/>
        <w:widowControl/>
        <w:ind w:firstLine="540"/>
        <w:jc w:val="both"/>
        <w:rPr/>
      </w:pPr>
      <w:r>
        <w:rPr/>
        <w:t>--------------------------------</w:t>
      </w:r>
    </w:p>
    <w:p>
      <w:pPr>
        <w:pStyle w:val="ConsPlusNormal"/>
        <w:widowControl/>
        <w:ind w:firstLine="540"/>
        <w:jc w:val="both"/>
        <w:rPr/>
      </w:pPr>
      <w:r>
        <w:rPr/>
        <w:t>&lt;*&gt; Там же. С. 91 - 96.</w:t>
      </w:r>
    </w:p>
    <w:p>
      <w:pPr>
        <w:pStyle w:val="ConsPlusNormal"/>
        <w:widowControl/>
        <w:ind w:firstLine="540"/>
        <w:jc w:val="both"/>
        <w:rPr/>
      </w:pPr>
      <w:r>
        <w:rPr/>
      </w:r>
    </w:p>
    <w:p>
      <w:pPr>
        <w:pStyle w:val="ConsPlusNormal"/>
        <w:widowControl/>
        <w:ind w:firstLine="540"/>
        <w:jc w:val="both"/>
        <w:rPr/>
      </w:pPr>
      <w:r>
        <w:rPr/>
        <w:t>В частности, условие о стоимости банковских услуг и сроках их выполнения вообще не входит в содержание кредитного договора, который как вид договора займа не является договором об оказании возмездных услуг, а относится к категории гражданско-правовых договоров о передаче имущества.</w:t>
      </w:r>
    </w:p>
    <w:p>
      <w:pPr>
        <w:pStyle w:val="ConsPlusNormal"/>
        <w:widowControl/>
        <w:ind w:firstLine="540"/>
        <w:jc w:val="both"/>
        <w:rPr/>
      </w:pPr>
      <w:r>
        <w:rPr/>
        <w:t>Условие о порядке расторжения договора, содержащееся в ст. 30 Закона о банках, также не может считаться существенным условием кредитного договора (как относимое к категории существенных условий, названных таковыми в законодательстве), поскольку при любых условиях кредитного договора каждая из его сторон вправе требовать по суду расторжения договора при его существенном нарушении со стороны контрагента (п. 2 ст. 450 ГК РФ). Поэтому отсутствие в кредитном договоре условия о порядке его расторжения не может повлечь за собой признания кредитного договора незаключенным.</w:t>
      </w:r>
    </w:p>
    <w:p>
      <w:pPr>
        <w:pStyle w:val="ConsPlusNormal"/>
        <w:widowControl/>
        <w:ind w:firstLine="540"/>
        <w:jc w:val="both"/>
        <w:rPr/>
      </w:pPr>
      <w:r>
        <w:rPr/>
        <w:t>Следовательно, к существенным условиям кредитного договора относятся только условия, определяющие его предмет (не считая условий, относительно которых по заявлению одной из сторон должно быть достигнуто соглашение). Значит, кредитный договор должен признаваться льготным, если хотя бы одно из его условий, относящихся к предмету договора, является льготным.</w:t>
      </w:r>
    </w:p>
    <w:p>
      <w:pPr>
        <w:pStyle w:val="ConsPlusNormal"/>
        <w:widowControl/>
        <w:ind w:firstLine="540"/>
        <w:jc w:val="both"/>
        <w:rPr/>
      </w:pPr>
      <w:r>
        <w:rPr/>
        <w:t>Что же касается иных условий, не относящихся к предмету договора, то они могут быть признаны существенными лишь при наличии специального заявления одной из сторон договора о необходимости достичь по ним соглашения. Здесь возникает следующий вопрос: следует ли признавать кредитный договор льготным, если льготным является условие, не относящееся к предмету договора, но являющееся существенным по соглашению сторон?</w:t>
      </w:r>
    </w:p>
    <w:p>
      <w:pPr>
        <w:pStyle w:val="ConsPlusNormal"/>
        <w:widowControl/>
        <w:ind w:firstLine="540"/>
        <w:jc w:val="both"/>
        <w:rPr/>
      </w:pPr>
      <w:r>
        <w:rPr/>
        <w:t>В этой связи представляет интерес вывод М.И. Брагинского о том, что никаких других условий, кроме существенных, в договоре не может быть, поскольку "одни условия становятся существенными в силу обязательной для сторон императивной нормы, требующей их согласования, другие - в силу того, что сторона воспользовалась предоставленной диспозитивной нормой возможностью, третьи - в силу самого характера соответствующей договорной модели, а четвертые - благодаря признанной одной из сторон необходимости включения их в договор" &lt;*&gt;. Данный вывод относится не к договорной модели в целом, а к уже заключенному, конкретному договору. Отсюда вытекает, что в каждом конкретном договоре любое условие, не относящееся к предмету договора, может стать существенным. Например, для заемщика - субъекта МП отсутствие условия об обеспечении кредита может быть гораздо более выгодным, чем все льготные условия, касающиеся предмета договора, вместе взятые &lt;**&gt;. В научной литературе справедливо отмечается, что льготный характер кредитования обычно определяется не размером процентов, а условиями государственного обеспечения кредитов банкам &lt;***&gt;. Стоит ли в таком случае ограничивать критерии определения льготного договора лишь условиями, касающимися его предмета? Думаем, что ответ на этот вопрос должен быть отрицательным.</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Брагинский М.И., Витрянский В.В. Договорное право: Общие положения. М., 1997. С. 243.</w:t>
      </w:r>
    </w:p>
    <w:p>
      <w:pPr>
        <w:pStyle w:val="ConsPlusNormal"/>
        <w:widowControl/>
        <w:ind w:firstLine="540"/>
        <w:jc w:val="both"/>
        <w:rPr/>
      </w:pPr>
      <w:r>
        <w:rPr/>
        <w:t>&lt;**&gt; Необеспеченные кредиты выдаются крайне редко. В частности, согласно Регламенту предоставления кредитов юридическим лицам Сбербанком России и его филиалами от 8 декабря 1997 г. N 285-р (не опубликован) при кредитовании в общем порядке обязательным условием предоставления кредита является наличие обеспечения. Вместе с тем действие Регламента не распространяется на проектное финансирование, инвестиционное кредитование и кредитование коммерческих банков (см.: Макарова Я.М. Указ. соч. С. 33).</w:t>
      </w:r>
    </w:p>
    <w:p>
      <w:pPr>
        <w:pStyle w:val="ConsPlusNormal"/>
        <w:widowControl/>
        <w:ind w:firstLine="540"/>
        <w:jc w:val="both"/>
        <w:rPr/>
      </w:pPr>
      <w:r>
        <w:rPr/>
        <w:t>&lt;***&gt; См.: Ефимова Л.Г. Указ. соч. С. 501.</w:t>
      </w:r>
    </w:p>
    <w:p>
      <w:pPr>
        <w:pStyle w:val="ConsPlusNormal"/>
        <w:widowControl/>
        <w:ind w:hanging="0"/>
        <w:jc w:val="both"/>
        <w:rPr/>
      </w:pPr>
      <w:r>
        <w:rPr/>
      </w:r>
    </w:p>
    <w:p>
      <w:pPr>
        <w:pStyle w:val="ConsPlusNormal"/>
        <w:widowControl/>
        <w:ind w:firstLine="540"/>
        <w:jc w:val="both"/>
        <w:rPr/>
      </w:pPr>
      <w:r>
        <w:rPr/>
        <w:t>В то же время необходимо учитывать и следующее обстоятельство. На практике некоторые кредитные организации в качестве преимуществ того или иного кредита указывают отсутствие отчетности о его использовании, учет нескольких источников дохода при определении максимального размера кредита, предъявление заемщиком минимального числа подтверждающих документов, короткий срок рассмотрения документов на выдачу кредита. Таким образом, понятие "льготный кредит" на практике трактуется весьма широко. При этом возникает следующий вопрос: можно ли любое условие договора, которое более выгодно для заемщика, считать основанием для признания кредитного договора льготным?</w:t>
      </w:r>
    </w:p>
    <w:p>
      <w:pPr>
        <w:pStyle w:val="ConsPlusNormal"/>
        <w:widowControl/>
        <w:ind w:firstLine="540"/>
        <w:jc w:val="both"/>
        <w:rPr/>
      </w:pPr>
      <w:r>
        <w:rPr/>
        <w:t>При решении данного вопроса необходимо исходить прежде всего из интересов заемщиков - субъектов МП. Установление перечня льготных условий может создать видимость ухудшения положения субъектов МП, но лишь на первый взгляд. На самом деле, такой перечень внесет определенность и ясность в отношения между субъектами МП и кредитными организациями и последними с организациями, предоставляющими льготы. В связи с этим целесообразно установить следующее положение: при отсутствии в федеральном или региональном акте указания на условия, при которых кредитный договор считается заключенным на льготных условиях, такими условиями следует считать льготные существенные условия кредитного договора, а также условие об обеспечении кредита.</w:t>
      </w:r>
    </w:p>
    <w:p>
      <w:pPr>
        <w:pStyle w:val="ConsPlusNormal"/>
        <w:widowControl/>
        <w:ind w:firstLine="540"/>
        <w:jc w:val="both"/>
        <w:rPr/>
      </w:pPr>
      <w:r>
        <w:rPr/>
        <w:t>На сегодняшний день льготное кредитование субъектов МП осуществляют:</w:t>
      </w:r>
    </w:p>
    <w:p>
      <w:pPr>
        <w:pStyle w:val="ConsPlusNormal"/>
        <w:widowControl/>
        <w:ind w:firstLine="540"/>
        <w:jc w:val="both"/>
        <w:rPr/>
      </w:pPr>
      <w:r>
        <w:rPr/>
        <w:t>- специализированные банки;</w:t>
      </w:r>
    </w:p>
    <w:p>
      <w:pPr>
        <w:pStyle w:val="ConsPlusNormal"/>
        <w:widowControl/>
        <w:ind w:firstLine="540"/>
        <w:jc w:val="both"/>
        <w:rPr/>
      </w:pPr>
      <w:r>
        <w:rPr/>
        <w:t>- государственные региональные и муниципальные ФПМП;</w:t>
      </w:r>
    </w:p>
    <w:p>
      <w:pPr>
        <w:pStyle w:val="ConsPlusNormal"/>
        <w:widowControl/>
        <w:ind w:firstLine="540"/>
        <w:jc w:val="both"/>
        <w:rPr/>
      </w:pPr>
      <w:r>
        <w:rPr/>
        <w:t>- частные фонды поддержки малого предпринимательства и международные небанковские финансовые организации;</w:t>
      </w:r>
    </w:p>
    <w:p>
      <w:pPr>
        <w:pStyle w:val="ConsPlusNormal"/>
        <w:widowControl/>
        <w:ind w:firstLine="540"/>
        <w:jc w:val="both"/>
        <w:rPr/>
      </w:pPr>
      <w:r>
        <w:rPr/>
        <w:t>- кредитные кооперативы.</w:t>
      </w:r>
    </w:p>
    <w:p>
      <w:pPr>
        <w:pStyle w:val="ConsPlusNormal"/>
        <w:widowControl/>
        <w:ind w:firstLine="540"/>
        <w:jc w:val="both"/>
        <w:rPr/>
      </w:pPr>
      <w:r>
        <w:rPr/>
        <w:t>Кредитование, в том числе и льготное, имеет множество видов: краткосрочное, долгосрочное, гарантированное, государственное, банковское, потребительское, коммерческое и т.д.</w:t>
      </w:r>
    </w:p>
    <w:p>
      <w:pPr>
        <w:pStyle w:val="ConsPlusNormal"/>
        <w:widowControl/>
        <w:ind w:firstLine="540"/>
        <w:jc w:val="both"/>
        <w:rPr/>
      </w:pPr>
      <w:r>
        <w:rPr/>
        <w:t>В специальной литературе наибольшее значение придается делению кредитования на следующие два вида &lt;*&gt;: банковское и небанковское.</w:t>
      </w:r>
    </w:p>
    <w:p>
      <w:pPr>
        <w:pStyle w:val="ConsPlusNonformat"/>
        <w:widowControl/>
        <w:ind w:firstLine="540"/>
        <w:jc w:val="both"/>
        <w:rPr/>
      </w:pPr>
      <w:r>
        <w:rPr/>
        <w:t>--------------------------------</w:t>
      </w:r>
    </w:p>
    <w:p>
      <w:pPr>
        <w:pStyle w:val="ConsPlusNormal"/>
        <w:widowControl/>
        <w:ind w:firstLine="540"/>
        <w:jc w:val="both"/>
        <w:rPr/>
      </w:pPr>
      <w:r>
        <w:rPr/>
        <w:t>&lt;*&gt; См.: Правовое регулирование банковской деятельности / Под ред. Е.А. Суханова. М., 1997. С. 15; ЭЖ. 2001. N 29.</w:t>
      </w:r>
    </w:p>
    <w:p>
      <w:pPr>
        <w:pStyle w:val="ConsPlusNormal"/>
        <w:widowControl/>
        <w:ind w:firstLine="540"/>
        <w:jc w:val="both"/>
        <w:rPr/>
      </w:pPr>
      <w:r>
        <w:rPr/>
      </w:r>
    </w:p>
    <w:p>
      <w:pPr>
        <w:pStyle w:val="ConsPlusNormal"/>
        <w:widowControl/>
        <w:ind w:firstLine="540"/>
        <w:jc w:val="both"/>
        <w:rPr/>
      </w:pPr>
      <w:r>
        <w:rPr/>
        <w:t>Данное деление имеет значение не только для оценки правомерности той или иной деятельности, но и для вопросов налогообложения, что косвенно влияет и на кредитование субъектов МП.</w:t>
      </w:r>
    </w:p>
    <w:p>
      <w:pPr>
        <w:pStyle w:val="ConsPlusNormal"/>
        <w:widowControl/>
        <w:ind w:firstLine="540"/>
        <w:jc w:val="both"/>
        <w:rPr/>
      </w:pPr>
      <w:r>
        <w:rPr/>
        <w:t>В научной литературе все еще ведутся дискуссии о критериях разграничения банковского и небанковского кредитования &lt;*&gt;. Не вдаваясь во все тонкости, приведем основные критерии их разграничения.</w:t>
      </w:r>
    </w:p>
    <w:p>
      <w:pPr>
        <w:pStyle w:val="ConsPlusNonformat"/>
        <w:widowControl/>
        <w:ind w:firstLine="540"/>
        <w:jc w:val="both"/>
        <w:rPr/>
      </w:pPr>
      <w:r>
        <w:rPr/>
        <w:t>--------------------------------</w:t>
      </w:r>
    </w:p>
    <w:p>
      <w:pPr>
        <w:pStyle w:val="ConsPlusNormal"/>
        <w:widowControl/>
        <w:ind w:firstLine="540"/>
        <w:jc w:val="both"/>
        <w:rPr/>
      </w:pPr>
      <w:r>
        <w:rPr/>
        <w:t>&lt;*&gt; См.: Коммерческое право. Ч. 2 / Под ред. В.Ф. Попондопуло, В.Ф. Яковлевой. М., 2002. С. 323 - 328; Правовое регулирование банковской деятельности. С. 12 - 15; ЭЖ. 2001. N 29.</w:t>
      </w:r>
    </w:p>
    <w:p>
      <w:pPr>
        <w:pStyle w:val="ConsPlusNormal"/>
        <w:widowControl/>
        <w:ind w:firstLine="540"/>
        <w:jc w:val="both"/>
        <w:rPr/>
      </w:pPr>
      <w:r>
        <w:rPr/>
      </w:r>
    </w:p>
    <w:p>
      <w:pPr>
        <w:pStyle w:val="ConsPlusNormal"/>
        <w:widowControl/>
        <w:ind w:firstLine="540"/>
        <w:jc w:val="both"/>
        <w:rPr/>
      </w:pPr>
      <w:r>
        <w:rPr/>
        <w:t>Смысл выделения банковского кредитования состоит в том, чтобы закрепить возможность осуществления данного вида деятельности за специальными организациями, действующими на профессиональной основе и контролируемыми государством в лице Банка России. Размещение денежных средств, полученных из вышеуказанных источников (банковских вкладов (депозитов) и банковских счетов), требует получения лицензии Банка России.</w:t>
      </w:r>
    </w:p>
    <w:p>
      <w:pPr>
        <w:pStyle w:val="ConsPlusNormal"/>
        <w:widowControl/>
        <w:ind w:firstLine="540"/>
        <w:jc w:val="both"/>
        <w:rPr/>
      </w:pPr>
      <w:r>
        <w:rPr/>
        <w:t>Банковское кредитование осуществляется в различных правовых формах: кредиты, включая межбанковские; приобретение (учет) векселей; выплаты по банковским гарантиям; финансирование под уступку денежного требования (факторинг) и т.д.</w:t>
      </w:r>
    </w:p>
    <w:p>
      <w:pPr>
        <w:pStyle w:val="ConsPlusNormal"/>
        <w:widowControl/>
        <w:ind w:firstLine="540"/>
        <w:jc w:val="both"/>
        <w:rPr/>
      </w:pPr>
      <w:r>
        <w:rPr/>
        <w:t>Привлечение денежных средств физических и юридических лиц, в том числе и субъектов МП, в качестве основной деятельности может осуществлять помимо банков целый ряд организаций: страховые организации, негосударственные пенсионные фонды, общества взаимного кредитования, общества взаимного страхования и т.д. Деятельность этих организаций не является банковской, поскольку отношения, возникающие при привлечении ими денежных средств, не являются отношениями по банковскому вкладу и банковскому счету. Более того, для каждой из вышеуказанной организации устанавливается отдельный правовой режим деятельности.</w:t>
      </w:r>
    </w:p>
    <w:p>
      <w:pPr>
        <w:pStyle w:val="ConsPlusNormal"/>
        <w:widowControl/>
        <w:ind w:firstLine="540"/>
        <w:jc w:val="both"/>
        <w:rPr/>
      </w:pPr>
      <w:r>
        <w:rPr/>
        <w:t>Таким образом, можно выделить следующие основные критерии разграничения банковского и небанковского кредитования:</w:t>
      </w:r>
    </w:p>
    <w:p>
      <w:pPr>
        <w:pStyle w:val="ConsPlusNormal"/>
        <w:widowControl/>
        <w:ind w:firstLine="540"/>
        <w:jc w:val="both"/>
        <w:rPr/>
      </w:pPr>
      <w:r>
        <w:rPr/>
        <w:t>- источник размещаемых денежных средств, о которых было сказано выше;</w:t>
      </w:r>
    </w:p>
    <w:p>
      <w:pPr>
        <w:pStyle w:val="ConsPlusNormal"/>
        <w:widowControl/>
        <w:ind w:firstLine="540"/>
        <w:jc w:val="both"/>
        <w:rPr/>
      </w:pPr>
      <w:r>
        <w:rPr/>
        <w:t>- в банковском кредитовании в качестве кредитора выступает специальный субъект - банк;</w:t>
      </w:r>
    </w:p>
    <w:p>
      <w:pPr>
        <w:pStyle w:val="ConsPlusNormal"/>
        <w:widowControl/>
        <w:ind w:firstLine="540"/>
        <w:jc w:val="both"/>
        <w:rPr/>
      </w:pPr>
      <w:r>
        <w:rPr/>
        <w:t>- размещение средств при банковском кредитовании осуществляется на принципах возвратности, платности и срочности. При небанковском кредитовании принцип платности может отсутствовать;</w:t>
      </w:r>
    </w:p>
    <w:p>
      <w:pPr>
        <w:pStyle w:val="ConsPlusNormal"/>
        <w:widowControl/>
        <w:ind w:firstLine="540"/>
        <w:jc w:val="both"/>
        <w:rPr/>
      </w:pPr>
      <w:r>
        <w:rPr/>
        <w:t>- предметом банковского кредитования могут являться только денежные средства. При небанковском кредитовании предметом могут быть и вещи, определенные родовыми признаками (например, товарный кредит);</w:t>
      </w:r>
    </w:p>
    <w:p>
      <w:pPr>
        <w:pStyle w:val="ConsPlusNormal"/>
        <w:widowControl/>
        <w:ind w:firstLine="540"/>
        <w:jc w:val="both"/>
        <w:rPr/>
      </w:pPr>
      <w:r>
        <w:rPr/>
        <w:t>- при кредитовании банк размещает денежные средства от своего имени и за свой счет. Небанковское кредитование может осуществляться от имени и за счет клиента банка, например, осуществляемое в рамках профессиональной деятельности на рынке ценных бумаг &lt;*&gt;;</w:t>
      </w:r>
    </w:p>
    <w:p>
      <w:pPr>
        <w:pStyle w:val="ConsPlusNonformat"/>
        <w:widowControl/>
        <w:ind w:firstLine="540"/>
        <w:jc w:val="both"/>
        <w:rPr/>
      </w:pPr>
      <w:r>
        <w:rPr/>
        <w:t>--------------------------------</w:t>
      </w:r>
    </w:p>
    <w:p>
      <w:pPr>
        <w:pStyle w:val="ConsPlusNormal"/>
        <w:widowControl/>
        <w:ind w:firstLine="540"/>
        <w:jc w:val="both"/>
        <w:rPr/>
      </w:pPr>
      <w:r>
        <w:rPr/>
        <w:t>&lt;*&gt; См.: Федеральный закон от 22 апреля 1996 г. "О рынке ценных бумаг" (с изм. от 28 декабря 2002 г.) // СЗ РФ. 1996. N 17. Ст. 1918; РГ. 2003. 4 янв.</w:t>
      </w:r>
    </w:p>
    <w:p>
      <w:pPr>
        <w:pStyle w:val="ConsPlusNormal"/>
        <w:widowControl/>
        <w:ind w:hanging="0"/>
        <w:jc w:val="both"/>
        <w:rPr/>
      </w:pPr>
      <w:r>
        <w:rPr/>
      </w:r>
    </w:p>
    <w:p>
      <w:pPr>
        <w:pStyle w:val="ConsPlusNormal"/>
        <w:widowControl/>
        <w:ind w:firstLine="540"/>
        <w:jc w:val="both"/>
        <w:rPr/>
      </w:pPr>
      <w:r>
        <w:rPr/>
        <w:t>- при банковском кредитовании наряду с частными присутствуют и публичные интересы (например, в виде установления экономических нормативов). Небанковское кредитование, за исключением тех его видов, для которых устанавливаются специальные правовые режимы, в основном регулируется нормами частного права (например, заем, товарный и коммерческий кредит);</w:t>
      </w:r>
    </w:p>
    <w:p>
      <w:pPr>
        <w:pStyle w:val="ConsPlusNormal"/>
        <w:widowControl/>
        <w:ind w:firstLine="540"/>
        <w:jc w:val="both"/>
        <w:rPr/>
      </w:pPr>
      <w:r>
        <w:rPr/>
        <w:t>- банковское кредитование может быть только прямым, т.е. оно предполагает обязательно фактическую выдачу (перечисление) денежных средств. Небанковское кредитование может быть и косвенным, например коммерческое кредитование.</w:t>
      </w:r>
    </w:p>
    <w:p>
      <w:pPr>
        <w:pStyle w:val="ConsPlusNormal"/>
        <w:widowControl/>
        <w:ind w:firstLine="540"/>
        <w:jc w:val="both"/>
        <w:rPr/>
      </w:pPr>
      <w:r>
        <w:rPr/>
        <w:t>Исходя из вышесказанного, можно провести четкую грань между банковским и небанковским кредитованием малого бизнеса.</w:t>
      </w:r>
    </w:p>
    <w:p>
      <w:pPr>
        <w:pStyle w:val="ConsPlusNormal"/>
        <w:widowControl/>
        <w:ind w:firstLine="540"/>
        <w:jc w:val="both"/>
        <w:rPr/>
      </w:pPr>
      <w:r>
        <w:rPr/>
      </w:r>
    </w:p>
    <w:p>
      <w:pPr>
        <w:pStyle w:val="ConsPlusNormal"/>
        <w:widowControl/>
        <w:numPr>
          <w:ilvl w:val="0"/>
          <w:numId w:val="0"/>
        </w:numPr>
        <w:ind w:hanging="0"/>
        <w:jc w:val="center"/>
        <w:outlineLvl w:val="1"/>
        <w:rPr/>
      </w:pPr>
      <w:r>
        <w:rPr/>
        <w:t>§ 2. Банковское кредитование малого предпринимательства</w:t>
      </w:r>
    </w:p>
    <w:p>
      <w:pPr>
        <w:pStyle w:val="ConsPlusNormal"/>
        <w:widowControl/>
        <w:ind w:firstLine="540"/>
        <w:jc w:val="both"/>
        <w:rPr/>
      </w:pPr>
      <w:r>
        <w:rPr/>
      </w:r>
    </w:p>
    <w:p>
      <w:pPr>
        <w:pStyle w:val="ConsPlusNormal"/>
        <w:widowControl/>
        <w:ind w:firstLine="540"/>
        <w:jc w:val="both"/>
        <w:rPr/>
      </w:pPr>
      <w:r>
        <w:rPr/>
        <w:t>Несовершенство финансово-кредитных институтов в нашей стране, и в первую очередь банковского кредитования, негативно сказывается на развитии российского МП. Такое положение объясняется тем, что в России в условиях рыночной экономики практика банковского кредитования насчитывает лишь одно десятилетие, в то время как в развитых зарубежных странах в этой сфере существуют вековые традиции.</w:t>
      </w:r>
    </w:p>
    <w:p>
      <w:pPr>
        <w:pStyle w:val="ConsPlusNormal"/>
        <w:widowControl/>
        <w:ind w:firstLine="540"/>
        <w:jc w:val="both"/>
        <w:rPr/>
      </w:pPr>
      <w:r>
        <w:rPr/>
        <w:t>Развитие банковского кредитования МП невозможно без соответствующего правового регулирования. К сожалению, в законодательстве данной сферы имеется немало проблем. Согласно проводившемуся опросу, положительно оценивают влияние ГК РФ 38% опрошенных, действия арбитражных судов - 30%, федерального банковского законодательства и нормативного регулирования Банка России - 16%. Отрицательное воздействие тех же факторов приходится соответственно на 19, 17 и 17% опрошенных. На фактор отрицательного воздействия местных органов власти и местного законодательства пришлось 13% ответов. В ряде случаев критически оценивается деятельность федеральных властей (8%) &lt;*&gt;. Такой высокий процент опрошенных, негативно оценивающих правовую среду, безусловно, свидетельствует о недостаточной проработанности законодательных и нормативных актов, что является препятствием для финансирования предприятий малого бизнеса.</w:t>
      </w:r>
    </w:p>
    <w:p>
      <w:pPr>
        <w:pStyle w:val="ConsPlusNonformat"/>
        <w:widowControl/>
        <w:ind w:firstLine="540"/>
        <w:jc w:val="both"/>
        <w:rPr/>
      </w:pPr>
      <w:r>
        <w:rPr/>
        <w:t>--------------------------------</w:t>
      </w:r>
    </w:p>
    <w:p>
      <w:pPr>
        <w:pStyle w:val="ConsPlusNormal"/>
        <w:widowControl/>
        <w:ind w:firstLine="540"/>
        <w:jc w:val="both"/>
        <w:rPr/>
      </w:pPr>
      <w:r>
        <w:rPr/>
        <w:t>&lt;*&gt; См.: Опыт кредитования малого бизнеса в России. Ч. 1. М., 2004. С. 29.</w:t>
      </w:r>
    </w:p>
    <w:p>
      <w:pPr>
        <w:pStyle w:val="ConsPlusNormal"/>
        <w:widowControl/>
        <w:ind w:hanging="0"/>
        <w:jc w:val="both"/>
        <w:rPr/>
      </w:pPr>
      <w:r>
        <w:rPr/>
      </w:r>
    </w:p>
    <w:p>
      <w:pPr>
        <w:pStyle w:val="ConsPlusNormal"/>
        <w:widowControl/>
        <w:ind w:firstLine="540"/>
        <w:jc w:val="both"/>
        <w:rPr/>
      </w:pPr>
      <w:r>
        <w:rPr/>
        <w:t>Нормы о банковском кредитовании МП содержатся в ст. 11 Закона N 88-ФЗ. Необходимо обратить внимание на то, что там нет ни слова о банках. В ст. 11 указанного Закона речь идет о льготном кредитовании субъектов МП кредитными организациями. В связи с этим представляет интерес определение субъектов, на которых распространяется данная норма.</w:t>
      </w:r>
    </w:p>
    <w:p>
      <w:pPr>
        <w:pStyle w:val="ConsPlusNormal"/>
        <w:widowControl/>
        <w:ind w:firstLine="540"/>
        <w:jc w:val="both"/>
        <w:rPr/>
      </w:pPr>
      <w:r>
        <w:rPr/>
        <w:t>Согласно п. 1 ст. 11 Закона N 88-ФЗ: "Кредитование субъектов малого предпринимательства осуществляется на льготных условиях с компенсацией соответствующей разницы кредитным организациям за счет средств фондов поддержки малого предпринимательства".</w:t>
      </w:r>
    </w:p>
    <w:p>
      <w:pPr>
        <w:pStyle w:val="ConsPlusNormal"/>
        <w:widowControl/>
        <w:ind w:firstLine="540"/>
        <w:jc w:val="both"/>
        <w:rPr/>
      </w:pPr>
      <w:r>
        <w:rPr/>
        <w:t>Здесь необходимо обратить внимание на термин "кредитные организации". Понятие его дано в п. 1 ст. 1 Закона о банках: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ConsPlusNormal"/>
        <w:widowControl/>
        <w:ind w:firstLine="540"/>
        <w:jc w:val="both"/>
        <w:rPr/>
      </w:pPr>
      <w:r>
        <w:rPr/>
        <w:t>Кредитные организации могут существовать либо в форме банков, либо в форме небанковских кредитных организаций. Отличие между ними состоит в наборе тех банковских операций, которые вправе выполнять банк или небанковская кредитная организация.</w:t>
      </w:r>
    </w:p>
    <w:p>
      <w:pPr>
        <w:pStyle w:val="ConsPlusNormal"/>
        <w:widowControl/>
        <w:ind w:firstLine="540"/>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ст. 1 Закона о банках). Таким образом, Закон о банках не предусматривает каких-либо исключений для банков на занятие кредитованием, т.е. любой банк может заниматься кредитованием субъектов МП.</w:t>
      </w:r>
    </w:p>
    <w:p>
      <w:pPr>
        <w:pStyle w:val="ConsPlusNormal"/>
        <w:widowControl/>
        <w:ind w:firstLine="540"/>
        <w:jc w:val="both"/>
        <w:rPr/>
      </w:pPr>
      <w:r>
        <w:rPr/>
        <w:t>Особый статус имеет Банк России. Правовое положение его регулируется специальным актом - Федеральным законом от 10 июля 2002 г. N 86-ФЗ "О Центральном банке Российской Федерации (Банке России)" (в ред. от 18 июля 2005 г., далее - Закон о Банке России) &lt;*&gt;. Ограничение компетенции Банка России выражено в ст. 49 данного Закона, согласно которой Банк России не имеет права осуществлять банковские операции с юридическими лицами, не имеющими лицензии на осуществление банковских операций, и физическими лицами (за исключением случаев, предусмотренных федеральными законами, и в регионах, где отсутствуют кредитные организации). Следовательно, Банк России не может непосредственно выдавать кредиты субъектам МП за некоторыми исключениями.</w:t>
      </w:r>
    </w:p>
    <w:p>
      <w:pPr>
        <w:pStyle w:val="ConsPlusNonformat"/>
        <w:widowControl/>
        <w:ind w:firstLine="540"/>
        <w:jc w:val="both"/>
        <w:rPr/>
      </w:pPr>
      <w:r>
        <w:rPr/>
        <w:t>--------------------------------</w:t>
      </w:r>
    </w:p>
    <w:p>
      <w:pPr>
        <w:pStyle w:val="ConsPlusNormal"/>
        <w:widowControl/>
        <w:ind w:firstLine="540"/>
        <w:jc w:val="both"/>
        <w:rPr/>
      </w:pPr>
      <w:r>
        <w:rPr/>
        <w:t>&lt;*&gt; СЗ РФ. 2002. N 28. Ст. 2790 (с послед. изм.).</w:t>
      </w:r>
    </w:p>
    <w:p>
      <w:pPr>
        <w:pStyle w:val="ConsPlusNormal"/>
        <w:widowControl/>
        <w:ind w:firstLine="540"/>
        <w:jc w:val="both"/>
        <w:rPr/>
      </w:pPr>
      <w:r>
        <w:rPr/>
      </w:r>
    </w:p>
    <w:p>
      <w:pPr>
        <w:pStyle w:val="ConsPlusNormal"/>
        <w:widowControl/>
        <w:ind w:firstLine="540"/>
        <w:jc w:val="both"/>
        <w:rPr/>
      </w:pPr>
      <w:r>
        <w:rPr/>
        <w:t>Понятие небанковской кредитной организации дано также в ст. 1 Закона о банках - это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небанковских кредитных организаций устанавливаются Банком России". Таким образом, регулирование деятельности небанковских кредитных организаций осуществляется в основном Банком России.</w:t>
      </w:r>
    </w:p>
    <w:p>
      <w:pPr>
        <w:pStyle w:val="ConsPlusNormal"/>
        <w:widowControl/>
        <w:ind w:firstLine="540"/>
        <w:jc w:val="both"/>
        <w:rPr/>
      </w:pPr>
      <w:r>
        <w:rPr/>
        <w:t>Исходя из нормативных актов Банка России, можно выделить три вида небанковских кредитных организаций:</w:t>
      </w:r>
    </w:p>
    <w:p>
      <w:pPr>
        <w:pStyle w:val="ConsPlusNormal"/>
        <w:widowControl/>
        <w:ind w:firstLine="540"/>
        <w:jc w:val="both"/>
        <w:rPr/>
      </w:pPr>
      <w:r>
        <w:rPr/>
        <w:t>- небанковские кредитные организации, осуществляющие депозитные и кредитные операции (НДКО);</w:t>
      </w:r>
    </w:p>
    <w:p>
      <w:pPr>
        <w:pStyle w:val="ConsPlusNormal"/>
        <w:widowControl/>
        <w:ind w:firstLine="540"/>
        <w:jc w:val="both"/>
        <w:rPr/>
      </w:pPr>
      <w:r>
        <w:rPr/>
        <w:t>- небанковские кредитные организации, осуществляющие операции по расчетам (НКО);</w:t>
      </w:r>
    </w:p>
    <w:p>
      <w:pPr>
        <w:pStyle w:val="ConsPlusNormal"/>
        <w:widowControl/>
        <w:ind w:firstLine="540"/>
        <w:jc w:val="both"/>
        <w:rPr/>
      </w:pPr>
      <w:r>
        <w:rPr/>
        <w:t>- организации инкассации.</w:t>
      </w:r>
    </w:p>
    <w:p>
      <w:pPr>
        <w:pStyle w:val="ConsPlusNormal"/>
        <w:widowControl/>
        <w:ind w:firstLine="540"/>
        <w:jc w:val="both"/>
        <w:rPr/>
      </w:pPr>
      <w:r>
        <w:rPr/>
        <w:t>Правовое положение первого вида регулируется Положением Банка России от 21 сентября 2001 г. N 153-П "Об особенностях пруденциального регулирования деятельности небанковских кредитных организаций, осуществляющих депозитные и кредитные операции" &lt;*&gt;. Такие организации вправе осуществлять следующие виды операций:</w:t>
      </w:r>
    </w:p>
    <w:p>
      <w:pPr>
        <w:pStyle w:val="ConsPlusNonformat"/>
        <w:widowControl/>
        <w:ind w:firstLine="540"/>
        <w:jc w:val="both"/>
        <w:rPr/>
      </w:pPr>
      <w:r>
        <w:rPr/>
        <w:t>--------------------------------</w:t>
      </w:r>
    </w:p>
    <w:p>
      <w:pPr>
        <w:pStyle w:val="ConsPlusNormal"/>
        <w:widowControl/>
        <w:ind w:firstLine="540"/>
        <w:jc w:val="both"/>
        <w:rPr/>
      </w:pPr>
      <w:r>
        <w:rPr/>
        <w:t>&lt;*&gt; ВБР. 2001. N 60.</w:t>
      </w:r>
    </w:p>
    <w:p>
      <w:pPr>
        <w:pStyle w:val="ConsPlusNormal"/>
        <w:widowControl/>
        <w:ind w:firstLine="540"/>
        <w:jc w:val="both"/>
        <w:rPr/>
      </w:pPr>
      <w:r>
        <w:rPr/>
      </w:r>
    </w:p>
    <w:p>
      <w:pPr>
        <w:pStyle w:val="ConsPlusNormal"/>
        <w:widowControl/>
        <w:ind w:firstLine="540"/>
        <w:jc w:val="both"/>
        <w:rPr/>
      </w:pPr>
      <w:r>
        <w:rPr/>
        <w:t>- привлечение депозитов (при этом существуют два ограничения: депозиты могут привлекаться только от юридических лиц и только на определенный срок, т.е. исключаются депозиты до востребования);</w:t>
      </w:r>
    </w:p>
    <w:p>
      <w:pPr>
        <w:pStyle w:val="ConsPlusNormal"/>
        <w:widowControl/>
        <w:ind w:firstLine="540"/>
        <w:jc w:val="both"/>
        <w:rPr/>
      </w:pPr>
      <w:r>
        <w:rPr/>
        <w:t>- размещение привлеченных во вклады денежных средств юридических лиц от своего имени и за свой счет;</w:t>
      </w:r>
    </w:p>
    <w:p>
      <w:pPr>
        <w:pStyle w:val="ConsPlusNormal"/>
        <w:widowControl/>
        <w:ind w:firstLine="540"/>
        <w:jc w:val="both"/>
        <w:rPr/>
      </w:pPr>
      <w:r>
        <w:rPr/>
        <w:t>- куплю-продажу иностранной валюты в наличной и безналичной форме (данный вид операций может осуществляться НДКО только от своего имени и за свой счет);</w:t>
      </w:r>
    </w:p>
    <w:p>
      <w:pPr>
        <w:pStyle w:val="ConsPlusNormal"/>
        <w:widowControl/>
        <w:ind w:firstLine="540"/>
        <w:jc w:val="both"/>
        <w:rPr/>
      </w:pPr>
      <w:r>
        <w:rPr/>
        <w:t>- выдачу банковских гарантий;</w:t>
      </w:r>
    </w:p>
    <w:p>
      <w:pPr>
        <w:pStyle w:val="ConsPlusNormal"/>
        <w:widowControl/>
        <w:ind w:firstLine="540"/>
        <w:jc w:val="both"/>
        <w:rPr/>
      </w:pPr>
      <w:r>
        <w:rPr/>
        <w:t>- сделки, отнесенные Законом о банках к числу прочих сделок, которые вправе осуществлять кредитные организации.</w:t>
      </w:r>
    </w:p>
    <w:p>
      <w:pPr>
        <w:pStyle w:val="ConsPlusNormal"/>
        <w:widowControl/>
        <w:ind w:firstLine="540"/>
        <w:jc w:val="both"/>
        <w:rPr/>
      </w:pPr>
      <w:r>
        <w:rPr/>
        <w:t>Вторая и третья группы небанковских кредитных организаций регулируются Положением Банка России от 8 сентября 1997 г. N 516 "О пруденциальном регулировании деятельности небанковских кредитных организаций, осуществляющих операции по расчетам, и организаций инкассации" &lt;*&gt;. Согласно п. 3 данного Положения "расчетные небанковские кредитные организации вправе предоставлять кредиты клиентам - участникам расчетов на завершение расчетов по совершенным сделкам в порядке, определенном Типовым положением Банка России о деятельности соответствующих расчетных небанковских кредитных организаций и (или) их уставом, на условиях возвратности, срочности, платности, обеспеченности...".</w:t>
      </w:r>
    </w:p>
    <w:p>
      <w:pPr>
        <w:pStyle w:val="ConsPlusNonformat"/>
        <w:widowControl/>
        <w:ind w:firstLine="540"/>
        <w:jc w:val="both"/>
        <w:rPr/>
      </w:pPr>
      <w:r>
        <w:rPr/>
        <w:t>--------------------------------</w:t>
      </w:r>
    </w:p>
    <w:p>
      <w:pPr>
        <w:pStyle w:val="ConsPlusNormal"/>
        <w:widowControl/>
        <w:ind w:firstLine="540"/>
        <w:jc w:val="both"/>
        <w:rPr/>
      </w:pPr>
      <w:r>
        <w:rPr/>
        <w:t>&lt;*&gt; ВБР. 1997. N 59.</w:t>
      </w:r>
    </w:p>
    <w:p>
      <w:pPr>
        <w:pStyle w:val="ConsPlusNormal"/>
        <w:widowControl/>
        <w:ind w:firstLine="540"/>
        <w:jc w:val="both"/>
        <w:rPr/>
      </w:pPr>
      <w:r>
        <w:rPr/>
      </w:r>
    </w:p>
    <w:p>
      <w:pPr>
        <w:pStyle w:val="ConsPlusNormal"/>
        <w:widowControl/>
        <w:ind w:firstLine="540"/>
        <w:jc w:val="both"/>
        <w:rPr/>
      </w:pPr>
      <w:r>
        <w:rPr/>
        <w:t>Небанковские кредитные организации, осуществляющие операции по расчетам, вправе совершать следующие виды банковских операций:</w:t>
      </w:r>
    </w:p>
    <w:p>
      <w:pPr>
        <w:pStyle w:val="ConsPlusNormal"/>
        <w:widowControl/>
        <w:ind w:firstLine="540"/>
        <w:jc w:val="both"/>
        <w:rPr/>
      </w:pPr>
      <w:r>
        <w:rPr/>
        <w:t>- открытие и ведение банковских счетов юридических лиц;</w:t>
      </w:r>
    </w:p>
    <w:p>
      <w:pPr>
        <w:pStyle w:val="ConsPlusNormal"/>
        <w:widowControl/>
        <w:ind w:firstLine="540"/>
        <w:jc w:val="both"/>
        <w:rPr/>
      </w:pPr>
      <w:r>
        <w:rPr/>
        <w:t>- осуществление расчетов по поручениям юридических лиц по их банковским счетам.</w:t>
      </w:r>
    </w:p>
    <w:p>
      <w:pPr>
        <w:pStyle w:val="ConsPlusNormal"/>
        <w:widowControl/>
        <w:ind w:firstLine="540"/>
        <w:jc w:val="both"/>
        <w:rPr/>
      </w:pPr>
      <w:r>
        <w:rPr/>
        <w:t>Организации инкассации вправе осуществлять инкассацию денежных средств, векселей, платежных и расчетных документов.</w:t>
      </w:r>
    </w:p>
    <w:p>
      <w:pPr>
        <w:pStyle w:val="ConsPlusNormal"/>
        <w:widowControl/>
        <w:ind w:firstLine="540"/>
        <w:jc w:val="both"/>
        <w:rPr/>
      </w:pPr>
      <w:r>
        <w:rPr/>
        <w:t>Из анализа указанных Положений Банка России можно прийти к выводу, что кредитованием могут заниматься только первые два вида небанковских кредитных организаций, т.е. осуществляющие депозитные и кредитные операции и операции по расчетам. Организации инкассации не могут осуществлять кредитные операции.</w:t>
      </w:r>
    </w:p>
    <w:p>
      <w:pPr>
        <w:pStyle w:val="ConsPlusNormal"/>
        <w:widowControl/>
        <w:ind w:firstLine="540"/>
        <w:jc w:val="both"/>
        <w:rPr/>
      </w:pPr>
      <w:r>
        <w:rPr/>
        <w:t>Таким образом, ст. 11 Закона N 88-ФЗ распространяется не на все кредитные организации.</w:t>
      </w:r>
    </w:p>
    <w:p>
      <w:pPr>
        <w:pStyle w:val="ConsPlusNormal"/>
        <w:widowControl/>
        <w:ind w:firstLine="540"/>
        <w:jc w:val="both"/>
        <w:rPr/>
      </w:pPr>
      <w:r>
        <w:rPr/>
        <w:t>Определение круга кредитных организаций, на которые распространяется указанная статья, всегда имело большое практическое значение, особенно в период становления банковского законодательства. Речь идет о том, что на момент принятия Закона N 88-ФЗ, использовавшего термин "кредитная организация", в законодательстве такой термин отсутствовал. Он употреблялся только в юридической доктрине. До 3 февраля 1996 г. в банковском законодательстве использовался термин "кредитное учреждение", перешедшее от советского законодательства. То есть на протяжении полугода не было четких правовых оснований для реализации ст. 11 Закона N 88-ФЗ, касающейся льготного кредитования малого бизнеса.</w:t>
      </w:r>
    </w:p>
    <w:p>
      <w:pPr>
        <w:pStyle w:val="ConsPlusNormal"/>
        <w:widowControl/>
        <w:ind w:firstLine="540"/>
        <w:jc w:val="both"/>
        <w:rPr/>
      </w:pPr>
      <w:r>
        <w:rPr/>
        <w:t>Кроме того, даже после введения понятия "кредитная организация" в нормативных актах того времени не было четкого разграничения между понятиями "банк", "кредитная организация", "небанковская кредитная организация". Нередко под кредитными организациями подразумевались только банки. В частности, в ныне отмененной Инструкции N 1 "О порядке регулирования деятельности кредитных организаций" &lt;*&gt; термин "кредитная организация" содержался лишь в названии данного документа. В этой Инструкции речь шла исключительно о банках. Первоначальная редакция части 2 ГК РФ содержала следующее положение: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 Таким образом, даже ГК РФ допускал подмену этих понятий.</w:t>
      </w:r>
    </w:p>
    <w:p>
      <w:pPr>
        <w:pStyle w:val="ConsPlusNonformat"/>
        <w:widowControl/>
        <w:ind w:firstLine="540"/>
        <w:jc w:val="both"/>
        <w:rPr/>
      </w:pPr>
      <w:r>
        <w:rPr/>
        <w:t>--------------------------------</w:t>
      </w:r>
    </w:p>
    <w:p>
      <w:pPr>
        <w:pStyle w:val="ConsPlusNormal"/>
        <w:widowControl/>
        <w:ind w:firstLine="540"/>
        <w:jc w:val="both"/>
        <w:rPr/>
      </w:pPr>
      <w:r>
        <w:rPr/>
        <w:t>&lt;*&gt; Приказ ЦБ России от 30 января 1996 г. N 02-23 "О введении в действие Инструкции N 1 "О порядке регулирования деятельности кредитных организаций" // ВБР. 1996. N 5 (с послед. изм.).</w:t>
      </w:r>
    </w:p>
    <w:p>
      <w:pPr>
        <w:pStyle w:val="ConsPlusNormal"/>
        <w:widowControl/>
        <w:ind w:firstLine="540"/>
        <w:jc w:val="both"/>
        <w:rPr/>
      </w:pPr>
      <w:r>
        <w:rPr/>
      </w:r>
    </w:p>
    <w:p>
      <w:pPr>
        <w:pStyle w:val="ConsPlusNormal"/>
        <w:widowControl/>
        <w:ind w:firstLine="540"/>
        <w:jc w:val="both"/>
        <w:rPr/>
      </w:pPr>
      <w:r>
        <w:rPr/>
        <w:t>Причиной вышеуказанных разночтений являлись неточные формулировки ст. 5 Закона о банках, где перечислялись банковские операции и сделки. Во-первых, банковские операции не были как-либо отделены от банковских сделок, что не позволяло провести четкую грань между этими понятиями. Во-вторых, перечень банковских операций и сделок не был исчерпывающим, что затрудняло отделение банковской деятельности от небанковской. На практике это создавало условия для осуществления банковской деятельности организациям, не имевшим специального разрешения (лицензии) на осуществление банковских операций.</w:t>
      </w:r>
    </w:p>
    <w:p>
      <w:pPr>
        <w:pStyle w:val="ConsPlusNonformat"/>
        <w:widowControl/>
        <w:ind w:firstLine="540"/>
        <w:jc w:val="both"/>
        <w:rPr/>
      </w:pPr>
      <w:r>
        <w:rPr/>
        <w:t>--------------------------------</w:t>
      </w:r>
    </w:p>
    <w:p>
      <w:pPr>
        <w:pStyle w:val="ConsPlusNormal"/>
        <w:widowControl/>
        <w:ind w:firstLine="540"/>
        <w:jc w:val="both"/>
        <w:rPr/>
      </w:pPr>
      <w:r>
        <w:rPr/>
        <w:t>&lt;*&gt; См.: Тосунян Г.А., Викулин А.Ю., Экмалян А.М. Банковское право Российской Федерации. Общая часть: Учебник. М., 1999. С. 190 - 196.</w:t>
      </w:r>
    </w:p>
    <w:p>
      <w:pPr>
        <w:pStyle w:val="ConsPlusNormal"/>
        <w:widowControl/>
        <w:ind w:firstLine="540"/>
        <w:jc w:val="both"/>
        <w:rPr/>
      </w:pPr>
      <w:r>
        <w:rPr/>
      </w:r>
    </w:p>
    <w:p>
      <w:pPr>
        <w:pStyle w:val="ConsPlusNormal"/>
        <w:widowControl/>
        <w:ind w:firstLine="540"/>
        <w:jc w:val="both"/>
        <w:rPr/>
      </w:pPr>
      <w:r>
        <w:rPr/>
        <w:t>Кроме того, Закон о банках разрешал выполнять отдельные банковские операции организациям, не являющимся банками, определив их как "другие кредитные учреждения". При этом само понятие кредитного учреждения в Законе не раскрывалось. Поэтому спорным являлся вопрос о причислении тех или иных организаций к числу небанковских кредитных организаций. К ним относили страховые компании, ломбарды, инвестиционные фонды, благотворительные фонды, брокерские и дилерские фирмы, лизинговые фирмы, факторинговые фирмы и т.д. &lt;*&gt;. Такая ситуация создавала возможности для появления различного рода организаций, название которых имело мало общего с их реальной деятельностью.</w:t>
      </w:r>
    </w:p>
    <w:p>
      <w:pPr>
        <w:pStyle w:val="ConsPlusNonformat"/>
        <w:widowControl/>
        <w:ind w:firstLine="540"/>
        <w:jc w:val="both"/>
        <w:rPr/>
      </w:pPr>
      <w:r>
        <w:rPr/>
        <w:t>--------------------------------</w:t>
      </w:r>
    </w:p>
    <w:p>
      <w:pPr>
        <w:pStyle w:val="ConsPlusNormal"/>
        <w:widowControl/>
        <w:ind w:firstLine="540"/>
        <w:jc w:val="both"/>
        <w:rPr/>
      </w:pPr>
      <w:r>
        <w:rPr/>
        <w:t>&lt;*&gt; См., например: Ефимова Л.Г. Банковское право: Учеб. и практ. пос. М., 1994. С. 44 - 48; Тосунян Г.А. Государственное управление в области финансов и кредита в России: Учеб. пос. М., 1997. С. 123.</w:t>
      </w:r>
    </w:p>
    <w:p>
      <w:pPr>
        <w:pStyle w:val="ConsPlusNormal"/>
        <w:widowControl/>
        <w:ind w:firstLine="540"/>
        <w:jc w:val="both"/>
        <w:rPr/>
      </w:pPr>
      <w:r>
        <w:rPr/>
      </w:r>
    </w:p>
    <w:p>
      <w:pPr>
        <w:pStyle w:val="ConsPlusNormal"/>
        <w:widowControl/>
        <w:ind w:firstLine="540"/>
        <w:jc w:val="both"/>
        <w:rPr/>
      </w:pPr>
      <w:r>
        <w:rPr/>
        <w:t>После внесения изменений в ст. 5 Закона о банках можно провести четкую грань между банковскими операциями и сделками. Это позволяет отличать банки от небанковских кредитных организаций, а последних - от иных организаций.</w:t>
      </w:r>
    </w:p>
    <w:p>
      <w:pPr>
        <w:pStyle w:val="ConsPlusNormal"/>
        <w:widowControl/>
        <w:ind w:firstLine="540"/>
        <w:jc w:val="both"/>
        <w:rPr/>
      </w:pPr>
      <w:r>
        <w:rPr/>
        <w:t>Вышеизложенное свидетельствует о том, что реализация ст. 11 Закона N 88-ФЗ с момента принятия сталкивалась с трудностями из-за несовершенства банковского законодательства. И в настоящее время банковское законодательство не отличается стабильностью, а по некоторым вопросам оно находится на стадии становления, как и законодательство о МП. Поэтому целесообразно в предложенном выше акте "О финансировании и кредитовании субъектов малого предпринимательства" четко определить круг кредитных организаций, на которые распространяется законодательство о льготном кредитовании малого бизнеса.</w:t>
      </w:r>
    </w:p>
    <w:p>
      <w:pPr>
        <w:pStyle w:val="ConsPlusNormal"/>
        <w:widowControl/>
        <w:ind w:firstLine="540"/>
        <w:jc w:val="both"/>
        <w:rPr/>
      </w:pPr>
      <w:r>
        <w:rPr/>
        <w:t>Существуют особенности малого бизнеса, делающие его привлекательным для банковского кредитования. Одной из таких особенностей является большая, чем у крупных хозяйствующих субъектов, зависимость МП от заемных средств, в том числе от кредитов банка. Это объясняется многими факторами: объективной ограниченностью свободных финансовых ресурсов, ускоренной оборачиваемостью оборотных средств, меньшими возможностями для долгосрочного планирования движения денежных потоков. В последние годы постоянно усложняются технологии финансового менеджмента, маркетинга, бухучета. Невозможность содержания в штате высококвалифицированных специалистов в этих областях определило усиление спроса со стороны субъектов МП и на консультационную поддержку со стороны обслуживающего банка.</w:t>
      </w:r>
    </w:p>
    <w:p>
      <w:pPr>
        <w:pStyle w:val="ConsPlusNormal"/>
        <w:widowControl/>
        <w:ind w:firstLine="540"/>
        <w:jc w:val="both"/>
        <w:rPr/>
      </w:pPr>
      <w:r>
        <w:rPr/>
        <w:t>Наиболее важным, на наш взгляд, является следующее преимущество. Оценить риски при кредитовании малого предприятия гораздо легче, чем при выдаче средств крупной компании, так как легче понять структуру бизнеса, не требуется долгого времени для его оценки. Проанализировать его намного проще, чем в случаях с холдингами, где множество "дочек", и одни могут иметь прибыль, другие - убытки, и в результате трудно понять, что же на самом деле происходит с финансовыми потоками внутри холдинга.</w:t>
      </w:r>
    </w:p>
    <w:p>
      <w:pPr>
        <w:pStyle w:val="ConsPlusNormal"/>
        <w:widowControl/>
        <w:ind w:firstLine="540"/>
        <w:jc w:val="both"/>
        <w:rPr/>
      </w:pPr>
      <w:r>
        <w:rPr/>
        <w:t>Тем не менее в коммерческих банках кредитуется всего 1% малых предприятий &lt;*&gt;. Более чем 90% малых предприятий не могут начать работу без заемных средств. Однако только треть предпринимателей, обратившихся за кредитом, получают его &lt;**&gt;.</w:t>
      </w:r>
    </w:p>
    <w:p>
      <w:pPr>
        <w:pStyle w:val="ConsPlusNonformat"/>
        <w:widowControl/>
        <w:ind w:firstLine="540"/>
        <w:jc w:val="both"/>
        <w:rPr/>
      </w:pPr>
      <w:r>
        <w:rPr/>
        <w:t>--------------------------------</w:t>
      </w:r>
    </w:p>
    <w:p>
      <w:pPr>
        <w:pStyle w:val="ConsPlusNormal"/>
        <w:widowControl/>
        <w:ind w:firstLine="540"/>
        <w:jc w:val="both"/>
        <w:rPr/>
      </w:pPr>
      <w:r>
        <w:rPr/>
        <w:t>&lt;*&gt; РГ. 2004. 1 дек.</w:t>
      </w:r>
    </w:p>
    <w:p>
      <w:pPr>
        <w:pStyle w:val="ConsPlusNormal"/>
        <w:widowControl/>
        <w:ind w:firstLine="540"/>
        <w:jc w:val="both"/>
        <w:rPr/>
      </w:pPr>
      <w:r>
        <w:rPr/>
        <w:t>&lt;**&gt; ЭЖ. 2005. N 7.</w:t>
      </w:r>
    </w:p>
    <w:p>
      <w:pPr>
        <w:pStyle w:val="ConsPlusNormal"/>
        <w:widowControl/>
        <w:ind w:hanging="0"/>
        <w:jc w:val="both"/>
        <w:rPr/>
      </w:pPr>
      <w:r>
        <w:rPr/>
      </w:r>
    </w:p>
    <w:p>
      <w:pPr>
        <w:pStyle w:val="ConsPlusNormal"/>
        <w:widowControl/>
        <w:ind w:firstLine="540"/>
        <w:jc w:val="both"/>
        <w:rPr/>
      </w:pPr>
      <w:r>
        <w:rPr/>
        <w:t>Таким образом, взаимоотношения российских банков и субъектов МП носят на первый взгляд парадоксальный характер. С одной стороны, банки должны быть заинтересованы в предоставлении кредитов субъектам МП, поскольку получают за них проценты, т.е. прибыль, но тем не менее они кредитуют малые предприятия весьма неохотно. С другой стороны, малые предприятия очень нуждаются в кредитах, но избегают обращаться за ними в банк. Исследование, проведенное в России ОЭСР, показывает, что более 70% малых и средних предприятий финансируются за счет своих собственных или иных ресурсов, таких как кредиты поставщиков &lt;*&gt;. Результаты исследования, проведенного Ассоциацией региональных банков России (в исследовании участвовало 85 банков из 36 регионов), позволяют обобщить практику кредитования малого бизнеса &lt;**&gt;.</w:t>
      </w:r>
    </w:p>
    <w:p>
      <w:pPr>
        <w:pStyle w:val="ConsPlusNonformat"/>
        <w:widowControl/>
        <w:ind w:firstLine="540"/>
        <w:jc w:val="both"/>
        <w:rPr/>
      </w:pPr>
      <w:r>
        <w:rPr/>
        <w:t>--------------------------------</w:t>
      </w:r>
    </w:p>
    <w:p>
      <w:pPr>
        <w:pStyle w:val="ConsPlusNormal"/>
        <w:widowControl/>
        <w:ind w:firstLine="540"/>
        <w:jc w:val="both"/>
        <w:rPr/>
      </w:pPr>
      <w:r>
        <w:rPr/>
        <w:t>&lt;*&gt; См.: Макэндрюс Т. Становление зрелого и действенного банковского сектора в России // Механизмы развития малого предпринимательства в России. Аналитический сборник. М., 2002. С. 128.</w:t>
      </w:r>
    </w:p>
    <w:p>
      <w:pPr>
        <w:pStyle w:val="ConsPlusNormal"/>
        <w:widowControl/>
        <w:ind w:firstLine="540"/>
        <w:jc w:val="both"/>
        <w:rPr/>
      </w:pPr>
      <w:r>
        <w:rPr/>
        <w:t>&lt;**&gt; ЭЖ. 2005. N 7.</w:t>
      </w:r>
    </w:p>
    <w:p>
      <w:pPr>
        <w:pStyle w:val="ConsPlusNormal"/>
        <w:widowControl/>
        <w:ind w:hanging="0"/>
        <w:jc w:val="both"/>
        <w:rPr/>
      </w:pPr>
      <w:r>
        <w:rPr/>
      </w:r>
    </w:p>
    <w:p>
      <w:pPr>
        <w:pStyle w:val="ConsPlusNormal"/>
        <w:widowControl/>
        <w:ind w:firstLine="540"/>
        <w:jc w:val="both"/>
        <w:rPr/>
      </w:pPr>
      <w:r>
        <w:rPr/>
        <w:t>Наиболее охотно банки кредитуют бизнес, занимающийся торговлей. На его долю приходится 57,9% их совокупного кредитного портфеля. У предпринимателей, выбравших другое поле деятельности, шансов меньше. Малые предприятия промышленности получают лишь 10% от общего объема кредитов, предприятия в сфере услуг - 8,7%, строительства - 5%, науки - 1,5%, жилищного строительства - 0,7%, другие, в том числе и в сельском хозяйстве, - 16,2%. Причем за последние три года в таком отраслевом предпочтении мало что изменилось.</w:t>
      </w:r>
    </w:p>
    <w:p>
      <w:pPr>
        <w:pStyle w:val="ConsPlusNormal"/>
        <w:widowControl/>
        <w:ind w:firstLine="540"/>
        <w:jc w:val="both"/>
        <w:rPr/>
      </w:pPr>
      <w:r>
        <w:rPr/>
        <w:t>Проблемы существуют и у тех, кто кредиты выдает, и у тех, кто их хочет получить.</w:t>
      </w:r>
    </w:p>
    <w:p>
      <w:pPr>
        <w:pStyle w:val="ConsPlusNormal"/>
        <w:widowControl/>
        <w:ind w:firstLine="540"/>
        <w:jc w:val="both"/>
        <w:rPr/>
      </w:pPr>
      <w:r>
        <w:rPr/>
        <w:t>Банки не заинтересованы в выдаче кредитов субъектам МП по целому ряду причин.</w:t>
      </w:r>
    </w:p>
    <w:p>
      <w:pPr>
        <w:pStyle w:val="ConsPlusNormal"/>
        <w:widowControl/>
        <w:ind w:firstLine="540"/>
        <w:jc w:val="both"/>
        <w:rPr/>
      </w:pPr>
      <w:r>
        <w:rPr/>
        <w:t>Во-первых, для банков работа с малыми предприятиями, которые берут небольшие кредиты, неэффективна. Рассмотрение большого количества инвестиционных проектов при высокой себестоимости операций по их проработке для банков нерентабельно. Это связано с отсутствием отработанных технологий по кредитованию малых предприятий. Банку гораздо проще оформить один кредит или кредитную линию на сумму несколько миллиардов рублей или десятков миллионов долларов, чем возиться с маленькими кредитами. Связано это с тем, что банки используют устаревшие методики определения кредитоспособности заемщиков. Кредитование малого бизнеса осуществляется быстрее в тех банках, где используется экспресс-анализ, скорринг (определение вероятности возврата кредита заемщиком с помощью электронной экспресс-оценки платежеспособности клиента). К сожалению, для небольших банков это дорогое удовольствие.</w:t>
      </w:r>
    </w:p>
    <w:p>
      <w:pPr>
        <w:pStyle w:val="ConsPlusNormal"/>
        <w:widowControl/>
        <w:ind w:firstLine="540"/>
        <w:jc w:val="both"/>
        <w:rPr/>
      </w:pPr>
      <w:r>
        <w:rPr/>
        <w:t>В конце 2001 г. Рабочим центром экономических реформ "Либеральная альтернатива" было проведено исследование, в ходе которого на основе опроса около 50 банков в регионах было установлено &lt;*&gt;:</w:t>
      </w:r>
    </w:p>
    <w:p>
      <w:pPr>
        <w:pStyle w:val="ConsPlusNonformat"/>
        <w:widowControl/>
        <w:ind w:firstLine="540"/>
        <w:jc w:val="both"/>
        <w:rPr/>
      </w:pPr>
      <w:r>
        <w:rPr/>
        <w:t>--------------------------------</w:t>
      </w:r>
    </w:p>
    <w:p>
      <w:pPr>
        <w:pStyle w:val="ConsPlusNormal"/>
        <w:widowControl/>
        <w:ind w:firstLine="540"/>
        <w:jc w:val="both"/>
        <w:rPr/>
      </w:pPr>
      <w:r>
        <w:rPr/>
        <w:t>&lt;*&gt; См.: Опыт кредитования малого бизнеса в России. Ч. 1. С. 45.</w:t>
      </w:r>
    </w:p>
    <w:p>
      <w:pPr>
        <w:pStyle w:val="ConsPlusNormal"/>
        <w:widowControl/>
        <w:ind w:firstLine="540"/>
        <w:jc w:val="both"/>
        <w:rPr/>
      </w:pPr>
      <w:r>
        <w:rPr/>
      </w:r>
    </w:p>
    <w:p>
      <w:pPr>
        <w:pStyle w:val="ConsPlusNormal"/>
        <w:widowControl/>
        <w:ind w:firstLine="540"/>
        <w:jc w:val="both"/>
        <w:rPr/>
      </w:pPr>
      <w:r>
        <w:rPr/>
        <w:t>- малое предприятие с месячным оборотом менее 50 тыс. руб. (около 20 тыс. долл. США в год) для банков не представляет интереса;</w:t>
      </w:r>
    </w:p>
    <w:p>
      <w:pPr>
        <w:pStyle w:val="ConsPlusNormal"/>
        <w:widowControl/>
        <w:ind w:firstLine="540"/>
        <w:jc w:val="both"/>
        <w:rPr/>
      </w:pPr>
      <w:r>
        <w:rPr/>
        <w:t>- 42% банков готовы проявить интерес к малому предприятию, у которого месячный оборот не менее 300 тыс. руб. (около 120 тыс. долл. в год);</w:t>
      </w:r>
    </w:p>
    <w:p>
      <w:pPr>
        <w:pStyle w:val="ConsPlusNormal"/>
        <w:widowControl/>
        <w:ind w:firstLine="540"/>
        <w:jc w:val="both"/>
        <w:rPr/>
      </w:pPr>
      <w:r>
        <w:rPr/>
        <w:t>- две трети банков будут работать с малым предприятием, если у него оборот соответственно свыше 500 тыс. руб. (около 200 тыс. долл. в год).</w:t>
      </w:r>
    </w:p>
    <w:p>
      <w:pPr>
        <w:pStyle w:val="ConsPlusNormal"/>
        <w:widowControl/>
        <w:ind w:firstLine="540"/>
        <w:jc w:val="both"/>
        <w:rPr/>
      </w:pPr>
      <w:r>
        <w:rPr/>
        <w:t>В специальной литературе часто высказывается мнение о том, что кредитование малого бизнеса связано с большими рисками для банков. Данная проблема называется чуть ли не основной причиной отказа банков от кредитования субъектов МП.</w:t>
      </w:r>
    </w:p>
    <w:p>
      <w:pPr>
        <w:pStyle w:val="ConsPlusNormal"/>
        <w:widowControl/>
        <w:ind w:firstLine="540"/>
        <w:jc w:val="both"/>
        <w:rPr/>
      </w:pPr>
      <w:r>
        <w:rPr/>
        <w:t>На наш взгляд, это не совсем верно. Малый бизнес условно можно разделить на две категории: действующий и формирующийся. Формирующийся бизнес действительно очень рисковый. Он начинается, как правило, при острейшем недостатке всех видов ресурсов, начиная от квалифицированного персонала и заканчивая деньгами, помещением и всем остальным. Между тем по статистике малые предприятия являются одними из самых дисциплинированных заемщиков. Невозврат или просрочка возврата кредита составляет 1 - 2% &lt;*&gt;. Так что если риск существует, то в очень малой степени.</w:t>
      </w:r>
    </w:p>
    <w:p>
      <w:pPr>
        <w:pStyle w:val="ConsPlusNonformat"/>
        <w:widowControl/>
        <w:ind w:firstLine="540"/>
        <w:jc w:val="both"/>
        <w:rPr/>
      </w:pPr>
      <w:r>
        <w:rPr/>
        <w:t>--------------------------------</w:t>
      </w:r>
    </w:p>
    <w:p>
      <w:pPr>
        <w:pStyle w:val="ConsPlusNormal"/>
        <w:widowControl/>
        <w:ind w:firstLine="540"/>
        <w:jc w:val="both"/>
        <w:rPr/>
      </w:pPr>
      <w:r>
        <w:rPr/>
        <w:t>&lt;*&gt; См.: Механизмы развития малого предпринимательства в России. М., 2002. С. 137.</w:t>
      </w:r>
    </w:p>
    <w:p>
      <w:pPr>
        <w:pStyle w:val="ConsPlusNormal"/>
        <w:widowControl/>
        <w:ind w:firstLine="540"/>
        <w:jc w:val="both"/>
        <w:rPr/>
      </w:pPr>
      <w:r>
        <w:rPr/>
      </w:r>
    </w:p>
    <w:p>
      <w:pPr>
        <w:pStyle w:val="ConsPlusNormal"/>
        <w:widowControl/>
        <w:ind w:firstLine="540"/>
        <w:jc w:val="both"/>
        <w:rPr/>
      </w:pPr>
      <w:r>
        <w:rPr/>
        <w:t>Во-вторых, обычно для получения кредита субъекту МП необходимо представить перспективный, выгодный инвестиционный проект или бизнес-план. В некоторых кредитных организациях это является обязательным условием предоставления кредита. Составление же качественного бизнес-плана требует обращения к определенным специалистам в консалтинговые фирмы, поскольку малые предприятия не имеют возможности содержать в своем штате высококвалифицированных специалистов в данной области. Такое обращение стоит совсем недешево, а гарантий, что кредит будет получен, нет. У большинства малых предприятий, а тем более у вновь образованных, нет на это средств. Поэтому, несмотря на достаточно большое количество предлагаемых субъектами МП перспективных для финансирования проектов, они не представляют собой товарный продукт для продвижения на рынке капиталов, а являются "полуфабрикатом", который не находит своего инвестора или кредитора. В связи с этим у финансирующих структур создается ложное представление об отсутствии проектов, в которые стоит вкладывать деньги.</w:t>
      </w:r>
    </w:p>
    <w:p>
      <w:pPr>
        <w:pStyle w:val="ConsPlusNormal"/>
        <w:widowControl/>
        <w:ind w:firstLine="540"/>
        <w:jc w:val="both"/>
        <w:rPr/>
      </w:pPr>
      <w:r>
        <w:rPr/>
        <w:t>Необходимо также иметь в виду следующее: если предприниматель самоустраняется от разработки бизнес-плана, то дело, как правило, обречено на провал, поскольку опытный банкир сразу поймет, что предприниматель не владеет ситуацией &lt;*&gt;. Поэтому предпринимателю необходимо принимать самое активное участие в составлении бизнес-плана. И здесь, пожалуй, самим банкам надо иметь квалифицированных экспертов, способных "сопровождать" проект малого предприятия в кредитном процессе, как это делают западные банки.</w:t>
      </w:r>
    </w:p>
    <w:p>
      <w:pPr>
        <w:pStyle w:val="ConsPlusNonformat"/>
        <w:widowControl/>
        <w:ind w:firstLine="540"/>
        <w:jc w:val="both"/>
        <w:rPr/>
      </w:pPr>
      <w:r>
        <w:rPr/>
        <w:t>--------------------------------</w:t>
      </w:r>
    </w:p>
    <w:p>
      <w:pPr>
        <w:pStyle w:val="ConsPlusNormal"/>
        <w:widowControl/>
        <w:ind w:firstLine="540"/>
        <w:jc w:val="both"/>
        <w:rPr/>
      </w:pPr>
      <w:r>
        <w:rPr/>
        <w:t>&lt;*&gt; См.: Сирополис Н.К. Управление малым бизнесом. М., 1997. С. 430.</w:t>
      </w:r>
    </w:p>
    <w:p>
      <w:pPr>
        <w:pStyle w:val="ConsPlusNormal"/>
        <w:widowControl/>
        <w:ind w:firstLine="540"/>
        <w:jc w:val="both"/>
        <w:rPr/>
      </w:pPr>
      <w:r>
        <w:rPr/>
      </w:r>
    </w:p>
    <w:p>
      <w:pPr>
        <w:pStyle w:val="ConsPlusNormal"/>
        <w:widowControl/>
        <w:ind w:firstLine="540"/>
        <w:jc w:val="both"/>
        <w:rPr/>
      </w:pPr>
      <w:r>
        <w:rPr/>
        <w:t>Третья причина отказа банков от работы с субъектами МП - это залоговое обеспечение кредита. Малый бизнес имеет специфическую структуру активов, в которой минимален вклад недвижимости, что могло бы служить залогом возврата кредита.</w:t>
      </w:r>
    </w:p>
    <w:p>
      <w:pPr>
        <w:pStyle w:val="ConsPlusNormal"/>
        <w:widowControl/>
        <w:ind w:firstLine="540"/>
        <w:jc w:val="both"/>
        <w:rPr/>
      </w:pPr>
      <w:r>
        <w:rPr/>
        <w:t>В настоящее время согласно действующей законодательной базе и условиям прохождения дел в арбитражных судах реализовать заложенное имущество достаточно сложно. На это уходит много времени и средств. К тому же недостаточно развита инфраструктура реализации залогов. При следовании действующим нормативным актам залог, как правило, реализуется не более чем за половину его действительной стоимости. Продажа залога осуществляется через систему тендеров, что и обусловливает резкое уменьшение его цены вследствие плохой организации торгов. Кроме того, у банков нет действенных инструментов возврата кредитов еще и потому, что в судебных инстанциях дела о банкротстве предприятий рассматриваются годами. В этом случае проще следить за процессом банкротства одного крупного предприятия, чем десятка мелких. Поэтому банки-кредиторы требуют от потенциальных заемщиков 200-процентного залогового обеспечения кредита, что не под силу многим субъектам МП &lt;*&gt;.</w:t>
      </w:r>
    </w:p>
    <w:p>
      <w:pPr>
        <w:pStyle w:val="ConsPlusNonformat"/>
        <w:widowControl/>
        <w:ind w:firstLine="540"/>
        <w:jc w:val="both"/>
        <w:rPr/>
      </w:pPr>
      <w:r>
        <w:rPr/>
        <w:t>--------------------------------</w:t>
      </w:r>
    </w:p>
    <w:p>
      <w:pPr>
        <w:pStyle w:val="ConsPlusNormal"/>
        <w:widowControl/>
        <w:ind w:firstLine="540"/>
        <w:jc w:val="both"/>
        <w:rPr/>
      </w:pPr>
      <w:r>
        <w:rPr/>
        <w:t>&lt;*&gt; См.: Бухвальд Е.М., Виленский А.В. Кредитование малого предпринимательства // Вопросы экономики. 2001. N 4.</w:t>
      </w:r>
    </w:p>
    <w:p>
      <w:pPr>
        <w:pStyle w:val="ConsPlusNormal"/>
        <w:widowControl/>
        <w:ind w:firstLine="540"/>
        <w:jc w:val="both"/>
        <w:rPr/>
      </w:pPr>
      <w:r>
        <w:rPr/>
      </w:r>
    </w:p>
    <w:p>
      <w:pPr>
        <w:pStyle w:val="ConsPlusNormal"/>
        <w:widowControl/>
        <w:ind w:firstLine="540"/>
        <w:jc w:val="both"/>
        <w:rPr/>
      </w:pPr>
      <w:r>
        <w:rPr/>
        <w:t>В отношении предоставления обеспечения наиболее часто поднимаются вопросы, связанные с регулированием прав собственности. Нормы, имеющие непосредственное отношение к обеспечению ссуд, содержатся не только в гражданском законодательстве, но и в семейном. Все нажитое в браке имущество ПБОЮЛ рассматривается семейным правом как совместное имущество супругов, что серьезно затрудняет передачу его в залог.</w:t>
      </w:r>
    </w:p>
    <w:p>
      <w:pPr>
        <w:pStyle w:val="ConsPlusNormal"/>
        <w:widowControl/>
        <w:ind w:firstLine="540"/>
        <w:jc w:val="both"/>
        <w:rPr/>
      </w:pPr>
      <w:r>
        <w:rPr/>
        <w:t>Четвертая причина заключается в следующем. По словам Томаса Макэндрюса, сотрудника Агентства международного развития США, "в настоящее время российский банковский сектор является миноритарным игроком российских финансовых рынков. Все 1300 банков вместе имеют активы, равные активам только одного западного банка среднего размера. Эти активы так малы, что некоторые фирмы даже не пробуют использовать коммерческие кредиты для финансирования своих операций" &lt;*&gt;. Иными словами, банки испытывают недостаток финансовых ресурсов для кредитования предприятий. Объем активов банковского сектора России немногим более 100 млрд. долл. США &lt;**&gt;, что крайне незначительно по международным стандартам.</w:t>
      </w:r>
    </w:p>
    <w:p>
      <w:pPr>
        <w:pStyle w:val="ConsPlusNonformat"/>
        <w:widowControl/>
        <w:ind w:firstLine="540"/>
        <w:jc w:val="both"/>
        <w:rPr/>
      </w:pPr>
      <w:r>
        <w:rPr/>
        <w:t>--------------------------------</w:t>
      </w:r>
    </w:p>
    <w:p>
      <w:pPr>
        <w:pStyle w:val="ConsPlusNormal"/>
        <w:widowControl/>
        <w:ind w:firstLine="540"/>
        <w:jc w:val="both"/>
        <w:rPr/>
      </w:pPr>
      <w:r>
        <w:rPr/>
        <w:t>&lt;*&gt; Макэндрюс Томас. Указ. соч. С. 128.</w:t>
      </w:r>
    </w:p>
    <w:p>
      <w:pPr>
        <w:pStyle w:val="ConsPlusNormal"/>
        <w:widowControl/>
        <w:ind w:firstLine="540"/>
        <w:jc w:val="both"/>
        <w:rPr/>
      </w:pPr>
      <w:r>
        <w:rPr/>
        <w:t>&lt;**&gt; По данным исследовательского отдела журнала "Экономист" / Финансовая аренда (лизинг) в России. Обзор рынка 2001 - 2002. М., 2002. С. 21.</w:t>
      </w:r>
    </w:p>
    <w:p>
      <w:pPr>
        <w:pStyle w:val="ConsPlusNormal"/>
        <w:widowControl/>
        <w:ind w:hanging="0"/>
        <w:jc w:val="both"/>
        <w:rPr/>
      </w:pPr>
      <w:r>
        <w:rPr/>
      </w:r>
    </w:p>
    <w:p>
      <w:pPr>
        <w:pStyle w:val="ConsPlusNormal"/>
        <w:widowControl/>
        <w:ind w:firstLine="540"/>
        <w:jc w:val="both"/>
        <w:rPr/>
      </w:pPr>
      <w:r>
        <w:rPr/>
        <w:t>О недостаточной капитализации банков красноречиво говорят следующие цифры: по состоянию на 1 января 2002 г. из 1319 действующих кредитных организаций только 230 банков (17%) имеют капитал более чем 5 млн. евро (планируется, что с 2007 г. именно этот норматив будет установлен для ограничения минимального размера собственного капитала). Еще 171 банк (13%) находится в "переходной зоне", соответствующей капиталу от 2,2 до 5,5 млн. евро, а остальные, т.е. почти 70%, имеют капитал менее 2,2 млн. евро &lt;*&gt;.</w:t>
      </w:r>
    </w:p>
    <w:p>
      <w:pPr>
        <w:pStyle w:val="ConsPlusNonformat"/>
        <w:widowControl/>
        <w:ind w:firstLine="540"/>
        <w:jc w:val="both"/>
        <w:rPr/>
      </w:pPr>
      <w:r>
        <w:rPr/>
        <w:t>--------------------------------</w:t>
      </w:r>
    </w:p>
    <w:p>
      <w:pPr>
        <w:pStyle w:val="ConsPlusNormal"/>
        <w:widowControl/>
        <w:ind w:firstLine="540"/>
        <w:jc w:val="both"/>
        <w:rPr/>
      </w:pPr>
      <w:r>
        <w:rPr/>
        <w:t>&lt;*&gt; Веричев Д. Банковская реформа: Перспективы и прогнозы / Финансовая аренда (лизинг) в России. Обзор рынка 2001 - 2002. С. 22.</w:t>
      </w:r>
    </w:p>
    <w:p>
      <w:pPr>
        <w:pStyle w:val="ConsPlusNormal"/>
        <w:widowControl/>
        <w:ind w:firstLine="540"/>
        <w:jc w:val="both"/>
        <w:rPr/>
      </w:pPr>
      <w:r>
        <w:rPr/>
      </w:r>
    </w:p>
    <w:p>
      <w:pPr>
        <w:pStyle w:val="ConsPlusNormal"/>
        <w:widowControl/>
        <w:ind w:firstLine="540"/>
        <w:jc w:val="both"/>
        <w:rPr/>
      </w:pPr>
      <w:r>
        <w:rPr/>
        <w:t>Несмотря на статистические данные, некоторые российские специалисты считают, что многие банки в нашей стране "переполнены деньгами" &lt;*&gt;. Наверно, здесь надо учитывать различие между крупными банками, в том числе с иностранным капиталом, которых в России единицы, и мелкими банками, которые составляют большинство, особенно в регионах. Основная проблема микрокредитования с точки зрения банка заключается в его способности организовать кредитование как "поточную" услугу. Очевидно, что для кредитования большого числа малых предприятий необходимо иметь достаточное количество финансовых ресурсов, которые у большинства российских банков, особенно в регионах, отсутствуют.</w:t>
      </w:r>
    </w:p>
    <w:p>
      <w:pPr>
        <w:pStyle w:val="ConsPlusNonformat"/>
        <w:widowControl/>
        <w:ind w:firstLine="540"/>
        <w:jc w:val="both"/>
        <w:rPr/>
      </w:pPr>
      <w:r>
        <w:rPr/>
        <w:t>--------------------------------</w:t>
      </w:r>
    </w:p>
    <w:p>
      <w:pPr>
        <w:pStyle w:val="ConsPlusNormal"/>
        <w:widowControl/>
        <w:ind w:firstLine="540"/>
        <w:jc w:val="both"/>
        <w:rPr/>
      </w:pPr>
      <w:r>
        <w:rPr/>
        <w:t>&lt;*&gt; Рагимов С.Н., Петров Б.В. Современные проблемы развития малого предпринимательства в России // Финансы. 2001. N 11.</w:t>
      </w:r>
    </w:p>
    <w:p>
      <w:pPr>
        <w:pStyle w:val="ConsPlusNormal"/>
        <w:widowControl/>
        <w:ind w:firstLine="540"/>
        <w:jc w:val="both"/>
        <w:rPr/>
      </w:pPr>
      <w:r>
        <w:rPr/>
      </w:r>
    </w:p>
    <w:p>
      <w:pPr>
        <w:pStyle w:val="ConsPlusNormal"/>
        <w:widowControl/>
        <w:ind w:firstLine="540"/>
        <w:jc w:val="both"/>
        <w:rPr/>
      </w:pPr>
      <w:r>
        <w:rPr/>
        <w:t>Более того, неравномерное распределение финансовых ресурсов по стране усугубляется гипертрофированной концентрацией банковских услуг в крупных городах в ущерб территориям.</w:t>
      </w:r>
    </w:p>
    <w:p>
      <w:pPr>
        <w:pStyle w:val="ConsPlusNormal"/>
        <w:widowControl/>
        <w:ind w:firstLine="540"/>
        <w:jc w:val="both"/>
        <w:rPr/>
      </w:pPr>
      <w:r>
        <w:rPr/>
        <w:t>Субъекты МП не могут стать клиентами банков также по целому ряду причин.</w:t>
      </w:r>
    </w:p>
    <w:p>
      <w:pPr>
        <w:pStyle w:val="ConsPlusNormal"/>
        <w:widowControl/>
        <w:ind w:firstLine="540"/>
        <w:jc w:val="both"/>
        <w:rPr/>
      </w:pPr>
      <w:r>
        <w:rPr/>
        <w:t>Во-первых, это низкая залогоспособность. Малые предприятия, как правило, обладают небольшим капиталом, по крайней мере на начальном этапе своей деятельности. Если они имеют какие-то основные производственные фонды, то в большинстве случаев это не их собственность, а арендованное ими имущество. По данным статистики, 70% потенциальных заемщиков имеют основные капиталы не более 4 - 5 тыс. долл. &lt;*&gt; Поэтому им нечего предоставить банку в качестве залога для того, чтобы получить кредит.</w:t>
      </w:r>
    </w:p>
    <w:p>
      <w:pPr>
        <w:pStyle w:val="ConsPlusNonformat"/>
        <w:widowControl/>
        <w:ind w:firstLine="540"/>
        <w:jc w:val="both"/>
        <w:rPr/>
      </w:pPr>
      <w:r>
        <w:rPr/>
        <w:t>--------------------------------</w:t>
      </w:r>
    </w:p>
    <w:p>
      <w:pPr>
        <w:pStyle w:val="ConsPlusNormal"/>
        <w:widowControl/>
        <w:ind w:firstLine="540"/>
        <w:jc w:val="both"/>
        <w:rPr/>
      </w:pPr>
      <w:r>
        <w:rPr/>
        <w:t>&lt;*&gt; ЭЖ. Моск. вып. 2003. N 13.</w:t>
      </w:r>
    </w:p>
    <w:p>
      <w:pPr>
        <w:pStyle w:val="ConsPlusNormal"/>
        <w:widowControl/>
        <w:ind w:firstLine="540"/>
        <w:jc w:val="both"/>
        <w:rPr/>
      </w:pPr>
      <w:r>
        <w:rPr/>
      </w:r>
    </w:p>
    <w:p>
      <w:pPr>
        <w:pStyle w:val="ConsPlusNormal"/>
        <w:widowControl/>
        <w:ind w:firstLine="540"/>
        <w:jc w:val="both"/>
        <w:rPr/>
      </w:pPr>
      <w:r>
        <w:rPr/>
        <w:t>Впрочем, субъект МП может обратиться с просьбой о выдаче необеспеченного кредита, а банк - удовлетворить ее. Согласно Регламенту предоставления кредитов юридическим лицам Сбербанком России и его филиалами от 8 декабря 1997 г. N 285-р &lt;*&gt; при кредитовании в общем порядке обязательным условием предоставления кредита является наличие обеспечения. Однако действие Регламента не распространяется на проектное финансирование, инвестиционное кредитование и кредитование коммерческих банков. Таким образом, теоретически субъекты МП в вышеуказанных случаях могут получить необеспеченный кредит.</w:t>
      </w:r>
    </w:p>
    <w:p>
      <w:pPr>
        <w:pStyle w:val="ConsPlusNonformat"/>
        <w:widowControl/>
        <w:ind w:firstLine="540"/>
        <w:jc w:val="both"/>
        <w:rPr/>
      </w:pPr>
      <w:r>
        <w:rPr/>
        <w:t>--------------------------------</w:t>
      </w:r>
    </w:p>
    <w:p>
      <w:pPr>
        <w:pStyle w:val="ConsPlusNormal"/>
        <w:widowControl/>
        <w:ind w:firstLine="540"/>
        <w:jc w:val="both"/>
        <w:rPr/>
      </w:pPr>
      <w:r>
        <w:rPr/>
        <w:t>&lt;*&gt; Документ не опубликован.</w:t>
      </w:r>
    </w:p>
    <w:p>
      <w:pPr>
        <w:pStyle w:val="ConsPlusNormal"/>
        <w:widowControl/>
        <w:ind w:firstLine="540"/>
        <w:jc w:val="both"/>
        <w:rPr/>
      </w:pPr>
      <w:r>
        <w:rPr/>
      </w:r>
    </w:p>
    <w:p>
      <w:pPr>
        <w:pStyle w:val="ConsPlusNormal"/>
        <w:widowControl/>
        <w:ind w:firstLine="540"/>
        <w:jc w:val="both"/>
        <w:rPr/>
      </w:pPr>
      <w:r>
        <w:rPr/>
        <w:t>Вторая проблема - это короткая кредитная история или ее полное отсутствие. Предприятие, созданное несколько недель, месяцев или лет назад, имеет гораздо меньше шансов на получение кредита, по крайней мере, на тех же условиях, что и предприятие, которое давно уже действует на рынке, неоднократно брало кредиты, в том числе в данном конкретном банке, и его знают как клиента. В России нет такой долгой истории развития частного малого бизнеса, как на Западе, и у нас также нет долгой истории развития частного банковского сектора.</w:t>
      </w:r>
    </w:p>
    <w:p>
      <w:pPr>
        <w:pStyle w:val="ConsPlusNormal"/>
        <w:widowControl/>
        <w:ind w:firstLine="540"/>
        <w:jc w:val="both"/>
        <w:rPr/>
      </w:pPr>
      <w:r>
        <w:rPr/>
        <w:t>По мнению многих специалистов, одной из основных причин, по которым субъекты МП не обращаются в банк, являются высокие процентные ставки за кредит. По нашему мнению, такой проблемы сейчас уже не существует. Если 12 лет назад ставки при получении кредита были действительно высоки (иногда они доходили до 240 - 270%), то сейчас ситуация изменилась &lt;*&gt;. На сегодняшний день ставка рефинансирования Банка России ничтожно мала по сравнению с тем, что было раньше, - 13% годовых &lt;**&gt;. Известно, что на частном, небанковском, рынке предприниматели берут деньги под 120% годовых и считают это нормальным вложением собственных средств &lt;***&gt;.</w:t>
      </w:r>
    </w:p>
    <w:p>
      <w:pPr>
        <w:pStyle w:val="ConsPlusNonformat"/>
        <w:widowControl/>
        <w:ind w:firstLine="540"/>
        <w:jc w:val="both"/>
        <w:rPr/>
      </w:pPr>
      <w:r>
        <w:rPr/>
        <w:t>--------------------------------</w:t>
      </w:r>
    </w:p>
    <w:p>
      <w:pPr>
        <w:pStyle w:val="ConsPlusNormal"/>
        <w:widowControl/>
        <w:ind w:firstLine="540"/>
        <w:jc w:val="both"/>
        <w:rPr/>
      </w:pPr>
      <w:r>
        <w:rPr/>
        <w:t>&lt;*&gt; См.: Информационный бюллетень. М., 2001. N 2. С. 16.</w:t>
      </w:r>
    </w:p>
    <w:p>
      <w:pPr>
        <w:pStyle w:val="ConsPlusNormal"/>
        <w:widowControl/>
        <w:ind w:firstLine="540"/>
        <w:jc w:val="both"/>
        <w:rPr/>
      </w:pPr>
      <w:r>
        <w:rPr/>
        <w:t>&lt;**&gt; Телеграмма ЦБ РФ от 11 июня 2004 г. N 1443-У.</w:t>
      </w:r>
    </w:p>
    <w:p>
      <w:pPr>
        <w:pStyle w:val="ConsPlusNormal"/>
        <w:widowControl/>
        <w:ind w:firstLine="540"/>
        <w:jc w:val="both"/>
        <w:rPr/>
      </w:pPr>
      <w:r>
        <w:rPr/>
        <w:t>&lt;***&gt; См.: Информационный бюллетень. М., 2001. N 2. С. 4.</w:t>
      </w:r>
    </w:p>
    <w:p>
      <w:pPr>
        <w:pStyle w:val="ConsPlusNormal"/>
        <w:widowControl/>
        <w:ind w:hanging="0"/>
        <w:jc w:val="both"/>
        <w:rPr/>
      </w:pPr>
      <w:r>
        <w:rPr/>
      </w:r>
    </w:p>
    <w:p>
      <w:pPr>
        <w:pStyle w:val="ConsPlusNormal"/>
        <w:widowControl/>
        <w:ind w:firstLine="540"/>
        <w:jc w:val="both"/>
        <w:rPr/>
      </w:pPr>
      <w:r>
        <w:rPr/>
        <w:t>Тем не менее пока цена кредита находится в обратной пропорции к размеру предприятия. Для малых предприятий она выше, чем для крупных, - в среднем 19% против 12% годовых. При этом разброс среднегодовых ставок достаточно велик - от 15 до 28%. Зависят они от региона, в котором находится банк, насыщенности его ресурсами, сроков кредитования.</w:t>
      </w:r>
    </w:p>
    <w:p>
      <w:pPr>
        <w:pStyle w:val="ConsPlusNormal"/>
        <w:widowControl/>
        <w:ind w:firstLine="540"/>
        <w:jc w:val="both"/>
        <w:rPr/>
      </w:pPr>
      <w:r>
        <w:rPr/>
        <w:t>Негативно сказывается на кредитовании малого бизнеса Положение Банка России от 26 марта 2004 г. N 254-П &lt;*&gt; "О порядке формирования кредитными организациями резервов на возможные потери по ссудам, по ссудной и приравненной к ней задолженности", регламентирующее формирование резерва на возможные потери по ссудам. Оно усложняет кредитование прежде всего малого бизнеса. Кредиты, выдаваемые заемщикам с недостаточным залоговым обеспечением, отнесены к четвертой и пятой категориям ссуд, под которые должны создаваться резервы соответственно в объеме от 51 до 100% и 100% суммы кредита. Это значительно увеличивает издержки банка и ведет к повышению процентной ставки за кредит.</w:t>
      </w:r>
    </w:p>
    <w:p>
      <w:pPr>
        <w:pStyle w:val="ConsPlusNonformat"/>
        <w:widowControl/>
        <w:ind w:firstLine="540"/>
        <w:jc w:val="both"/>
        <w:rPr/>
      </w:pPr>
      <w:r>
        <w:rPr/>
        <w:t>--------------------------------</w:t>
      </w:r>
    </w:p>
    <w:p>
      <w:pPr>
        <w:pStyle w:val="ConsPlusNormal"/>
        <w:widowControl/>
        <w:ind w:firstLine="540"/>
        <w:jc w:val="both"/>
        <w:rPr/>
      </w:pPr>
      <w:r>
        <w:rPr/>
        <w:t>&lt;*&gt; ВБР. 2004. N 28.</w:t>
      </w:r>
    </w:p>
    <w:p>
      <w:pPr>
        <w:pStyle w:val="ConsPlusNormal"/>
        <w:widowControl/>
        <w:ind w:firstLine="540"/>
        <w:jc w:val="both"/>
        <w:rPr/>
      </w:pPr>
      <w:r>
        <w:rPr/>
      </w:r>
    </w:p>
    <w:p>
      <w:pPr>
        <w:pStyle w:val="ConsPlusNormal"/>
        <w:widowControl/>
        <w:ind w:firstLine="540"/>
        <w:jc w:val="both"/>
        <w:rPr/>
      </w:pPr>
      <w:r>
        <w:rPr/>
        <w:t>Третьей причиной является то, что кредиты в российских банках выдают на короткий срок, за который трудно успеть что-либо сделать.</w:t>
      </w:r>
    </w:p>
    <w:p>
      <w:pPr>
        <w:pStyle w:val="ConsPlusNormal"/>
        <w:widowControl/>
        <w:ind w:firstLine="540"/>
        <w:jc w:val="both"/>
        <w:rPr/>
      </w:pPr>
      <w:r>
        <w:rPr/>
        <w:t>В связи с этим предприятиям нередко приходится перекредитовываться.</w:t>
      </w:r>
    </w:p>
    <w:p>
      <w:pPr>
        <w:pStyle w:val="ConsPlusNormal"/>
        <w:widowControl/>
        <w:ind w:firstLine="540"/>
        <w:jc w:val="both"/>
        <w:rPr/>
      </w:pPr>
      <w:r>
        <w:rPr/>
        <w:t>Четвертая причина заключается в следующем. Банки дают кредиты предприятиям, имеющим стабильный оборот, который нужно продемонстрировать. Очень многие малые предприятия из-за непосильного налогообложения и в целях безопасности вынуждены скрывать, в том числе и от кредитных организаций, реальные масштабы бизнеса, в балансах практически не отражают прибыль, занижают фонд заработной платы, не показывают имеющиеся активы. Кредитная заявка у такого предприятия в принципе не может быть обоснованной, и любой уважающий себя банк вынужден отказывать ему в выдаче ссуды.</w:t>
      </w:r>
    </w:p>
    <w:p>
      <w:pPr>
        <w:pStyle w:val="ConsPlusNormal"/>
        <w:widowControl/>
        <w:ind w:firstLine="540"/>
        <w:jc w:val="both"/>
        <w:rPr/>
      </w:pPr>
      <w:r>
        <w:rPr/>
        <w:t>Следующая проблема в том, что малые предприятия очень часто стремятся получить кредит тогда, когда у них резко пошатнулось финансовое положение. Когда бизнес идет нормально, предприятия предпочитают ограничиваться собственными средствами.</w:t>
      </w:r>
    </w:p>
    <w:p>
      <w:pPr>
        <w:pStyle w:val="ConsPlusNormal"/>
        <w:widowControl/>
        <w:ind w:firstLine="540"/>
        <w:jc w:val="both"/>
        <w:rPr/>
      </w:pPr>
      <w:r>
        <w:rPr/>
        <w:t>Шестая причина заключается в существовании внебанковских финансовых потоков, сопоставимых с кредитными ресурсами банков. Речь идет, безусловно, о теневой экономике. Самым доступным для субъекта МП способом покрытия дефицита оборотных средств является обращение к физическим лицам. Часть теневого денежного оборота вовлекается в легальный оборот путем оформления займа у физического лица, чаще всего работника, акционера, участника общества с ограниченной ответственностью. Эта операция, с одной стороны, свободна от налогообложения, а с другой - позволяет без ограничений (в пределах суммы займа) и в любые сроки снять наличные деньги с расчетного счета и вернуть их обратно в теневой оборот.</w:t>
      </w:r>
    </w:p>
    <w:p>
      <w:pPr>
        <w:pStyle w:val="ConsPlusNormal"/>
        <w:widowControl/>
        <w:ind w:firstLine="540"/>
        <w:jc w:val="both"/>
        <w:rPr/>
      </w:pPr>
      <w:r>
        <w:rPr/>
        <w:t>И наконец, еще одна проблема, стоящая на пути малых предприятий к банкам, - это рэкет, который постоянно давит на МП. Информированность криминальных структур находится на высоком уровне. При первом же получении кредита субъектом МП они приходят к нему.</w:t>
      </w:r>
    </w:p>
    <w:p>
      <w:pPr>
        <w:pStyle w:val="ConsPlusNormal"/>
        <w:widowControl/>
        <w:ind w:firstLine="540"/>
        <w:jc w:val="both"/>
        <w:rPr/>
      </w:pPr>
      <w:r>
        <w:rPr/>
        <w:t>Таким образом, существует внушительный перечень проблем в сфере кредитования банками субъектов МП. Разрешить данные противоречия без помощи государства не представляется возможным.</w:t>
      </w:r>
    </w:p>
    <w:p>
      <w:pPr>
        <w:pStyle w:val="ConsPlusNormal"/>
        <w:widowControl/>
        <w:ind w:firstLine="540"/>
        <w:jc w:val="both"/>
        <w:rPr/>
      </w:pPr>
      <w:r>
        <w:rPr/>
        <w:t>Государственная помощь малому бизнесу в плане решения проблемы его кредитования изложена в ст. 11 Закона N 88-ФЗ. В ней сказано, что ФПМП вправе (а не обязаны) компенсировать кредитным организациям полностью или частично недополученные ими доходы при кредитовании субъектов МП на льготных условиях. Далее, размер, порядок и условия компенсации устанавливаются договором между кредитной организацией и ФПМП.</w:t>
      </w:r>
    </w:p>
    <w:p>
      <w:pPr>
        <w:pStyle w:val="ConsPlusNormal"/>
        <w:widowControl/>
        <w:ind w:firstLine="540"/>
        <w:jc w:val="both"/>
        <w:rPr/>
      </w:pPr>
      <w:r>
        <w:rPr/>
        <w:t>Таким образом, Закон недостаточно регулирует вопросы компенсации кредитным организациям недополученных доходов, что непосредственно сказывается на их взаимоотношениях с субъектами МП. Не лишним было бы предусмотреть в Законе случаи, когда фонды обязаны производить соответствующую компенсацию, а также разработать механизм ее реализации. Кроме того, надо предусмотреть в Законе, в каких случаях предоставляется полная компенсация (например, при льготном кредитовании субъектов МП, занимающихся промышленным производством, сельским хозяйством и т.д.). Возможно, регулирование вышеперечисленных вопросов не в договорном, а в законодательном порядке поможет взаимодействию кредитных организаций и субъектов МП.</w:t>
      </w:r>
    </w:p>
    <w:p>
      <w:pPr>
        <w:pStyle w:val="ConsPlusNormal"/>
        <w:widowControl/>
        <w:ind w:firstLine="540"/>
        <w:jc w:val="both"/>
        <w:rPr/>
      </w:pPr>
      <w:r>
        <w:rPr/>
        <w:t>В ст. 11 Закона N 88-ФЗ содержится еще одна неточная формулировка. Там указано, что кредитование малого бизнеса осуществляется на льготных условиях с компенсацией соответствующей разницы кредитным организациям. При этом ничего не сказано, о какой "соответствующей разнице" идет речь. Логичнее всего предположить, что законодатель имел в виду разницу в размере процентной ставки по кредиту между указанной в кредитном договоре и ставкой рефинансирования Банка России.</w:t>
      </w:r>
    </w:p>
    <w:p>
      <w:pPr>
        <w:pStyle w:val="ConsPlusNormal"/>
        <w:widowControl/>
        <w:ind w:firstLine="540"/>
        <w:jc w:val="both"/>
        <w:rPr/>
      </w:pPr>
      <w:r>
        <w:rPr/>
        <w:t>Однако в кредитном договоре, как правило, содержится условие не только о размере процентной ставки по кредиту, но и о наличии и размере обеспечения кредита. Здесь возникает следующий вопрос: если кредитный договор, заключенный с субъектом МП, обеспечен в минимальном размере или не обеспечен вовсе, то должен ли фонд компенсировать кредитной организации разницу в размере кредитного обеспечения между суммой обеспечения, установленной в договоре, и суммой кредита?</w:t>
      </w:r>
    </w:p>
    <w:p>
      <w:pPr>
        <w:pStyle w:val="ConsPlusNormal"/>
        <w:widowControl/>
        <w:ind w:firstLine="540"/>
        <w:jc w:val="both"/>
        <w:rPr/>
      </w:pPr>
      <w:r>
        <w:rPr/>
        <w:t>Для придания ясности данной норме следует ввести более точную формулировку, а именно: "компенсация соответствующей разницы в размере процентной ставки по кредиту между указанной в кредитном договоре и ставкой рефинансирования Центрального Банка РФ...".</w:t>
      </w:r>
    </w:p>
    <w:p>
      <w:pPr>
        <w:pStyle w:val="ConsPlusNormal"/>
        <w:widowControl/>
        <w:ind w:firstLine="540"/>
        <w:jc w:val="both"/>
        <w:rPr/>
      </w:pPr>
      <w:r>
        <w:rPr/>
        <w:t>К сожалению, на сегодняшний день нет федерального нормативного акта, который предусматривал бы предоставление каких-либо льгот для кредитных организаций, осуществляющих кредитование субъектов МП на льготных условиях. Поэтому упреки специалистов в адрес государства по поводу того, что оно не принимает мер по стимулированию коммерческих банков к работе с малыми предприятиями, вполне справедливы &lt;*&gt;. Указ Президента РФ от 22 декабря 1993 г. N 2270 "О некоторых изменениях в налогообложении и во взаимоотношениях бюджетов различных уровней" &lt;**&gt; вводил соответствующую льготу для банков. Она заключалась в том, что банки, предоставлявшие ежеквартально не менее 50% общей суммы кредитов крестьянским (фермерским) хозяйствам и малым предприятиям (за исключением осуществляющих снабженческо-сбытовую, торговую или закупочную деятельность), уплачивали налог на прибыль по ставке, уменьшенной в полтора раза. В связи с изменениями и дополнениями, внесенными Федеральным законом от 10 января 1997 г. N 13-ФЗ &lt;***&gt; в Закон "О налоге на прибыль предприятий и организаций", данная льгота перестала действовать. Не нашлось ей места и в ныне действующем НК РФ. Необходимо снова ввести такую льготу и распространить ее действие при банковском кредитовании всех малых предприятий и ПБОЮЛ.</w:t>
      </w:r>
    </w:p>
    <w:p>
      <w:pPr>
        <w:pStyle w:val="ConsPlusNonformat"/>
        <w:widowControl/>
        <w:ind w:firstLine="540"/>
        <w:jc w:val="both"/>
        <w:rPr/>
      </w:pPr>
      <w:r>
        <w:rPr/>
        <w:t>--------------------------------</w:t>
      </w:r>
    </w:p>
    <w:p>
      <w:pPr>
        <w:pStyle w:val="ConsPlusNormal"/>
        <w:widowControl/>
        <w:ind w:firstLine="540"/>
        <w:jc w:val="both"/>
        <w:rPr/>
      </w:pPr>
      <w:r>
        <w:rPr/>
        <w:t>&lt;*&gt; ЭЖ. 2001. N 6.</w:t>
      </w:r>
    </w:p>
    <w:p>
      <w:pPr>
        <w:pStyle w:val="ConsPlusNormal"/>
        <w:widowControl/>
        <w:ind w:firstLine="540"/>
        <w:jc w:val="both"/>
        <w:rPr/>
      </w:pPr>
      <w:r>
        <w:rPr/>
        <w:t>&lt;**&gt; РГ. 1993. 29 дек.</w:t>
      </w:r>
    </w:p>
    <w:p>
      <w:pPr>
        <w:pStyle w:val="ConsPlusNormal"/>
        <w:widowControl/>
        <w:ind w:firstLine="540"/>
        <w:jc w:val="both"/>
        <w:rPr/>
      </w:pPr>
      <w:r>
        <w:rPr/>
        <w:t>&lt;***&gt; СЗ РФ. 1997. N 3. Ст. 357.</w:t>
      </w:r>
    </w:p>
    <w:p>
      <w:pPr>
        <w:pStyle w:val="ConsPlusNormal"/>
        <w:widowControl/>
        <w:ind w:hanging="0"/>
        <w:jc w:val="both"/>
        <w:rPr/>
      </w:pPr>
      <w:r>
        <w:rPr/>
      </w:r>
    </w:p>
    <w:p>
      <w:pPr>
        <w:pStyle w:val="ConsPlusNormal"/>
        <w:widowControl/>
        <w:ind w:firstLine="540"/>
        <w:jc w:val="both"/>
        <w:rPr/>
      </w:pPr>
      <w:r>
        <w:rPr/>
        <w:t>Способствовать развитию банковского кредитования малого бизнеса должно Постановление N 249. Согласно этому акту государство субсидирует часть затрат, связанных с уплатой процентов по кредитам, привлеченным в 2005 г. на срок не более 3 лет в банках кредитным потребительским кооперативам граждан и потребительским обществам, а также сельскохозяйственным потребительским кооперативам с целью предоставления займов членам кооперативов, являющимся субъектами МП, для осуществления предпринимательской деятельности.</w:t>
      </w:r>
    </w:p>
    <w:p>
      <w:pPr>
        <w:pStyle w:val="ConsPlusNormal"/>
        <w:widowControl/>
        <w:ind w:firstLine="540"/>
        <w:jc w:val="both"/>
        <w:rPr/>
      </w:pPr>
      <w:r>
        <w:rPr/>
        <w:t>Таким образом, государство предоставляет льготы при банковском кредитовании кооперативам, в состав которых входят субъекты МП, но не банкам. То есть в банковском кредитовании государство заинтересовывает субъектов МП. Однако основные препятствия к кредитованию малого бизнеса исходят от банков, а не от субъектов МП. Поэтому существующее положение абсурдно. Ведь именно банки определяют, кому выдавать кредиты. Значит, заинтересовывать необходимо прежде всего банки.</w:t>
      </w:r>
    </w:p>
    <w:p>
      <w:pPr>
        <w:pStyle w:val="ConsPlusNormal"/>
        <w:widowControl/>
        <w:ind w:firstLine="540"/>
        <w:jc w:val="both"/>
        <w:rPr/>
      </w:pPr>
      <w:r>
        <w:rPr/>
        <w:t>В специальной литературе высказываются различные мнения о том, каким путем можно улучшить положение в сфере банковского кредитования МП. Всю совокупность взглядов на эту проблему можно условно разделить на две группы.</w:t>
      </w:r>
    </w:p>
    <w:p>
      <w:pPr>
        <w:pStyle w:val="ConsPlusNormal"/>
        <w:widowControl/>
        <w:ind w:firstLine="540"/>
        <w:jc w:val="both"/>
        <w:rPr/>
      </w:pPr>
      <w:r>
        <w:rPr/>
        <w:t>Одни предлагают создать специальные банки кредитования малого бизнеса &lt;*&gt;. Такая точка зрения нашла отражение в Указе Президента РФ от 30 ноября 1992 г. N 1485 "Об организационных мерах по развитию малого и среднего бизнеса в Российской Федерации" &lt;**&gt;. Согласно этому Указу правительству вменялась в обязанность подготовка проектов законодательных актов по организации сети специализированных банков с участием государственных средств для кредитно-расчетного обслуживания малого и среднего бизнеса. Данный Указ до сегодняшнего дня не был реализован.</w:t>
      </w:r>
    </w:p>
    <w:p>
      <w:pPr>
        <w:pStyle w:val="ConsPlusNonformat"/>
        <w:widowControl/>
        <w:ind w:firstLine="540"/>
        <w:jc w:val="both"/>
        <w:rPr/>
      </w:pPr>
      <w:r>
        <w:rPr/>
        <w:t>--------------------------------</w:t>
      </w:r>
    </w:p>
    <w:p>
      <w:pPr>
        <w:pStyle w:val="ConsPlusNormal"/>
        <w:widowControl/>
        <w:ind w:firstLine="540"/>
        <w:jc w:val="both"/>
        <w:rPr/>
      </w:pPr>
      <w:r>
        <w:rPr/>
        <w:t>&lt;*&gt; См.: Бажан А.И. Реструктуризация в сфере кредитования малого бизнеса // Деньги и кредит. 2000. N 4. С. 23; Игнатов В.Г., Бородина О.Ю. Указ. соч. С. 50.</w:t>
      </w:r>
    </w:p>
    <w:p>
      <w:pPr>
        <w:pStyle w:val="ConsPlusNormal"/>
        <w:widowControl/>
        <w:ind w:firstLine="540"/>
        <w:jc w:val="both"/>
        <w:rPr/>
      </w:pPr>
      <w:r>
        <w:rPr/>
        <w:t>&lt;**&gt; ВСНД и ВС РФ. 1992. N 49.</w:t>
      </w:r>
    </w:p>
    <w:p>
      <w:pPr>
        <w:pStyle w:val="ConsPlusNormal"/>
        <w:widowControl/>
        <w:ind w:hanging="0"/>
        <w:jc w:val="both"/>
        <w:rPr/>
      </w:pPr>
      <w:r>
        <w:rPr/>
      </w:r>
    </w:p>
    <w:p>
      <w:pPr>
        <w:pStyle w:val="ConsPlusNormal"/>
        <w:widowControl/>
        <w:ind w:firstLine="540"/>
        <w:jc w:val="both"/>
        <w:rPr/>
      </w:pPr>
      <w:r>
        <w:rPr/>
        <w:t>Другая группа специалистов считает, что необходимо стимулировать существующие банки на сотрудничество с МП. В рамках каждой из этих групп существуют различные точки зрения на решение данной проблемы. Рассмотрим некоторые из них.</w:t>
      </w:r>
    </w:p>
    <w:p>
      <w:pPr>
        <w:pStyle w:val="ConsPlusNormal"/>
        <w:widowControl/>
        <w:ind w:firstLine="540"/>
        <w:jc w:val="both"/>
        <w:rPr/>
      </w:pPr>
      <w:r>
        <w:rPr/>
        <w:t>По мнению первой группы специалистов, целесообразно сформировать банки (желательно во всех регионах страны), которые бы занимались инвестициями в развитие МП. Это могут быть банки либо с чисто государственным, либо со смешанным государственно-частным капиталом. В таких кредитных организациях доля государственного капитала должна быть обязательно преобладающей. Главенствующая роль государства необходима в качестве гарантии сохранения специализации, соблюдения ограничений в использовании банковских ресурсов на другие цели. Подобные банки действуют во многих развитых странах (например, во Франции, Италии). Они весьма успешно привлекают денежные средства населения и организаций для кредитования малого бизнеса. Данное предложение актуально для Москвы, где сконцентрирован банковский сектор и наблюдаются тенденции по формированию специализированных банков, ориентированных на обслуживание предприятий МБ.</w:t>
      </w:r>
    </w:p>
    <w:p>
      <w:pPr>
        <w:pStyle w:val="ConsPlusNormal"/>
        <w:widowControl/>
        <w:ind w:firstLine="540"/>
        <w:jc w:val="both"/>
        <w:rPr/>
      </w:pPr>
      <w:r>
        <w:rPr/>
        <w:t>Государственные и полугосударственные (с частичным государственным капиталом) банки развития должны быть органично интегрированы в рыночную среду, а не представлять для нее чужеродную структуру. Иными словами, их деятельность не должна выходить за границы, в рамках которых банки самостоятельно определяют объекты инвестиций на основе сравнения различных проектов и оценки их рисков. Без этого их деятельность не может быть эффективной.</w:t>
      </w:r>
    </w:p>
    <w:p>
      <w:pPr>
        <w:pStyle w:val="ConsPlusNormal"/>
        <w:widowControl/>
        <w:ind w:firstLine="540"/>
        <w:jc w:val="both"/>
        <w:rPr/>
      </w:pPr>
      <w:r>
        <w:rPr/>
        <w:t>Есть предложение создать в регионах банки развития и затем объединить их в группы &lt;*&gt;. Возглавлять каждую группу, по замыслу, должен государственный головной банк. Отношения между головным и региональными банками предлагается строить по типу отношений между материнской и дочерними компаниями. То есть головной банк должен быть главным акционером (пайщиком) региональных банков.</w:t>
      </w:r>
    </w:p>
    <w:p>
      <w:pPr>
        <w:pStyle w:val="ConsPlusNonformat"/>
        <w:widowControl/>
        <w:ind w:firstLine="540"/>
        <w:jc w:val="both"/>
        <w:rPr/>
      </w:pPr>
      <w:r>
        <w:rPr/>
        <w:t>--------------------------------</w:t>
      </w:r>
    </w:p>
    <w:p>
      <w:pPr>
        <w:pStyle w:val="ConsPlusNormal"/>
        <w:widowControl/>
        <w:ind w:firstLine="540"/>
        <w:jc w:val="both"/>
        <w:rPr/>
      </w:pPr>
      <w:r>
        <w:rPr/>
        <w:t>&lt;*&gt; См.: Бажан А.И. Указ. соч. С. 23.</w:t>
      </w:r>
    </w:p>
    <w:p>
      <w:pPr>
        <w:pStyle w:val="ConsPlusNormal"/>
        <w:widowControl/>
        <w:ind w:firstLine="540"/>
        <w:jc w:val="both"/>
        <w:rPr/>
      </w:pPr>
      <w:r>
        <w:rPr/>
      </w:r>
    </w:p>
    <w:p>
      <w:pPr>
        <w:pStyle w:val="ConsPlusNormal"/>
        <w:widowControl/>
        <w:ind w:firstLine="540"/>
        <w:jc w:val="both"/>
        <w:rPr/>
      </w:pPr>
      <w:r>
        <w:rPr/>
        <w:t>Предлагается также схема, в соответствии с которой и головной, и региональные банки являются "дочками" государственной холдинговой компании. В то же время считается нежелательной конструкция, в которой региональные структуры служат филиалами головного банка. В этом случае невозможно будет обеспечить участие в банке местного капитала, от которого в значительной степени должна зависеть эффективность работы этих кредитных организаций, привлекающих местные денежные ресурсы. В качестве акционеров (пайщиков) таких банков целесообразно привлечь ассоциации малых предприятий и другие организации инфраструктуры поддержки малого бизнеса.</w:t>
      </w:r>
    </w:p>
    <w:p>
      <w:pPr>
        <w:pStyle w:val="ConsPlusNormal"/>
        <w:widowControl/>
        <w:ind w:firstLine="540"/>
        <w:jc w:val="both"/>
        <w:rPr/>
      </w:pPr>
      <w:r>
        <w:rPr/>
        <w:t>В научной литературе для заинтересованности банковских структур и предприятий, инвестирующих свои средства в малый сектор экономики, выдвигается предложение создать сеть специальных региональных банков по обслуживанию предприятий малого бизнеса с разделением их по объему хозяйственного оборота или по видам хозяйственной деятельности &lt;*&gt;.</w:t>
      </w:r>
    </w:p>
    <w:p>
      <w:pPr>
        <w:pStyle w:val="ConsPlusNonformat"/>
        <w:widowControl/>
        <w:ind w:firstLine="540"/>
        <w:jc w:val="both"/>
        <w:rPr/>
      </w:pPr>
      <w:r>
        <w:rPr/>
        <w:t>--------------------------------</w:t>
      </w:r>
    </w:p>
    <w:p>
      <w:pPr>
        <w:pStyle w:val="ConsPlusNormal"/>
        <w:widowControl/>
        <w:ind w:firstLine="540"/>
        <w:jc w:val="both"/>
        <w:rPr/>
      </w:pPr>
      <w:r>
        <w:rPr/>
        <w:t>&lt;*&gt; См.: Блинов А.О. Малое предпринимательство: Организационные и правовые основы деятельности. М., 1998. С. 235.</w:t>
      </w:r>
    </w:p>
    <w:p>
      <w:pPr>
        <w:pStyle w:val="ConsPlusNormal"/>
        <w:widowControl/>
        <w:ind w:firstLine="540"/>
        <w:jc w:val="both"/>
        <w:rPr/>
      </w:pPr>
      <w:r>
        <w:rPr/>
      </w:r>
    </w:p>
    <w:p>
      <w:pPr>
        <w:pStyle w:val="ConsPlusNormal"/>
        <w:widowControl/>
        <w:ind w:firstLine="540"/>
        <w:jc w:val="both"/>
        <w:rPr/>
      </w:pPr>
      <w:r>
        <w:rPr/>
        <w:t>Что касается создания банков для малых предприятий с разделением их по объему хозяйственного оборота, то это предложение, в котором нет никакой надобности. Какой смысл создавать отдельные банки для малых предприятий с годовым объемом хозяйственного оборота, например, до 15 млн. руб., до 50 млн. руб. или до 100 млн. рублей? Ведь всем известен тот факт, что многие субъекты МП при обращении в кредитные организации по отмеченным выше причинам скрывают или существенно занижают реальные объемы хозяйственного оборота.</w:t>
      </w:r>
    </w:p>
    <w:p>
      <w:pPr>
        <w:pStyle w:val="ConsPlusNormal"/>
        <w:widowControl/>
        <w:ind w:firstLine="540"/>
        <w:jc w:val="both"/>
        <w:rPr/>
      </w:pPr>
      <w:r>
        <w:rPr/>
        <w:t>Говоря о банках по обслуживанию малых предприятий с разделением их по видам хозяйственной деятельности, наверняка имеются в виду банки для малых предприятий, занятых в области сельского хозяйства, некоторых отраслей промышленности, инноваций и т.д. Аналогичные кредитные организации существуют во многих зарубежных странах, предоставляя соответствующим малым предприятиям существенные льготы. Создание таких банков в настоящее время в нашей стране может столкнуться с многочисленными трудностями, что поставит под сомнение эффективность данной меры. Каким образом многопрофильные предприятия смогут стать клиентами таких банков и по каким критериям они будут относиться к тому или иному банку? Эти и подобные им вопросы должны быть четко отрегулированы в законодательстве, прежде чем создавать соответствующие банки.</w:t>
      </w:r>
    </w:p>
    <w:p>
      <w:pPr>
        <w:pStyle w:val="ConsPlusNormal"/>
        <w:widowControl/>
        <w:ind w:firstLine="540"/>
        <w:jc w:val="both"/>
        <w:rPr/>
      </w:pPr>
      <w:r>
        <w:rPr/>
        <w:t>Представляет интерес письмо Центрального банка России от 23 января 2003 г. N 04-15-5/257 "О рассмотрении предложений по вопросам кредитования малого бизнеса" &lt;*&gt;. В нем сказано, что Банк России, учитывая значимость вопросов развития малого бизнеса для обеспечения роста экономики России, разделяет мнение о необходимости совершенствования действующего законодательства с целью упрощения процесса кредитования в этой области. Вместе с тем, сообщается в письме, установление Банком России особых условий регулирования и надзора для организаций, занимающихся кредитованием предприятий малого бизнеса, в том числе льготного режима регулирования, создания обязательных резервов и резервов на возможные потери по ссудам, не имеет обоснования с точки зрения назначения регулятивных норм, которые предлагается изменить, и, помимо этого, может быть квалифицировано как создание Банком России необоснованно благоприятных условий отдельным финансовым организациям, что противоречит требованиям антимонопольного законодательства (ст. 12 Федерального закона от 23 июня 1999 г. N 117-ФЗ "О защите конкуренции на рынке финансовых услуг" (в ред. от 30 декабря 2001 г.) &lt;**&gt;).</w:t>
      </w:r>
    </w:p>
    <w:p>
      <w:pPr>
        <w:pStyle w:val="ConsPlusNonformat"/>
        <w:widowControl/>
        <w:ind w:firstLine="540"/>
        <w:jc w:val="both"/>
        <w:rPr/>
      </w:pPr>
      <w:r>
        <w:rPr/>
        <w:t>--------------------------------</w:t>
      </w:r>
    </w:p>
    <w:p>
      <w:pPr>
        <w:pStyle w:val="ConsPlusNormal"/>
        <w:widowControl/>
        <w:ind w:firstLine="540"/>
        <w:jc w:val="both"/>
        <w:rPr/>
      </w:pPr>
      <w:r>
        <w:rPr/>
        <w:t>&lt;*&gt; Бизнес и банки. 2003. N 9.</w:t>
      </w:r>
    </w:p>
    <w:p>
      <w:pPr>
        <w:pStyle w:val="ConsPlusNormal"/>
        <w:widowControl/>
        <w:ind w:firstLine="540"/>
        <w:jc w:val="both"/>
        <w:rPr/>
      </w:pPr>
      <w:r>
        <w:rPr/>
        <w:t>&lt;**&gt; СЗ РФ. 1999. N 26. Ст. 3174 (с послед. изм.).</w:t>
      </w:r>
    </w:p>
    <w:p>
      <w:pPr>
        <w:pStyle w:val="ConsPlusNormal"/>
        <w:widowControl/>
        <w:ind w:hanging="0"/>
        <w:jc w:val="both"/>
        <w:rPr/>
      </w:pPr>
      <w:r>
        <w:rPr/>
      </w:r>
    </w:p>
    <w:p>
      <w:pPr>
        <w:pStyle w:val="ConsPlusNormal"/>
        <w:widowControl/>
        <w:ind w:firstLine="540"/>
        <w:jc w:val="both"/>
        <w:rPr/>
      </w:pPr>
      <w:r>
        <w:rPr/>
        <w:t>Представляется, что выраженная в письме позиция Банка России отражает точку зрения, согласно которой для кредитования малого бизнеса необходимы специальные банки. Классические банки развития на Западе, например в США или Германии, вообще не являются частью банковского сектора. Эти учреждения привлекают прежде всего бюджетные средства, международные кредиты. Впрочем, на федеральном уровне уже есть прототип подобного банка развития, однако он испытывает недостаток в денежных ресурсах. Идея создания специального банка для субъектов МП выражена в законопроекте о банках развития, который будет входить в пакет законопроектов по кредитованию малого бизнеса (всего 30 законопроектов) &lt;*&gt;.</w:t>
      </w:r>
    </w:p>
    <w:p>
      <w:pPr>
        <w:pStyle w:val="ConsPlusNonformat"/>
        <w:widowControl/>
        <w:ind w:firstLine="540"/>
        <w:jc w:val="both"/>
        <w:rPr/>
      </w:pPr>
      <w:r>
        <w:rPr/>
        <w:t>--------------------------------</w:t>
      </w:r>
    </w:p>
    <w:p>
      <w:pPr>
        <w:pStyle w:val="ConsPlusNormal"/>
        <w:widowControl/>
        <w:ind w:firstLine="540"/>
        <w:jc w:val="both"/>
        <w:rPr/>
      </w:pPr>
      <w:r>
        <w:rPr/>
        <w:t>&lt;*&gt; РГ. 2005. 1 апр.</w:t>
      </w:r>
    </w:p>
    <w:p>
      <w:pPr>
        <w:pStyle w:val="ConsPlusNormal"/>
        <w:widowControl/>
        <w:ind w:firstLine="540"/>
        <w:jc w:val="both"/>
        <w:rPr/>
      </w:pPr>
      <w:r>
        <w:rPr/>
      </w:r>
    </w:p>
    <w:p>
      <w:pPr>
        <w:pStyle w:val="ConsPlusNormal"/>
        <w:widowControl/>
        <w:ind w:firstLine="540"/>
        <w:jc w:val="both"/>
        <w:rPr/>
      </w:pPr>
      <w:r>
        <w:rPr/>
        <w:t>Попытки создания специализированного банка предпринимались уже давно. Об этом свидетельствует Постановление Правительства РФ от 17 августа 1993 г. N 827 "Вопросы создания Банка развития предпринимательства" &lt;*&gt;. В данном акте предусмотрено одобрить предложение о создании в установленном порядке Банка развития предпринимательства в целях формирования специализированной банковской системы для кредитования малых и средних предприятий. Однако он не оправдал возложенных на него надежд.</w:t>
      </w:r>
    </w:p>
    <w:p>
      <w:pPr>
        <w:pStyle w:val="ConsPlusNonformat"/>
        <w:widowControl/>
        <w:ind w:firstLine="540"/>
        <w:jc w:val="both"/>
        <w:rPr/>
      </w:pPr>
      <w:r>
        <w:rPr/>
        <w:t>--------------------------------</w:t>
      </w:r>
    </w:p>
    <w:p>
      <w:pPr>
        <w:pStyle w:val="ConsPlusNormal"/>
        <w:widowControl/>
        <w:ind w:firstLine="540"/>
        <w:jc w:val="both"/>
        <w:rPr/>
      </w:pPr>
      <w:r>
        <w:rPr/>
        <w:t>&lt;*&gt; САПП. 1993. N 34. Ст. 3284.</w:t>
      </w:r>
    </w:p>
    <w:p>
      <w:pPr>
        <w:pStyle w:val="ConsPlusNormal"/>
        <w:widowControl/>
        <w:ind w:firstLine="540"/>
        <w:jc w:val="both"/>
        <w:rPr/>
      </w:pPr>
      <w:r>
        <w:rPr/>
      </w:r>
    </w:p>
    <w:p>
      <w:pPr>
        <w:pStyle w:val="ConsPlusNormal"/>
        <w:widowControl/>
        <w:ind w:firstLine="540"/>
        <w:jc w:val="both"/>
        <w:rPr/>
      </w:pPr>
      <w:r>
        <w:rPr/>
        <w:t>Создание специальных банков в масштабах всей страны и для всего сектора МП, как, впрочем, и для отдельных видов хозяйственной деятельности, слишком дорогостоящий проект для государства. Исходя из существующей российской практики, нетрудно предугадать, что средства, предназначенные для финансово-кредитной поддержки субъектов МП специализированными структурами, будут израсходованы на создание таких структур. К тому же целью законодателя должно быть обеспечение доступа к кредитным ресурсам всех без исключения субъектов МП. В связи с этим представляют интерес иные взгляды на решение данной проблемы.</w:t>
      </w:r>
    </w:p>
    <w:p>
      <w:pPr>
        <w:pStyle w:val="ConsPlusNormal"/>
        <w:widowControl/>
        <w:ind w:firstLine="540"/>
        <w:jc w:val="both"/>
        <w:rPr/>
      </w:pPr>
      <w:r>
        <w:rPr/>
        <w:t>По нашему мнению, более адекватна российским условиям точка зрения второй группы специалистов, которая считает, что не надо создавать новые банки для кредитования малого бизнеса &lt;*&gt;. Необходимо использовать тот потенциал, который уже существует. В России есть банки с государственным капиталом. Если государство заинтересованно в том, чтобы малый бизнес развивался, то оно должно взять на себя первостепенную роль в создании условий для кредитования МП хотя бы в тех банках, в которых размещена его доля, - это система Сбербанка РФ, система Банка России и др. Доля государства в этих банках не используется должным образом. Она лишь приносит небольшой доход от размещения на банковских депозитах.</w:t>
      </w:r>
    </w:p>
    <w:p>
      <w:pPr>
        <w:pStyle w:val="ConsPlusNonformat"/>
        <w:widowControl/>
        <w:ind w:firstLine="540"/>
        <w:jc w:val="both"/>
        <w:rPr/>
      </w:pPr>
      <w:r>
        <w:rPr/>
        <w:t>--------------------------------</w:t>
      </w:r>
    </w:p>
    <w:p>
      <w:pPr>
        <w:pStyle w:val="ConsPlusNormal"/>
        <w:widowControl/>
        <w:ind w:firstLine="540"/>
        <w:jc w:val="both"/>
        <w:rPr/>
      </w:pPr>
      <w:r>
        <w:rPr/>
        <w:t>&lt;*&gt; См.: Информационный бюллетень. Вып. 2. М., 2001. С. 7.</w:t>
      </w:r>
    </w:p>
    <w:p>
      <w:pPr>
        <w:pStyle w:val="ConsPlusNormal"/>
        <w:widowControl/>
        <w:ind w:firstLine="540"/>
        <w:jc w:val="both"/>
        <w:rPr/>
      </w:pPr>
      <w:r>
        <w:rPr/>
      </w:r>
    </w:p>
    <w:p>
      <w:pPr>
        <w:pStyle w:val="ConsPlusNormal"/>
        <w:widowControl/>
        <w:ind w:firstLine="540"/>
        <w:jc w:val="both"/>
        <w:rPr/>
      </w:pPr>
      <w:r>
        <w:rPr/>
        <w:t>В то же время необходимо иметь в виду, что только в 23 кредитных организациях доля государства превышает 50% уставного капитала. Удельный вес этих кредитных организаций в собственных средствах и активах банковской системы составляет около 33%, а без учета Сбербанка РФ и Внешторгбанка - около 3,5% &lt;*&gt;. Как видно, непосредственное влияние государства на функционирование банковского сектора через участие в капитале кредитных организаций носит весьма ограниченный характер. В дальнейшем, по мнению специалистов, оно будет иметь тенденцию к сокращению &lt;**&gt;.</w:t>
      </w:r>
    </w:p>
    <w:p>
      <w:pPr>
        <w:pStyle w:val="ConsPlusNonformat"/>
        <w:widowControl/>
        <w:ind w:firstLine="540"/>
        <w:jc w:val="both"/>
        <w:rPr/>
      </w:pPr>
      <w:r>
        <w:rPr/>
        <w:t>--------------------------------</w:t>
      </w:r>
    </w:p>
    <w:p>
      <w:pPr>
        <w:pStyle w:val="ConsPlusNormal"/>
        <w:widowControl/>
        <w:ind w:firstLine="540"/>
        <w:jc w:val="both"/>
        <w:rPr/>
      </w:pPr>
      <w:r>
        <w:rPr/>
        <w:t>&lt;*&gt; ЭЖ. 2001. N 43.</w:t>
      </w:r>
    </w:p>
    <w:p>
      <w:pPr>
        <w:pStyle w:val="ConsPlusNormal"/>
        <w:widowControl/>
        <w:ind w:firstLine="540"/>
        <w:jc w:val="both"/>
        <w:rPr/>
      </w:pPr>
      <w:r>
        <w:rPr/>
        <w:t>&lt;**&gt; Там же.</w:t>
      </w:r>
    </w:p>
    <w:p>
      <w:pPr>
        <w:pStyle w:val="ConsPlusNormal"/>
        <w:widowControl/>
        <w:ind w:hanging="0"/>
        <w:jc w:val="both"/>
        <w:rPr/>
      </w:pPr>
      <w:r>
        <w:rPr/>
      </w:r>
    </w:p>
    <w:p>
      <w:pPr>
        <w:pStyle w:val="ConsPlusNormal"/>
        <w:widowControl/>
        <w:ind w:firstLine="540"/>
        <w:jc w:val="both"/>
        <w:rPr/>
      </w:pPr>
      <w:r>
        <w:rPr/>
        <w:t>Мировой опыт свидетельствует, что в силу специфики малого бизнеса (где особенно важна оперативность, выше доля оборотных средств, чаще используются краткосрочные кредиты и т.д.) для его обслуживания необходима сеть небольших банков. Малые банки могут извлекать прибыль, работая в своей нише, в которой крупные банки не желают работать. Крупные банки заинтересованы в предоставлении крупных займов. Их деятельность часто не приспособлена к предоставлению небольших займов, в которых так нуждаются субъекты МП, поскольку требуются специфические знания об управлении и контроле над их деятельностью. Небольшие банки эффективно сосуществуют в сообществе друг с другом и с крупными банками. Управление в них сходно с управлением фирм-заемщиков, что способствует предоставлению ими небольших займов.</w:t>
      </w:r>
    </w:p>
    <w:p>
      <w:pPr>
        <w:pStyle w:val="ConsPlusNormal"/>
        <w:widowControl/>
        <w:ind w:firstLine="540"/>
        <w:jc w:val="both"/>
        <w:rPr/>
      </w:pPr>
      <w:r>
        <w:rPr/>
        <w:t>Тем не менее в банковском законодательстве ощущается тенденция к резкому увеличению размеров уставного капитала (до 5 млн. евро к 2007 г.). На сегодня 20 крупнейших российских банков владеют 68% всех банковских активов страны. В этой группе особое положение занимает Сбербанк РФ, полностью контролируемый Банком России и владеющий более 20% всех активов &lt;*&gt;. Крупные банки, как правило, не заинтересованы в кредитовании малого бизнеса. Это означает, что скоро МП окажется вообще отрезанным от денежных источников. В этих условиях нельзя исключать того, что некоторые малые и средние банки, предчувствуя, что не смогут выполнить требование Банка России, начнут вести себя без расчета на будущее, по принципу "все равно пропадать". В таком случае проблема кредитования малого бизнеса усугубится еще больше, поскольку вряд ли оставшиеся несколько десятков банков будут заинтересованы в сотрудничестве с субъектами МП.</w:t>
      </w:r>
    </w:p>
    <w:p>
      <w:pPr>
        <w:pStyle w:val="ConsPlusNonformat"/>
        <w:widowControl/>
        <w:ind w:firstLine="540"/>
        <w:jc w:val="both"/>
        <w:rPr/>
      </w:pPr>
      <w:r>
        <w:rPr/>
        <w:t>--------------------------------</w:t>
      </w:r>
    </w:p>
    <w:p>
      <w:pPr>
        <w:pStyle w:val="ConsPlusNormal"/>
        <w:widowControl/>
        <w:ind w:firstLine="540"/>
        <w:jc w:val="both"/>
        <w:rPr/>
      </w:pPr>
      <w:r>
        <w:rPr/>
        <w:t>&lt;*&gt; Опыт кредитования малого бизнеса в России. Ч. 1. С. 28.</w:t>
      </w:r>
    </w:p>
    <w:p>
      <w:pPr>
        <w:pStyle w:val="ConsPlusNormal"/>
        <w:widowControl/>
        <w:ind w:firstLine="540"/>
        <w:jc w:val="both"/>
        <w:rPr/>
      </w:pPr>
      <w:r>
        <w:rPr/>
      </w:r>
    </w:p>
    <w:p>
      <w:pPr>
        <w:pStyle w:val="ConsPlusNormal"/>
        <w:widowControl/>
        <w:ind w:firstLine="540"/>
        <w:jc w:val="both"/>
        <w:rPr/>
      </w:pPr>
      <w:r>
        <w:rPr/>
        <w:t>В целях смягчения негативных последствий для малого бизнеса целесообразно требовать увеличения минимального объема уставного капитала только от вновь создаваемых кредитных организаций. Зачем отзывать лицензию у нормально работающего банка, если он пока недотянул до требуемой "планки"?</w:t>
      </w:r>
    </w:p>
    <w:p>
      <w:pPr>
        <w:pStyle w:val="ConsPlusNormal"/>
        <w:widowControl/>
        <w:ind w:firstLine="540"/>
        <w:jc w:val="both"/>
        <w:rPr/>
      </w:pPr>
      <w:r>
        <w:rPr/>
        <w:t>Исходя из вышесказанного, можно сделать некоторые выводы. Создание специального банка для кредитования малого бизнеса не решит в целом проблему кредитования МП, особенно начинающего. То же самое можно сказать и о специальных банках для кредитования малых предприятий приоритетных отраслей хозяйства. У государства нет средств на создание широкой сети таких кредитных организаций. Банки, в которых имеется доля государства, должны предоставлять кредиты в установленных законом пределах (например, не менее 10% от общего объема кредитных ресурсов) начинающим свой бизнес субъектам МП, а также тем из них, которые заняты в приоритетных отраслях экономики (например, сельское хозяйство, промышленность, инновации и т.д.).</w:t>
      </w:r>
    </w:p>
    <w:p>
      <w:pPr>
        <w:pStyle w:val="ConsPlusNormal"/>
        <w:widowControl/>
        <w:ind w:firstLine="540"/>
        <w:jc w:val="both"/>
        <w:rPr/>
      </w:pPr>
      <w:r>
        <w:rPr/>
        <w:t>Для кредитования всех остальных субъектов МП, не исключая и перечисленных ранее, государство должно стимулировать коммерческие банки путем предоставления им налоговых льгот, гарантий и иными рассмотренными выше способами.</w:t>
      </w:r>
    </w:p>
    <w:p>
      <w:pPr>
        <w:pStyle w:val="ConsPlusNormal"/>
        <w:widowControl/>
        <w:ind w:firstLine="540"/>
        <w:jc w:val="both"/>
        <w:rPr/>
      </w:pPr>
      <w:r>
        <w:rPr/>
        <w:t>В российской банковской системе есть некоторые недостатки, которые особенно остро сказываются на субъектах МП. В частности, это касается порядка опубликования актов Банка России.</w:t>
      </w:r>
    </w:p>
    <w:p>
      <w:pPr>
        <w:pStyle w:val="ConsPlusNormal"/>
        <w:widowControl/>
        <w:ind w:firstLine="540"/>
        <w:jc w:val="both"/>
        <w:rPr/>
      </w:pPr>
      <w:r>
        <w:rPr/>
        <w:t>Согласно ст. 7 Закона о Банке России нормативные акты Банка России публикуются в официальном издании Банка России - "Вестнике Банка России" (ВБР). Однако издание и распространение ВБР осуществляется ЗАО "АЭИ "Прайм-ТАСС" в монопольном режиме, что привело к созданию картеля по предоставлению информационных услуг &lt;*&gt;. Данный вывод обосновывается тем, что одним из условий распространения этого издания является обязанность подписчиков не передавать полученную информацию &lt;**&gt;. Более того, цена данного издания такова, что недоступна многим московским библиотекам. В такой ситуации говорить о доступности банковской информации субъектам МП, особенно находящимся вдалеке от столицы, вообще не приходится.</w:t>
      </w:r>
    </w:p>
    <w:p>
      <w:pPr>
        <w:pStyle w:val="ConsPlusNonformat"/>
        <w:widowControl/>
        <w:ind w:firstLine="540"/>
        <w:jc w:val="both"/>
        <w:rPr/>
      </w:pPr>
      <w:r>
        <w:rPr/>
        <w:t>--------------------------------</w:t>
      </w:r>
    </w:p>
    <w:p>
      <w:pPr>
        <w:pStyle w:val="ConsPlusNormal"/>
        <w:widowControl/>
        <w:ind w:firstLine="540"/>
        <w:jc w:val="both"/>
        <w:rPr/>
      </w:pPr>
      <w:r>
        <w:rPr/>
        <w:t>&lt;*&gt; См.: Еще раз о монополии агентства "Прайм" на информацию Центробанка // Бизнес и банки. 1996. N 22.</w:t>
      </w:r>
    </w:p>
    <w:p>
      <w:pPr>
        <w:pStyle w:val="ConsPlusNormal"/>
        <w:widowControl/>
        <w:ind w:firstLine="540"/>
        <w:jc w:val="both"/>
        <w:rPr/>
      </w:pPr>
      <w:r>
        <w:rPr/>
        <w:t>&lt;**&gt; См.: Олейник О.М. Основы банковского права. М., 1999. С. 57.</w:t>
      </w:r>
    </w:p>
    <w:p>
      <w:pPr>
        <w:pStyle w:val="ConsPlusNormal"/>
        <w:widowControl/>
        <w:ind w:hanging="0"/>
        <w:jc w:val="both"/>
        <w:rPr/>
      </w:pPr>
      <w:r>
        <w:rPr/>
      </w:r>
    </w:p>
    <w:p>
      <w:pPr>
        <w:pStyle w:val="ConsPlusNormal"/>
        <w:widowControl/>
        <w:ind w:firstLine="540"/>
        <w:jc w:val="both"/>
        <w:rPr/>
      </w:pPr>
      <w:r>
        <w:rPr/>
        <w:t>Публикация актов должна преследовать определенную цель - доведение до сведения неограниченного круга лиц нормативной информации. Поэтому для решения вышеизложенной проблемы необходимо к нормативным актам ЦБ избрать ту же форму публикации, которая применяется ко всем ведомственным актам, - публикацию в "Российской газете" или "Российских вестях".</w:t>
      </w:r>
    </w:p>
    <w:p>
      <w:pPr>
        <w:pStyle w:val="ConsPlusNormal"/>
        <w:widowControl/>
        <w:ind w:firstLine="540"/>
        <w:jc w:val="both"/>
        <w:rPr/>
      </w:pPr>
      <w:r>
        <w:rPr/>
        <w:t>Развитие кредитования в сфере малого бизнеса невозможно без совершенствования правовой базы в данной области. Законодательство регулирует вопросы кредитования в целом, без учета специфики МП. Некоторые нормативные акты, например Закон о банках, принятые до Закона N 88-ФЗ, не учитывают положений последнего, что существенно затрудняет процесс кредитования малого бизнеса.</w:t>
      </w:r>
    </w:p>
    <w:p>
      <w:pPr>
        <w:pStyle w:val="ConsPlusNormal"/>
        <w:widowControl/>
        <w:ind w:firstLine="540"/>
        <w:jc w:val="both"/>
        <w:rPr/>
      </w:pPr>
      <w:r>
        <w:rPr/>
        <w:t>Вышеизложенное свидетельствует о необходимости принятия специального нормативного акта, регулирующего вопросы кредитования субъектов МП. В ранее предложенном акте "О финансировании и кредитовании субъектов малого предпринимательства в Российской Федерации" для субъектов МП, действующих в приоритетных отраслях экономики, следует отрегулировать порядок принятия решения о предоставлении кредита, об отказе в выдаче кредита и иные вопросы в тех кредитных организациях, у которых доля государства является преобладающей в их уставном капитале.</w:t>
      </w:r>
    </w:p>
    <w:p>
      <w:pPr>
        <w:pStyle w:val="ConsPlusNormal"/>
        <w:widowControl/>
        <w:ind w:firstLine="540"/>
        <w:jc w:val="both"/>
        <w:rPr/>
      </w:pPr>
      <w:r>
        <w:rPr/>
        <w:t>Необходимо также в законодательном порядке закрепить новые технологии, используемые в кредитовании МП.</w:t>
      </w:r>
    </w:p>
    <w:p>
      <w:pPr>
        <w:pStyle w:val="ConsPlusNormal"/>
        <w:widowControl/>
        <w:ind w:firstLine="540"/>
        <w:jc w:val="both"/>
        <w:rPr/>
      </w:pPr>
      <w:r>
        <w:rPr/>
        <w:t>Положительный опыт есть у иностранных банков, в частности у КМБ-Банка (Банк кредитования малого бизнеса). Он функционирует сейчас в России и осуществляет массовую выдачу кредитов малым предприятиям &lt;*&gt;. Экспертами КМБ-Банка и ЕБРР была разработана специальная технология упрощенной оценки деятельности заемщика, которая адаптирована именно к ведению малого бизнеса. Она позволяет принимать экспертное решение о выдаче кредита за срок до 14 дней, в то время как другие банки устанавливают срок рассмотрения заявки от трех до шести месяцев и к тому же требуют предоставления множества документов. Данная технология основана на том, что специально обученные кредитные эксперты выезжают на место ведения бизнеса и по своим критериям оценивают его финансовую состоятельность, причем на безвозмездной основе. От заемщика не требуется предоставления даже бизнес-плана. К большому удивлению специалистов ЕБРР российские банки весьма охотно кредитуют предприятия за счет тех средств, которые им выделяет ЕБРР, но не добавляют ни одной копейки собственных средств на реализацию этих программ, хотя они ничуть не менее эффективные, чем любые другие программы, которые банк реализует.</w:t>
      </w:r>
    </w:p>
    <w:p>
      <w:pPr>
        <w:pStyle w:val="ConsPlusNonformat"/>
        <w:widowControl/>
        <w:ind w:firstLine="540"/>
        <w:jc w:val="both"/>
        <w:rPr/>
      </w:pPr>
      <w:r>
        <w:rPr/>
        <w:t>--------------------------------</w:t>
      </w:r>
    </w:p>
    <w:p>
      <w:pPr>
        <w:pStyle w:val="ConsPlusNormal"/>
        <w:widowControl/>
        <w:ind w:firstLine="540"/>
        <w:jc w:val="both"/>
        <w:rPr/>
      </w:pPr>
      <w:r>
        <w:rPr/>
        <w:t>&lt;*&gt; ЭЖ. 2003. N 33.</w:t>
      </w:r>
    </w:p>
    <w:p>
      <w:pPr>
        <w:pStyle w:val="ConsPlusNormal"/>
        <w:widowControl/>
        <w:ind w:firstLine="540"/>
        <w:jc w:val="both"/>
        <w:rPr/>
      </w:pPr>
      <w:r>
        <w:rPr/>
        <w:t>В среднем каждые 3 минуты 327 кредитных экспертов КМБ-банка выдают 1 кредит на развитие бизнеса.</w:t>
      </w:r>
    </w:p>
    <w:p>
      <w:pPr>
        <w:pStyle w:val="ConsPlusNormal"/>
        <w:widowControl/>
        <w:ind w:hanging="0"/>
        <w:jc w:val="both"/>
        <w:rPr/>
      </w:pPr>
      <w:r>
        <w:rPr/>
      </w:r>
    </w:p>
    <w:p>
      <w:pPr>
        <w:pStyle w:val="ConsPlusNormal"/>
        <w:widowControl/>
        <w:ind w:firstLine="540"/>
        <w:jc w:val="both"/>
        <w:rPr/>
      </w:pPr>
      <w:r>
        <w:rPr/>
        <w:t>Аналогичного банка с российским капиталом пока не существует. Впрочем, готовится законопроект о банках развития, который будет входить в пакет законопроектов по кредитованию малого бизнеса (всего их 30) &lt;*&gt;. Классические банки развития на Западе, например в США или Германии, вообще не являются частью банковского сектора. Эти учреждения привлекают прежде всего бюджетные средства, международные кредиты.</w:t>
      </w:r>
    </w:p>
    <w:p>
      <w:pPr>
        <w:pStyle w:val="ConsPlusNonformat"/>
        <w:widowControl/>
        <w:ind w:firstLine="540"/>
        <w:jc w:val="both"/>
        <w:rPr/>
      </w:pPr>
      <w:r>
        <w:rPr/>
        <w:t>--------------------------------</w:t>
      </w:r>
    </w:p>
    <w:p>
      <w:pPr>
        <w:pStyle w:val="ConsPlusNormal"/>
        <w:widowControl/>
        <w:ind w:firstLine="540"/>
        <w:jc w:val="both"/>
        <w:rPr/>
      </w:pPr>
      <w:r>
        <w:rPr/>
        <w:t>&lt;*&gt; РГ. 2005. 1 апр.</w:t>
      </w:r>
    </w:p>
    <w:p>
      <w:pPr>
        <w:pStyle w:val="ConsPlusNormal"/>
        <w:widowControl/>
        <w:ind w:firstLine="540"/>
        <w:jc w:val="both"/>
        <w:rPr/>
      </w:pPr>
      <w:r>
        <w:rPr/>
      </w:r>
    </w:p>
    <w:p>
      <w:pPr>
        <w:pStyle w:val="ConsPlusNormal"/>
        <w:widowControl/>
        <w:ind w:firstLine="540"/>
        <w:jc w:val="both"/>
        <w:rPr/>
      </w:pPr>
      <w:r>
        <w:rPr/>
        <w:t>Таким образом, в целях успешного привлечения финансовых средств в сферу МП следует более широко применять финансовые механизмы и технологии мировой практики, адаптированные к реальным российским условиям, в том числе с использованием успешных схем в рамках международных проектов и программ.</w:t>
      </w:r>
    </w:p>
    <w:p>
      <w:pPr>
        <w:pStyle w:val="ConsPlusNormal"/>
        <w:widowControl/>
        <w:ind w:firstLine="540"/>
        <w:jc w:val="both"/>
        <w:rPr/>
      </w:pPr>
      <w:r>
        <w:rPr/>
        <w:t>Помощь зарубежных стран в кредитовании отечественного малого бизнеса зафиксирована в Постановлении Правительства РФ от 6 марта 1996 г. N 253 "О привлечении кредита Федеративной Республики Германии для поддержки и развития малого предпринимательства в Российской Федерации" &lt;*&gt;. Данным актом в целях обеспечения реализации Федеральной программы государственной поддержки малого предпринимательства в Российской Федерации на 1996 - 1997 гг. предусматривалось привлечение Банком развития предпринимательства под гарантию Правительства РФ кредита Федеративной Республики Германии в размере 50 млн. немецких марок. При этом Банк развития предпринимательства предоставляет кредит российским малым предприятиям на условиях срочности, платности и возвратности заемных средств (ст. 3).</w:t>
      </w:r>
    </w:p>
    <w:p>
      <w:pPr>
        <w:pStyle w:val="ConsPlusNonformat"/>
        <w:widowControl/>
        <w:ind w:firstLine="540"/>
        <w:jc w:val="both"/>
        <w:rPr/>
      </w:pPr>
      <w:r>
        <w:rPr/>
        <w:t>--------------------------------</w:t>
      </w:r>
    </w:p>
    <w:p>
      <w:pPr>
        <w:pStyle w:val="ConsPlusNormal"/>
        <w:widowControl/>
        <w:ind w:firstLine="540"/>
        <w:jc w:val="both"/>
        <w:rPr/>
      </w:pPr>
      <w:r>
        <w:rPr/>
        <w:t>&lt;*&gt; СЗ РФ. 1996. N 12. Ст. 1164.</w:t>
      </w:r>
    </w:p>
    <w:p>
      <w:pPr>
        <w:pStyle w:val="ConsPlusNormal"/>
        <w:widowControl/>
        <w:ind w:firstLine="540"/>
        <w:jc w:val="both"/>
        <w:rPr/>
      </w:pPr>
      <w:r>
        <w:rPr/>
      </w:r>
    </w:p>
    <w:p>
      <w:pPr>
        <w:pStyle w:val="ConsPlusNormal"/>
        <w:widowControl/>
        <w:ind w:firstLine="540"/>
        <w:jc w:val="both"/>
        <w:rPr/>
      </w:pPr>
      <w:r>
        <w:rPr/>
        <w:t>В соответствии с актом Центрального банка РФ от 3 октября 2000 г. N 122-П "Положение о порядке предоставления Банком России кредитов банкам, обеспеченных залогом и поручительствами" &lt;*&gt; банки имеют право получить кредит в Банке России под залог прав требования по кредитным договорам. По мнению банкиров, реализовать эту возможность на практике могут лишь единицы, и то, как правило, в экспериментальном порядке, поскольку Положение содержит слишком жесткие требования к банкам и их заемщикам, особенно в отношении финансового состояния последних &lt;**&gt;. Документ Банка России жестко регламентирует сферу деятельности заемщика. Она ограничивается исключительно реальным сектором производства, в то время как торговые предприятия и торгово-посреднические фирмы (большинство малых предприятий, как известно, заняты именно в этих секторах) отсекаются. Кроме того, жестко ограничены сроки кредитования - только до полугода. Поэтому необходимо удлинить этот срок и смягчить требования к финансовой отчетности предприятия. Изменить ситуацию может и снижение нормативов обязательного резервирования Банка России, которые сейчас вынуждают банки относить малые предприятия к самой рискованной группе заемщиков (для них необходимо резервировать до 100% от суммы кредита). Пересмотр нормативов позволит удешевить кредиты, т.е. снизить ставки по займам.</w:t>
      </w:r>
    </w:p>
    <w:p>
      <w:pPr>
        <w:pStyle w:val="ConsPlusNonformat"/>
        <w:widowControl/>
        <w:ind w:firstLine="540"/>
        <w:jc w:val="both"/>
        <w:rPr/>
      </w:pPr>
      <w:r>
        <w:rPr/>
        <w:t>--------------------------------</w:t>
      </w:r>
    </w:p>
    <w:p>
      <w:pPr>
        <w:pStyle w:val="ConsPlusNormal"/>
        <w:widowControl/>
        <w:ind w:firstLine="540"/>
        <w:jc w:val="both"/>
        <w:rPr/>
      </w:pPr>
      <w:r>
        <w:rPr/>
        <w:t>&lt;*&gt; ВБР. 2000. N 54.</w:t>
      </w:r>
    </w:p>
    <w:p>
      <w:pPr>
        <w:pStyle w:val="ConsPlusNormal"/>
        <w:widowControl/>
        <w:ind w:firstLine="540"/>
        <w:jc w:val="both"/>
        <w:rPr/>
      </w:pPr>
      <w:r>
        <w:rPr/>
        <w:t>&lt;**&gt; Опыт кредитования малого бизнеса в России. Ч. 1. С. 32.</w:t>
      </w:r>
    </w:p>
    <w:p>
      <w:pPr>
        <w:pStyle w:val="ConsPlusNormal"/>
        <w:widowControl/>
        <w:ind w:hanging="0"/>
        <w:jc w:val="both"/>
        <w:rPr/>
      </w:pPr>
      <w:r>
        <w:rPr/>
      </w:r>
    </w:p>
    <w:p>
      <w:pPr>
        <w:pStyle w:val="ConsPlusNormal"/>
        <w:widowControl/>
        <w:ind w:firstLine="540"/>
        <w:jc w:val="both"/>
        <w:rPr/>
      </w:pPr>
      <w:r>
        <w:rPr/>
        <w:t>Кредитование субъектов МП должен стимулировать Федеральный закон от 30 декабря 2004 г. N 218-ФЗ "О кредитных историях" (в ред. от 21 июля 2005 г., далее - Закон о кредитных историях) &lt;*&gt;. В нем предусмотрено создание бюро кредитных историй предприятий и индивидуальных предпринимателей, что поможет снижению издержек и рисков при рассмотрении проектов для кредитования малого бизнеса.</w:t>
      </w:r>
    </w:p>
    <w:p>
      <w:pPr>
        <w:pStyle w:val="ConsPlusNonformat"/>
        <w:widowControl/>
        <w:ind w:firstLine="540"/>
        <w:jc w:val="both"/>
        <w:rPr/>
      </w:pPr>
      <w:r>
        <w:rPr/>
        <w:t>--------------------------------</w:t>
      </w:r>
    </w:p>
    <w:p>
      <w:pPr>
        <w:pStyle w:val="ConsPlusNormal"/>
        <w:widowControl/>
        <w:ind w:firstLine="540"/>
        <w:jc w:val="both"/>
        <w:rPr/>
      </w:pPr>
      <w:r>
        <w:rPr/>
        <w:t>&lt;*&gt; СЗ РФ. 2005. N 1 (ч. 1). Ст. 44; N 30 (ч. 2). Ст. 3121.</w:t>
      </w:r>
    </w:p>
    <w:p>
      <w:pPr>
        <w:pStyle w:val="ConsPlusNormal"/>
        <w:widowControl/>
        <w:ind w:firstLine="540"/>
        <w:jc w:val="both"/>
        <w:rPr/>
      </w:pPr>
      <w:r>
        <w:rPr/>
      </w:r>
    </w:p>
    <w:p>
      <w:pPr>
        <w:pStyle w:val="ConsPlusNormal"/>
        <w:widowControl/>
        <w:ind w:firstLine="540"/>
        <w:jc w:val="both"/>
        <w:rPr/>
      </w:pPr>
      <w:r>
        <w:rPr/>
        <w:t>В зарубежных странах накоплен богатый положительный опыт функционирования аналогичных организаций.</w:t>
      </w:r>
    </w:p>
    <w:p>
      <w:pPr>
        <w:pStyle w:val="ConsPlusNormal"/>
        <w:widowControl/>
        <w:ind w:firstLine="540"/>
        <w:jc w:val="both"/>
        <w:rPr/>
      </w:pPr>
      <w:r>
        <w:rPr/>
        <w:t>Германское агентство "Кредитформ" накапливает и предоставляет за определенную плату информацию о мелких и средних предприятиях, производит оценку платежного поведения как самих предприятий, так и их клиентов. Американская фирма "Дан энд Брэдстрит" собирает более миллиона финансовых отчетов с целью передачи банкам и другим коммерческим структурам информации о ключевых показателях эффективности, прибыльности и платежеспособности предприятий за последние четыре года. Наряду с коммерческими структурами, занимающимися работой с банковской информацией, существуют и государственные официальные службы, обладающие такой информацией в силу своего статуса &lt;*&gt;.</w:t>
      </w:r>
    </w:p>
    <w:p>
      <w:pPr>
        <w:pStyle w:val="ConsPlusNonformat"/>
        <w:widowControl/>
        <w:ind w:firstLine="540"/>
        <w:jc w:val="both"/>
        <w:rPr/>
      </w:pPr>
      <w:r>
        <w:rPr/>
        <w:t>--------------------------------</w:t>
      </w:r>
    </w:p>
    <w:p>
      <w:pPr>
        <w:pStyle w:val="ConsPlusNormal"/>
        <w:widowControl/>
        <w:ind w:firstLine="540"/>
        <w:jc w:val="both"/>
        <w:rPr/>
      </w:pPr>
      <w:r>
        <w:rPr/>
        <w:t>&lt;*&gt; См.: Олейник О.М. Основы банковского права. С. 227.</w:t>
      </w:r>
    </w:p>
    <w:p>
      <w:pPr>
        <w:pStyle w:val="ConsPlusNormal"/>
        <w:widowControl/>
        <w:ind w:firstLine="540"/>
        <w:jc w:val="both"/>
        <w:rPr/>
      </w:pPr>
      <w:r>
        <w:rPr/>
      </w:r>
    </w:p>
    <w:p>
      <w:pPr>
        <w:pStyle w:val="ConsPlusNormal"/>
        <w:widowControl/>
        <w:ind w:firstLine="540"/>
        <w:jc w:val="both"/>
        <w:rPr/>
      </w:pPr>
      <w:r>
        <w:rPr/>
        <w:t>Согласно ст. 3 Закона о кредитных историях кредитная история - это информация об исполнении заемщиком принятых на себя обязательств по договорам займа (кредита), которая хранится в бюро кредитных историй. Бюро кредитных историй - юридическое лицо, являющееся коммерческой организацией и оказывающее в соответствии с данным законом услуги по формированию, обработке и хранению кредитных историй, а также по предоставлению кредитных отчетов и сопутствующих услуг. Кредитные истории формируются в отношении физических или юридических лиц, которые являются заемщиками по договору займа (кредита), - субъекты кредитной истории. Пользователями кредитных историй являются индивидуальные предприниматели или юридические лица, получившие согласие субъекта кредитной истории на получение кредитного отчета для заключения договора займа (кредита).</w:t>
      </w:r>
    </w:p>
    <w:p>
      <w:pPr>
        <w:pStyle w:val="ConsPlusNormal"/>
        <w:widowControl/>
        <w:ind w:firstLine="540"/>
        <w:jc w:val="both"/>
        <w:rPr/>
      </w:pPr>
      <w:r>
        <w:rPr/>
        <w:t>С 1 сентября 2005 г. кредитные организации обязаны представлять всю имеющуюся информацию, определенную Законом, в отношении всех заемщиков, давших согласие на ее представление, хотя бы в одно бюро кредитных историй, включенное в государственный реестр бюро кредитных историй. Банком России создается Центральный каталог кредитных историй, который является структурным подразделением Банка России, ведущий базу данных для поиска бюро кредитных историй. Центральный каталог кредитных историй предоставляет информацию субъектам и пользователям кредитных историй на безвозмездной основе на основании их запросов. Разумеется, данный Закон отвечает интересам как субъектов МП, так и кредитных организаций.</w:t>
      </w:r>
    </w:p>
    <w:p>
      <w:pPr>
        <w:pStyle w:val="ConsPlusNormal"/>
        <w:widowControl/>
        <w:ind w:firstLine="540"/>
        <w:jc w:val="both"/>
        <w:rPr/>
      </w:pPr>
      <w:r>
        <w:rPr/>
        <w:t>В настоящее время депутаты из Комитета Государственной Думы по кредитным организациям и финансовым рынкам предлагают предельно упростить выдачу микрокредитов малому бизнесу. Законодатели решают вопрос об отмене правила об обязательном открытии расчетных счетов в коммерческом банке для получения кредитов &lt;*&gt;. Это позволит упростить бюрократическую процедуру кредитования для начинающих предпринимателей, сократит банковские издержки, сделает дешевле сами кредиты, что положительно скажется на банковском кредитовании малого бизнеса. Против такой идеи фактически приравнять такие кредиты к обычным потребительским кредитам не возражают ни Минфин РФ, ни Банк России.</w:t>
      </w:r>
    </w:p>
    <w:p>
      <w:pPr>
        <w:pStyle w:val="ConsPlusNonformat"/>
        <w:widowControl/>
        <w:ind w:firstLine="540"/>
        <w:jc w:val="both"/>
        <w:rPr/>
      </w:pPr>
      <w:r>
        <w:rPr/>
        <w:t>--------------------------------</w:t>
      </w:r>
    </w:p>
    <w:p>
      <w:pPr>
        <w:pStyle w:val="ConsPlusNormal"/>
        <w:widowControl/>
        <w:ind w:firstLine="540"/>
        <w:jc w:val="both"/>
        <w:rPr/>
      </w:pPr>
      <w:r>
        <w:rPr/>
        <w:t>&lt;*&gt; РГ. 2004. 8 дек.</w:t>
      </w:r>
    </w:p>
    <w:p>
      <w:pPr>
        <w:pStyle w:val="ConsPlusNormal"/>
        <w:widowControl/>
        <w:ind w:firstLine="540"/>
        <w:jc w:val="both"/>
        <w:rPr/>
      </w:pPr>
      <w:r>
        <w:rPr/>
      </w:r>
    </w:p>
    <w:p>
      <w:pPr>
        <w:pStyle w:val="ConsPlusNormal"/>
        <w:widowControl/>
        <w:ind w:firstLine="540"/>
        <w:jc w:val="both"/>
        <w:rPr/>
      </w:pPr>
      <w:r>
        <w:rPr/>
        <w:t>Теоретически ПБОЮЛ имеют право работать без открытия расчетного счета в банке. На практике воспользоваться этим правом они не могут, поскольку Банк России запрещает банкам выдавать кредиты юридическим лицам, к которым приравнивает и ПБОЮЛ, без открытия расчетного счета. Банки должны информировать об открытии счета налоговые органы. Между тем малый бизнес не хочет демонстрировать реальные доходы, поскольку не доверяет непредсказуемой налоговой системе. ПБОЮЛ проще пускать в дело кредиты на неотложные нужды, которые они без проблем получают как обычные граждане. На потребительский кредит легко купить машину или бытовую технику (для использования в бизнесе), поскольку для этого зачастую не требуется документального подтверждения доходов.</w:t>
      </w:r>
    </w:p>
    <w:p>
      <w:pPr>
        <w:pStyle w:val="ConsPlusNormal"/>
        <w:widowControl/>
        <w:ind w:firstLine="540"/>
        <w:jc w:val="both"/>
        <w:rPr/>
      </w:pPr>
      <w:r>
        <w:rPr/>
        <w:t>Данная практика беспокоит банки, специализирующиеся на кредитовании малого и среднего бизнеса. Если кредит (для ПБОЮЛ) не превышает 10 тыс. долл. США, то такие банки начинают проигрывать банкам, выдающим быстрые потребительские кредиты. Издержки на обналичивание кредита и ведение счета для его обслуживания могут достигать нескольких процентов от суммы долга.</w:t>
      </w:r>
    </w:p>
    <w:p>
      <w:pPr>
        <w:pStyle w:val="ConsPlusNormal"/>
        <w:widowControl/>
        <w:ind w:firstLine="540"/>
        <w:jc w:val="both"/>
        <w:rPr/>
      </w:pPr>
      <w:r>
        <w:rPr/>
        <w:t>В Комитете Государственной Думы по кредитным организациям и финансовым рынкам нашли способ решить данную проблему. В подготовленных этим Комитетом поправках к Закону о банковской деятельности говорится, что "кредитные организации вправе предоставлять ПБОЮЛ кредиты в наличной денежной форме непосредственно из кассы" на сумму до 300 тыс. руб. (или эквивалент этой суммы в валюте) &lt;*&gt;. Принимать платежи по кредиту от предпринимателей тоже предлагается через кассу. В этом случае предпринимателям не потребуется открывать расчетный счет для обслуживания кредита. Как говорится в пояснительной записке к законопроекту, упрощенная процедура кредитования избавит малый бизнес и банки от лишних операционных расходов и сделает банковский кредит для частных предпринимателей дешевле и доступнее.</w:t>
      </w:r>
    </w:p>
    <w:p>
      <w:pPr>
        <w:pStyle w:val="ConsPlusNonformat"/>
        <w:widowControl/>
        <w:ind w:firstLine="540"/>
        <w:jc w:val="both"/>
        <w:rPr/>
      </w:pPr>
      <w:r>
        <w:rPr/>
        <w:t>--------------------------------</w:t>
      </w:r>
    </w:p>
    <w:p>
      <w:pPr>
        <w:pStyle w:val="ConsPlusNormal"/>
        <w:widowControl/>
        <w:ind w:firstLine="540"/>
        <w:jc w:val="both"/>
        <w:rPr/>
      </w:pPr>
      <w:r>
        <w:rPr/>
        <w:t>&lt;*&gt; См. подробнее: Опыт кредитования малого бизнеса в России. Ч. 1. С. 65 - 68.</w:t>
      </w:r>
    </w:p>
    <w:p>
      <w:pPr>
        <w:pStyle w:val="ConsPlusNormal"/>
        <w:widowControl/>
        <w:ind w:firstLine="540"/>
        <w:jc w:val="both"/>
        <w:rPr/>
      </w:pPr>
      <w:r>
        <w:rPr/>
      </w:r>
    </w:p>
    <w:p>
      <w:pPr>
        <w:pStyle w:val="ConsPlusNormal"/>
        <w:widowControl/>
        <w:ind w:firstLine="540"/>
        <w:jc w:val="both"/>
        <w:rPr/>
      </w:pPr>
      <w:r>
        <w:rPr/>
        <w:t>Банкиры поддерживают депутатский законопроект. Если он будет принят, то кредитование ПБОЮЛ можно будет организовать по той же процедуре, которая применяется для потребительских кредитов, - предъявление паспорта, заполнение анкеты и скорринг. Такая технология наиболее естественна для малых предприятий.</w:t>
      </w:r>
    </w:p>
    <w:p>
      <w:pPr>
        <w:pStyle w:val="ConsPlusNormal"/>
        <w:widowControl/>
        <w:ind w:firstLine="540"/>
        <w:jc w:val="both"/>
        <w:rPr/>
      </w:pPr>
      <w:r>
        <w:rPr/>
        <w:t>С одной стороны, предлагаемая поправка не совсем выгодна для банков, так как в этом случае кредитор теряет контроль за движением средств заемщика, который может доверить их и другому банку.</w:t>
      </w:r>
    </w:p>
    <w:p>
      <w:pPr>
        <w:pStyle w:val="ConsPlusNormal"/>
        <w:widowControl/>
        <w:ind w:firstLine="540"/>
        <w:jc w:val="both"/>
        <w:rPr/>
      </w:pPr>
      <w:r>
        <w:rPr/>
        <w:t>С другой стороны, банки заинтересованы в продаже своих финансовых услуг, а выдача кредитов является лишь одним из инструментов привлечения клиентов. Впрочем, для банков, специализирующихся на обслуживании малого бизнеса, решение Банка России сыграет позитивную роль, так как снизятся их издержки на выдачу и обслуживание кредитов. Правда, сегодня лишь немногие банки активно работают с ПБОЮЛ.</w:t>
      </w:r>
    </w:p>
    <w:p>
      <w:pPr>
        <w:pStyle w:val="ConsPlusNormal"/>
        <w:widowControl/>
        <w:ind w:firstLine="540"/>
        <w:jc w:val="both"/>
        <w:rPr/>
      </w:pPr>
      <w:r>
        <w:rPr/>
        <w:t>По мнению специалистов, даже если данная законодательная инициатива будет принята, это все равно будет недостаточно для активного развития кредитования малого бизнеса. Нужны более радикальные меры. Среди них упоминается распространенная в мировой практике процедура рефинансирования коммерческих банков, которая в России действует лишь номинально.</w:t>
      </w:r>
    </w:p>
    <w:p>
      <w:pPr>
        <w:pStyle w:val="ConsPlusNormal"/>
        <w:widowControl/>
        <w:ind w:firstLine="540"/>
        <w:jc w:val="both"/>
        <w:rPr/>
      </w:pPr>
      <w:r>
        <w:rPr/>
        <w:t>Несмотря на все вышеперечисленные проблемы, кредитование малого бизнеса начинает набирать обороты. Жесткая конкуренция за крупных заемщиков все чаще заставляет российские банки поворачиваться лицом к малому бизнесу. Оценив перспективы его развития, банки начали выделять малый бизнес как отдельное направление кредитной политики и стали понемногу кредитовать его из собственных средств. Об этом свидетельствуют результаты обследования 80 региональных банков из 20 субъектов РФ, проведенного Ассоциацией региональных банков России при участии Института социально-экономического анализа и развития предпринимательства &lt;*&gt;. Так, у 46% банков имеется собственная кредитная политика по отношению к малым предприятиям и предпринимателям без образования юридического лица. За прошедший год доля кредитов, выданных малым предприятиям и ПБОЮЛ, увеличилась у 83% банков и только у 17% кредитных организаций не изменилась или уменьшилась. Намечается также тенденция к снижению кредитных ставок, удешевлению кредитов. Если данные тенденции сохранятся, то кредитование субъектов МП может превратиться для банков в нормальный бизнес, а сами малые предприятия получат возможность развития.</w:t>
      </w:r>
    </w:p>
    <w:p>
      <w:pPr>
        <w:pStyle w:val="ConsPlusNonformat"/>
        <w:widowControl/>
        <w:ind w:firstLine="540"/>
        <w:jc w:val="both"/>
        <w:rPr/>
      </w:pPr>
      <w:r>
        <w:rPr/>
        <w:t>--------------------------------</w:t>
      </w:r>
    </w:p>
    <w:p>
      <w:pPr>
        <w:pStyle w:val="ConsPlusNormal"/>
        <w:widowControl/>
        <w:ind w:firstLine="540"/>
        <w:jc w:val="both"/>
        <w:rPr/>
      </w:pPr>
      <w:r>
        <w:rPr/>
        <w:t>&lt;*&gt; ЭЖ. 2002. N 16.</w:t>
      </w:r>
    </w:p>
    <w:p>
      <w:pPr>
        <w:pStyle w:val="ConsPlusNormal"/>
        <w:widowControl/>
        <w:ind w:firstLine="540"/>
        <w:jc w:val="both"/>
        <w:rPr/>
      </w:pPr>
      <w:r>
        <w:rPr/>
      </w:r>
    </w:p>
    <w:p>
      <w:pPr>
        <w:pStyle w:val="ConsPlusNormal"/>
        <w:widowControl/>
        <w:ind w:firstLine="540"/>
        <w:jc w:val="both"/>
        <w:rPr/>
      </w:pPr>
      <w:r>
        <w:rPr/>
        <w:t>Внешторгбанк (ВТБ; 99% принадлежит Правительству РФ) - это второй по величине активов банк России, с 1 июля 2005 г. запустил пилотную программу по кредитованию малого бизнеса в 12 городах России (Ярославль, Белгород, Воронеж, Нижний Новгород, Санкт-Петербург, Самара, Ростов-на-Дону, Екатеринбург, Красноярск, Томск, Хабаровск, Москва). В рамках этой программы ВТБ выдает микрокредиты (30 тыс. долл. сроком до 2 лет) и кредиты на развитие бизнеса (от 30 тыс. до 1 млн. долл. до 3 лет). Процентная ставка составляет 15 - 20% годовых в рублях &lt;*&gt;.</w:t>
      </w:r>
    </w:p>
    <w:p>
      <w:pPr>
        <w:pStyle w:val="ConsPlusNonformat"/>
        <w:widowControl/>
        <w:ind w:firstLine="540"/>
        <w:jc w:val="both"/>
        <w:rPr/>
      </w:pPr>
      <w:r>
        <w:rPr/>
        <w:t>--------------------------------</w:t>
      </w:r>
    </w:p>
    <w:p>
      <w:pPr>
        <w:pStyle w:val="ConsPlusNormal"/>
        <w:widowControl/>
        <w:ind w:firstLine="540"/>
        <w:jc w:val="both"/>
        <w:rPr/>
      </w:pPr>
      <w:r>
        <w:rPr/>
        <w:t>&lt;*&gt; См.: Опыт кредитования малого бизнеса в России. Ч. 1. С. 36.</w:t>
      </w:r>
    </w:p>
    <w:p>
      <w:pPr>
        <w:pStyle w:val="ConsPlusNormal"/>
        <w:widowControl/>
        <w:ind w:firstLine="540"/>
        <w:jc w:val="both"/>
        <w:rPr/>
      </w:pPr>
      <w:r>
        <w:rPr/>
      </w:r>
    </w:p>
    <w:p>
      <w:pPr>
        <w:pStyle w:val="ConsPlusNormal"/>
        <w:widowControl/>
        <w:ind w:firstLine="540"/>
        <w:jc w:val="both"/>
        <w:rPr/>
      </w:pPr>
      <w:r>
        <w:rPr/>
        <w:t>В последнее время банки положительно оценивают практику и перспективы работы с малым бизнесом и предполагают в дальнейшем расширять комплекс услуг, в том числе кредитование малых предприятий. При этом происходит реальное увеличение вложений в малый бизнес, несмотря на свертывание международных программ помощи малому бизнесу, актуальных в предыдущие годы. Кроме того, выявляется рост финансирования инвестиционных программ, что также способствует развитию этого сектора экономики &lt;*&gt;.</w:t>
      </w:r>
    </w:p>
    <w:p>
      <w:pPr>
        <w:pStyle w:val="ConsPlusNonformat"/>
        <w:widowControl/>
        <w:ind w:firstLine="540"/>
        <w:jc w:val="both"/>
        <w:rPr/>
      </w:pPr>
      <w:r>
        <w:rPr/>
        <w:t>--------------------------------</w:t>
      </w:r>
    </w:p>
    <w:p>
      <w:pPr>
        <w:pStyle w:val="ConsPlusNormal"/>
        <w:widowControl/>
        <w:ind w:firstLine="540"/>
        <w:jc w:val="both"/>
        <w:rPr/>
      </w:pPr>
      <w:r>
        <w:rPr/>
        <w:t>&lt;*&gt; См.: Там же. С. 29.</w:t>
      </w:r>
    </w:p>
    <w:p>
      <w:pPr>
        <w:pStyle w:val="ConsPlusNormal"/>
        <w:widowControl/>
        <w:ind w:firstLine="540"/>
        <w:jc w:val="both"/>
        <w:rPr/>
      </w:pPr>
      <w:r>
        <w:rPr/>
      </w:r>
    </w:p>
    <w:p>
      <w:pPr>
        <w:pStyle w:val="ConsPlusNormal"/>
        <w:widowControl/>
        <w:numPr>
          <w:ilvl w:val="0"/>
          <w:numId w:val="0"/>
        </w:numPr>
        <w:ind w:hanging="0"/>
        <w:jc w:val="center"/>
        <w:outlineLvl w:val="1"/>
        <w:rPr/>
      </w:pPr>
      <w:r>
        <w:rPr/>
        <w:t>§ 3. Организации кредитной кооперации</w:t>
      </w:r>
    </w:p>
    <w:p>
      <w:pPr>
        <w:pStyle w:val="ConsPlusNormal"/>
        <w:widowControl/>
        <w:ind w:hanging="0"/>
        <w:jc w:val="center"/>
        <w:rPr/>
      </w:pPr>
      <w:r>
        <w:rPr/>
        <w:t>в малом предпринимательстве</w:t>
      </w:r>
    </w:p>
    <w:p>
      <w:pPr>
        <w:pStyle w:val="ConsPlusNormal"/>
        <w:widowControl/>
        <w:ind w:firstLine="540"/>
        <w:jc w:val="both"/>
        <w:rPr/>
      </w:pPr>
      <w:r>
        <w:rPr/>
      </w:r>
    </w:p>
    <w:p>
      <w:pPr>
        <w:pStyle w:val="ConsPlusNormal"/>
        <w:widowControl/>
        <w:ind w:firstLine="540"/>
        <w:jc w:val="both"/>
        <w:rPr/>
      </w:pPr>
      <w:r>
        <w:rPr/>
        <w:t>Одним из направлений решения проблемы кредитования МП, не требующих больших государственных вложений, могло бы стать формирование необходимых условий для становления в стране кредитной кооперации.</w:t>
      </w:r>
    </w:p>
    <w:p>
      <w:pPr>
        <w:pStyle w:val="ConsPlusNormal"/>
        <w:widowControl/>
        <w:ind w:firstLine="540"/>
        <w:jc w:val="both"/>
        <w:rPr/>
      </w:pPr>
      <w:r>
        <w:rPr/>
        <w:t>Сегодня в России 96% из числа кредитных организаций - это банки, осуществляющие полный спектр банковских операций &lt;*&gt;. Организаций, занимающихся непосредственно инвестиционным, ипотечным, кооперативным и иными видами кредитования, в нашей стране чрезвычайно мало. Между тем даже в экономически развитых странах с их тягой к универсализации банковской деятельности на организации кредитной кооперации приходится немалая доля кредитов и вкладов: во Франции - около 30%, в Германии - 20% &lt;**&gt;.</w:t>
      </w:r>
    </w:p>
    <w:p>
      <w:pPr>
        <w:pStyle w:val="ConsPlusNonformat"/>
        <w:widowControl/>
        <w:ind w:firstLine="540"/>
        <w:jc w:val="both"/>
        <w:rPr/>
      </w:pPr>
      <w:r>
        <w:rPr/>
        <w:t>--------------------------------</w:t>
      </w:r>
    </w:p>
    <w:p>
      <w:pPr>
        <w:pStyle w:val="ConsPlusNormal"/>
        <w:widowControl/>
        <w:ind w:firstLine="540"/>
        <w:jc w:val="both"/>
        <w:rPr/>
      </w:pPr>
      <w:r>
        <w:rPr/>
        <w:t>&lt;*&gt; ЭЖ. 2003. N 16.</w:t>
      </w:r>
    </w:p>
    <w:p>
      <w:pPr>
        <w:pStyle w:val="ConsPlusNormal"/>
        <w:widowControl/>
        <w:ind w:firstLine="540"/>
        <w:jc w:val="both"/>
        <w:rPr/>
      </w:pPr>
      <w:r>
        <w:rPr/>
        <w:t>&lt;**&gt; Там же.</w:t>
      </w:r>
    </w:p>
    <w:p>
      <w:pPr>
        <w:pStyle w:val="ConsPlusNormal"/>
        <w:widowControl/>
        <w:ind w:hanging="0"/>
        <w:jc w:val="both"/>
        <w:rPr/>
      </w:pPr>
      <w:r>
        <w:rPr/>
      </w:r>
    </w:p>
    <w:p>
      <w:pPr>
        <w:pStyle w:val="ConsPlusNormal"/>
        <w:widowControl/>
        <w:ind w:firstLine="540"/>
        <w:jc w:val="both"/>
        <w:rPr/>
      </w:pPr>
      <w:r>
        <w:rPr/>
        <w:t>Первые кредитные кооперативы были созданы и получили наибольшее распространение в Германии (1850 г.) и России (1865 г.) &lt;*&gt;. Первыми немецкими кредитными кооперативами были кредитные товарищества Шульце-Делича и Райффайзена &lt;**&gt;. Отличие между ними состояло в том, что они росли и развивались в совершенно различных условиях, их сфера деятельности и задачи были различными. Шульце-Делич работал в городах, и его банки не предназначались для малоимущих. Райффайзен же работал только в деревне, и его главной целью было обеспечить доступ к кредиту именно малоимущим слоям населения. Таким образом, в Германии существовало две сети взаимного и кооперативного кредита: сельская сеть, именуемая "Кассы Райффайзена", и городская сеть под названием "Народные банки - фольксбанкен". Обе системы, просуществовав почти 100 лет относительно независимо друг от друга, затем стали развиваться в единую систему кооперативных организаций.</w:t>
      </w:r>
    </w:p>
    <w:p>
      <w:pPr>
        <w:pStyle w:val="ConsPlusNonformat"/>
        <w:widowControl/>
        <w:ind w:firstLine="540"/>
        <w:jc w:val="both"/>
        <w:rPr/>
      </w:pPr>
      <w:r>
        <w:rPr/>
        <w:t>--------------------------------</w:t>
      </w:r>
    </w:p>
    <w:p>
      <w:pPr>
        <w:pStyle w:val="ConsPlusNormal"/>
        <w:widowControl/>
        <w:ind w:firstLine="540"/>
        <w:jc w:val="both"/>
        <w:rPr/>
      </w:pPr>
      <w:r>
        <w:rPr/>
        <w:t>&lt;*&gt; См.: Бажан А.И. Указ. соч. С. 23.</w:t>
      </w:r>
    </w:p>
    <w:p>
      <w:pPr>
        <w:pStyle w:val="ConsPlusNormal"/>
        <w:widowControl/>
        <w:ind w:firstLine="540"/>
        <w:jc w:val="both"/>
        <w:rPr/>
      </w:pPr>
      <w:r>
        <w:rPr/>
        <w:t>&lt;**&gt; См. подробнее: Васильева Е.В. История обществ взаимного кредита. Опыт Германии // Финансы и кредит. 2005. N 15 - 16.</w:t>
      </w:r>
    </w:p>
    <w:p>
      <w:pPr>
        <w:pStyle w:val="ConsPlusNormal"/>
        <w:widowControl/>
        <w:ind w:hanging="0"/>
        <w:jc w:val="both"/>
        <w:rPr/>
      </w:pPr>
      <w:r>
        <w:rPr/>
      </w:r>
    </w:p>
    <w:p>
      <w:pPr>
        <w:pStyle w:val="ConsPlusNormal"/>
        <w:widowControl/>
        <w:ind w:firstLine="540"/>
        <w:jc w:val="both"/>
        <w:rPr/>
      </w:pPr>
      <w:r>
        <w:rPr/>
        <w:t>В 1931 г. кредитные кооперативы в нашей стране были ликвидированы в соответствии с проводимой политикой огосударствления кредитной системы. Их заменили "черные" кассы взаимопомощи при месткомах профсоюзов на советских предприятиях &lt;*&gt;. И только в конце 80-х годов началось возрождение кредитных кооперативов.</w:t>
      </w:r>
    </w:p>
    <w:p>
      <w:pPr>
        <w:pStyle w:val="ConsPlusNonformat"/>
        <w:widowControl/>
        <w:ind w:firstLine="540"/>
        <w:jc w:val="both"/>
        <w:rPr/>
      </w:pPr>
      <w:r>
        <w:rPr/>
        <w:t>--------------------------------</w:t>
      </w:r>
    </w:p>
    <w:p>
      <w:pPr>
        <w:pStyle w:val="ConsPlusNormal"/>
        <w:widowControl/>
        <w:ind w:firstLine="540"/>
        <w:jc w:val="both"/>
        <w:rPr/>
      </w:pPr>
      <w:r>
        <w:rPr/>
        <w:t>&lt;*&gt; См.: Слуцкий Л.Э. Банк и малое предприятие: Проблемы взаимодействия // Деньги и кредит. 2000. N 10. С. 14.</w:t>
      </w:r>
    </w:p>
    <w:p>
      <w:pPr>
        <w:pStyle w:val="ConsPlusNormal"/>
        <w:widowControl/>
        <w:ind w:firstLine="540"/>
        <w:jc w:val="both"/>
        <w:rPr/>
      </w:pPr>
      <w:r>
        <w:rPr/>
      </w:r>
    </w:p>
    <w:p>
      <w:pPr>
        <w:pStyle w:val="ConsPlusNormal"/>
        <w:widowControl/>
        <w:ind w:firstLine="540"/>
        <w:jc w:val="both"/>
        <w:rPr/>
      </w:pPr>
      <w:r>
        <w:rPr/>
        <w:t>В настоящее время деятельность организаций кредитной кооперации регулируется несколькими законами. В их числе: ГК РФ, Закон РФ от 19 июня 1992 г. N 3085-1 "О потребительской кооперации (потребительских обществах, их союзах) в Российской Федерации" (в ред. от 21 марта 2002 г.; далее - Закон о потребительской кооперации) &lt;*&gt;, Федеральный закон от 7 августа 2001 г. N 117-ФЗ "О кредитных потребительских кооперативах граждан" (далее - Закон N 117-ФЗ) &lt;**&gt;, Федеральный закон от 8 декабря 1995 г. N 193-ФЗ "О сельскохозяйственной кооперации" (в ред. от 11 июня 2003 г.) (далее - Закон N 193-ФЗ) &lt;***&gt; и др.</w:t>
      </w:r>
    </w:p>
    <w:p>
      <w:pPr>
        <w:pStyle w:val="ConsPlusNonformat"/>
        <w:widowControl/>
        <w:ind w:firstLine="540"/>
        <w:jc w:val="both"/>
        <w:rPr/>
      </w:pPr>
      <w:r>
        <w:rPr/>
        <w:t>--------------------------------</w:t>
      </w:r>
    </w:p>
    <w:p>
      <w:pPr>
        <w:pStyle w:val="ConsPlusNormal"/>
        <w:widowControl/>
        <w:ind w:firstLine="540"/>
        <w:jc w:val="both"/>
        <w:rPr/>
      </w:pPr>
      <w:r>
        <w:rPr/>
        <w:t>&lt;*&gt; РГ. 1992. 19 июня; 2002. 26 марта.</w:t>
      </w:r>
    </w:p>
    <w:p>
      <w:pPr>
        <w:pStyle w:val="ConsPlusNormal"/>
        <w:widowControl/>
        <w:ind w:firstLine="540"/>
        <w:jc w:val="both"/>
        <w:rPr/>
      </w:pPr>
      <w:r>
        <w:rPr/>
        <w:t>&lt;**&gt; СЗ РФ. 2001. N 33 (ч. 1). Ст. 3420.</w:t>
      </w:r>
    </w:p>
    <w:p>
      <w:pPr>
        <w:pStyle w:val="ConsPlusNormal"/>
        <w:widowControl/>
        <w:ind w:firstLine="540"/>
        <w:jc w:val="both"/>
        <w:rPr/>
      </w:pPr>
      <w:r>
        <w:rPr/>
        <w:t>&lt;***&gt; СЗ РФ. 1995. N 50. Ст. 4870; 2003. N 24. Ст. 2248.</w:t>
      </w:r>
    </w:p>
    <w:p>
      <w:pPr>
        <w:pStyle w:val="ConsPlusNormal"/>
        <w:widowControl/>
        <w:ind w:hanging="0"/>
        <w:jc w:val="both"/>
        <w:rPr/>
      </w:pPr>
      <w:r>
        <w:rPr/>
      </w:r>
    </w:p>
    <w:p>
      <w:pPr>
        <w:pStyle w:val="ConsPlusNormal"/>
        <w:widowControl/>
        <w:ind w:firstLine="540"/>
        <w:jc w:val="both"/>
        <w:rPr/>
      </w:pPr>
      <w:r>
        <w:rPr/>
        <w:t>В российском законодательстве, как и в научной литературе, существует путаница в терминологии, касающейся кредитной кооперации &lt;*&gt;. Это связано с тем, что отсутствует легальное определение таких понятий, как "кредитный кооператив", "общества взаимного кредитования" и т.д. В результате часто происходит подмена данных понятий, ведущая к противоречиям как в законодательстве, так и в специальной литературе. Не разобравшись в понятийном аппарате кредитной кооперации, невозможно исследовать ее правовую сущность.</w:t>
      </w:r>
    </w:p>
    <w:p>
      <w:pPr>
        <w:pStyle w:val="ConsPlusNonformat"/>
        <w:widowControl/>
        <w:ind w:firstLine="540"/>
        <w:jc w:val="both"/>
        <w:rPr/>
      </w:pPr>
      <w:r>
        <w:rPr/>
        <w:t>--------------------------------</w:t>
      </w:r>
    </w:p>
    <w:p>
      <w:pPr>
        <w:pStyle w:val="ConsPlusNormal"/>
        <w:widowControl/>
        <w:ind w:firstLine="540"/>
        <w:jc w:val="both"/>
        <w:rPr/>
      </w:pPr>
      <w:r>
        <w:rPr/>
        <w:t>&lt;*&gt; О некоторых особенностях кредитных кооперативов см.: Витрянский В.В. Договор займа. Общие положения и отдельные виды договора. М., 2004. С. 144 - 149.</w:t>
      </w:r>
    </w:p>
    <w:p>
      <w:pPr>
        <w:pStyle w:val="ConsPlusNormal"/>
        <w:widowControl/>
        <w:ind w:firstLine="540"/>
        <w:jc w:val="both"/>
        <w:rPr/>
      </w:pPr>
      <w:r>
        <w:rPr/>
      </w:r>
    </w:p>
    <w:p>
      <w:pPr>
        <w:pStyle w:val="ConsPlusNormal"/>
        <w:widowControl/>
        <w:ind w:firstLine="540"/>
        <w:jc w:val="both"/>
        <w:rPr/>
      </w:pPr>
      <w:r>
        <w:rPr/>
        <w:t>В ст. 116 ГК РФ дается понятие потребительского кооператива, относящегося к некоммерческим организациям. Потребительский кооператив - это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Согласно п. 6 ст. 116 ГК РФ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 В Законе о потребительской кооперации сказано, что данный Закон не распространяется на сельскохозяйственные кооперативы, а также иные специализированные потребительские кооперативы (гаражные, жилищно-строительные, кредитные и др.) (ст. 2). Таким образом, кредитные кооперативы по определению вышеуказанного Закона являются специализированными потребительскими кооперативами.</w:t>
      </w:r>
    </w:p>
    <w:p>
      <w:pPr>
        <w:pStyle w:val="ConsPlusNormal"/>
        <w:widowControl/>
        <w:ind w:firstLine="540"/>
        <w:jc w:val="both"/>
        <w:rPr/>
      </w:pPr>
      <w:r>
        <w:rPr/>
        <w:t>Ввиду отсутствия в законодательстве понятия кредитных кооперативов в научной литературе им даются различные определения. Наиболее точное, на наш взгляд, следующее: "Кредитные кооперативы - это организации с коллективным членством, создаваемые с целью оказания финансовых услуг своим членам, полностью или частично финансируемые за счет долевого участия или сбережений своих членов" &lt;*&gt;. Исходя из данного определения, а также исследуя законодательство в этой сфере, можно выделить несколько видов кредитных кооперативов, существующих в России. К ним относятся:</w:t>
      </w:r>
    </w:p>
    <w:p>
      <w:pPr>
        <w:pStyle w:val="ConsPlusNonformat"/>
        <w:widowControl/>
        <w:ind w:firstLine="540"/>
        <w:jc w:val="both"/>
        <w:rPr/>
      </w:pPr>
      <w:r>
        <w:rPr/>
        <w:t>--------------------------------</w:t>
      </w:r>
    </w:p>
    <w:p>
      <w:pPr>
        <w:pStyle w:val="ConsPlusNormal"/>
        <w:widowControl/>
        <w:ind w:firstLine="540"/>
        <w:jc w:val="both"/>
        <w:rPr/>
      </w:pPr>
      <w:r>
        <w:rPr/>
        <w:t>&lt;*&gt; Цыганов А.Г. Роль малого и среднего бизнеса в национальной экономике // Правовое регулирование малого предпринимательства: Состояние и перспективы. С. 14.</w:t>
      </w:r>
    </w:p>
    <w:p>
      <w:pPr>
        <w:pStyle w:val="ConsPlusNormal"/>
        <w:widowControl/>
        <w:ind w:firstLine="540"/>
        <w:jc w:val="both"/>
        <w:rPr/>
      </w:pPr>
      <w:r>
        <w:rPr/>
      </w:r>
    </w:p>
    <w:p>
      <w:pPr>
        <w:pStyle w:val="ConsPlusNormal"/>
        <w:widowControl/>
        <w:ind w:firstLine="540"/>
        <w:jc w:val="both"/>
        <w:rPr/>
      </w:pPr>
      <w:r>
        <w:rPr/>
        <w:t>- кредитные потребительские кооперативы граждан;</w:t>
      </w:r>
    </w:p>
    <w:p>
      <w:pPr>
        <w:pStyle w:val="ConsPlusNormal"/>
        <w:widowControl/>
        <w:ind w:firstLine="540"/>
        <w:jc w:val="both"/>
        <w:rPr/>
      </w:pPr>
      <w:r>
        <w:rPr/>
        <w:t>- сельскохозяйственные кредитные кооперативы;</w:t>
      </w:r>
    </w:p>
    <w:p>
      <w:pPr>
        <w:pStyle w:val="ConsPlusNormal"/>
        <w:widowControl/>
        <w:ind w:firstLine="540"/>
        <w:jc w:val="both"/>
        <w:rPr/>
      </w:pPr>
      <w:r>
        <w:rPr/>
        <w:t>- общества взаимного кредитования.</w:t>
      </w:r>
    </w:p>
    <w:p>
      <w:pPr>
        <w:pStyle w:val="ConsPlusNormal"/>
        <w:widowControl/>
        <w:ind w:firstLine="540"/>
        <w:jc w:val="both"/>
        <w:rPr/>
      </w:pPr>
      <w:r>
        <w:rPr/>
        <w:t>Таким образом, кредитный кооператив - это собирательное понятие. Все вышеперечисленные виды кредитных кооперативов точнее было бы определить как организации кредитной кооперации &lt;*&gt;.</w:t>
      </w:r>
    </w:p>
    <w:p>
      <w:pPr>
        <w:pStyle w:val="ConsPlusNonformat"/>
        <w:widowControl/>
        <w:ind w:firstLine="540"/>
        <w:jc w:val="both"/>
        <w:rPr/>
      </w:pPr>
      <w:r>
        <w:rPr/>
        <w:t>--------------------------------</w:t>
      </w:r>
    </w:p>
    <w:p>
      <w:pPr>
        <w:pStyle w:val="ConsPlusNormal"/>
        <w:widowControl/>
        <w:ind w:firstLine="540"/>
        <w:jc w:val="both"/>
        <w:rPr/>
      </w:pPr>
      <w:r>
        <w:rPr/>
        <w:t>&lt;*&gt; В данной работе термин "кредитный кооператив" используется для краткости обозначения всех видов кредитной кооперации.</w:t>
      </w:r>
    </w:p>
    <w:p>
      <w:pPr>
        <w:pStyle w:val="ConsPlusNormal"/>
        <w:widowControl/>
        <w:ind w:firstLine="540"/>
        <w:jc w:val="both"/>
        <w:rPr/>
      </w:pPr>
      <w:r>
        <w:rPr/>
      </w:r>
    </w:p>
    <w:p>
      <w:pPr>
        <w:pStyle w:val="ConsPlusNormal"/>
        <w:widowControl/>
        <w:ind w:firstLine="540"/>
        <w:jc w:val="both"/>
        <w:rPr/>
      </w:pPr>
      <w:r>
        <w:rPr/>
        <w:t>Согласно Закону N 117-ФЗ, кредитный потребительский кооператив граждан - это потребительский кооператив, созданный гражданами, добровольно объединившимися для удовлетворения потребностей в финансовой взаимопомощи. Они могут создаваться по признаку общности места жительства, трудовой деятельности, профессиональной принадлежности или любой иной общности граждан. Такой кооператив не имеет права выдавать займы гражданам, не являющимся его членами. Таким образом, членами данного кооператива могут быть не все субъекты МП, а только индивидуальные предприниматели.</w:t>
      </w:r>
    </w:p>
    <w:p>
      <w:pPr>
        <w:pStyle w:val="ConsPlusNormal"/>
        <w:widowControl/>
        <w:ind w:firstLine="540"/>
        <w:jc w:val="both"/>
        <w:rPr/>
      </w:pPr>
      <w:r>
        <w:rPr/>
        <w:t>При внешней простоте кредитный кооператив - достаточно сложный финансовый механизм. В каждом кредитном кооперативе по Закону может числиться от 15 до 2000 пайщиков. При этом они сами себе и вкладчики, и кредиторы, и поручители, и контролеры по использованию общих средств. Основной доход кооперативов, проценты по выданным займам, без промедления перераспределяется среди пайщиков в качестве компенсации на каждый вложенный ими рубль. Договариваясь вносить регулярные взносы, пайщики создают фонд, из которого могут брать деньги на инвестиции и пополнение оборотных средств под выгодный процент.</w:t>
      </w:r>
    </w:p>
    <w:p>
      <w:pPr>
        <w:pStyle w:val="ConsPlusNormal"/>
        <w:widowControl/>
        <w:ind w:firstLine="540"/>
        <w:jc w:val="both"/>
        <w:rPr/>
      </w:pPr>
      <w:r>
        <w:rPr/>
        <w:t>Необходимо обратить внимание на следующее обстоятельство.</w:t>
      </w:r>
    </w:p>
    <w:p>
      <w:pPr>
        <w:pStyle w:val="ConsPlusNormal"/>
        <w:widowControl/>
        <w:ind w:firstLine="540"/>
        <w:jc w:val="both"/>
        <w:rPr/>
      </w:pPr>
      <w:r>
        <w:rPr/>
        <w:t>В некоторых нормативных актах, а вслед за ними и в научных трудах, кредитные потребительские кооперативы граждан отождествляются с кредитными союзами &lt;*&gt;. Возможно, это связано с тем, что до принятия Закона N 117-ФЗ данную форму кооперации называли кредитным союзом. В частности, в Постановлении Государственной Думы ФС РФ от 2 сентября 1998 г. "О социально-экономической и финансовой ситуации в стране" говорится о необходимости разработать Закон "О кредитных потребительских союзах граждан". Согласно ст. 8 Закона N 117-ФЗ кредитные потребительские кооперативы граждан имеют право объединяться в ассоциации (союзы) кредитных потребительских кооперативов граждан. Поэтому, говоря о кредитных союзах, необходимо подразумевать под ними союзы кредитных потребительских кооперативов граждан. В настоящее время существует немало нормативных актов, содержащих термин "кредитный союз", но неясно, что имеется в виду - кредитные потребительские кооперативы граждан или их союзы, или что-то еще.</w:t>
      </w:r>
    </w:p>
    <w:p>
      <w:pPr>
        <w:pStyle w:val="ConsPlusNonformat"/>
        <w:widowControl/>
        <w:ind w:firstLine="540"/>
        <w:jc w:val="both"/>
        <w:rPr/>
      </w:pPr>
      <w:r>
        <w:rPr/>
        <w:t>--------------------------------</w:t>
      </w:r>
    </w:p>
    <w:p>
      <w:pPr>
        <w:pStyle w:val="ConsPlusNormal"/>
        <w:widowControl/>
        <w:ind w:firstLine="540"/>
        <w:jc w:val="both"/>
        <w:rPr/>
      </w:pPr>
      <w:r>
        <w:rPr/>
        <w:t>&lt;*&gt; См.: Цыганов А.Г. Указ. соч. С. 14.</w:t>
      </w:r>
    </w:p>
    <w:p>
      <w:pPr>
        <w:pStyle w:val="ConsPlusNormal"/>
        <w:widowControl/>
        <w:ind w:firstLine="540"/>
        <w:jc w:val="both"/>
        <w:rPr/>
      </w:pPr>
      <w:r>
        <w:rPr/>
      </w:r>
    </w:p>
    <w:p>
      <w:pPr>
        <w:pStyle w:val="ConsPlusNormal"/>
        <w:widowControl/>
        <w:ind w:firstLine="540"/>
        <w:jc w:val="both"/>
        <w:rPr/>
      </w:pPr>
      <w:r>
        <w:rPr/>
        <w:t>Более того, некоторые специалисты употребляют термин "кредитные товарищества" &lt;*&gt;, подразумевая под ними, вероятно, кредитные потребительские кооперативы граждан, а может быть, и какую-то иную форму потребительской кооперации. Данный термин совершенно не вписывается в систему организационно-правовых форм юридических лиц, предусмотренную в ГК РФ. Список подобных недоразумений в области терминологии можно было бы продолжить.</w:t>
      </w:r>
    </w:p>
    <w:p>
      <w:pPr>
        <w:pStyle w:val="ConsPlusNonformat"/>
        <w:widowControl/>
        <w:ind w:firstLine="540"/>
        <w:jc w:val="both"/>
        <w:rPr/>
      </w:pPr>
      <w:r>
        <w:rPr/>
        <w:t>--------------------------------</w:t>
      </w:r>
    </w:p>
    <w:p>
      <w:pPr>
        <w:pStyle w:val="ConsPlusNormal"/>
        <w:widowControl/>
        <w:ind w:firstLine="540"/>
        <w:jc w:val="both"/>
        <w:rPr/>
      </w:pPr>
      <w:r>
        <w:rPr/>
        <w:t>&lt;*&gt; См., например: Фадеев В.Ю. Формирование и развитие системы государственного регулирования и поддержки малого бизнеса в период трансформации российской экономики. Дис. ... докт. экон. наук. М., 2001. С. 188.</w:t>
      </w:r>
    </w:p>
    <w:p>
      <w:pPr>
        <w:pStyle w:val="ConsPlusNormal"/>
        <w:widowControl/>
        <w:ind w:firstLine="540"/>
        <w:jc w:val="both"/>
        <w:rPr/>
      </w:pPr>
      <w:r>
        <w:rPr/>
      </w:r>
    </w:p>
    <w:p>
      <w:pPr>
        <w:pStyle w:val="ConsPlusNormal"/>
        <w:widowControl/>
        <w:ind w:firstLine="540"/>
        <w:jc w:val="both"/>
        <w:rPr/>
      </w:pPr>
      <w:r>
        <w:rPr/>
        <w:t>Следующая форма кооперации субъектов МП изложена в Законе N 193-ФЗ. Согласно ст. 4 данного Закона, сельскохозяйственный потребительский кооператив - это сельскохозяйственный кооператив, созданный сельскохозяйственными товаропроизводителями (гражданами и (или) юридическими лицами) при условии их обязательного участия в хозяйственной деятельности потребительского кооператива. Сельскохозяйственные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кредитные, страховые и иные кооперативы, созданные в соответствии с требованиями данного Закона.</w:t>
      </w:r>
    </w:p>
    <w:p>
      <w:pPr>
        <w:pStyle w:val="ConsPlusNormal"/>
        <w:widowControl/>
        <w:ind w:firstLine="540"/>
        <w:jc w:val="both"/>
        <w:rPr/>
      </w:pPr>
      <w:r>
        <w:rPr/>
        <w:t>В Законе N 193-ФЗ не содержится нормы, которая бы разрешала отдельному сельскохозяйственному кредитному кооперативу непосредственно участвовать в других организациях и, в частности, создавать кооперативы. Этим сельскохозяйственная потребительская кооперация отличается от предприятий потребительской кооперации, действующих в других сферах. В ст. 5 Закона о потребительской кооперации среди правомочий кооператива зафиксирована норма, предоставляющая ему возможность участвовать в хозяйственных обществах, кооперативах, быть вкладчиком в товариществах на вере (этот Закон не распространяет свое действие на сельскохозяйственные кооперативы).</w:t>
      </w:r>
    </w:p>
    <w:p>
      <w:pPr>
        <w:pStyle w:val="ConsPlusNormal"/>
        <w:widowControl/>
        <w:ind w:firstLine="540"/>
        <w:jc w:val="both"/>
        <w:rPr/>
      </w:pPr>
      <w:r>
        <w:rPr/>
        <w:t>Вместе с тем кредитные сельскохозяйственные кооперативы могут объединяться в ассоциации (союзы). Последние в отличие от отдельных кооперативов этого сектора имеют право создавать хозяйственные общества или преобразовываться в них, что означает: кредитным кооперативам разрешено участвовать в хозяйственных обществах только на основе объединения с другими кооперативами и товаропроизводителями, действующими на селе. Из этого, в свою очередь, следует, что ассоциации (союзы) имеют право участвовать в кредитных организациях (банках) и создавать их, поскольку кредитные организации функционируют в форме хозяйственных обществ (акционерные общества, общества с ограниченной или дополнительной ответственностью).</w:t>
      </w:r>
    </w:p>
    <w:p>
      <w:pPr>
        <w:pStyle w:val="ConsPlusNormal"/>
        <w:widowControl/>
        <w:ind w:firstLine="540"/>
        <w:jc w:val="both"/>
        <w:rPr/>
      </w:pPr>
      <w:r>
        <w:rPr/>
        <w:t>Важно отметить, что Закон N 193-ФЗ предоставляет право ассоциациям (союзам) кредитных сельскохозяйственных кооперативов создавать именно хозяйственные общества, к которым не относятся согласно ГК РФ потребительские кооперативы (они входят в группу некоммерческих организаций).</w:t>
      </w:r>
    </w:p>
    <w:p>
      <w:pPr>
        <w:pStyle w:val="ConsPlusNormal"/>
        <w:widowControl/>
        <w:ind w:firstLine="540"/>
        <w:jc w:val="both"/>
        <w:rPr/>
      </w:pPr>
      <w:r>
        <w:rPr/>
        <w:t>Возрождение сельскохозяйственной кредитной кооперации в России началось в 1996 г. в Волгоградской, Ростовской и Саратовской областях.</w:t>
      </w:r>
    </w:p>
    <w:p>
      <w:pPr>
        <w:pStyle w:val="ConsPlusNormal"/>
        <w:widowControl/>
        <w:ind w:firstLine="540"/>
        <w:jc w:val="both"/>
        <w:rPr/>
      </w:pPr>
      <w:r>
        <w:rPr/>
        <w:t>Сегодня в 40 российских регионах зарегистрировано 500 кредитных потребительских кооперативов граждан, насчитывающих 250 тыс. пайщиков. Сельских кредитных кооперативов в России 639, и в них числится более 60 тыс. человек. Годовой оборот кооперативов колеблется от 3 - 4 до 100 - 150 млн. руб. По приблизительным оценкам "Лиги кредитных союзов" и "Союза сельских кредитных кооперативов", в секторе гражданской кредитной кооперации ежегодный оборот составляет от 750 млн. до 2 млрд. руб. С каждым годом количество привлеченных от населения денег на этом оригинальном денежном рынке растет. Лучше всего кредитные потребительские кооперативы граждан приживаются в небольших российских городах, где на всех одно банковское учреждение - Сбербанк РФ, а спрос на финансовые услуги высок.</w:t>
      </w:r>
    </w:p>
    <w:p>
      <w:pPr>
        <w:pStyle w:val="ConsPlusNormal"/>
        <w:widowControl/>
        <w:ind w:firstLine="540"/>
        <w:jc w:val="both"/>
        <w:rPr/>
      </w:pPr>
      <w:r>
        <w:rPr/>
        <w:t>В кредитном кооперативе каждый пайщик независимо от того, сколько у него денег на лицевом счете, имеет право на доверительный минимальный заем. В разных кооперативах его сумма колеблется от 10 до 60 тыс. руб. в зависимости от общего фонда взаимного финансирования. Такой заем не предполагает ни поручительства, ни залога, пайщики могут получить его по устной заявке на другой же день. Доверительные займы составляют примерно 50% займов в кредитных кооперативах. Остальные, крупные - от 60 тыс. руб. и выше - выдаются под поручительство или под залог. Правда, делается это гораздо быстрее и проще, чем в банках.</w:t>
      </w:r>
    </w:p>
    <w:p>
      <w:pPr>
        <w:pStyle w:val="ConsPlusNormal"/>
        <w:widowControl/>
        <w:ind w:firstLine="540"/>
        <w:jc w:val="both"/>
        <w:rPr/>
      </w:pPr>
      <w:r>
        <w:rPr/>
        <w:t>Субъектов МП привлекают в кредитных кооперативах и проценты за пользование займом. Если за последние годы средняя процентная ставка кредита в коммерческих банках составляла не менее 29% годовых, то в кредитных кооперативах она варьировалась от 10 до 35% - в зависимости от того, на что берется заем, каков его размер и срок пользования. Максимальная сумма займа и процент за него зависят от индивидуального рейтинга заемщика. Если пайщик не в состоянии по какой-то причине вовремя вернуть деньги (например, заболел, потерял работу), то кооператив своим решением вправе приостановить начисление и выплату процентов, не применять штрафных санкций. Подобной лояльности в силу своей специфики не обеспечит ни одно банковское учреждение.</w:t>
      </w:r>
    </w:p>
    <w:p>
      <w:pPr>
        <w:pStyle w:val="ConsPlusNormal"/>
        <w:widowControl/>
        <w:ind w:firstLine="540"/>
        <w:jc w:val="both"/>
        <w:rPr/>
      </w:pPr>
      <w:r>
        <w:rPr/>
        <w:t>Дешевизна займов в кредитном кооперативе объясняется тем, что им нет необходимости "страховать" риски невозврата займа высоким процентом. Члены кредитного кооператива, как правило, знают друг друга в лицо. В среднем невозврат колеблется от 0,1 до 3%. Впрочем, кредитовать субъектов МП выгодно и самим кооперативам.</w:t>
      </w:r>
    </w:p>
    <w:p>
      <w:pPr>
        <w:pStyle w:val="ConsPlusNormal"/>
        <w:widowControl/>
        <w:ind w:firstLine="540"/>
        <w:jc w:val="both"/>
        <w:rPr/>
      </w:pPr>
      <w:r>
        <w:rPr/>
        <w:t>Один волгоградский предприниматель за месяц увеличил доходы своего магазинчика с 7 до 30%. Выросла и прибыль его кооператива с 60 до 150 тыс. руб. &lt;*&gt;.</w:t>
      </w:r>
    </w:p>
    <w:p>
      <w:pPr>
        <w:pStyle w:val="ConsPlusNonformat"/>
        <w:widowControl/>
        <w:ind w:firstLine="540"/>
        <w:jc w:val="both"/>
        <w:rPr/>
      </w:pPr>
      <w:r>
        <w:rPr/>
        <w:t>--------------------------------</w:t>
      </w:r>
    </w:p>
    <w:p>
      <w:pPr>
        <w:pStyle w:val="ConsPlusNormal"/>
        <w:widowControl/>
        <w:ind w:firstLine="540"/>
        <w:jc w:val="both"/>
        <w:rPr/>
      </w:pPr>
      <w:r>
        <w:rPr/>
        <w:t>&lt;*&gt; РГ. 2004. 12 нояб.</w:t>
      </w:r>
    </w:p>
    <w:p>
      <w:pPr>
        <w:pStyle w:val="ConsPlusNormal"/>
        <w:widowControl/>
        <w:ind w:firstLine="540"/>
        <w:jc w:val="both"/>
        <w:rPr/>
      </w:pPr>
      <w:r>
        <w:rPr/>
      </w:r>
    </w:p>
    <w:p>
      <w:pPr>
        <w:pStyle w:val="ConsPlusNormal"/>
        <w:widowControl/>
        <w:ind w:firstLine="540"/>
        <w:jc w:val="both"/>
        <w:rPr/>
      </w:pPr>
      <w:r>
        <w:rPr/>
        <w:t>Формирование системы сельской кредитной кооперации в России требует создания новых элементов, которые позволили бы ей эффективно решать поставленные перед ней задачи. К этим элементам относятся: централизованный гарантийный фонд (имеется успешный опыт действия созданного в Волгоградской области при областном кредитном кооперативе Фонда гарантий и поддержки) &lt;*&gt;; централизованная резервная касса; специализированная страховая компания; организация системы внешнего и внутреннего аудита и т.д.</w:t>
      </w:r>
    </w:p>
    <w:p>
      <w:pPr>
        <w:pStyle w:val="ConsPlusNonformat"/>
        <w:widowControl/>
        <w:ind w:firstLine="540"/>
        <w:jc w:val="both"/>
        <w:rPr/>
      </w:pPr>
      <w:r>
        <w:rPr/>
        <w:t>--------------------------------</w:t>
      </w:r>
    </w:p>
    <w:p>
      <w:pPr>
        <w:pStyle w:val="ConsPlusNormal"/>
        <w:widowControl/>
        <w:ind w:firstLine="540"/>
        <w:jc w:val="both"/>
        <w:rPr/>
      </w:pPr>
      <w:r>
        <w:rPr/>
        <w:t>&lt;*&gt; См.: Федорченко В. Малое предпринимательство в Волгоградской области // Предпринимательство в России. 1997. N 3.</w:t>
      </w:r>
    </w:p>
    <w:p>
      <w:pPr>
        <w:pStyle w:val="ConsPlusNormal"/>
        <w:widowControl/>
        <w:ind w:firstLine="540"/>
        <w:jc w:val="both"/>
        <w:rPr/>
      </w:pPr>
      <w:r>
        <w:rPr/>
      </w:r>
    </w:p>
    <w:p>
      <w:pPr>
        <w:pStyle w:val="ConsPlusNormal"/>
        <w:widowControl/>
        <w:ind w:firstLine="540"/>
        <w:jc w:val="both"/>
        <w:rPr/>
      </w:pPr>
      <w:r>
        <w:rPr/>
        <w:t>Необходимым элементом системы в соответствии с Законом N 193-ФЗ является Северо-Кавказский аудиторский союз сельскохозяйственных кооперативов. Он учрежден региональными ассоциациями фермерских хозяйств и сельскохозяйственных кооперативов и кредитными кооперативами второго уровня Ростовской области, Краснодарского края и Республики Адыгея с зоной деятельности на территории Южного федерального округа.</w:t>
      </w:r>
    </w:p>
    <w:p>
      <w:pPr>
        <w:pStyle w:val="ConsPlusNormal"/>
        <w:widowControl/>
        <w:ind w:firstLine="540"/>
        <w:jc w:val="both"/>
        <w:rPr/>
      </w:pPr>
      <w:r>
        <w:rPr/>
        <w:t>Кредитные кооперативы обязаны быть членами аудиторского союза и должны подвергаться проверке ежегодно. Цель таких проверок - повышение устойчивости кооператива и доверия к его деятельности.</w:t>
      </w:r>
    </w:p>
    <w:p>
      <w:pPr>
        <w:pStyle w:val="ConsPlusNormal"/>
        <w:widowControl/>
        <w:ind w:firstLine="540"/>
        <w:jc w:val="both"/>
        <w:rPr/>
      </w:pPr>
      <w:r>
        <w:rPr/>
        <w:t>Организаторскую работу по развитию системы и обучению сотрудников кредитных кооперативов проводит Ассоциация крестьянских (фермерских) хозяйств, кооперативов и других малых производителей сельскохозяйственной продукции Ростовской области. Ассоциация развивает два наиболее важных направления поддержки малого предпринимательства: обеспечение доступа фермерских и личных подсобных хозяйств к финансовым ресурсам через систему кредитных кооперативов и оказание консультационной помощи в повышении эффективности производства через систему консультационных центров на базе районных организаций саморегулирования.</w:t>
      </w:r>
    </w:p>
    <w:p>
      <w:pPr>
        <w:pStyle w:val="ConsPlusNormal"/>
        <w:widowControl/>
        <w:ind w:firstLine="540"/>
        <w:jc w:val="both"/>
        <w:rPr/>
      </w:pPr>
      <w:r>
        <w:rPr/>
        <w:t>Для дальнейшего развития сельскохозяйственных кредитных кооперативов региональным и местным ФПМП необходимо в течение первых двух лет при создании таких новых кооперативов компенсировать разницу в процентной ставке по кредитам, получаемым в них сельскохозяйственными товаропроизводителями, предприятиями и организациями агропромышленного комплекса, являющимися субъектами МП.</w:t>
      </w:r>
    </w:p>
    <w:p>
      <w:pPr>
        <w:pStyle w:val="ConsPlusNormal"/>
        <w:widowControl/>
        <w:ind w:firstLine="540"/>
        <w:jc w:val="both"/>
        <w:rPr/>
      </w:pPr>
      <w:r>
        <w:rPr/>
        <w:t>Заметную роль в развитии системы сельской кредитной кооперации играют две организации - Фонд развития сельской кредитной кооперации и Союз сельских кредитных кооперативов, объединяющие 200 кредитных кооперативов, насчитывающих более 8 тыс. пайщиков из 41 региона страны &lt;*&gt;. Сегодня, когда нет надлежащей государственной поддержки, эти структуры играют неоценимую роль в развитии кредитной кооперации.</w:t>
      </w:r>
    </w:p>
    <w:p>
      <w:pPr>
        <w:pStyle w:val="ConsPlusNonformat"/>
        <w:widowControl/>
        <w:ind w:firstLine="540"/>
        <w:jc w:val="both"/>
        <w:rPr/>
      </w:pPr>
      <w:r>
        <w:rPr/>
        <w:t>--------------------------------</w:t>
      </w:r>
    </w:p>
    <w:p>
      <w:pPr>
        <w:pStyle w:val="ConsPlusNormal"/>
        <w:widowControl/>
        <w:ind w:firstLine="540"/>
        <w:jc w:val="both"/>
        <w:rPr/>
      </w:pPr>
      <w:r>
        <w:rPr/>
        <w:t>&lt;*&gt; См.: Информационный бюллетень. Вып. 2. М., 2001. С. 7.</w:t>
      </w:r>
    </w:p>
    <w:p>
      <w:pPr>
        <w:pStyle w:val="ConsPlusNormal"/>
        <w:widowControl/>
        <w:ind w:firstLine="540"/>
        <w:jc w:val="both"/>
        <w:rPr/>
      </w:pPr>
      <w:r>
        <w:rPr/>
      </w:r>
    </w:p>
    <w:p>
      <w:pPr>
        <w:pStyle w:val="ConsPlusNormal"/>
        <w:widowControl/>
        <w:ind w:firstLine="540"/>
        <w:jc w:val="both"/>
        <w:rPr/>
      </w:pPr>
      <w:r>
        <w:rPr/>
        <w:t>В основном данный сектор экономики в России пока поддерживают международные организации и отдельные российские губернаторы. В частности, администрацией Ростовской области была оказана стартовая поддержка в 1997 - 1998 гг. областному кооперативу "Донской фермер" в виде долгосрочного 5-летнего займа на сумму 1,8 млн. руб.</w:t>
      </w:r>
    </w:p>
    <w:p>
      <w:pPr>
        <w:pStyle w:val="ConsPlusNormal"/>
        <w:widowControl/>
        <w:ind w:firstLine="540"/>
        <w:jc w:val="both"/>
        <w:rPr/>
      </w:pPr>
      <w:r>
        <w:rPr/>
        <w:t>В Липецкой области в рамках Программы поддержки малого бизнеса на 2005 г. выделили из бюджета на пополнение оборотных средств кредитных кооперативов 1 млн. руб. Подобным участием властей могут сегодня похвастаться кредитные кооперативы Волгоградской, Ростовской областей. Разумеется, это немного. Однако есть надежда, что другие субъекты РФ последуют их примеру.</w:t>
      </w:r>
    </w:p>
    <w:p>
      <w:pPr>
        <w:pStyle w:val="ConsPlusNormal"/>
        <w:widowControl/>
        <w:ind w:firstLine="540"/>
        <w:jc w:val="both"/>
        <w:rPr/>
      </w:pPr>
      <w:r>
        <w:rPr/>
        <w:t>В 2004 г. был запущен проект Евросоюза "Техническая поддержка кредитных кооперативов в РФ", который поможет созданию системы кредитной кооперации &lt;*&gt;. В том же году Евросоюз выделил на помощь кредитным кооперативам России 2,5 млн. евро &lt;**&gt;.</w:t>
      </w:r>
    </w:p>
    <w:p>
      <w:pPr>
        <w:pStyle w:val="ConsPlusNonformat"/>
        <w:widowControl/>
        <w:ind w:firstLine="540"/>
        <w:jc w:val="both"/>
        <w:rPr/>
      </w:pPr>
      <w:r>
        <w:rPr/>
        <w:t>--------------------------------</w:t>
      </w:r>
    </w:p>
    <w:p>
      <w:pPr>
        <w:pStyle w:val="ConsPlusNormal"/>
        <w:widowControl/>
        <w:ind w:firstLine="540"/>
        <w:jc w:val="both"/>
        <w:rPr/>
      </w:pPr>
      <w:r>
        <w:rPr/>
        <w:t>&lt;*&gt; РГ. 2004. 12 нояб.</w:t>
      </w:r>
    </w:p>
    <w:p>
      <w:pPr>
        <w:pStyle w:val="ConsPlusNormal"/>
        <w:widowControl/>
        <w:ind w:firstLine="540"/>
        <w:jc w:val="both"/>
        <w:rPr/>
      </w:pPr>
      <w:r>
        <w:rPr/>
        <w:t>&lt;**&gt; РГ. 2004. 1 дек.</w:t>
      </w:r>
    </w:p>
    <w:p>
      <w:pPr>
        <w:pStyle w:val="ConsPlusNormal"/>
        <w:widowControl/>
        <w:ind w:hanging="0"/>
        <w:jc w:val="both"/>
        <w:rPr/>
      </w:pPr>
      <w:r>
        <w:rPr/>
      </w:r>
    </w:p>
    <w:p>
      <w:pPr>
        <w:pStyle w:val="ConsPlusNormal"/>
        <w:widowControl/>
        <w:ind w:firstLine="540"/>
        <w:jc w:val="both"/>
        <w:rPr/>
      </w:pPr>
      <w:r>
        <w:rPr/>
        <w:t>Большую роль в развитии системы сельскохозяйственной кооперации играют международные организации из США, Германии &lt;*&gt;.</w:t>
      </w:r>
    </w:p>
    <w:p>
      <w:pPr>
        <w:pStyle w:val="ConsPlusNonformat"/>
        <w:widowControl/>
        <w:ind w:firstLine="540"/>
        <w:jc w:val="both"/>
        <w:rPr/>
      </w:pPr>
      <w:r>
        <w:rPr/>
        <w:t>--------------------------------</w:t>
      </w:r>
    </w:p>
    <w:p>
      <w:pPr>
        <w:pStyle w:val="ConsPlusNormal"/>
        <w:widowControl/>
        <w:ind w:firstLine="540"/>
        <w:jc w:val="both"/>
        <w:rPr/>
      </w:pPr>
      <w:r>
        <w:rPr/>
        <w:t>&lt;*&gt; См.: Методическое пособие по кредитной кооперации. Вып. 2. Ростов н/Д, 2004. С. 8 - 10.</w:t>
      </w:r>
    </w:p>
    <w:p>
      <w:pPr>
        <w:pStyle w:val="ConsPlusNormal"/>
        <w:widowControl/>
        <w:ind w:firstLine="540"/>
        <w:jc w:val="both"/>
        <w:rPr/>
      </w:pPr>
      <w:r>
        <w:rPr/>
      </w:r>
    </w:p>
    <w:p>
      <w:pPr>
        <w:pStyle w:val="ConsPlusNormal"/>
        <w:widowControl/>
        <w:ind w:firstLine="540"/>
        <w:jc w:val="both"/>
        <w:rPr/>
      </w:pPr>
      <w:r>
        <w:rPr/>
        <w:t>С 1998 г. действует Российско-американская программа развития сельской кредитной кооперации. Американские партнеры оказали финансовую поддержку Фонду развития сельской кредитной кооперации в размере около 200 млн. рублей. Эти средства стали основным источником займов для большинства кооперативов. За период с сентября 1999 г. по июнь 2003 г. Фонд предоставил краткосрочных займов (до года) на сумму 518 млн. руб.</w:t>
      </w:r>
    </w:p>
    <w:p>
      <w:pPr>
        <w:pStyle w:val="ConsPlusNormal"/>
        <w:widowControl/>
        <w:ind w:firstLine="540"/>
        <w:jc w:val="both"/>
        <w:rPr/>
      </w:pPr>
      <w:r>
        <w:rPr/>
        <w:t>Существенное влияние на развитие кредитной кооперации в регионах оказывают программы технической помощи. Свыше 70 кооперативов созданы в России в результате осуществления проекта ТАСИС в 1999 - 2002 гг. Кроме обучения специалистов проект оказал помощь на закупку оборудования (4,4 млн. руб.) и формирование капитала кооперативов (3,4 млн. руб.).</w:t>
      </w:r>
    </w:p>
    <w:p>
      <w:pPr>
        <w:pStyle w:val="ConsPlusNormal"/>
        <w:widowControl/>
        <w:ind w:firstLine="540"/>
        <w:jc w:val="both"/>
        <w:rPr/>
      </w:pPr>
      <w:r>
        <w:rPr/>
        <w:t>В 2001 г. Фонд Евразия оказал помощь 40 кооперативам в техническом оснащении на сумму 7,5 млн. рублей.</w:t>
      </w:r>
    </w:p>
    <w:p>
      <w:pPr>
        <w:pStyle w:val="ConsPlusNormal"/>
        <w:widowControl/>
        <w:ind w:firstLine="540"/>
        <w:jc w:val="both"/>
        <w:rPr/>
      </w:pPr>
      <w:r>
        <w:rPr/>
        <w:t>С 1997 г. в Волгоградской области работает Германский кооперативный союз Райффайзен. Опираясь на свой 150-летний опыт и опыт работы в других странах, союз оказывает помощь в развитии многоступенчатой системы сельскохозяйственной кредитной кооперации.</w:t>
      </w:r>
    </w:p>
    <w:p>
      <w:pPr>
        <w:pStyle w:val="ConsPlusNormal"/>
        <w:widowControl/>
        <w:ind w:firstLine="540"/>
        <w:jc w:val="both"/>
        <w:rPr/>
      </w:pPr>
      <w:r>
        <w:rPr/>
        <w:t>Волгоградская область является безусловным лидером в развитии кредитной кооперации: создано 46 кооперативов, общее количество членов кооперативов более 11 тыс. физических и юридических лиц. За 2002 г. кооперативами выдано около 5 тыс. займов на общую сумму 200 млн. рублей.</w:t>
      </w:r>
    </w:p>
    <w:p>
      <w:pPr>
        <w:pStyle w:val="ConsPlusNormal"/>
        <w:widowControl/>
        <w:ind w:firstLine="540"/>
        <w:jc w:val="both"/>
        <w:rPr/>
      </w:pPr>
      <w:r>
        <w:rPr/>
        <w:t>Основными составляющими успеха в данных кооперативах являются:</w:t>
      </w:r>
    </w:p>
    <w:p>
      <w:pPr>
        <w:pStyle w:val="ConsPlusNormal"/>
        <w:widowControl/>
        <w:ind w:firstLine="540"/>
        <w:jc w:val="both"/>
        <w:rPr/>
      </w:pPr>
      <w:r>
        <w:rPr/>
        <w:t>- активные лидеры фермерских организаций;</w:t>
      </w:r>
    </w:p>
    <w:p>
      <w:pPr>
        <w:pStyle w:val="ConsPlusNormal"/>
        <w:widowControl/>
        <w:ind w:firstLine="540"/>
        <w:jc w:val="both"/>
        <w:rPr/>
      </w:pPr>
      <w:r>
        <w:rPr/>
        <w:t>- широкая поддержка, включая финансовую помощь, развития кредитной кооперации администрацией области и районов;</w:t>
      </w:r>
    </w:p>
    <w:p>
      <w:pPr>
        <w:pStyle w:val="ConsPlusNormal"/>
        <w:widowControl/>
        <w:ind w:firstLine="540"/>
        <w:jc w:val="both"/>
        <w:rPr/>
      </w:pPr>
      <w:r>
        <w:rPr/>
        <w:t>- консультационная помощь союза Райффайзен;</w:t>
      </w:r>
    </w:p>
    <w:p>
      <w:pPr>
        <w:pStyle w:val="ConsPlusNormal"/>
        <w:widowControl/>
        <w:ind w:firstLine="540"/>
        <w:jc w:val="both"/>
        <w:rPr/>
      </w:pPr>
      <w:r>
        <w:rPr/>
        <w:t>- финансовая помощь краткосрочными займами Фондом развития сельской кредитной кооперации.</w:t>
      </w:r>
    </w:p>
    <w:p>
      <w:pPr>
        <w:pStyle w:val="ConsPlusNormal"/>
        <w:widowControl/>
        <w:ind w:firstLine="540"/>
        <w:jc w:val="both"/>
        <w:rPr/>
      </w:pPr>
      <w:r>
        <w:rPr/>
        <w:t>Еще одной формой кредитной кооперации МП являются общества взаимного кредитования (ОВК). В их создании заложен значительный потенциал ускоренного развития МП. Они особенно актуальны, потому что в банковском законодательстве намечается тенденция к резкому увеличению размеров уставного капитала.</w:t>
      </w:r>
    </w:p>
    <w:p>
      <w:pPr>
        <w:pStyle w:val="ConsPlusNormal"/>
        <w:widowControl/>
        <w:ind w:firstLine="540"/>
        <w:jc w:val="both"/>
        <w:rPr/>
      </w:pPr>
      <w:r>
        <w:rPr/>
        <w:t>В ст. 12 Закона N 88-ФЗ определяется возможность создания ОВК субъектов МП, однако эта статья практически неприменима, поскольку в ней не определен их юридический статус. Ни в одном нормативном акте, в том числе и в Законе N 88-ФЗ, не дано понятия ОВК. Согласно п. 1 ст. 12 Закона N 88-ФЗ "общества взаимного кредитования субъектов малого предпринимательства создаются для аккумулирования временно свободных денежных средств участников указанных обществ в целях оказания им финансовой помощи". Как видно, в данной норме ничего не говорится о том, в какой форме юридического лица могут функционировать ОВК: хозяйственные товарищества или общества, некоммерческие организации и т.д. Не сказано даже, являются ли они вообще юридическими лицами и следует ли их относить к кредитным организациям. То есть для ОВК юридически не определены ни механизм их формирования, ни способ функционирования. Поэтому неудивительно, что в настоящее время ОВК либо вообще не регистрируются, либо регистрируются как субъекты МП или подразделения общественных организаций (аналогичные профсоюзным кассам взаимопомощи на советских предприятиях). В Москве в национальную ассоциацию организаций финансовой взаимопомощи, учрежденную Гильдией купцов и промышленников России, входит только 4 таких общества &lt;*&gt;.</w:t>
      </w:r>
    </w:p>
    <w:p>
      <w:pPr>
        <w:pStyle w:val="ConsPlusNonformat"/>
        <w:widowControl/>
        <w:ind w:firstLine="540"/>
        <w:jc w:val="both"/>
        <w:rPr/>
      </w:pPr>
      <w:r>
        <w:rPr/>
        <w:t>--------------------------------</w:t>
      </w:r>
    </w:p>
    <w:p>
      <w:pPr>
        <w:pStyle w:val="ConsPlusNormal"/>
        <w:widowControl/>
        <w:ind w:firstLine="540"/>
        <w:jc w:val="both"/>
        <w:rPr/>
      </w:pPr>
      <w:r>
        <w:rPr/>
        <w:t>&lt;*&gt; См.: Нормативно-правовое регулирование деятельности субъектов малого предпринимательства в Москве. Вып. 3. М., 2002. С. 360.</w:t>
      </w:r>
    </w:p>
    <w:p>
      <w:pPr>
        <w:pStyle w:val="ConsPlusNormal"/>
        <w:widowControl/>
        <w:ind w:firstLine="540"/>
        <w:jc w:val="both"/>
        <w:rPr/>
      </w:pPr>
      <w:r>
        <w:rPr/>
      </w:r>
    </w:p>
    <w:p>
      <w:pPr>
        <w:pStyle w:val="ConsPlusNormal"/>
        <w:widowControl/>
        <w:ind w:firstLine="540"/>
        <w:jc w:val="both"/>
        <w:rPr/>
      </w:pPr>
      <w:r>
        <w:rPr/>
        <w:t>Необходимо, на наш взгляд, сформулировать в Законе следующее определение ОВК: "Общества взаимного кредитования субъектов малого предпринимательства являются некоммерческими организациями с правами юридического лица и создаются в качестве потребительских кооперативов для аккумулирования временно свободных денежных средств участников (членов) указанных обществ в целях удовлетворения их потребностей в финансовой взаимопомощи".</w:t>
      </w:r>
    </w:p>
    <w:p>
      <w:pPr>
        <w:pStyle w:val="ConsPlusNormal"/>
        <w:widowControl/>
        <w:ind w:firstLine="540"/>
        <w:jc w:val="both"/>
        <w:rPr/>
      </w:pPr>
      <w:r>
        <w:rPr/>
        <w:t>Помимо признания ОВК некоммерческой организацией, и тем самым придавая статус юридического лица, данное определение содержит еще одну немаловажную деталь. В нем сказано, что ОВК создаются в качестве потребительских кооперативов. Таким образом, предлагаемая формулировка встраивает ОВК в систему потребительской кооперации. Поскольку кредитные кооперативы согласно Закону о потребительской кооперации являются специализированными потребительскими кооперативами, значит, ОВК являются одним из видов кредитных кооперативов наряду с сельскохозяйственными кредитными кооперативами и кредитными потребительскими кооперативами граждан. Данный вывод имеет значение, поскольку некоторые специалисты &lt;*&gt; считают ОВК структурой параллельной кредитной кооперации, тем самым проводя различие между взаимным и кооперативным кредитованием малого бизнеса. Предлагаемое определение внесет ясность в этот вопрос: ОВК - одна из форм кредитной кооперации.</w:t>
      </w:r>
    </w:p>
    <w:p>
      <w:pPr>
        <w:pStyle w:val="ConsPlusNonformat"/>
        <w:widowControl/>
        <w:ind w:firstLine="540"/>
        <w:jc w:val="both"/>
        <w:rPr/>
      </w:pPr>
      <w:r>
        <w:rPr/>
        <w:t>--------------------------------</w:t>
      </w:r>
    </w:p>
    <w:p>
      <w:pPr>
        <w:pStyle w:val="ConsPlusNormal"/>
        <w:widowControl/>
        <w:ind w:firstLine="540"/>
        <w:jc w:val="both"/>
        <w:rPr/>
      </w:pPr>
      <w:r>
        <w:rPr/>
        <w:t>&lt;*&gt; См., например: Бажан А.И. Указ. соч. С. 23.</w:t>
      </w:r>
    </w:p>
    <w:p>
      <w:pPr>
        <w:pStyle w:val="ConsPlusNormal"/>
        <w:widowControl/>
        <w:ind w:firstLine="540"/>
        <w:jc w:val="both"/>
        <w:rPr/>
      </w:pPr>
      <w:r>
        <w:rPr/>
      </w:r>
    </w:p>
    <w:p>
      <w:pPr>
        <w:pStyle w:val="ConsPlusNormal"/>
        <w:widowControl/>
        <w:ind w:firstLine="540"/>
        <w:jc w:val="both"/>
        <w:rPr/>
      </w:pPr>
      <w:r>
        <w:rPr/>
        <w:t>В научной литературе есть мнение &lt;*&gt;, что ОВК, создаваемые малыми промышленными предприятиями, должны функционировать в форме полного товарищества. При этом предлагается привлекать в них других юридических и физических лиц, если доля уставного (складочного) капитала малых промышленных предприятий - членов полного товарищества не менее 51%. Такая конструкция ОВК может создать дополнительные трудности для субъектов МП. Полное товарищество - это коммерческая организация, основной целью которой является извлечение прибыли. В такой организации деятельность по оказанию финансовой помощи субъектам МП отойдет на второй, а то и третий план. В результате ОВК лишатся основного смысла своего существования. Кроме того, налогообложение коммерческой и некоммерческой организации существенно отличается, что может лечь тяжким бременем на субъекты МП, вследствие чего участие в ОВК станет для них невыгодным.</w:t>
      </w:r>
    </w:p>
    <w:p>
      <w:pPr>
        <w:pStyle w:val="ConsPlusNonformat"/>
        <w:widowControl/>
        <w:ind w:firstLine="540"/>
        <w:jc w:val="both"/>
        <w:rPr/>
      </w:pPr>
      <w:r>
        <w:rPr/>
        <w:t>--------------------------------</w:t>
      </w:r>
    </w:p>
    <w:p>
      <w:pPr>
        <w:pStyle w:val="ConsPlusNormal"/>
        <w:widowControl/>
        <w:ind w:firstLine="540"/>
        <w:jc w:val="both"/>
        <w:rPr/>
      </w:pPr>
      <w:r>
        <w:rPr/>
        <w:t>&lt;*&gt; См.: Кестер Я.М. Управление развитием малых промышленных предприятий в экономике региона. Дис. ... канд. экон. наук. Нижн. Новгород, 2001. С. 129.</w:t>
      </w:r>
    </w:p>
    <w:p>
      <w:pPr>
        <w:pStyle w:val="ConsPlusNormal"/>
        <w:widowControl/>
        <w:ind w:hanging="0"/>
        <w:jc w:val="both"/>
        <w:rPr/>
      </w:pPr>
      <w:r>
        <w:rPr/>
      </w:r>
    </w:p>
    <w:p>
      <w:pPr>
        <w:pStyle w:val="ConsPlusNormal"/>
        <w:widowControl/>
        <w:ind w:firstLine="540"/>
        <w:jc w:val="both"/>
        <w:rPr/>
      </w:pPr>
      <w:r>
        <w:rPr/>
        <w:t>Таким образом, необходимо в законодательстве закрепить, что ОВК субъектов МП могут быть только некоммерческие организации.</w:t>
      </w:r>
    </w:p>
    <w:p>
      <w:pPr>
        <w:pStyle w:val="ConsPlusNormal"/>
        <w:widowControl/>
        <w:ind w:firstLine="540"/>
        <w:jc w:val="both"/>
        <w:rPr/>
      </w:pPr>
      <w:r>
        <w:rPr/>
        <w:t>Согласно п. 2 ст. 12 Закона N 88-ФЗ ОВК субъектов МП:</w:t>
      </w:r>
    </w:p>
    <w:p>
      <w:pPr>
        <w:pStyle w:val="ConsPlusNormal"/>
        <w:widowControl/>
        <w:ind w:firstLine="540"/>
        <w:jc w:val="both"/>
        <w:rPr/>
      </w:pPr>
      <w:r>
        <w:rPr/>
        <w:t>- вправе не размещать обязательные резервы в Центральном банке РФ;</w:t>
      </w:r>
    </w:p>
    <w:p>
      <w:pPr>
        <w:pStyle w:val="ConsPlusNormal"/>
        <w:widowControl/>
        <w:ind w:firstLine="540"/>
        <w:jc w:val="both"/>
        <w:rPr/>
      </w:pPr>
      <w:r>
        <w:rPr/>
        <w:t>- могут поручать управление собственными ресурсами банку-депозитарию или иной кредитной организации;</w:t>
      </w:r>
    </w:p>
    <w:p>
      <w:pPr>
        <w:pStyle w:val="ConsPlusNormal"/>
        <w:widowControl/>
        <w:ind w:firstLine="540"/>
        <w:jc w:val="both"/>
        <w:rPr/>
      </w:pPr>
      <w:r>
        <w:rPr/>
        <w:t>- определяют размер, периодичность и порядок внесения вкладов (взносов) участниками указанных обществ, а также предельные размеры, сроки и условия оказания им финансовой помощи;</w:t>
      </w:r>
    </w:p>
    <w:p>
      <w:pPr>
        <w:pStyle w:val="ConsPlusNormal"/>
        <w:widowControl/>
        <w:ind w:firstLine="540"/>
        <w:jc w:val="both"/>
        <w:rPr/>
      </w:pPr>
      <w:r>
        <w:rPr/>
        <w:t>- не вправе предоставлять денежные средства физическим и юридическим лицам, которые не являются участниками указанных обществ.</w:t>
      </w:r>
    </w:p>
    <w:p>
      <w:pPr>
        <w:pStyle w:val="ConsPlusNormal"/>
        <w:widowControl/>
        <w:ind w:firstLine="540"/>
        <w:jc w:val="both"/>
        <w:rPr/>
      </w:pPr>
      <w:r>
        <w:rPr/>
        <w:t>Несмотря на то что ОВК занимаются некоторыми банковскими операциями, они существенно отличаются от банков тем, что не ориентированы на получение прибыли. В своей деятельности они полностью опираются на собственные средства, формируемые из членских и паевых взносов участников. Доход, получаемый в результате кредитных операций, пропорционально распределяется между членами общества. ОВК принимают на себя функции, с которыми в России плохо справляются государственные органы и банковская система - предоставляют кредиты своим членам - субъектам МП под низкий процент и дают гарантии по их обязательствам. Для получения кредита в ОВК, как правило, не нужен залог, а процентная ставка только покрывает минимальные накладные расходы. ОВК могут давать коммерческим банкам или городским фондам свои рекомендации по кредитованию отдельных предприятий после соответствующей проверки их финансового состояния. В этих случаях кредит может выдаваться без залога.</w:t>
      </w:r>
    </w:p>
    <w:p>
      <w:pPr>
        <w:pStyle w:val="ConsPlusNormal"/>
        <w:widowControl/>
        <w:ind w:firstLine="540"/>
        <w:jc w:val="both"/>
        <w:rPr/>
      </w:pPr>
      <w:r>
        <w:rPr/>
        <w:t>Представляет интерес Закон N 65 от 9 ноября 2001 г. Данным Законом из ст. 11 "Общества взаимного кредитования субъектов малого предпринимательства" исключена норма о том, что "в состав ОВК субъектов МП могут входить другие юридические и физические лица при условии, что доля уставного (складочного) капитала, принадлежащая входящим в общество субъектам МП, составляет не менее 51% от общего размера капитала". Исключение данной нормы имеет как положительное, так и отрицательное значение.</w:t>
      </w:r>
    </w:p>
    <w:p>
      <w:pPr>
        <w:pStyle w:val="ConsPlusNormal"/>
        <w:widowControl/>
        <w:ind w:firstLine="540"/>
        <w:jc w:val="both"/>
        <w:rPr/>
      </w:pPr>
      <w:r>
        <w:rPr/>
        <w:t>Положительная сторона заключается в следующем. Во-первых, ОВК должны быть некоммерческой организацией и, следовательно, вправе иметь налоговые льготы. При участии в ОВК только субъектов МП налоговые льготы будут косвенно распространяться именно на них, на что и направлен Закон г. Москвы N 14. Во-вторых, предприниматели нередко фальсифицируют документы и ведут двойную бухгалтерию. В результате может сложиться такая ситуация, когда формально доля капитала, принадлежащая входящим в общество субъектам МП, будет более 51% от общего размера капитала, но фактически эта цифра будет гораздо меньше. В-третьих, исключается возможность дискриминации субъектов МП в самих ОВК. Представители среднего, а тем более крупного бизнеса считаются более выгодными, платежеспособными участниками, чем субъекты малого бизнеса. Поэтому в ситуации выбора (например, на предмет того, кого принимать в ОВК или выдавать ли займы) предпочтение будут отдавать первым.</w:t>
      </w:r>
    </w:p>
    <w:p>
      <w:pPr>
        <w:pStyle w:val="ConsPlusNormal"/>
        <w:widowControl/>
        <w:ind w:firstLine="540"/>
        <w:jc w:val="both"/>
        <w:rPr/>
      </w:pPr>
      <w:r>
        <w:rPr/>
        <w:t>Теперь рассмотрим отрицательные стороны исключения лиц, не являющихся субъектами МП, из числа участников ОВК. Во-первых, отсутствие таких лиц в ОВК может сделать его финансовое положение менее устойчивым. Во-вторых, исключение данных лиц не будет способствовать интеграции малого, среднего и крупного бизнеса.</w:t>
      </w:r>
    </w:p>
    <w:p>
      <w:pPr>
        <w:pStyle w:val="ConsPlusNormal"/>
        <w:widowControl/>
        <w:ind w:firstLine="540"/>
        <w:jc w:val="both"/>
        <w:rPr/>
      </w:pPr>
      <w:r>
        <w:rPr/>
        <w:t>В приведенной формулировке ст. 11 Закона N 14 необходимо обратить внимание на то, что капитал ОВК называется уставным (складочным). Получается, что законодатель придавал ОВК статус коммерческой организации, учрежденной в форме хозяйственного товарищества или общества. Возможно, это тоже послужило причиной исключения указанной нормы из ст. 11 Закона N 14.</w:t>
      </w:r>
    </w:p>
    <w:p>
      <w:pPr>
        <w:pStyle w:val="ConsPlusNormal"/>
        <w:widowControl/>
        <w:ind w:firstLine="540"/>
        <w:jc w:val="both"/>
        <w:rPr/>
      </w:pPr>
      <w:r>
        <w:rPr/>
        <w:t>В научной литературе есть точка зрения &lt;*&gt;, что ОВК не являются устойчивым элементом кредитной системы. Их возникновение чаще всего связано с банковскими "провалами" или просто с временным кризисным состоянием финансово-кредитной системы. При нормализации функционирования этой системы одна часть ОВК преобразуется в банки или другие кредитные учреждения, другая - просто прекращает свою деятельность. Сторонники этой точки зрения ссылаются на опыт зарубежных стран. Однако Германия - родоначальница ОВК - до сих пор остается страной, где кредитная кооперация играет весьма важную роль в финансировании МП.</w:t>
      </w:r>
    </w:p>
    <w:p>
      <w:pPr>
        <w:pStyle w:val="ConsPlusNonformat"/>
        <w:widowControl/>
        <w:ind w:firstLine="540"/>
        <w:jc w:val="both"/>
        <w:rPr/>
      </w:pPr>
      <w:r>
        <w:rPr/>
        <w:t>--------------------------------</w:t>
      </w:r>
    </w:p>
    <w:p>
      <w:pPr>
        <w:pStyle w:val="ConsPlusNormal"/>
        <w:widowControl/>
        <w:ind w:firstLine="540"/>
        <w:jc w:val="both"/>
        <w:rPr/>
      </w:pPr>
      <w:r>
        <w:rPr/>
        <w:t>&lt;*&gt; См.: Бухвальд Е., Виленский А. Кредитование малого предпринимательства // Вопросы экономики. 2001. N 4. С. 25.</w:t>
      </w:r>
    </w:p>
    <w:p>
      <w:pPr>
        <w:pStyle w:val="ConsPlusNormal"/>
        <w:widowControl/>
        <w:ind w:firstLine="540"/>
        <w:jc w:val="both"/>
        <w:rPr/>
      </w:pPr>
      <w:r>
        <w:rPr/>
      </w:r>
    </w:p>
    <w:p>
      <w:pPr>
        <w:pStyle w:val="ConsPlusNormal"/>
        <w:widowControl/>
        <w:ind w:firstLine="540"/>
        <w:jc w:val="both"/>
        <w:rPr/>
      </w:pPr>
      <w:r>
        <w:rPr/>
        <w:t>Поскольку сегодня в России финансовая инфраструктура не так сильна, ОВК должны были бы играть более весомую роль в финансовом обеспечении малых предпринимательских структур. Кроме того, во многих случаях развитая сеть таких обществ - эффективный посредник между субъектами МП и банками.</w:t>
      </w:r>
    </w:p>
    <w:p>
      <w:pPr>
        <w:pStyle w:val="ConsPlusNormal"/>
        <w:widowControl/>
        <w:ind w:firstLine="540"/>
        <w:jc w:val="both"/>
        <w:rPr/>
      </w:pPr>
      <w:r>
        <w:rPr/>
        <w:t>Все вышеперечисленные юридические ограничения и возможности формируют юридическое пространство, в котором развивается кредитная кооперация. От того, какую конфигурацию имеет это пространство, каковы его ограничения и масштабы, зависит степень положительного воздействия кредитной кооперации на обеспечение ресурсами развития малого бизнеса.</w:t>
      </w:r>
    </w:p>
    <w:p>
      <w:pPr>
        <w:pStyle w:val="ConsPlusNormal"/>
        <w:widowControl/>
        <w:ind w:firstLine="540"/>
        <w:jc w:val="both"/>
        <w:rPr/>
      </w:pPr>
      <w:r>
        <w:rPr/>
        <w:t>К сожалению, существующая в нашей стране нормативная база не способствует развитию и распространению кредитных кооперативов. В Законе N 193-ФЗ отсутствуют такие важнейшие понятия, как "личные сбережения", "гарантийный фонд", "ссудно-сберегательная деятельность" и др. Пробелы в законодательстве негативно сказываются на их деятельности.</w:t>
      </w:r>
    </w:p>
    <w:p>
      <w:pPr>
        <w:pStyle w:val="ConsPlusNormal"/>
        <w:widowControl/>
        <w:ind w:firstLine="540"/>
        <w:jc w:val="both"/>
        <w:rPr/>
      </w:pPr>
      <w:r>
        <w:rPr/>
        <w:t>Ни в одном из действующих законодательных актов до сих пор не определены отличительные особенности кредитных кооперативов, специфика их организации и деятельности как особого рода финансовой организации. Сельские кредитные кооперативы, хотя и являются потребительскими, все же имеют свои существенные особенности: они действуют в особой сфере - финансовой. Они объединяют людей на основе профессиональной и социальной общности, не оказывают услуг сторонним лицам и организациям, а только членам кооператива. В основе деятельности кредитных кооперативов лежат кооперативные принципы, что отличает их от коммерческих банков. Сельская кредитная кооперация не является конкурентом банковской системе по следующим причинам:</w:t>
      </w:r>
    </w:p>
    <w:p>
      <w:pPr>
        <w:pStyle w:val="ConsPlusNormal"/>
        <w:widowControl/>
        <w:ind w:firstLine="540"/>
        <w:jc w:val="both"/>
        <w:rPr/>
      </w:pPr>
      <w:r>
        <w:rPr/>
        <w:t>- ориентирована на пайщика с более низким уровнем дохода (в том числе легального), чем банковская система;</w:t>
      </w:r>
    </w:p>
    <w:p>
      <w:pPr>
        <w:pStyle w:val="ConsPlusNormal"/>
        <w:widowControl/>
        <w:ind w:firstLine="540"/>
        <w:jc w:val="both"/>
        <w:rPr/>
      </w:pPr>
      <w:r>
        <w:rPr/>
        <w:t>- предъявляет значительно более низкие требования к залоговому обеспечению займов посредством реализации принципа коллективной ответственности пайщиков;</w:t>
      </w:r>
    </w:p>
    <w:p>
      <w:pPr>
        <w:pStyle w:val="ConsPlusNormal"/>
        <w:widowControl/>
        <w:ind w:firstLine="540"/>
        <w:jc w:val="both"/>
        <w:rPr/>
      </w:pPr>
      <w:r>
        <w:rPr/>
        <w:t>- банковская система не может обеспечить наличие структурного подразделения банка во всех городах, а региональная сельская кредитная кооперация решает проблему доступности финансовых услуг населению в каждом населенном пункте.</w:t>
      </w:r>
    </w:p>
    <w:p>
      <w:pPr>
        <w:pStyle w:val="ConsPlusNormal"/>
        <w:widowControl/>
        <w:ind w:firstLine="540"/>
        <w:jc w:val="both"/>
        <w:rPr/>
      </w:pPr>
      <w:r>
        <w:rPr/>
        <w:t>Несмотря на достаточно простую организационную и функциональную составляющую кредитных кооперативов, субъекты МП могут столкнуться с некоторыми проблемами при их создании.</w:t>
      </w:r>
    </w:p>
    <w:p>
      <w:pPr>
        <w:pStyle w:val="ConsPlusNormal"/>
        <w:widowControl/>
        <w:ind w:firstLine="540"/>
        <w:jc w:val="both"/>
        <w:rPr/>
      </w:pPr>
      <w:r>
        <w:rPr/>
        <w:t>Во-первых, ограниченные ресурсные возможности потенциальных участников. Подавляющее большинство отечественных малых предприятий испытывает финансовые трудности. В таких условиях целесообразность немедленного вложения средств в кредитный кооператив ради обеспечения возможности в перспективе получить кредит вызовет у них сомнения.</w:t>
      </w:r>
    </w:p>
    <w:p>
      <w:pPr>
        <w:pStyle w:val="ConsPlusNormal"/>
        <w:widowControl/>
        <w:ind w:firstLine="540"/>
        <w:jc w:val="both"/>
        <w:rPr/>
      </w:pPr>
      <w:r>
        <w:rPr/>
        <w:t>Во-вторых, возникает еще одна проблема: кто и по каким критериям будет устанавливать очередность получения кредитов участниками кредитного кооператива? Этот на первый взгляд сугубо технический вопрос может стать камнем преткновения, о который разобьются самые аргументированные в теоретическом плане рекомендации.</w:t>
      </w:r>
    </w:p>
    <w:p>
      <w:pPr>
        <w:pStyle w:val="ConsPlusNormal"/>
        <w:widowControl/>
        <w:ind w:firstLine="540"/>
        <w:jc w:val="both"/>
        <w:rPr/>
      </w:pPr>
      <w:r>
        <w:rPr/>
        <w:t>В-третьих, степень доверия к партнерам по бизнесу, сложившаяся в современной отечественной экономике, не нуждается в комментариях. Сейчас не так легко сформировать даже маленький коллектив предпринимателей, в котором каждый поручился бы за всех остальных. Возможность присвоения кем-либо кассы общества достаточно велика. Именно поэтому кредитные ресурсы таких кооперативов чрезвычайно малы и призваны удовлетворять только самые острые финансовые потребности предпринимателей.</w:t>
      </w:r>
    </w:p>
    <w:p>
      <w:pPr>
        <w:pStyle w:val="ConsPlusNormal"/>
        <w:widowControl/>
        <w:ind w:firstLine="540"/>
        <w:jc w:val="both"/>
        <w:rPr/>
      </w:pPr>
      <w:r>
        <w:rPr/>
        <w:t>Несмотря на перечисленные трудности, кредитные кооперативы способны решить одну из наиболее важных и сложных задач в сфере МП - микрокредитование. Это связано с теми преимуществами, которые имеют кредитные кооперативы, а именно:</w:t>
      </w:r>
    </w:p>
    <w:p>
      <w:pPr>
        <w:pStyle w:val="ConsPlusNormal"/>
        <w:widowControl/>
        <w:ind w:firstLine="540"/>
        <w:jc w:val="both"/>
        <w:rPr/>
      </w:pPr>
      <w:r>
        <w:rPr/>
        <w:t>- демократический стиль управления кредитным кооперативом: один пайщик - один голос, т.е. возможность участия в управлении и принятии важных решений каждым пайщиком;</w:t>
      </w:r>
    </w:p>
    <w:p>
      <w:pPr>
        <w:pStyle w:val="ConsPlusNormal"/>
        <w:widowControl/>
        <w:ind w:firstLine="540"/>
        <w:jc w:val="both"/>
        <w:rPr/>
      </w:pPr>
      <w:r>
        <w:rPr/>
        <w:t>- приемлемые требования по обеспечению займов, так как кредитный кооператив объединяет людей, хорошо знающих друг друга;</w:t>
      </w:r>
    </w:p>
    <w:p>
      <w:pPr>
        <w:pStyle w:val="ConsPlusNormal"/>
        <w:widowControl/>
        <w:ind w:firstLine="540"/>
        <w:jc w:val="both"/>
        <w:rPr/>
      </w:pPr>
      <w:r>
        <w:rPr/>
        <w:t>- высокая степень финансовой защищенности кредитного кооператива, поскольку высокорентабельному и достаточно рисковому вложению средств кредитный кооператив предпочитает среднерентабельные, но надежные операции;</w:t>
      </w:r>
    </w:p>
    <w:p>
      <w:pPr>
        <w:pStyle w:val="ConsPlusNormal"/>
        <w:widowControl/>
        <w:ind w:firstLine="540"/>
        <w:jc w:val="both"/>
        <w:rPr/>
      </w:pPr>
      <w:r>
        <w:rPr/>
        <w:t>- распределение доходов кредитного кооператива на благо его членов;</w:t>
      </w:r>
    </w:p>
    <w:p>
      <w:pPr>
        <w:pStyle w:val="ConsPlusNormal"/>
        <w:widowControl/>
        <w:ind w:firstLine="540"/>
        <w:jc w:val="both"/>
        <w:rPr/>
      </w:pPr>
      <w:r>
        <w:rPr/>
        <w:t>- более низкий процент по займам пайщикам и более стабильный процент по сбережениям за счет того, что кредитный кооператив не стремится к прибыли;</w:t>
      </w:r>
    </w:p>
    <w:p>
      <w:pPr>
        <w:pStyle w:val="ConsPlusNormal"/>
        <w:widowControl/>
        <w:ind w:firstLine="540"/>
        <w:jc w:val="both"/>
        <w:rPr/>
      </w:pPr>
      <w:r>
        <w:rPr/>
        <w:t>- материальная взаимоподдержка участников кредитного кооператива;</w:t>
      </w:r>
    </w:p>
    <w:p>
      <w:pPr>
        <w:pStyle w:val="ConsPlusNormal"/>
        <w:widowControl/>
        <w:ind w:firstLine="540"/>
        <w:jc w:val="both"/>
        <w:rPr/>
      </w:pPr>
      <w:r>
        <w:rPr/>
        <w:t>- возможная поддержка государственных или муниципальных органов власти (например, муниципальные органы могут предоставить кредитным кооперативам помещения в аренду на льготных условиях).</w:t>
      </w:r>
    </w:p>
    <w:p>
      <w:pPr>
        <w:pStyle w:val="ConsPlusNormal"/>
        <w:widowControl/>
        <w:ind w:firstLine="540"/>
        <w:jc w:val="both"/>
        <w:rPr/>
      </w:pPr>
      <w:r>
        <w:rPr/>
        <w:t>Кроме того, субъекты МП, вступившие в кредитный кооператив, могут получить исчерпывающую информацию обо всех его членах, а также в процессе участия в нем приобрести кредитную историю.</w:t>
      </w:r>
    </w:p>
    <w:p>
      <w:pPr>
        <w:pStyle w:val="ConsPlusNormal"/>
        <w:widowControl/>
        <w:ind w:firstLine="540"/>
        <w:jc w:val="both"/>
        <w:rPr/>
      </w:pPr>
      <w:r>
        <w:rPr/>
        <w:t>С помощью подобного взаимного сотрудничества возможно не только решение отдельных производственных, финансово-инвестиционных и иных проблем, но и последовательное очищение среды малого предпринимательства от недобросовестных элементов, а также реальное противодействие криминальным и бюрократическим структурам.</w:t>
      </w:r>
    </w:p>
    <w:p>
      <w:pPr>
        <w:pStyle w:val="ConsPlusNormal"/>
        <w:widowControl/>
        <w:ind w:firstLine="540"/>
        <w:jc w:val="both"/>
        <w:rPr/>
      </w:pPr>
      <w:r>
        <w:rPr/>
        <w:t>В то же время кредитные кооперативы имеют длительный срок окупаемости, а иногда вообще не приносят прибыли. Поэтому их попытки выжить самостоятельно приводят, как правило, к удорожанию услуг для субъектов МП, т.е. непосредственно для тех, кто нуждается в их услугах и для кого они, собственно, и создаются. В результате соответствующая среда для развития малого бизнеса на территории не формируется и субъекты МП остаются в одиночку со своими проблемами.</w:t>
      </w:r>
    </w:p>
    <w:p>
      <w:pPr>
        <w:pStyle w:val="ConsPlusNormal"/>
        <w:widowControl/>
        <w:ind w:firstLine="540"/>
        <w:jc w:val="both"/>
        <w:rPr/>
      </w:pPr>
      <w:r>
        <w:rPr/>
        <w:t>В связи с вышеуказанными обстоятельствами необходима государственная финансовая поддержка кредитной кооперации для субъектов МП. Однако роль государства в развитии кредитной кооперации неоднозначна. Среди специалистов ведутся дискуссии о том, в какой мере государство должно принимать участие в становлении этой системы: от установления рамочных отношений и контроля до прямого финансирования стартового капитала.</w:t>
      </w:r>
    </w:p>
    <w:p>
      <w:pPr>
        <w:pStyle w:val="ConsPlusNormal"/>
        <w:widowControl/>
        <w:ind w:firstLine="540"/>
        <w:jc w:val="both"/>
        <w:rPr/>
      </w:pPr>
      <w:r>
        <w:rPr/>
        <w:t>Некоторые специалисты &lt;*&gt;, опираясь на опыт стран третьего мира, считают, что государство ни в коем случае не должно проводить свои целевые кредиты через кооперативные структуры, чтобы не искажать кооперативные принципы и не мешать их развитию как независимых организаций, конкурирующих в рыночной среде. Государственная помощь в виде грантов и субсидий, по их мнению, должна проводиться напрямую к производителям в рамках конкретной целевой программы.</w:t>
      </w:r>
    </w:p>
    <w:p>
      <w:pPr>
        <w:pStyle w:val="ConsPlusNonformat"/>
        <w:widowControl/>
        <w:ind w:firstLine="540"/>
        <w:jc w:val="both"/>
        <w:rPr/>
      </w:pPr>
      <w:r>
        <w:rPr/>
        <w:t>--------------------------------</w:t>
      </w:r>
    </w:p>
    <w:p>
      <w:pPr>
        <w:pStyle w:val="ConsPlusNormal"/>
        <w:widowControl/>
        <w:ind w:firstLine="540"/>
        <w:jc w:val="both"/>
        <w:rPr/>
      </w:pPr>
      <w:r>
        <w:rPr/>
        <w:t>&lt;*&gt; См., например: Янбых Р. Кредитные кооперативы и их роль в становлении мелкого бизнеса в сельской местности // Предпринимательство в России. 1997. N 3. С. 53.</w:t>
      </w:r>
    </w:p>
    <w:p>
      <w:pPr>
        <w:pStyle w:val="ConsPlusNormal"/>
        <w:widowControl/>
        <w:ind w:firstLine="540"/>
        <w:jc w:val="both"/>
        <w:rPr/>
      </w:pPr>
      <w:r>
        <w:rPr/>
      </w:r>
    </w:p>
    <w:p>
      <w:pPr>
        <w:pStyle w:val="ConsPlusNormal"/>
        <w:widowControl/>
        <w:ind w:firstLine="540"/>
        <w:jc w:val="both"/>
        <w:rPr/>
      </w:pPr>
      <w:r>
        <w:rPr/>
        <w:t>Другие специалисты считают, что важной закономерностью развития кредитной кооперации является финансовая поддержка этого процесса государством. Данная поддержка имеет несколько форм. Во многих странах государство оказывало прямую финансовую поддержку при создании сельских кредитных институтов.</w:t>
      </w:r>
    </w:p>
    <w:p>
      <w:pPr>
        <w:pStyle w:val="ConsPlusNormal"/>
        <w:widowControl/>
        <w:ind w:firstLine="540"/>
        <w:jc w:val="both"/>
        <w:rPr/>
      </w:pPr>
      <w:r>
        <w:rPr/>
        <w:t>Как показывает опыт европейских стран, государство предоставляло финансовые средства для формирования уставного капитала кооперативных банков. При этом капитал локальных кооперативов формировался за счет средств самих членов кооперативов. В США государство предоставило 12 кооперативным федеральным земельным банкам 125 млн. долл. в качестве беспроцентного, бессрочного займа при их создании.</w:t>
      </w:r>
    </w:p>
    <w:p>
      <w:pPr>
        <w:pStyle w:val="ConsPlusNormal"/>
        <w:widowControl/>
        <w:ind w:firstLine="540"/>
        <w:jc w:val="both"/>
        <w:rPr/>
      </w:pPr>
      <w:r>
        <w:rPr/>
        <w:t>Для расширения финансовой базы деятельности кооперативного кредита государство использовало также выпуск ценных бумаг. Во Франции выпускались боны и займы на 5 - 15 лет. В США этот подход был применен в значительно более широких масштабах. Облигации не имели гарантий государства. Они обеспечивались гарантиями всей системы банков и в неявном виде гарантировались государством.</w:t>
      </w:r>
    </w:p>
    <w:p>
      <w:pPr>
        <w:pStyle w:val="ConsPlusNormal"/>
        <w:widowControl/>
        <w:ind w:firstLine="540"/>
        <w:jc w:val="both"/>
        <w:rPr/>
      </w:pPr>
      <w:r>
        <w:rPr/>
        <w:t>В США ценные бумаги фактически стали основным способом и источником формирования кредитных ресурсов. Это определялось тем, что собственных средств фермеров было недостаточно для интенсивных заимствований. Кроме того, кооперативам было трудно конкурировать с коммерческими банками в привлечении средств у населения.</w:t>
      </w:r>
    </w:p>
    <w:p>
      <w:pPr>
        <w:pStyle w:val="ConsPlusNormal"/>
        <w:widowControl/>
        <w:ind w:firstLine="540"/>
        <w:jc w:val="both"/>
        <w:rPr/>
      </w:pPr>
      <w:r>
        <w:rPr/>
        <w:t>В России государство предоставляет некоторые льготы организациям кредитной кооперации. В частности, Закон N 88-ФЗ предусматривает льготы для ОВК. Они имеют право не размещать обязательные резервы в Банке России. Смысл этой льготы заключается в том, что финансовые ресурсы, находящиеся в распоряжении ОВК, увеличиваются на величину тех средств, которые были бы "заморожены" в качестве резервов на счетах Банка России, как это имеет место в случае с другими кредитными организациями.</w:t>
      </w:r>
    </w:p>
    <w:p>
      <w:pPr>
        <w:pStyle w:val="ConsPlusNormal"/>
        <w:widowControl/>
        <w:ind w:firstLine="540"/>
        <w:jc w:val="both"/>
        <w:rPr/>
      </w:pPr>
      <w:r>
        <w:rPr/>
        <w:t>Возможность поручать управление собственными ресурсами банку-депозитарию или иной кредитной организации не является, строго говоря, льготой. Однако эта мера может оказать стимулирующее влияние на деятельность ОВК, поскольку эффективное управление временно свободными ресурсами данных обществ будет увеличивать финансовую базу их деятельности за счет оговоренного с банком-депозитарием или иной кредитной организацией процентного дохода, а также существенно увеличит их финансовую устойчивость.</w:t>
      </w:r>
    </w:p>
    <w:p>
      <w:pPr>
        <w:pStyle w:val="ConsPlusNormal"/>
        <w:widowControl/>
        <w:ind w:firstLine="540"/>
        <w:jc w:val="both"/>
        <w:rPr/>
      </w:pPr>
      <w:r>
        <w:rPr/>
        <w:t>Кроме того, запрет на предоставление ОВК денежных средств физическим и юридическим лицам, которые не являются участниками этих обществ, выполняет важную защитную роль финансовых интересов участников ОВК. Данное требование связано также с тем, что выдавать займы неограниченному кругу лиц на регулярной основе вправе только кредитные организации согласно Закону о банках &lt;*&gt;.</w:t>
      </w:r>
    </w:p>
    <w:p>
      <w:pPr>
        <w:pStyle w:val="ConsPlusNonformat"/>
        <w:widowControl/>
        <w:ind w:firstLine="540"/>
        <w:jc w:val="both"/>
        <w:rPr/>
      </w:pPr>
      <w:r>
        <w:rPr/>
        <w:t>--------------------------------</w:t>
      </w:r>
    </w:p>
    <w:p>
      <w:pPr>
        <w:pStyle w:val="ConsPlusNormal"/>
        <w:widowControl/>
        <w:ind w:firstLine="540"/>
        <w:jc w:val="both"/>
        <w:rPr/>
      </w:pPr>
      <w:r>
        <w:rPr/>
        <w:t>&lt;*&gt; В.В. Витрянский (вопреки преобладающему в литературе мнению) считает, что действующее законодательство не запрещает одним участникам имущественного оборота, не относящимся к банкам или иным кредитным организациям, предоставлять займы другим участникам имущественного оборота (см.: Витрянский В.В. Договор займа. Общие положения и отдельные виды договора. М., 2004. С. 124).</w:t>
      </w:r>
    </w:p>
    <w:p>
      <w:pPr>
        <w:pStyle w:val="ConsPlusNormal"/>
        <w:widowControl/>
        <w:ind w:hanging="0"/>
        <w:jc w:val="both"/>
        <w:rPr/>
      </w:pPr>
      <w:r>
        <w:rPr/>
      </w:r>
    </w:p>
    <w:p>
      <w:pPr>
        <w:pStyle w:val="ConsPlusNormal"/>
        <w:widowControl/>
        <w:ind w:firstLine="540"/>
        <w:jc w:val="both"/>
        <w:rPr/>
      </w:pPr>
      <w:r>
        <w:rPr/>
        <w:t>Местные органы власти могут освобождать кредитные кооперативы полностью или частично от местных налогов. Такое право предоставлено им ст. 8 Федерального закона от 25 сентября 1997 г. N 126-ФЗ "О финансовых основах местного самоуправления в Российской Федерации" &lt;*&gt; (далее - Закон N 126-ФЗ), в котором сказано, что представительные органы местного самоуправления вправе устанавливать местные налоги и сборы и предоставлять льготы по их уплате в соответствии с федеральными законами, а также принимать решение об установлении или отмене местного налога и сбора.</w:t>
      </w:r>
    </w:p>
    <w:p>
      <w:pPr>
        <w:pStyle w:val="ConsPlusNonformat"/>
        <w:widowControl/>
        <w:ind w:firstLine="540"/>
        <w:jc w:val="both"/>
        <w:rPr/>
      </w:pPr>
      <w:r>
        <w:rPr/>
        <w:t>--------------------------------</w:t>
      </w:r>
    </w:p>
    <w:p>
      <w:pPr>
        <w:pStyle w:val="ConsPlusNormal"/>
        <w:widowControl/>
        <w:ind w:firstLine="540"/>
        <w:jc w:val="both"/>
        <w:rPr/>
      </w:pPr>
      <w:r>
        <w:rPr/>
        <w:t>&lt;*&gt; СЗ РФ. 1997. N 39. Ст. 4464; 2005. N 1 (ч. 1). Ст. 9.</w:t>
      </w:r>
    </w:p>
    <w:p>
      <w:pPr>
        <w:pStyle w:val="ConsPlusNormal"/>
        <w:widowControl/>
        <w:ind w:firstLine="540"/>
        <w:jc w:val="both"/>
        <w:rPr/>
      </w:pPr>
      <w:r>
        <w:rPr/>
      </w:r>
    </w:p>
    <w:p>
      <w:pPr>
        <w:pStyle w:val="ConsPlusNormal"/>
        <w:widowControl/>
        <w:ind w:firstLine="540"/>
        <w:jc w:val="both"/>
        <w:rPr/>
      </w:pPr>
      <w:r>
        <w:rPr/>
        <w:t>В последние годы в научной литературе доминирует точка зрения, согласно которой государственные и муниципальные органы власти должны более тесно взаимодействовать с организациями кредитной кооперации субъектов МП &lt;*&gt;. Первоначально членами кредитных кооперативов, как правило, являются предприниматели и предприятия с небольшим достатком. Поэтому сформировать достаточно большую кассу только за счет накоплений пайщиков чрезвычайно сложно.</w:t>
      </w:r>
    </w:p>
    <w:p>
      <w:pPr>
        <w:pStyle w:val="ConsPlusNonformat"/>
        <w:widowControl/>
        <w:ind w:firstLine="540"/>
        <w:jc w:val="both"/>
        <w:rPr/>
      </w:pPr>
      <w:r>
        <w:rPr/>
        <w:t>--------------------------------</w:t>
      </w:r>
    </w:p>
    <w:p>
      <w:pPr>
        <w:pStyle w:val="ConsPlusNormal"/>
        <w:widowControl/>
        <w:ind w:firstLine="540"/>
        <w:jc w:val="both"/>
        <w:rPr/>
      </w:pPr>
      <w:r>
        <w:rPr/>
        <w:t>&lt;*&gt; См.: Телегина Е.М. Формирование инфраструктуры малого бизнеса в крупном городе. Дис. ... канд. экон. наук. СПб., 2001. С. 130.</w:t>
      </w:r>
    </w:p>
    <w:p>
      <w:pPr>
        <w:pStyle w:val="ConsPlusNormal"/>
        <w:widowControl/>
        <w:ind w:firstLine="540"/>
        <w:jc w:val="both"/>
        <w:rPr/>
      </w:pPr>
      <w:r>
        <w:rPr/>
      </w:r>
    </w:p>
    <w:p>
      <w:pPr>
        <w:pStyle w:val="ConsPlusNormal"/>
        <w:widowControl/>
        <w:ind w:firstLine="540"/>
        <w:jc w:val="both"/>
        <w:rPr/>
      </w:pPr>
      <w:r>
        <w:rPr/>
        <w:t>В такой ситуации целесообразно привлечение сторонних средств с последующим их возвратом или участие в кредитном кооперативе органов местного самоуправления.</w:t>
      </w:r>
    </w:p>
    <w:p>
      <w:pPr>
        <w:pStyle w:val="ConsPlusNormal"/>
        <w:widowControl/>
        <w:ind w:firstLine="540"/>
        <w:jc w:val="both"/>
        <w:rPr/>
      </w:pPr>
      <w:r>
        <w:rPr/>
        <w:t>В п. п. 1 и 2 ст. 13 Закона N 126-ФЗ указывается, что "местные органы самоуправления выполняют функции по организации местных финансов во взаимодействии с финансово-кредитными организациями, действующими как на территории соответствующего муниципального образования, так и за ее пределами. Местные органы самоуправления содействуют развитию рынка местных финансов, местных финансово-кредитных организаций".</w:t>
      </w:r>
    </w:p>
    <w:p>
      <w:pPr>
        <w:pStyle w:val="ConsPlusNormal"/>
        <w:widowControl/>
        <w:ind w:firstLine="540"/>
        <w:jc w:val="both"/>
        <w:rPr/>
      </w:pPr>
      <w:r>
        <w:rPr/>
        <w:t>Таким образом, органы местного самоуправления могут активно поддерживать деятельность кредитных кооперативов. На практике уже есть положительные примеры. В некоторых регионах при поддержке местных органов власти реализуются программы создания сельскохозяйственных кредитных потребительских кооперативов (Волгоградская, Саратовская области); осуществляются государственное финансирование и кредитование данных кооперативов &lt;*&gt;.</w:t>
      </w:r>
    </w:p>
    <w:p>
      <w:pPr>
        <w:pStyle w:val="ConsPlusNonformat"/>
        <w:widowControl/>
        <w:ind w:firstLine="540"/>
        <w:jc w:val="both"/>
        <w:rPr/>
      </w:pPr>
      <w:r>
        <w:rPr/>
        <w:t>--------------------------------</w:t>
      </w:r>
    </w:p>
    <w:p>
      <w:pPr>
        <w:pStyle w:val="ConsPlusNormal"/>
        <w:widowControl/>
        <w:ind w:firstLine="540"/>
        <w:jc w:val="both"/>
        <w:rPr/>
      </w:pPr>
      <w:r>
        <w:rPr/>
        <w:t>&lt;*&gt; См.: Бажан А.И. Указ. соч. С. 27.</w:t>
      </w:r>
    </w:p>
    <w:p>
      <w:pPr>
        <w:pStyle w:val="ConsPlusNormal"/>
        <w:widowControl/>
        <w:ind w:firstLine="540"/>
        <w:jc w:val="both"/>
        <w:rPr/>
      </w:pPr>
      <w:r>
        <w:rPr/>
      </w:r>
    </w:p>
    <w:p>
      <w:pPr>
        <w:pStyle w:val="ConsPlusNormal"/>
        <w:widowControl/>
        <w:ind w:firstLine="540"/>
        <w:jc w:val="both"/>
        <w:rPr/>
      </w:pPr>
      <w:r>
        <w:rPr/>
        <w:t>Необходимо иметь в виду, что недавно был принят Федеральный закон от 6 октября 2003 г. N 131-ФЗ "Об общих принципах организации местного самоуправления в Российской Федерации" (в ред. от 12 октября 2005 г.) &lt;*&gt;, согласно которому Закон N 126-ФЗ с 1 января 2006 г. утратит силу. Возможно, в новом нормативном акте, посвященном финансово-кредитным отношениям органов местного самоуправления, сотрудничество данных органов с организациями кредитной кооперации будет более эффективным для субъектов МП.</w:t>
      </w:r>
    </w:p>
    <w:p>
      <w:pPr>
        <w:pStyle w:val="ConsPlusNonformat"/>
        <w:widowControl/>
        <w:ind w:firstLine="540"/>
        <w:jc w:val="both"/>
        <w:rPr/>
      </w:pPr>
      <w:r>
        <w:rPr/>
        <w:t>--------------------------------</w:t>
      </w:r>
    </w:p>
    <w:p>
      <w:pPr>
        <w:pStyle w:val="ConsPlusNormal"/>
        <w:widowControl/>
        <w:ind w:firstLine="540"/>
        <w:jc w:val="both"/>
        <w:rPr/>
      </w:pPr>
      <w:r>
        <w:rPr/>
        <w:t>&lt;*&gt; СЗ РФ. 2003. N 40. Ст. 3822 (с послед. изм.).</w:t>
      </w:r>
    </w:p>
    <w:p>
      <w:pPr>
        <w:pStyle w:val="ConsPlusNormal"/>
        <w:widowControl/>
        <w:ind w:firstLine="540"/>
        <w:jc w:val="both"/>
        <w:rPr/>
      </w:pPr>
      <w:r>
        <w:rPr/>
      </w:r>
    </w:p>
    <w:p>
      <w:pPr>
        <w:pStyle w:val="ConsPlusNormal"/>
        <w:widowControl/>
        <w:ind w:firstLine="540"/>
        <w:jc w:val="both"/>
        <w:rPr/>
      </w:pPr>
      <w:r>
        <w:rPr/>
        <w:t>Однако на практике уже имеются положительные примеры того, когда одними из учредителей кредитных кооперативов являются представители органов местного самоуправления в лице муниципального фонда поддержки малого предпринимательства (или иной организации).</w:t>
      </w:r>
    </w:p>
    <w:p>
      <w:pPr>
        <w:pStyle w:val="ConsPlusNormal"/>
        <w:widowControl/>
        <w:ind w:firstLine="540"/>
        <w:jc w:val="both"/>
        <w:rPr/>
      </w:pPr>
      <w:r>
        <w:rPr/>
        <w:t>Фондом ПМП в Республике Северная Осетия - Алания (РСО - Алания) был создан в порядке эксперимента потребительский кооператив финансовой взаимопомощи "Пайщик", в который были вложены для начала небольшие средства, имеющиеся у Фонда &lt;*&gt;. Пайщиками данного кооператива могут стать не только предприниматели, желающие пользоваться его кредитными ресурсами, но и те, кто просто хочет выгодно вложить свой капитал, так как ФПМП РСО - Алания гарантирует более высокие проценты, чем в коммерческих банках.</w:t>
      </w:r>
    </w:p>
    <w:p>
      <w:pPr>
        <w:pStyle w:val="ConsPlusNonformat"/>
        <w:widowControl/>
        <w:ind w:firstLine="540"/>
        <w:jc w:val="both"/>
        <w:rPr/>
      </w:pPr>
      <w:r>
        <w:rPr/>
        <w:t>--------------------------------</w:t>
      </w:r>
    </w:p>
    <w:p>
      <w:pPr>
        <w:pStyle w:val="ConsPlusNormal"/>
        <w:widowControl/>
        <w:ind w:firstLine="540"/>
        <w:jc w:val="both"/>
        <w:rPr/>
      </w:pPr>
      <w:r>
        <w:rPr/>
        <w:t>&lt;*&gt; См.: Климатова З.А. Современные проблемы развития малого бизнеса и предпринимательства (на примере Республики Северная Осетия - Алания). Дис. ... канд. экон. наук. М., 2001. С. 149.</w:t>
      </w:r>
    </w:p>
    <w:p>
      <w:pPr>
        <w:pStyle w:val="ConsPlusNormal"/>
        <w:widowControl/>
        <w:ind w:firstLine="540"/>
        <w:jc w:val="both"/>
        <w:rPr/>
      </w:pPr>
      <w:r>
        <w:rPr/>
      </w:r>
    </w:p>
    <w:p>
      <w:pPr>
        <w:pStyle w:val="ConsPlusNormal"/>
        <w:widowControl/>
        <w:ind w:firstLine="540"/>
        <w:jc w:val="both"/>
        <w:rPr/>
      </w:pPr>
      <w:r>
        <w:rPr/>
        <w:t>Кредитные кооперативы, соучредителями которых являются муниципальные ФПМП, могли бы взаимовыгодно сотрудничать с коммерческими банками, в том числе быть поручителями перед коммерческими банками при предоставлении кредитов своим пайщикам.</w:t>
      </w:r>
    </w:p>
    <w:p>
      <w:pPr>
        <w:pStyle w:val="ConsPlusNormal"/>
        <w:widowControl/>
        <w:ind w:firstLine="540"/>
        <w:jc w:val="both"/>
        <w:rPr/>
      </w:pPr>
      <w:r>
        <w:rPr/>
        <w:t>Как известно, одной из основных причин отказа в кредитовании малого бизнеса со стороны коммерческих банков является отсутствие надежного обеспечения выдаваемых кредитов. Если соучредителем кредитного кооператива будет выступать муниципальный ФПМП, активно действующий на данной территории и зарекомендовавший себя надежным партнером, коммерческие банки будут более заинтересованы в данном сотрудничестве, а субъекты МП получат еще одну возможность кредитования своей деятельности.</w:t>
      </w:r>
    </w:p>
    <w:p>
      <w:pPr>
        <w:pStyle w:val="ConsPlusNormal"/>
        <w:widowControl/>
        <w:ind w:firstLine="540"/>
        <w:jc w:val="both"/>
        <w:rPr/>
      </w:pPr>
      <w:r>
        <w:rPr/>
        <w:t>В свете сказанного представляет интерес опыт функционирования некоммерческой организации "Женский потребительский кооператив финансовой взаимопомощи "Содействие" &lt;*&gt;. Этот кооператив, учрежденный по инициативе группы предпринимателей в 1997 г., выполняет экспериментальную программу "Микрофинансирование женских предпринимательских проектов" при поддержке целевого займа федерального ФПМП. Опыт работы кооператива "Содействие" был отмечен в одной из федеральных программ поддержки малого предпринимательства.</w:t>
      </w:r>
    </w:p>
    <w:p>
      <w:pPr>
        <w:pStyle w:val="ConsPlusNonformat"/>
        <w:widowControl/>
        <w:ind w:firstLine="540"/>
        <w:jc w:val="both"/>
        <w:rPr/>
      </w:pPr>
      <w:r>
        <w:rPr/>
        <w:t>--------------------------------</w:t>
      </w:r>
    </w:p>
    <w:p>
      <w:pPr>
        <w:pStyle w:val="ConsPlusNormal"/>
        <w:widowControl/>
        <w:ind w:firstLine="540"/>
        <w:jc w:val="both"/>
        <w:rPr/>
      </w:pPr>
      <w:r>
        <w:rPr/>
        <w:t>&lt;*&gt; См.: Мишенькина Т.Н. Реализация программы микрофинансирования малого предпринимательства в Смоленской области // Механизмы развития малого предпринимательства в России. М., 2002. С. 158.</w:t>
      </w:r>
    </w:p>
    <w:p>
      <w:pPr>
        <w:pStyle w:val="ConsPlusNormal"/>
        <w:widowControl/>
        <w:ind w:firstLine="540"/>
        <w:jc w:val="both"/>
        <w:rPr/>
      </w:pPr>
      <w:r>
        <w:rPr/>
      </w:r>
    </w:p>
    <w:p>
      <w:pPr>
        <w:pStyle w:val="ConsPlusNormal"/>
        <w:widowControl/>
        <w:ind w:firstLine="540"/>
        <w:jc w:val="both"/>
        <w:rPr/>
      </w:pPr>
      <w:r>
        <w:rPr/>
        <w:t>В рассматриваемом кооперативе, как и в банках, выдаче займа предшествуют процедуры рассмотрения заявок, оформления документов, привлечения поручителей и залогов. Однако все эти процедуры осуществляются быстро. В дальнейшем время на выдачу займа измеряется несколькими часами.</w:t>
      </w:r>
    </w:p>
    <w:p>
      <w:pPr>
        <w:pStyle w:val="ConsPlusNormal"/>
        <w:widowControl/>
        <w:ind w:firstLine="540"/>
        <w:jc w:val="both"/>
        <w:rPr/>
      </w:pPr>
      <w:r>
        <w:rPr/>
        <w:t>Кооператив руководствуется принципами партнерского, а не клиентского (как в банках) отношения с пайщиками. Принимаются залоги, но они, как правило, оказываются неликвидными и являются не средством обеспечения потерь от невозвращения займов, а свидетельством дееспособности заемщика. Например, автомобиль "Жигули" 1971 г. выпуска не может являться залогом в рыночном отношении, но он представляет собой достаточно надежное обеспечение обязательств в данной системе как средство, используемое в бизнесе заемщика, которым он рискует, принимая на себя обязательства по займу.</w:t>
      </w:r>
    </w:p>
    <w:p>
      <w:pPr>
        <w:pStyle w:val="ConsPlusNormal"/>
        <w:widowControl/>
        <w:ind w:firstLine="540"/>
        <w:jc w:val="both"/>
        <w:rPr/>
      </w:pPr>
      <w:r>
        <w:rPr/>
        <w:t>Аналогичный подход применяется и при привлечении поручителей. Они, как правило, бывают из той же среды предпринимателей. Разумеется, такие поручители также мало обеспечены, и вероятность исполнения ими обязательств за заемщика весьма проблематична. Однако это с лихвой компенсируется опасностью ухудшения личностных отношений, утраты деловой репутации и тем самым становится весьма эффективной формой солидарной ответственности по микрозаймам, особенно в провинциальных районах или в замкнутых социальных группах, где сильны и ценны межличностные связи.</w:t>
      </w:r>
    </w:p>
    <w:p>
      <w:pPr>
        <w:pStyle w:val="ConsPlusNormal"/>
        <w:widowControl/>
        <w:ind w:firstLine="540"/>
        <w:jc w:val="both"/>
        <w:rPr/>
      </w:pPr>
      <w:r>
        <w:rPr/>
        <w:t>Займы - 9% в месяц - могут показаться дорогими, не соответствующими логике поддержки предпринимательства. Однако льгота заключается не в плате за привлеченные средства, а в формировании регулярного и оперативного доступа к финансовым ресурсам, что более актуально и предпочтительно для основного круга пайщиков. Результатом деятельности кооператива "Содействие" является выдача 200 займов в месяц. При этом уровень возвратности заемных средств составляет 98,5%.</w:t>
      </w:r>
    </w:p>
    <w:p>
      <w:pPr>
        <w:pStyle w:val="ConsPlusNormal"/>
        <w:widowControl/>
        <w:ind w:firstLine="540"/>
        <w:jc w:val="both"/>
        <w:rPr/>
      </w:pPr>
      <w:r>
        <w:rPr/>
        <w:t>Таким образом, сложившаяся юридическая практика такова, что разные сферы деятельности организаций кредитной кооперации на федеральном уровне регулируются разными законами. При этом на федеральном уровне отсутствует закон, который бы рассматривал кредитную кооперацию как систему.</w:t>
      </w:r>
    </w:p>
    <w:p>
      <w:pPr>
        <w:pStyle w:val="ConsPlusNormal"/>
        <w:widowControl/>
        <w:ind w:firstLine="540"/>
        <w:jc w:val="both"/>
        <w:rPr/>
      </w:pPr>
      <w:r>
        <w:rPr/>
        <w:t>Несмотря на большое количество федеральных законов, не получили отражения многие аспекты деятельности организаций кредитной кооперации, и в частности:</w:t>
      </w:r>
    </w:p>
    <w:p>
      <w:pPr>
        <w:pStyle w:val="ConsPlusNormal"/>
        <w:widowControl/>
        <w:ind w:firstLine="540"/>
        <w:jc w:val="both"/>
        <w:rPr/>
      </w:pPr>
      <w:r>
        <w:rPr/>
        <w:t>- механизм обеспечения надежности системы кредитной кооперации (деятельность уполномоченного федерального органа исполнительной власти);</w:t>
      </w:r>
    </w:p>
    <w:p>
      <w:pPr>
        <w:pStyle w:val="ConsPlusNormal"/>
        <w:widowControl/>
        <w:ind w:firstLine="540"/>
        <w:jc w:val="both"/>
        <w:rPr/>
      </w:pPr>
      <w:r>
        <w:rPr/>
        <w:t>- формы государственной поддержки развития системы кредитной кооперации;</w:t>
      </w:r>
    </w:p>
    <w:p>
      <w:pPr>
        <w:pStyle w:val="ConsPlusNormal"/>
        <w:widowControl/>
        <w:ind w:firstLine="540"/>
        <w:jc w:val="both"/>
        <w:rPr/>
      </w:pPr>
      <w:r>
        <w:rPr/>
        <w:t>- деятельность саморегулирующихся организаций системы кредитной кооперации;</w:t>
      </w:r>
    </w:p>
    <w:p>
      <w:pPr>
        <w:pStyle w:val="ConsPlusNormal"/>
        <w:widowControl/>
        <w:ind w:firstLine="540"/>
        <w:jc w:val="both"/>
        <w:rPr/>
      </w:pPr>
      <w:r>
        <w:rPr/>
        <w:t>- участие организаций системы кредитной кооперации в государственных целевых программах.</w:t>
      </w:r>
    </w:p>
    <w:p>
      <w:pPr>
        <w:pStyle w:val="ConsPlusNormal"/>
        <w:widowControl/>
        <w:ind w:firstLine="540"/>
        <w:jc w:val="both"/>
        <w:rPr/>
      </w:pPr>
      <w:r>
        <w:rPr/>
        <w:t>В связи с этим Правительство РФ внесло в Госдуму законопроект "О кредитной кооперации", который будет серьезным финансовым инструментом для поддержки субъектов МП как юридических, так и физических лиц. Желающие получить, к примеру, стартовый капитал на развитие своего бизнеса смогут вступить в члены кооператива в качестве деловых партнеров. Для этого нужно будет внести определенный пай (как правило, начальные суммы при вступлении в потребительские кооперативы граждан колеблются от 50 - 100 руб., но для юридических лиц будут выше). Затем члены кооператива, хорошо знающие друг друга, примут решение о выделении необходимой суммы. При этом начинающим или уже процветающим бизнесменам не нужно будет представлять что-либо в залог. Правда, предпочтение при выдаче займов согласно закону будет отдаваться не высокорентабельному и достаточно рисковому вложению средств, а среднерентабельным, но надежным операциям.</w:t>
      </w:r>
    </w:p>
    <w:p>
      <w:pPr>
        <w:pStyle w:val="ConsPlusNormal"/>
        <w:widowControl/>
        <w:ind w:firstLine="540"/>
        <w:jc w:val="both"/>
        <w:rPr/>
      </w:pPr>
      <w:r>
        <w:rPr/>
        <w:t>До сих пор в пайщиках кредитных кооперативов могут числиться только физические лица. Юридическим лицам по закону о потребительских кооперативах граждан подход к "народным копилкам" заказан. Собственно, вокруг этого вопроса и велись основные дебаты, не давая ходу законопроекту "О кредитной кооперации". Против высказывались многие, в том числе и банкиры. Они видят в лице "денежных" кооперативов граждан мощного конкурента, который посягнет на финансовых монополистов. Планируется, что отныне кредитные кооперативы могут создаваться в России как в виде кредитных потребительских кооперативов граждан, сельскохозяйственных кредитных кооперативов, так и обществ взаимного кредитования, ипотечных кредитных кооперативов и иных кооперативов. При этом законом будут четко оговорены правила членства (условия, права, обязанности) физических и юридических лиц, детально прописаны финансовые отношения между членами кооператива и их деловыми партнерами.</w:t>
      </w:r>
    </w:p>
    <w:p>
      <w:pPr>
        <w:pStyle w:val="ConsPlusNormal"/>
        <w:widowControl/>
        <w:ind w:firstLine="540"/>
        <w:jc w:val="both"/>
        <w:rPr/>
      </w:pPr>
      <w:r>
        <w:rPr/>
        <w:t>Наряду с формами и способами поддержки государством кредитного кооперативного движения большой интерес представляет и практика его организации &lt;*&gt;. В некоторых зарубежных странах уже опробована и успешно действует многоуровневая система кредитных кооперативов.</w:t>
      </w:r>
    </w:p>
    <w:p>
      <w:pPr>
        <w:pStyle w:val="ConsPlusNonformat"/>
        <w:widowControl/>
        <w:ind w:firstLine="540"/>
        <w:jc w:val="both"/>
        <w:rPr/>
      </w:pPr>
      <w:r>
        <w:rPr/>
        <w:t>--------------------------------</w:t>
      </w:r>
    </w:p>
    <w:p>
      <w:pPr>
        <w:pStyle w:val="ConsPlusNormal"/>
        <w:widowControl/>
        <w:ind w:firstLine="540"/>
        <w:jc w:val="both"/>
        <w:rPr/>
      </w:pPr>
      <w:r>
        <w:rPr/>
        <w:t>&lt;*&gt; См. подробнее: Методическое пособие по кредитной кооперации. Вып. 2. С. 7 - 8.</w:t>
      </w:r>
    </w:p>
    <w:p>
      <w:pPr>
        <w:pStyle w:val="ConsPlusNormal"/>
        <w:widowControl/>
        <w:ind w:firstLine="540"/>
        <w:jc w:val="both"/>
        <w:rPr/>
      </w:pPr>
      <w:r>
        <w:rPr/>
      </w:r>
    </w:p>
    <w:p>
      <w:pPr>
        <w:pStyle w:val="ConsPlusNormal"/>
        <w:widowControl/>
        <w:ind w:firstLine="540"/>
        <w:jc w:val="both"/>
        <w:rPr/>
      </w:pPr>
      <w:r>
        <w:rPr/>
        <w:t>В частности, в Нидерландах существует двухуровневая система работы кооперативных кредитных учреждений. Ее составляют Центральный кооперативный банк "Рабобанк" и 600 местных банков. Последние являются акционерами Рабобанка.</w:t>
      </w:r>
    </w:p>
    <w:p>
      <w:pPr>
        <w:pStyle w:val="ConsPlusNormal"/>
        <w:widowControl/>
        <w:ind w:firstLine="540"/>
        <w:jc w:val="both"/>
        <w:rPr/>
      </w:pPr>
      <w:r>
        <w:rPr/>
        <w:t>В Европе, прежде всего в Германии и Австрии, сложилась трехуровневая система организации.</w:t>
      </w:r>
    </w:p>
    <w:p>
      <w:pPr>
        <w:pStyle w:val="ConsPlusNormal"/>
        <w:widowControl/>
        <w:ind w:firstLine="540"/>
        <w:jc w:val="both"/>
        <w:rPr/>
      </w:pPr>
      <w:r>
        <w:rPr/>
        <w:t>Фактическая трехуровневая система с самого начала возникла в США. В 80-е годы прошлого века на низшем уровне действовали местные банковские и кредитные ассоциации. Следующий уровень - региональные банки (земельные, краткосрочных кредитов и для кооперативов), которые действовали в рамках первоначально очерченных 12 регионов. И на высшем уровне функционировали Корпорация по финансированию сельскохозяйственных кредитных банков, Корпорация по лизингу, Корпорация по капиталам, а также Центральный банк кооперативов. В настоящее время система несколько изменилась. Уменьшилось количество местных ассоциаций. Остались лишь один банк для краткосрочных кредитов, 11 фермерских кредитных банков, и создано три банка для кооперативов вместо одного Центрального банка.</w:t>
      </w:r>
    </w:p>
    <w:p>
      <w:pPr>
        <w:pStyle w:val="ConsPlusNormal"/>
        <w:widowControl/>
        <w:ind w:firstLine="540"/>
        <w:jc w:val="both"/>
        <w:rPr/>
      </w:pPr>
      <w:r>
        <w:rPr/>
        <w:t>В научной литературе существуют различные предложения по повышению эффективности функционирования кредитных кооперативов. К сожалению, некоторые ученые предлагают зарубежные модели, не учитывая российской специфики. Одним из таких предложений является создание многоуровневой системы кредитных кооперативов, подобно приведенным выше. Заключается она в следующем.</w:t>
      </w:r>
    </w:p>
    <w:p>
      <w:pPr>
        <w:pStyle w:val="ConsPlusNormal"/>
        <w:widowControl/>
        <w:ind w:firstLine="540"/>
        <w:jc w:val="both"/>
        <w:rPr/>
      </w:pPr>
      <w:r>
        <w:rPr/>
        <w:t>Кредитные кооперативы за счет объединения своих ресурсов создают вертикально интегрированные структуры с целью концентрации инвестиций на региональных или общероссийском уровнях для их последующего перераспределения в пользу значительных и долгосрочных проектов. В российской практике нечто подобное уже существует.</w:t>
      </w:r>
    </w:p>
    <w:p>
      <w:pPr>
        <w:pStyle w:val="ConsPlusNormal"/>
        <w:widowControl/>
        <w:ind w:firstLine="540"/>
        <w:jc w:val="both"/>
        <w:rPr/>
      </w:pPr>
      <w:r>
        <w:rPr/>
        <w:t>В Ростовской области возрождение сельскохозяйственной кредитной кооперации началось с созданием областного кооператива "Донской фермер" в августе 1996 г. Политика развития кооперации по территории области строилась на основе американской модели (кооперативный банк с филиалами). До 1999 г. на базе районных фермерских организаций самоуправления было организовано 10 филиалов (представительств). В 1999 г. наиболее успешные подразделения областного кооператива стали преобразовываться в юридически самостоятельные районные кооперативы, которые остались членами областного кооператива.</w:t>
      </w:r>
    </w:p>
    <w:p>
      <w:pPr>
        <w:pStyle w:val="ConsPlusNormal"/>
        <w:widowControl/>
        <w:ind w:firstLine="540"/>
        <w:jc w:val="both"/>
        <w:rPr/>
      </w:pPr>
      <w:r>
        <w:rPr/>
        <w:t>В настоящее время в области действует двухуровневая система сельскохозяйственных кредитных кооперативов.</w:t>
      </w:r>
    </w:p>
    <w:p>
      <w:pPr>
        <w:pStyle w:val="ConsPlusNormal"/>
        <w:widowControl/>
        <w:ind w:firstLine="540"/>
        <w:jc w:val="both"/>
        <w:rPr/>
      </w:pPr>
      <w:r>
        <w:rPr/>
        <w:t>Кооперативы первого уровня (районные, филиалы областного) являются основой системы. Их задача - привлечение средств в фонд финансовой взаимопомощи от своих членов по договорам займа и выдача займов другим членам, нуждающимся в дополнительных денежных средствах.</w:t>
      </w:r>
    </w:p>
    <w:p>
      <w:pPr>
        <w:pStyle w:val="ConsPlusNormal"/>
        <w:widowControl/>
        <w:ind w:firstLine="540"/>
        <w:jc w:val="both"/>
        <w:rPr/>
      </w:pPr>
      <w:r>
        <w:rPr/>
        <w:t>Кооператив второго уровня - областной кооператив "Донской фермер" - объединяет кооперативы первого уровня. Основные задачи - привлечение средств из внешних источников для кооперативов первого уровня, создание гарантийного и страхового фондов, а также разработка единых нормативов и правил деятельности для всей системы.</w:t>
      </w:r>
    </w:p>
    <w:p>
      <w:pPr>
        <w:pStyle w:val="ConsPlusNormal"/>
        <w:widowControl/>
        <w:ind w:firstLine="540"/>
        <w:jc w:val="both"/>
        <w:rPr/>
      </w:pPr>
      <w:r>
        <w:rPr/>
        <w:t>На сегодняшний момент в систему входят 23 районных кооператива и областной кооператив с шестью филиалами. Общее количество членов - 1,2 тыс. В 2003 г. выдано более 700 займов на общую сумму 50,5 млн. руб.</w:t>
      </w:r>
    </w:p>
    <w:p>
      <w:pPr>
        <w:pStyle w:val="ConsPlusNormal"/>
        <w:widowControl/>
        <w:ind w:firstLine="540"/>
        <w:jc w:val="both"/>
        <w:rPr/>
      </w:pPr>
      <w:r>
        <w:rPr/>
        <w:t>По словам официальных лиц, следующим шагом в улучшении кредитования малого и среднего бизнеса может стать создание кредитного кооперативного банка &lt;*&gt;.</w:t>
      </w:r>
    </w:p>
    <w:p>
      <w:pPr>
        <w:pStyle w:val="ConsPlusNonformat"/>
        <w:widowControl/>
        <w:ind w:firstLine="540"/>
        <w:jc w:val="both"/>
        <w:rPr/>
      </w:pPr>
      <w:r>
        <w:rPr/>
        <w:t>--------------------------------</w:t>
      </w:r>
    </w:p>
    <w:p>
      <w:pPr>
        <w:pStyle w:val="ConsPlusNormal"/>
        <w:widowControl/>
        <w:ind w:firstLine="540"/>
        <w:jc w:val="both"/>
        <w:rPr/>
      </w:pPr>
      <w:r>
        <w:rPr/>
        <w:t>&lt;*&gt; РГ. 2005. N 17.</w:t>
      </w:r>
    </w:p>
    <w:p>
      <w:pPr>
        <w:pStyle w:val="ConsPlusNormal"/>
        <w:widowControl/>
        <w:ind w:firstLine="540"/>
        <w:jc w:val="both"/>
        <w:rPr/>
      </w:pPr>
      <w:r>
        <w:rPr/>
      </w:r>
    </w:p>
    <w:p>
      <w:pPr>
        <w:pStyle w:val="ConsPlusNormal"/>
        <w:widowControl/>
        <w:ind w:firstLine="540"/>
        <w:jc w:val="both"/>
        <w:rPr/>
      </w:pPr>
      <w:r>
        <w:rPr/>
        <w:t>Действующее законодательство разрешает кооперативам создавать банки, которые могли бы концентрировать ресурсы кооперативов. Однако банки являются коммерческими организациями, которые должны заботиться об увеличении своего капитала за счет максимизации прибыли и снижения рискованности операций, а не о том, чтобы кредитовать своих акционеров (пайщиков). К тому же банковское законодательство ограничивает выдачу банками кредитов своим акционерам. Поэтому консолидаторами и перераспределителями ресурсов кредитных кооперативов на местах должны быть не коммерческие банки, а кредитные кооперативы более высокого уровня, сформированные за счет взносов кредитных кооперативов нижнего уровня. В международной практике за такими структурами утвердилось название "кооперативные банки".</w:t>
      </w:r>
    </w:p>
    <w:p>
      <w:pPr>
        <w:pStyle w:val="ConsPlusNormal"/>
        <w:widowControl/>
        <w:ind w:firstLine="540"/>
        <w:jc w:val="both"/>
        <w:rPr/>
      </w:pPr>
      <w:r>
        <w:rPr/>
        <w:t>Один из сторонников данной модели - А.И. Бажан - считает, что без такой системы "кредитные кооперативы будут оставаться маломощными финансовыми структурами, ориентированными на удовлетворение незначительных текущих потребностей их участников, что, безусловно, тоже важно, однако не решает проблему инвестиций" &lt;*&gt;.</w:t>
      </w:r>
    </w:p>
    <w:p>
      <w:pPr>
        <w:pStyle w:val="ConsPlusNonformat"/>
        <w:widowControl/>
        <w:ind w:firstLine="540"/>
        <w:jc w:val="both"/>
        <w:rPr/>
      </w:pPr>
      <w:r>
        <w:rPr/>
        <w:t>--------------------------------</w:t>
      </w:r>
    </w:p>
    <w:p>
      <w:pPr>
        <w:pStyle w:val="ConsPlusNormal"/>
        <w:widowControl/>
        <w:ind w:firstLine="540"/>
        <w:jc w:val="both"/>
        <w:rPr/>
      </w:pPr>
      <w:r>
        <w:rPr/>
        <w:t>&lt;*&gt; Бажан А.И. Указ. соч. С. 27.</w:t>
      </w:r>
    </w:p>
    <w:p>
      <w:pPr>
        <w:pStyle w:val="ConsPlusNormal"/>
        <w:widowControl/>
        <w:ind w:firstLine="540"/>
        <w:jc w:val="both"/>
        <w:rPr/>
      </w:pPr>
      <w:r>
        <w:rPr/>
      </w:r>
    </w:p>
    <w:p>
      <w:pPr>
        <w:pStyle w:val="ConsPlusNormal"/>
        <w:widowControl/>
        <w:ind w:firstLine="540"/>
        <w:jc w:val="both"/>
        <w:rPr/>
      </w:pPr>
      <w:r>
        <w:rPr/>
        <w:t>Представляется, что автор этих строк пытается решить проблему кредитования МП с конца, а не сначала. В российском малом бизнесе существуют две проблемы: выживания и развития. Не решив проблему выживания, решать проблему развития не имеет смысла. Основной целью создания кредитных кооперативов как раз и является удовлетворение текущих потребностей их участников, т.е. помощь в выживании субъектов МП. А.И. Бажан ставит проблему инвестиций выше всех остальных в деятельности кредитных кооперативов. Тогда возникает вопрос: кого они будут инвестировать при сохраняющейся тенденции разорения субъектов МП в некоторых отраслях экономики? Благополучные в финансовом отношении субъекты малого бизнеса могут обращаться и в обычные банки.</w:t>
      </w:r>
    </w:p>
    <w:p>
      <w:pPr>
        <w:pStyle w:val="ConsPlusNormal"/>
        <w:widowControl/>
        <w:ind w:firstLine="540"/>
        <w:jc w:val="both"/>
        <w:rPr/>
      </w:pPr>
      <w:r>
        <w:rPr/>
        <w:t>Следующий аргумент против предложенной модели заключается в том, что в памяти россиян еще свежи инвестиционные банки типа "МММ". Не будут ли они прототипом "кооперативных банков", и много ли найдется смельчаков, вкладывающих туда свои деньги?</w:t>
      </w:r>
    </w:p>
    <w:p>
      <w:pPr>
        <w:pStyle w:val="ConsPlusNormal"/>
        <w:widowControl/>
        <w:ind w:firstLine="540"/>
        <w:jc w:val="both"/>
        <w:rPr/>
      </w:pPr>
      <w:r>
        <w:rPr/>
        <w:t>Разумеется, проблема инвестиций в малом бизнесе немаловажна. Однако решать ее можно не только в рамках кредитной кооперации.</w:t>
      </w:r>
    </w:p>
    <w:p>
      <w:pPr>
        <w:pStyle w:val="ConsPlusNormal"/>
        <w:widowControl/>
        <w:ind w:firstLine="540"/>
        <w:jc w:val="both"/>
        <w:rPr/>
      </w:pPr>
      <w:r>
        <w:rPr/>
        <w:t>Для создания многоуровневой системы кредитных кооперативов необходимо наличие большого числа таких кооперативов с устойчивым финансовым положением. В настоящее время в России насчитывается немногим более 400 кредитных кооперативов &lt;*&gt;. В масштабах всей страны такая цифра незначительна. Поэтому предложенная выше структура может себя не оправдать, затраты на ее содержание могут поглотить большую часть прибыли. Значит, создавать такую модель сейчас в России преждевременно.</w:t>
      </w:r>
    </w:p>
    <w:p>
      <w:pPr>
        <w:pStyle w:val="ConsPlusNonformat"/>
        <w:widowControl/>
        <w:ind w:firstLine="540"/>
        <w:jc w:val="both"/>
        <w:rPr/>
      </w:pPr>
      <w:r>
        <w:rPr/>
        <w:t>--------------------------------</w:t>
      </w:r>
    </w:p>
    <w:p>
      <w:pPr>
        <w:pStyle w:val="ConsPlusNormal"/>
        <w:widowControl/>
        <w:ind w:firstLine="540"/>
        <w:jc w:val="both"/>
        <w:rPr/>
      </w:pPr>
      <w:r>
        <w:rPr/>
        <w:t>&lt;*&gt; См.: Семенушкин И.М. Указ. соч. С. 102.</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3 декабря 2004 г. N 173-ФЗ "О федеральном бюджете на 2005 год" &lt;*&gt; на государственную поддержку малого предпринимательства, включая крестьянские (фермерские) хозяйства, было выделено 1,5 млрд. руб.</w:t>
      </w:r>
    </w:p>
    <w:p>
      <w:pPr>
        <w:pStyle w:val="ConsPlusNonformat"/>
        <w:widowControl/>
        <w:ind w:firstLine="540"/>
        <w:jc w:val="both"/>
        <w:rPr/>
      </w:pPr>
      <w:r>
        <w:rPr/>
        <w:t>--------------------------------</w:t>
      </w:r>
    </w:p>
    <w:p>
      <w:pPr>
        <w:pStyle w:val="ConsPlusNormal"/>
        <w:widowControl/>
        <w:ind w:firstLine="540"/>
        <w:jc w:val="both"/>
        <w:rPr/>
      </w:pPr>
      <w:r>
        <w:rPr/>
        <w:t>&lt;*&gt; РГ. 2004. 28 - 29 дек.</w:t>
      </w:r>
    </w:p>
    <w:p>
      <w:pPr>
        <w:pStyle w:val="ConsPlusNormal"/>
        <w:widowControl/>
        <w:ind w:firstLine="540"/>
        <w:jc w:val="both"/>
        <w:rPr/>
      </w:pPr>
      <w:r>
        <w:rPr/>
      </w:r>
    </w:p>
    <w:p>
      <w:pPr>
        <w:pStyle w:val="ConsPlusNormal"/>
        <w:widowControl/>
        <w:ind w:firstLine="540"/>
        <w:jc w:val="both"/>
        <w:rPr/>
      </w:pPr>
      <w:r>
        <w:rPr/>
        <w:t>Согласно Постановлению N 249 средства федерального бюджета предоставляются Министерством экономического развития и торговли РФ на конкурсной основе бюджетам субъектов РФ в виде субсидий на развитие системы кредитования субъектов МП. Данные субсидии направляются на субсидирование части затрат, связанных с уплатой процентов по кредитам, привлеченным в 2005 г. на срок не более 3 лет в российских банках следующими организациями:</w:t>
      </w:r>
    </w:p>
    <w:p>
      <w:pPr>
        <w:pStyle w:val="ConsPlusNormal"/>
        <w:widowControl/>
        <w:ind w:firstLine="540"/>
        <w:jc w:val="both"/>
        <w:rPr/>
      </w:pPr>
      <w:r>
        <w:rPr/>
        <w:t>- кредитными потребительскими кооперативами граждан и потребительскими обществами;</w:t>
      </w:r>
    </w:p>
    <w:p>
      <w:pPr>
        <w:pStyle w:val="ConsPlusNormal"/>
        <w:widowControl/>
        <w:ind w:firstLine="540"/>
        <w:jc w:val="both"/>
        <w:rPr/>
      </w:pPr>
      <w:r>
        <w:rPr/>
        <w:t>- сельскохозяйственными потребительскими кооперативами.</w:t>
      </w:r>
    </w:p>
    <w:p>
      <w:pPr>
        <w:pStyle w:val="ConsPlusNormal"/>
        <w:widowControl/>
        <w:ind w:firstLine="540"/>
        <w:jc w:val="both"/>
        <w:rPr/>
      </w:pPr>
      <w:r>
        <w:rPr/>
        <w:t>Субсидирование осуществляется с целью предоставления займов членам таких кооперативов, являющимся субъектами МП, для осуществления предпринимательской деятельности.</w:t>
      </w:r>
    </w:p>
    <w:p>
      <w:pPr>
        <w:pStyle w:val="ConsPlusNormal"/>
        <w:widowControl/>
        <w:ind w:firstLine="540"/>
        <w:jc w:val="both"/>
        <w:rPr/>
      </w:pPr>
      <w:r>
        <w:rPr/>
        <w:t>Кредитным потребительским кооперативам граждан и потребительским обществам субсидии предоставляются за счет средств бюджета субъекта РФ ежемесячно из расчета 50% произведенных кооперативами затрат на уплату процентов, но не более 1/2 ставки рефинансирования (учетной ставки) Банка России, действовавшей на дату предоставления кредита.</w:t>
      </w:r>
    </w:p>
    <w:p>
      <w:pPr>
        <w:pStyle w:val="ConsPlusNormal"/>
        <w:widowControl/>
        <w:ind w:firstLine="540"/>
        <w:jc w:val="both"/>
        <w:rPr/>
      </w:pPr>
      <w:r>
        <w:rPr/>
        <w:t>Сельскохозяйственным потребительским кооперативам субсидии предоставляются за счет средств бюджета субъекта РФ ежемесячно из расчета 2/3 произведенных сельскохозяйственными кооперативами затрат на уплату процентов, но не более 2/3 ставки рефинансирования (учетной ставки) Банка России, действовавшей на дату предоставления кредита.</w:t>
      </w:r>
    </w:p>
    <w:p>
      <w:pPr>
        <w:pStyle w:val="ConsPlusNormal"/>
        <w:widowControl/>
        <w:ind w:firstLine="540"/>
        <w:jc w:val="both"/>
        <w:rPr/>
      </w:pPr>
      <w:r>
        <w:rPr/>
        <w:t>Приоритет при отборе субъектов РФ, бюджетам которых предоставляются субсидии на развитие системы кредитования субъектов МП, имеют субъекты РФ, реализующие программы поддержки вышеназванных кооперативов за счет средств бюджетов субъектов РФ и средств федерального бюджета. Субсидии предоставляются при отсутствии у кооперативов просроченной задолженности по налоговым и иным обязательным платежам в бюджетную систему РФ.</w:t>
      </w:r>
    </w:p>
    <w:p>
      <w:pPr>
        <w:pStyle w:val="ConsPlusNormal"/>
        <w:widowControl/>
        <w:ind w:firstLine="540"/>
        <w:jc w:val="both"/>
        <w:rPr/>
      </w:pPr>
      <w:r>
        <w:rPr/>
        <w:t>Если эта программа покажет свою эффективность, то в 2006 г. правительство выделит на поддержку микрокредитования еще больше средств &lt;*&gt;.</w:t>
      </w:r>
    </w:p>
    <w:p>
      <w:pPr>
        <w:pStyle w:val="ConsPlusNonformat"/>
        <w:widowControl/>
        <w:ind w:firstLine="540"/>
        <w:jc w:val="both"/>
        <w:rPr/>
      </w:pPr>
      <w:r>
        <w:rPr/>
        <w:t>--------------------------------</w:t>
      </w:r>
    </w:p>
    <w:p>
      <w:pPr>
        <w:pStyle w:val="ConsPlusNormal"/>
        <w:widowControl/>
        <w:ind w:firstLine="540"/>
        <w:jc w:val="both"/>
        <w:rPr/>
      </w:pPr>
      <w:r>
        <w:rPr/>
        <w:t>&lt;*&gt; РГ. 2004. 8 дек.</w:t>
      </w:r>
    </w:p>
    <w:p>
      <w:pPr>
        <w:pStyle w:val="ConsPlusNormal"/>
        <w:widowControl/>
        <w:ind w:firstLine="540"/>
        <w:jc w:val="both"/>
        <w:rPr/>
      </w:pPr>
      <w:r>
        <w:rPr/>
      </w:r>
    </w:p>
    <w:p>
      <w:pPr>
        <w:pStyle w:val="ConsPlusNormal"/>
        <w:widowControl/>
        <w:ind w:firstLine="540"/>
        <w:jc w:val="both"/>
        <w:rPr/>
      </w:pPr>
      <w:r>
        <w:rPr/>
        <w:t>Очевидно, что если не будет контроля на местах за движением государственных финансовых ресурсов, то появятся так называемые черные схемы, "откаты", "комиссии", которые удорожат кредиты, в результате чего малому бизнесу ничего не достанется. В связи с этим в Минэкономразвития создан наблюдательный совет из представителей РСПП, ТПП, "ОПОРЫ" и "Деловой России".</w:t>
      </w:r>
    </w:p>
    <w:p>
      <w:pPr>
        <w:pStyle w:val="ConsPlusNormal"/>
        <w:widowControl/>
        <w:ind w:firstLine="540"/>
        <w:jc w:val="both"/>
        <w:rPr/>
      </w:pPr>
      <w:r>
        <w:rPr/>
        <w:t>Около 150 млн. долл., по подсчетам экспертов, составляет сегодня в России объем рынка микрофинансирования. Данная государственная программа субсидирования процентных ставок увеличит этот рынок более чем на 20%. Впрочем, спрос на микрокредиты сегодня значительно выше - 5 - 7 млрд. долл. &lt;*&gt;.</w:t>
      </w:r>
    </w:p>
    <w:p>
      <w:pPr>
        <w:pStyle w:val="ConsPlusNonformat"/>
        <w:widowControl/>
        <w:ind w:firstLine="540"/>
        <w:jc w:val="both"/>
        <w:rPr/>
      </w:pPr>
      <w:r>
        <w:rPr/>
        <w:t>--------------------------------</w:t>
      </w:r>
    </w:p>
    <w:p>
      <w:pPr>
        <w:pStyle w:val="ConsPlusNormal"/>
        <w:widowControl/>
        <w:ind w:firstLine="540"/>
        <w:jc w:val="both"/>
        <w:rPr/>
      </w:pPr>
      <w:r>
        <w:rPr/>
        <w:t>&lt;*&gt; Там же.</w:t>
      </w:r>
    </w:p>
    <w:p>
      <w:pPr>
        <w:pStyle w:val="ConsPlusNormal"/>
        <w:widowControl/>
        <w:ind w:firstLine="540"/>
        <w:jc w:val="both"/>
        <w:rPr/>
      </w:pPr>
      <w:r>
        <w:rPr/>
      </w:r>
    </w:p>
    <w:p>
      <w:pPr>
        <w:pStyle w:val="ConsPlusNormal"/>
        <w:widowControl/>
        <w:ind w:firstLine="540"/>
        <w:jc w:val="both"/>
        <w:rPr/>
      </w:pPr>
      <w:r>
        <w:rPr/>
        <w:t>Рынок микрокредитов составляет порядка 350 млн. долларов.</w:t>
      </w:r>
    </w:p>
    <w:p>
      <w:pPr>
        <w:pStyle w:val="ConsPlusNormal"/>
        <w:widowControl/>
        <w:ind w:firstLine="540"/>
        <w:jc w:val="both"/>
        <w:rPr/>
      </w:pPr>
      <w:r>
        <w:rPr/>
        <w:t>В 2005 г. государство компенсирует процентную ставку (не больше половины) для микрофинансовых организаций, чтобы стоимость кредита для конечного заемщика была ниже. За счет небольшого вливания денег можно увеличить рынок на 30%. В перспективе выращивается сеть кредитных кооперативов, которые заполняют нишу, неинтересную банкам. А из них потом могут вырасти крупные розничные банки &lt;*&gt;.</w:t>
      </w:r>
    </w:p>
    <w:p>
      <w:pPr>
        <w:pStyle w:val="ConsPlusNonformat"/>
        <w:widowControl/>
        <w:ind w:firstLine="540"/>
        <w:jc w:val="both"/>
        <w:rPr/>
      </w:pPr>
      <w:r>
        <w:rPr/>
        <w:t>--------------------------------</w:t>
      </w:r>
    </w:p>
    <w:p>
      <w:pPr>
        <w:pStyle w:val="ConsPlusNormal"/>
        <w:widowControl/>
        <w:ind w:firstLine="540"/>
        <w:jc w:val="both"/>
        <w:rPr/>
      </w:pPr>
      <w:r>
        <w:rPr/>
        <w:t>&lt;*&gt; ЭЖ. 2005. 9 марта.</w:t>
      </w:r>
    </w:p>
    <w:p>
      <w:pPr>
        <w:pStyle w:val="ConsPlusNormal"/>
        <w:widowControl/>
        <w:ind w:firstLine="540"/>
        <w:jc w:val="both"/>
        <w:rPr/>
      </w:pPr>
      <w:r>
        <w:rPr/>
      </w:r>
    </w:p>
    <w:p>
      <w:pPr>
        <w:pStyle w:val="ConsPlusNormal"/>
        <w:widowControl/>
        <w:ind w:firstLine="540"/>
        <w:jc w:val="both"/>
        <w:rPr/>
      </w:pPr>
      <w:r>
        <w:rPr/>
        <w:t>Таким образом, в российском законодательстве уже есть некоторые предпосылки для развития системы кредитной кооперации в малом бизнесе. Однако пробелы и противоречия в нормативных актах существенно тормозят данный процесс. Все предложенные выше меры по совершенствованию законодательства в сфере кредитной кооперации, безусловно, должны способствовать развитию МП в нашей стране.</w:t>
      </w:r>
    </w:p>
    <w:p>
      <w:pPr>
        <w:pStyle w:val="ConsPlusNormal"/>
        <w:widowControl/>
        <w:ind w:hanging="0"/>
        <w:jc w:val="both"/>
        <w:rPr/>
      </w:pPr>
      <w:r>
        <w:rPr/>
      </w:r>
    </w:p>
    <w:p>
      <w:pPr>
        <w:pStyle w:val="ConsPlusTitle"/>
        <w:widowControl/>
        <w:numPr>
          <w:ilvl w:val="0"/>
          <w:numId w:val="0"/>
        </w:numPr>
        <w:jc w:val="center"/>
        <w:outlineLvl w:val="0"/>
        <w:rPr/>
      </w:pPr>
      <w:r>
        <w:rPr/>
        <w:t>Глава IV. ПРАВОВЫЕ ФОРМЫ ГОСУДАРСТВЕННОЙ</w:t>
      </w:r>
    </w:p>
    <w:p>
      <w:pPr>
        <w:pStyle w:val="ConsPlusTitle"/>
        <w:widowControl/>
        <w:jc w:val="center"/>
        <w:rPr/>
      </w:pPr>
      <w:r>
        <w:rPr/>
        <w:t>ФИНАНСОВО-КРЕДИТНОЙ ПОДДЕРЖКИ</w:t>
      </w:r>
    </w:p>
    <w:p>
      <w:pPr>
        <w:pStyle w:val="ConsPlusTitle"/>
        <w:widowControl/>
        <w:jc w:val="center"/>
        <w:rPr/>
      </w:pPr>
      <w:r>
        <w:rPr/>
        <w:t>МАЛОГО ПРЕДПРИНИМАТЕЛЬСТВА</w:t>
      </w:r>
    </w:p>
    <w:p>
      <w:pPr>
        <w:pStyle w:val="ConsPlusNormal"/>
        <w:widowControl/>
        <w:ind w:hanging="0"/>
        <w:jc w:val="center"/>
        <w:rPr/>
      </w:pPr>
      <w:r>
        <w:rPr/>
      </w:r>
    </w:p>
    <w:p>
      <w:pPr>
        <w:pStyle w:val="ConsPlusNormal"/>
        <w:widowControl/>
        <w:numPr>
          <w:ilvl w:val="0"/>
          <w:numId w:val="0"/>
        </w:numPr>
        <w:ind w:hanging="0"/>
        <w:jc w:val="center"/>
        <w:outlineLvl w:val="1"/>
        <w:rPr/>
      </w:pPr>
      <w:r>
        <w:rPr/>
        <w:t>§ 1. Органы государственной поддержки</w:t>
      </w:r>
    </w:p>
    <w:p>
      <w:pPr>
        <w:pStyle w:val="ConsPlusNormal"/>
        <w:widowControl/>
        <w:ind w:hanging="0"/>
        <w:jc w:val="center"/>
        <w:rPr/>
      </w:pPr>
      <w:r>
        <w:rPr/>
        <w:t>малого предпринимательства</w:t>
      </w:r>
    </w:p>
    <w:p>
      <w:pPr>
        <w:pStyle w:val="ConsPlusNormal"/>
        <w:widowControl/>
        <w:ind w:firstLine="540"/>
        <w:jc w:val="both"/>
        <w:rPr/>
      </w:pPr>
      <w:r>
        <w:rPr/>
      </w:r>
    </w:p>
    <w:p>
      <w:pPr>
        <w:pStyle w:val="ConsPlusNormal"/>
        <w:widowControl/>
        <w:ind w:firstLine="540"/>
        <w:jc w:val="both"/>
        <w:rPr/>
      </w:pPr>
      <w:r>
        <w:rPr/>
        <w:t>В России необходимость государственной поддержки МП понимается далеко не всеми &lt;*&gt;. В целом ряде теоретических концепций поддержка МП (впрочем, как и других секторов экономики) рассматривается как вредное явление, нарушающее естественное развитие экономических процессов и действие механизмов рыночного саморегулирования &lt;**&gt;.</w:t>
      </w:r>
    </w:p>
    <w:p>
      <w:pPr>
        <w:pStyle w:val="ConsPlusNonformat"/>
        <w:widowControl/>
        <w:ind w:firstLine="540"/>
        <w:jc w:val="both"/>
        <w:rPr/>
      </w:pPr>
      <w:r>
        <w:rPr/>
        <w:t>--------------------------------</w:t>
      </w:r>
    </w:p>
    <w:p>
      <w:pPr>
        <w:pStyle w:val="ConsPlusNormal"/>
        <w:widowControl/>
        <w:ind w:firstLine="540"/>
        <w:jc w:val="both"/>
        <w:rPr/>
      </w:pPr>
      <w:r>
        <w:rPr/>
        <w:t>&lt;*&gt; См.: Коршунов А.Г. Проблемы налогового учета при применении упрощенной системы налогообложения // Малый бизнес на этапе обновления законодательства о предпринимательстве. С. 71.</w:t>
      </w:r>
    </w:p>
    <w:p>
      <w:pPr>
        <w:pStyle w:val="ConsPlusNormal"/>
        <w:widowControl/>
        <w:ind w:firstLine="540"/>
        <w:jc w:val="both"/>
        <w:rPr/>
      </w:pPr>
      <w:r>
        <w:rPr/>
        <w:t>&lt;**&gt; См.: Игнатов В.Г., Бородина О.Ю. Указ. соч. С. 63.</w:t>
      </w:r>
    </w:p>
    <w:p>
      <w:pPr>
        <w:pStyle w:val="ConsPlusNormal"/>
        <w:widowControl/>
        <w:ind w:hanging="0"/>
        <w:jc w:val="both"/>
        <w:rPr/>
      </w:pPr>
      <w:r>
        <w:rPr/>
      </w:r>
    </w:p>
    <w:p>
      <w:pPr>
        <w:pStyle w:val="ConsPlusNormal"/>
        <w:widowControl/>
        <w:ind w:firstLine="540"/>
        <w:jc w:val="both"/>
        <w:rPr/>
      </w:pPr>
      <w:r>
        <w:rPr/>
        <w:t>Согласно результатам опроса, чаще всего пытаются получить бюджетное финансирование малые предприятия с неудовлетворительным финансово-экономическим состоянием &lt;*&gt;. По мере его улучшения доля фирм, претендующих на помощь государства, уменьшается. Среди малых предприятий с плохим экономическим положением за бюджетной поддержкой обращалась треть, а среди тех, чье положение оценивалось как хорошее или удовлетворительное, - шестая часть малых предприятий. Данная статистика свидетельствует о том, что последней надеждой экономически несостоятельных малых предприятий является поддержка государства. Но насколько она эффективна? Трудно представить, что предприятия-"аутсайдеры" действительно обладают перспективными бизнес-проектами или бизнес-идеями. Поддерживая их на плаву, государство в большей мере способствует сохранению сложившегося уровня самозанятости населения, чем созданию заделов для расширения сферы предпринимательства.</w:t>
      </w:r>
    </w:p>
    <w:p>
      <w:pPr>
        <w:pStyle w:val="ConsPlusNonformat"/>
        <w:widowControl/>
        <w:ind w:firstLine="540"/>
        <w:jc w:val="both"/>
        <w:rPr/>
      </w:pPr>
      <w:r>
        <w:rPr/>
        <w:t>--------------------------------</w:t>
      </w:r>
    </w:p>
    <w:p>
      <w:pPr>
        <w:pStyle w:val="ConsPlusNormal"/>
        <w:widowControl/>
        <w:ind w:firstLine="540"/>
        <w:jc w:val="both"/>
        <w:rPr/>
      </w:pPr>
      <w:r>
        <w:rPr/>
        <w:t>&lt;*&gt; Институт стратегического анализа и развития предпринимательства в период с сентября 1996 г. по февраль 1997 г. проводил исследования "Региональные программы поддержки предпринимательства: Сравнительный анализ" // Предпринимательство в России. 1997. Вып. 10. N 3.</w:t>
      </w:r>
    </w:p>
    <w:p>
      <w:pPr>
        <w:pStyle w:val="ConsPlusNormal"/>
        <w:widowControl/>
        <w:ind w:hanging="0"/>
        <w:jc w:val="both"/>
        <w:rPr/>
      </w:pPr>
      <w:r>
        <w:rPr/>
      </w:r>
    </w:p>
    <w:p>
      <w:pPr>
        <w:pStyle w:val="ConsPlusNormal"/>
        <w:widowControl/>
        <w:ind w:firstLine="540"/>
        <w:jc w:val="both"/>
        <w:rPr/>
      </w:pPr>
      <w:r>
        <w:rPr/>
        <w:t>В целом, в поддержке нуждаются как слабые, так и сильные малые предприятия. Первых надо поддерживать, чтобы не пополнять ряды безработных, увеличивая социальную напряженность и трансфертную нагрузку на бюджет. Вторых - чтобы наращивать потенциал малого бизнеса, создавая "точки роста". Кому помогать в первую очередь, сильным или слабым, следует решать исходя из специфики региона, отрасли и, в немалой степени, из объема средств, выделенных на поддержку малых предприятий.</w:t>
      </w:r>
    </w:p>
    <w:p>
      <w:pPr>
        <w:pStyle w:val="ConsPlusNormal"/>
        <w:widowControl/>
        <w:ind w:firstLine="540"/>
        <w:jc w:val="both"/>
        <w:rPr/>
      </w:pPr>
      <w:r>
        <w:rPr/>
        <w:t>Само понятие "помощь" подразумевает поддержку активных действий предпринимателя. Очевидно, что в определенных условиях никакая помощь сама по себе не в силах обеспечить выживаемость бизнеса. Рынок должен определить неэффективные предприятия. Поэтому важно установить ту границу, до которой помощь малому предприятию целесообразна и возможна, а за которой вредна. Опыт зарубежных стран показывает, что создание тепличных условий для малого бизнеса может дать противоположные результаты. В нашей стране имеется аналогичный опыт, когда поддержка крупных и небольших неэффективных предприятий не дала ожидаемых результатов.</w:t>
      </w:r>
    </w:p>
    <w:p>
      <w:pPr>
        <w:pStyle w:val="ConsPlusNormal"/>
        <w:widowControl/>
        <w:ind w:firstLine="540"/>
        <w:jc w:val="both"/>
        <w:rPr/>
      </w:pPr>
      <w:r>
        <w:rPr/>
        <w:t>С середины 90-х гг. XX в. сложилась ситуация, при которой в сферах торговли, общественного питания и некоторых иных видах деятельности предпринимательство развивается достаточно быстро и, в принципе, не нуждается в специальной государственной поддержке. В других сферах (производство, инновационная деятельность и др.) предпринимательство может реализовать свои потенциалы лишь при условии целенаправленного содействия со стороны государственных структур.</w:t>
      </w:r>
    </w:p>
    <w:p>
      <w:pPr>
        <w:pStyle w:val="ConsPlusNormal"/>
        <w:widowControl/>
        <w:ind w:firstLine="540"/>
        <w:jc w:val="both"/>
        <w:rPr/>
      </w:pPr>
      <w:r>
        <w:rPr/>
        <w:t>Исходя из мирового опыта, государственная поддержка малого бизнеса лишь там приносила ощутимые плоды, где главным условием ее предоставления являлись конкретные цели и результаты, к которым стремились и приходили малые предприятия, а не принадлежность к данной категории хозяйственных субъектов сама по себе.</w:t>
      </w:r>
    </w:p>
    <w:p>
      <w:pPr>
        <w:pStyle w:val="ConsPlusNormal"/>
        <w:widowControl/>
        <w:ind w:firstLine="540"/>
        <w:jc w:val="both"/>
        <w:rPr/>
      </w:pPr>
      <w:r>
        <w:rPr/>
        <w:t>Например, отличительной чертой системы государственной поддержки МП в Японии является временный характер мер по развитию приоритетных направлений в бизнесе &lt;*&gt;. Устанавливаемые на год и более приоритеты могут впоследствии изменяться. Подобная стратегия позволяет сконцентрировать внимание частного сектора на "точках роста" в экономике и быстрыми темпами достигать ощутимых результатов. Такой подход необходим и в нашей стране.</w:t>
      </w:r>
    </w:p>
    <w:p>
      <w:pPr>
        <w:pStyle w:val="ConsPlusNonformat"/>
        <w:widowControl/>
        <w:ind w:firstLine="540"/>
        <w:jc w:val="both"/>
        <w:rPr/>
      </w:pPr>
      <w:r>
        <w:rPr/>
        <w:t>--------------------------------</w:t>
      </w:r>
    </w:p>
    <w:p>
      <w:pPr>
        <w:pStyle w:val="ConsPlusNormal"/>
        <w:widowControl/>
        <w:ind w:firstLine="540"/>
        <w:jc w:val="both"/>
        <w:rPr/>
      </w:pPr>
      <w:r>
        <w:rPr/>
        <w:t>&lt;*&gt; См.: Системы поддержки и развития малого бизнеса за рубежом / Под ред. А.В. Рунова. С. 255.</w:t>
      </w:r>
    </w:p>
    <w:p>
      <w:pPr>
        <w:pStyle w:val="ConsPlusNormal"/>
        <w:widowControl/>
        <w:ind w:hanging="0"/>
        <w:jc w:val="both"/>
        <w:rPr/>
      </w:pPr>
      <w:r>
        <w:rPr/>
      </w:r>
    </w:p>
    <w:p>
      <w:pPr>
        <w:pStyle w:val="ConsPlusNormal"/>
        <w:widowControl/>
        <w:ind w:firstLine="540"/>
        <w:jc w:val="both"/>
        <w:rPr/>
      </w:pPr>
      <w:r>
        <w:rPr/>
        <w:t>В России в условиях постоянного дефицита финансовых ресурсов для местной администрации крайне важно оценить, какие направления развития малого бизнеса действительно нуждаются в поддержке и льготах, а каким придется рассчитывать только на свои силы.</w:t>
      </w:r>
    </w:p>
    <w:p>
      <w:pPr>
        <w:pStyle w:val="ConsPlusNormal"/>
        <w:widowControl/>
        <w:ind w:firstLine="540"/>
        <w:jc w:val="both"/>
        <w:rPr/>
      </w:pPr>
      <w:r>
        <w:rPr/>
        <w:t>Весьма интересен тот факт, что количество малых предприятий выросло более чем в три раза за период 1991 - 1994 гг., причем тогда система поддержки МП отсутствовала. Получается, что в нашей стране малый бизнес быстрее развивается без помощи государства. Скорее это свидетельствует о том, что система государственной поддержки малых предприятий в России обладает крайне низкой эффективностью.</w:t>
      </w:r>
    </w:p>
    <w:p>
      <w:pPr>
        <w:pStyle w:val="ConsPlusNormal"/>
        <w:widowControl/>
        <w:ind w:firstLine="540"/>
        <w:jc w:val="both"/>
        <w:rPr/>
      </w:pPr>
      <w:r>
        <w:rPr/>
        <w:t>В настоящее время можно говорить о наличии отдельных элементов системы государственной поддержки МП в России. К формам государственной поддержки МП относятся:</w:t>
      </w:r>
    </w:p>
    <w:p>
      <w:pPr>
        <w:pStyle w:val="ConsPlusNormal"/>
        <w:widowControl/>
        <w:ind w:firstLine="540"/>
        <w:jc w:val="both"/>
        <w:rPr/>
      </w:pPr>
      <w:r>
        <w:rPr/>
        <w:t>- организационно-инфраструктурная;</w:t>
      </w:r>
    </w:p>
    <w:p>
      <w:pPr>
        <w:pStyle w:val="ConsPlusNormal"/>
        <w:widowControl/>
        <w:ind w:firstLine="540"/>
        <w:jc w:val="both"/>
        <w:rPr/>
      </w:pPr>
      <w:r>
        <w:rPr/>
        <w:t>- налогово-управленческая;</w:t>
      </w:r>
    </w:p>
    <w:p>
      <w:pPr>
        <w:pStyle w:val="ConsPlusNormal"/>
        <w:widowControl/>
        <w:ind w:firstLine="540"/>
        <w:jc w:val="both"/>
        <w:rPr/>
      </w:pPr>
      <w:r>
        <w:rPr/>
        <w:t>- имущественная;</w:t>
      </w:r>
    </w:p>
    <w:p>
      <w:pPr>
        <w:pStyle w:val="ConsPlusNormal"/>
        <w:widowControl/>
        <w:ind w:firstLine="540"/>
        <w:jc w:val="both"/>
        <w:rPr/>
      </w:pPr>
      <w:r>
        <w:rPr/>
        <w:t>- финансово-кредитная.</w:t>
      </w:r>
    </w:p>
    <w:p>
      <w:pPr>
        <w:pStyle w:val="ConsPlusNormal"/>
        <w:widowControl/>
        <w:ind w:firstLine="540"/>
        <w:jc w:val="both"/>
        <w:rPr/>
      </w:pPr>
      <w:r>
        <w:rPr/>
        <w:t>Самой обременительной для государственного бюджета и одновременно самой привлекательной для бизнеса является финансово-кредитная поддержка, включающая льготное кредитование, предоставление гарантий под кредиты коммерческих банков и др. В российских условиях такой вид поддержки чреват злоупотреблениями, поэтому его использование должно быть строго регламентировано и открыто для общественности.</w:t>
      </w:r>
    </w:p>
    <w:p>
      <w:pPr>
        <w:pStyle w:val="ConsPlusNormal"/>
        <w:widowControl/>
        <w:ind w:firstLine="540"/>
        <w:jc w:val="both"/>
        <w:rPr/>
      </w:pPr>
      <w:r>
        <w:rPr/>
        <w:t>В данной работе будут рассмотрены только финансово-кредитные формы государственной поддержки МП ввиду их особой значимости.</w:t>
      </w:r>
    </w:p>
    <w:p>
      <w:pPr>
        <w:pStyle w:val="ConsPlusNormal"/>
        <w:widowControl/>
        <w:ind w:firstLine="540"/>
        <w:jc w:val="both"/>
        <w:rPr/>
      </w:pPr>
      <w:r>
        <w:rPr/>
        <w:t>Сведение государственной поддержки только к прямой финансовой поддержке или налоговому стимулированию не столько развивает предпринимательскую инициативу, сколько содействует закреплению иждивенческих настроений. Задача государства состоит не в том, чтобы просто передать малым предприятиям финансовые, имущественные и иные ресурсы, не в том, чтобы поддержать их любой ценой, а в том, чтобы на основе правовой и экономической базы путем использования эффективных форм финансирования помочь им выживать, создавать возможности роста и саморазвития в условиях рынка.</w:t>
      </w:r>
    </w:p>
    <w:p>
      <w:pPr>
        <w:pStyle w:val="ConsPlusNormal"/>
        <w:widowControl/>
        <w:ind w:firstLine="540"/>
        <w:jc w:val="both"/>
        <w:rPr/>
      </w:pPr>
      <w:r>
        <w:rPr/>
        <w:t>В настоящее время в нашей стране нет специального государственного органа, призванного осуществлять поддержку МП. Первоначально эту обязанность взял на себя Государственный комитет по антимонопольной политике и поддержке новых экономических структур. Однако этот комитет не был в достаточной мере специализированным органом управления, четко ориентированным на содействие развитию МП.</w:t>
      </w:r>
    </w:p>
    <w:p>
      <w:pPr>
        <w:pStyle w:val="ConsPlusNormal"/>
        <w:widowControl/>
        <w:ind w:firstLine="540"/>
        <w:jc w:val="both"/>
        <w:rPr/>
      </w:pPr>
      <w:r>
        <w:rPr/>
        <w:t>В марте 1992 г. была предпринята попытка создать самостоятельный государственный орган - Комитет поддержки малых предприятий и предпринимательства при Госкомимуществе России. Не успев как следует развернуть свою работу, он оказался упраздненным в ходе очередной реорганизации структуры федеральных органов исполнительной власти. При этом функции поддержки предпринимательства были переданы Госкомитету РФ по промышленной политике, созданному на базе ликвидированного Министерства промышленности РФ. В результате задача содействия развитию малых предприятий опять перешла в ранг второразрядных. Практически была утрачена функция координации деятельности органов государственного управления по поддержке МП, формированию государственной политики в этой области. Судя даже по названию комитета, ему вменялось в обязанность поддержка не только малого, но и среднего и даже крупного бизнеса. Нетрудно заметить, что такая задача неразрешима в рамках компетенции одного комитета.</w:t>
      </w:r>
    </w:p>
    <w:p>
      <w:pPr>
        <w:pStyle w:val="ConsPlusNormal"/>
        <w:widowControl/>
        <w:ind w:firstLine="540"/>
        <w:jc w:val="both"/>
        <w:rPr/>
      </w:pPr>
      <w:r>
        <w:rPr/>
        <w:t>В июне 1995 г. был образован единый орган, корректирующий усилия по поддержке МП России, - Государственный комитет РФ по поддержке и развитию малого предпринимательства. До этого времени вопросами поддержки МП занималось множество министерств и комитетов, что порождало на практике параллелизм и дублирование при исполнении тех или иных функций.</w:t>
      </w:r>
    </w:p>
    <w:p>
      <w:pPr>
        <w:pStyle w:val="ConsPlusNormal"/>
        <w:widowControl/>
        <w:ind w:firstLine="540"/>
        <w:jc w:val="both"/>
        <w:rPr/>
      </w:pPr>
      <w:r>
        <w:rPr/>
        <w:t>В ходе очередной реорганизации Правительства РФ, произошедшей в начале 1999 г., Госкомитет РФ по поддержке и развитию малого предпринимательства был упразднен, а его функции возвращены Министерству по антимонопольной политике и поддержке предпринимательства РФ (МАП) &lt;*&gt;. На первый взгляд такая мера могла показаться эффективной, поскольку существует тесная взаимосвязь между антимонопольной политикой, усилением конкурентных начал в экономике и развитием предпринимательства. Однако с точки зрения узкоспецифических интересов малого бизнеса данная мера оказалась малополезной, поскольку подменялись специфические механизмы и меры поддержки МП методами антимонопольного регулирования, а эти два комплекса методов государственного регулирования далеко не тождественны.</w:t>
      </w:r>
    </w:p>
    <w:p>
      <w:pPr>
        <w:pStyle w:val="ConsPlusNonformat"/>
        <w:widowControl/>
        <w:ind w:firstLine="540"/>
        <w:jc w:val="both"/>
        <w:rPr/>
      </w:pPr>
      <w:r>
        <w:rPr/>
        <w:t>--------------------------------</w:t>
      </w:r>
    </w:p>
    <w:p>
      <w:pPr>
        <w:pStyle w:val="ConsPlusNormal"/>
        <w:widowControl/>
        <w:ind w:firstLine="540"/>
        <w:jc w:val="both"/>
        <w:rPr/>
      </w:pPr>
      <w:r>
        <w:rPr/>
        <w:t>&lt;*&gt; Постановление Правительства РФ от 12 июля 1999 г. N 793 "Об утверждении Положения о Министерстве Российской Федерации по антимонопольной политике и поддержке предпринимательства" (в ред. от 31 июля 2003 г.) // СЗ РФ. 1999. N 29. Ст. 3756 (утратило силу).</w:t>
      </w:r>
    </w:p>
    <w:p>
      <w:pPr>
        <w:pStyle w:val="ConsPlusNormal"/>
        <w:widowControl/>
        <w:ind w:firstLine="540"/>
        <w:jc w:val="both"/>
        <w:rPr/>
      </w:pPr>
      <w:r>
        <w:rPr/>
      </w:r>
    </w:p>
    <w:p>
      <w:pPr>
        <w:pStyle w:val="ConsPlusNormal"/>
        <w:widowControl/>
        <w:ind w:firstLine="540"/>
        <w:jc w:val="both"/>
        <w:rPr/>
      </w:pPr>
      <w:r>
        <w:rPr/>
        <w:t>Непосредственное исполнение государственной политики поддержки МП возлагалось на территориальные управления МАП &lt;*&gt;, которые осуществляли также множество иных функций: борьба с монополистической деятельностью и недобросовестной конкуренцией, обеспечение контроля над соблюдением законодательства о защите прав потребителей, регулирование деятельности субъектов естественных монополий в области связи и на транспорте и т.д. Очевидно, что столь разные и сложные функции территориальным управлениям МАП выполнять было чрезвычайно сложно. В такой ситуации многое оставалось на усмотрение руководителей этих управлений, которые сами решали, что же из общего объема функций выполнить необходимо, а что можно и не выполнять. Таким образом, государственная поддержка малого бизнеса, в том числе и финансовая, на практике оставалась слабой.</w:t>
      </w:r>
    </w:p>
    <w:p>
      <w:pPr>
        <w:pStyle w:val="ConsPlusNonformat"/>
        <w:widowControl/>
        <w:ind w:firstLine="540"/>
        <w:jc w:val="both"/>
        <w:rPr/>
      </w:pPr>
      <w:r>
        <w:rPr/>
        <w:t>--------------------------------</w:t>
      </w:r>
    </w:p>
    <w:p>
      <w:pPr>
        <w:pStyle w:val="ConsPlusNormal"/>
        <w:widowControl/>
        <w:ind w:firstLine="540"/>
        <w:jc w:val="both"/>
        <w:rPr/>
      </w:pPr>
      <w:r>
        <w:rPr/>
        <w:t>&lt;*&gt; Приказ МАП РФ от 17 ноября 1999 г. N 441 "Об утверждении Положения о территориальном управлении МАП России" (в ред. от 30 апреля 2002 г.) // РГ. 2000. 1 марта.</w:t>
      </w:r>
    </w:p>
    <w:p>
      <w:pPr>
        <w:pStyle w:val="ConsPlusNormal"/>
        <w:widowControl/>
        <w:ind w:firstLine="540"/>
        <w:jc w:val="both"/>
        <w:rPr/>
      </w:pPr>
      <w:r>
        <w:rPr/>
      </w:r>
    </w:p>
    <w:p>
      <w:pPr>
        <w:pStyle w:val="ConsPlusNormal"/>
        <w:widowControl/>
        <w:ind w:firstLine="540"/>
        <w:jc w:val="both"/>
        <w:rPr/>
      </w:pPr>
      <w:r>
        <w:rPr/>
        <w:t>Указом Президента РФ от 9 марта 2004 г. N 314 "О системе и структуре федеральных органов исполнительной власти" МАП упразднено. Его функции переданы Федеральной антимонопольной службе, за исключением функций в сфере защиты прав потребителей и поддержки малого бизнеса. В Указе ничего не сказано о том, какому органу передается функция поддержки МП.</w:t>
      </w:r>
    </w:p>
    <w:p>
      <w:pPr>
        <w:pStyle w:val="ConsPlusNormal"/>
        <w:widowControl/>
        <w:ind w:firstLine="540"/>
        <w:jc w:val="both"/>
        <w:rPr/>
      </w:pPr>
      <w:r>
        <w:rPr/>
        <w:t>Вышеназванный Указ явился следствием продолжения административной реформы, затрагивающей интересы предпринимательства в целом и малого бизнеса в частности. Можно выделить следующие основные положения данной реформы, касающиеся МП:</w:t>
      </w:r>
    </w:p>
    <w:p>
      <w:pPr>
        <w:pStyle w:val="ConsPlusNormal"/>
        <w:widowControl/>
        <w:ind w:firstLine="540"/>
        <w:jc w:val="both"/>
        <w:rPr/>
      </w:pPr>
      <w:r>
        <w:rPr/>
        <w:t>- разграничение между разными государственными органами функций государственного (не только административного) регулирования предпринимательской деятельности и функций ее поддержки (последние 2 - 3 года они зачастую смешивались). Отсюда вытекает необходимость отделения поддержки бизнеса от антимонопольного регулирования и регулирования конкуренции. Функции "главного регулятора" и "главного поддерживателя" должны быть разведены по разным ветвям исполнительной власти;</w:t>
      </w:r>
    </w:p>
    <w:p>
      <w:pPr>
        <w:pStyle w:val="ConsPlusNormal"/>
        <w:widowControl/>
        <w:ind w:firstLine="540"/>
        <w:jc w:val="both"/>
        <w:rPr/>
      </w:pPr>
      <w:r>
        <w:rPr/>
        <w:t>- перенос "центра тяжести" в ресурсной поддержке малого предпринимательства с федерального на региональный и местный уровень. Малый бизнес - это феномен локальных рынков (по опросам - до 90% от объема продаж) &lt;*&gt;. Заинтересованность в его развитии должны проявлять прежде всего местные власти. Если региональные и муниципальные власти не хотят поддерживать собственный малый бизнес, то федеральная власть в этом вопросе будет бессильна.</w:t>
      </w:r>
    </w:p>
    <w:p>
      <w:pPr>
        <w:pStyle w:val="ConsPlusNonformat"/>
        <w:widowControl/>
        <w:ind w:firstLine="540"/>
        <w:jc w:val="both"/>
        <w:rPr/>
      </w:pPr>
      <w:r>
        <w:rPr/>
        <w:t>--------------------------------</w:t>
      </w:r>
    </w:p>
    <w:p>
      <w:pPr>
        <w:pStyle w:val="ConsPlusNormal"/>
        <w:widowControl/>
        <w:ind w:firstLine="540"/>
        <w:jc w:val="both"/>
        <w:rPr/>
      </w:pPr>
      <w:r>
        <w:rPr/>
        <w:t>&lt;*&gt; ЭЖ. 2004. N 21.</w:t>
      </w:r>
    </w:p>
    <w:p>
      <w:pPr>
        <w:pStyle w:val="ConsPlusNormal"/>
        <w:widowControl/>
        <w:ind w:firstLine="540"/>
        <w:jc w:val="both"/>
        <w:rPr/>
      </w:pPr>
      <w:r>
        <w:rPr/>
      </w:r>
    </w:p>
    <w:p>
      <w:pPr>
        <w:pStyle w:val="ConsPlusNormal"/>
        <w:widowControl/>
        <w:ind w:firstLine="540"/>
        <w:jc w:val="both"/>
        <w:rPr/>
      </w:pPr>
      <w:r>
        <w:rPr/>
        <w:t>До 1 января 2005 г. основным государственным органом, призванным осуществлять финансовую поддержку МП, являлся Федеральный фонд поддержки малого предпринимательства (ФФПМП). Постановлением Совета министров от 1 апреля 1993 г. N 268 "О Фонде поддержки предпринимательства и развития конкуренции" &lt;*&gt; при Госкомитете РФ по антимонопольной политике и поддержке новых экономических структур был образован Фонд поддержки предпринимательства и развития конкуренции. Затем он был преобразован в ФФПМП Постановлением Правительства РФ от 4 декабря 1995 г. N 1184 "О Федеральном фонде поддержки малого предпринимательства" &lt;**&gt;, что привело к существенному расширению полномочий последнего. Фонд освободился от налогообложения на прибыль. Более четко обозначились его функции как структуры поддержки именно малого бизнеса. Если раньше этот Фонд являлся яблоком раздора различных правительственных структур, то теперь четко обозначилась его функция финансового рычага механизма поддержки МП. Отличие фактически вновь созданного Фонда от предыдущего заключалось в использовании для кредитования предпринимательских проектов не только предусмотренных в бюджете средств, но и средств любых финансовых институтов, и в том числе частного капитала.</w:t>
      </w:r>
    </w:p>
    <w:p>
      <w:pPr>
        <w:pStyle w:val="ConsPlusNonformat"/>
        <w:widowControl/>
        <w:ind w:firstLine="540"/>
        <w:jc w:val="both"/>
        <w:rPr/>
      </w:pPr>
      <w:r>
        <w:rPr/>
        <w:t>--------------------------------</w:t>
      </w:r>
    </w:p>
    <w:p>
      <w:pPr>
        <w:pStyle w:val="ConsPlusNormal"/>
        <w:widowControl/>
        <w:ind w:firstLine="540"/>
        <w:jc w:val="both"/>
        <w:rPr/>
      </w:pPr>
      <w:r>
        <w:rPr/>
        <w:t>&lt;*&gt; САПП. 1993. N 14.</w:t>
      </w:r>
    </w:p>
    <w:p>
      <w:pPr>
        <w:pStyle w:val="ConsPlusNormal"/>
        <w:widowControl/>
        <w:ind w:firstLine="540"/>
        <w:jc w:val="both"/>
        <w:rPr/>
      </w:pPr>
      <w:r>
        <w:rPr/>
        <w:t>&lt;**&gt; СЗ РФ. 1995. N 50. Ст. 4924.</w:t>
      </w:r>
    </w:p>
    <w:p>
      <w:pPr>
        <w:pStyle w:val="ConsPlusNormal"/>
        <w:widowControl/>
        <w:ind w:hanging="0"/>
        <w:jc w:val="both"/>
        <w:rPr/>
      </w:pPr>
      <w:r>
        <w:rPr/>
      </w:r>
    </w:p>
    <w:p>
      <w:pPr>
        <w:pStyle w:val="ConsPlusNormal"/>
        <w:widowControl/>
        <w:ind w:firstLine="540"/>
        <w:jc w:val="both"/>
        <w:rPr/>
      </w:pPr>
      <w:r>
        <w:rPr/>
        <w:t>Помимо Федерального ФПМП в стране создавалась и ныне действует широкая сеть региональных (около 70) и муниципальных (около 120) ФПМП &lt;*&gt;. Правовой статус фондов регулируется ст. 8 Закона N 88-ФЗ: "Фондом поддержки малого предпринимательства является некоммерческая организация, создаваемая в целях финансирования программ, проектов и мероприятий, направленных на поддержку и развитие малого предпринимательства, путем аккумулирования бюджетных средств, средств, поступающих от приватизации государственного и муниципального имущества, доходов от собственной деятельности, добровольных взносов физических и юридических лиц, в том числе иностранных, доходов от выпуска и размещения ценных бумаг, а также доходов, получаемых по процентам от льготных кредитов, выделенных на конкурсной основе субъектам малого предпринимательства".</w:t>
      </w:r>
    </w:p>
    <w:p>
      <w:pPr>
        <w:pStyle w:val="ConsPlusNonformat"/>
        <w:widowControl/>
        <w:ind w:firstLine="540"/>
        <w:jc w:val="both"/>
        <w:rPr/>
      </w:pPr>
      <w:r>
        <w:rPr/>
        <w:t>--------------------------------</w:t>
      </w:r>
    </w:p>
    <w:p>
      <w:pPr>
        <w:pStyle w:val="ConsPlusNormal"/>
        <w:widowControl/>
        <w:ind w:firstLine="540"/>
        <w:jc w:val="both"/>
        <w:rPr/>
      </w:pPr>
      <w:r>
        <w:rPr/>
        <w:t>&lt;*&gt; См.: Ойнвид Г.М. О проблемах совершенствования законодательства в сфере малого бизнеса // Малый бизнес на этапе обновления законодательства о предпринимательстве. С. 24.</w:t>
      </w:r>
    </w:p>
    <w:p>
      <w:pPr>
        <w:pStyle w:val="ConsPlusNormal"/>
        <w:widowControl/>
        <w:ind w:firstLine="540"/>
        <w:jc w:val="both"/>
        <w:rPr/>
      </w:pPr>
      <w:r>
        <w:rPr/>
      </w:r>
    </w:p>
    <w:p>
      <w:pPr>
        <w:pStyle w:val="ConsPlusNormal"/>
        <w:widowControl/>
        <w:ind w:firstLine="540"/>
        <w:jc w:val="both"/>
        <w:rPr/>
      </w:pPr>
      <w:r>
        <w:rPr/>
        <w:t>Многие региональные фонды возникли гораздо раньше принятия ГК РФ. Данные фонды создавались на основе Постановления Правительства РСФСР от 28 декабря 1991 г. N 78 "Положение о выпуске и обращении ценных бумаг и фондовых биржах в РСФСР" &lt;*&gt;, впоследствии утратившего силу. Понятие "фонд" тогда означало некий финансовый институт, аккумулирующий финансовые ресурсы и оказывающий соответствующие услуги МП. Ныне отмененная ст. 8 Закона N 88-ФЗ устанавливала, что в уставном капитале федерального, региональных и муниципальных фондов участие РФ, субъектов РФ, муниципальных образований составляет не менее 50%. Согласно ст. 118 ГК РФ фонд - некоммерческая организация, не имеющая уставного капитала. Любое имущество, переданное фонду, становится собственностью фонда. Таким образом, Закон N 88-ФЗ противоречил ГК РФ, хотя и принимался после его утверждения.</w:t>
      </w:r>
    </w:p>
    <w:p>
      <w:pPr>
        <w:pStyle w:val="ConsPlusNonformat"/>
        <w:widowControl/>
        <w:ind w:firstLine="540"/>
        <w:jc w:val="both"/>
        <w:rPr/>
      </w:pPr>
      <w:r>
        <w:rPr/>
        <w:t>--------------------------------</w:t>
      </w:r>
    </w:p>
    <w:p>
      <w:pPr>
        <w:pStyle w:val="ConsPlusNormal"/>
        <w:widowControl/>
        <w:ind w:firstLine="540"/>
        <w:jc w:val="both"/>
        <w:rPr/>
      </w:pPr>
      <w:r>
        <w:rPr/>
        <w:t>&lt;*&gt; ФГ. 1992. N 5 (утратило силу).</w:t>
      </w:r>
    </w:p>
    <w:p>
      <w:pPr>
        <w:pStyle w:val="ConsPlusNormal"/>
        <w:widowControl/>
        <w:ind w:firstLine="540"/>
        <w:jc w:val="both"/>
        <w:rPr/>
      </w:pPr>
      <w:r>
        <w:rPr/>
      </w:r>
    </w:p>
    <w:p>
      <w:pPr>
        <w:pStyle w:val="ConsPlusNormal"/>
        <w:widowControl/>
        <w:ind w:firstLine="540"/>
        <w:jc w:val="both"/>
        <w:rPr/>
      </w:pPr>
      <w:r>
        <w:rPr/>
        <w:t>Если исходить из того, что фонд - это не организационно-правовая форма некоммерческой организации, закрепленная в ГК РФ, а "самоназвание" финансовой структуры, то возможны различные подходы к его форме. Организационно-правовая форма региональных фондов разнообразна: государственное учреждение, государственное унитарное предприятие, некоммерческая организация, общественное объединение, открытое акционерное общество, закрытое акционерное общество. Функционирование фондов в рамках каждой из этих форм имеет свою характеристику &lt;*&gt;.</w:t>
      </w:r>
    </w:p>
    <w:p>
      <w:pPr>
        <w:pStyle w:val="ConsPlusNonformat"/>
        <w:widowControl/>
        <w:ind w:firstLine="540"/>
        <w:jc w:val="both"/>
        <w:rPr/>
      </w:pPr>
      <w:r>
        <w:rPr/>
        <w:t>--------------------------------</w:t>
      </w:r>
    </w:p>
    <w:p>
      <w:pPr>
        <w:pStyle w:val="ConsPlusNormal"/>
        <w:widowControl/>
        <w:ind w:firstLine="540"/>
        <w:jc w:val="both"/>
        <w:rPr/>
      </w:pPr>
      <w:r>
        <w:rPr/>
        <w:t>&lt;*&gt; См.: Буев В. Правовая база и институты финансовой поддержки малого предпринимательства в Москве // Предпринимательство в России. 1997. N 3. С. 28.</w:t>
      </w:r>
    </w:p>
    <w:p>
      <w:pPr>
        <w:pStyle w:val="ConsPlusNormal"/>
        <w:widowControl/>
        <w:ind w:firstLine="540"/>
        <w:jc w:val="both"/>
        <w:rPr/>
      </w:pPr>
      <w:r>
        <w:rPr/>
      </w:r>
    </w:p>
    <w:p>
      <w:pPr>
        <w:pStyle w:val="ConsPlusNormal"/>
        <w:widowControl/>
        <w:ind w:firstLine="540"/>
        <w:jc w:val="both"/>
        <w:rPr/>
      </w:pPr>
      <w:r>
        <w:rPr/>
        <w:t>1. Фонд как некоммерческая организация - "учреждение", собственником которого является Российская Федерация, субъект РФ или муниципальное образование. Особенность такой формы заключается в том, что собственник имущества, закрепленного за учреждением, вправе изымать лишнее или не используемое по назначению имущество. При этом собственник несет субсидиарную ответственность по обязательствам учреждения. В регионах уже имеются фонды, организованные как "государственные учреждения". Такие фонды действуют, например, в Республике Бурятия, Республике Хакасия, Нижегородской и Ярославской областях.</w:t>
      </w:r>
    </w:p>
    <w:p>
      <w:pPr>
        <w:pStyle w:val="ConsPlusNormal"/>
        <w:widowControl/>
        <w:ind w:firstLine="540"/>
        <w:jc w:val="both"/>
        <w:rPr/>
      </w:pPr>
      <w:r>
        <w:rPr/>
        <w:t>2. Фонд - коммерческая организация в форме государственного или муниципального унитарного предприятия, основанного на праве хозяйственного ведения. Имущество его является неделимым и не может быть распределено по вкладам, долям или паям. Руководителя такого предприятия согласно ГК РФ назначает собственник либо уполномоченный собственником орган. Устав данного предприятия утверждается также уполномоченным органом. В этом случае все имущество фонда является государственной или муниципальной собственностью, при этом собственник не отвечает по обязательствам предприятия. Опыт организации фондов поддержки МП в форме "государственного предприятия" имеется, например, в Республике Марий Эл.</w:t>
      </w:r>
    </w:p>
    <w:p>
      <w:pPr>
        <w:pStyle w:val="ConsPlusNormal"/>
        <w:widowControl/>
        <w:ind w:firstLine="540"/>
        <w:jc w:val="both"/>
        <w:rPr/>
      </w:pPr>
      <w:r>
        <w:rPr/>
        <w:t>3. Фонд как хозяйственное общество - закрытое или открытое акционерное общество с преобладающей долей субъекта РФ или муниципального образования. Данный опыт в российских регионах уже есть. Например, в Вологодской области фонд организован в виде ЗАО, где 53% акций принадлежит областной администрации. В Брянской области фонд существует в виде ОАО &lt;*&gt;.</w:t>
      </w:r>
    </w:p>
    <w:p>
      <w:pPr>
        <w:pStyle w:val="ConsPlusNonformat"/>
        <w:widowControl/>
        <w:ind w:firstLine="540"/>
        <w:jc w:val="both"/>
        <w:rPr/>
      </w:pPr>
      <w:r>
        <w:rPr/>
        <w:t>--------------------------------</w:t>
      </w:r>
    </w:p>
    <w:p>
      <w:pPr>
        <w:pStyle w:val="ConsPlusNormal"/>
        <w:widowControl/>
        <w:ind w:firstLine="540"/>
        <w:jc w:val="both"/>
        <w:rPr/>
      </w:pPr>
      <w:r>
        <w:rPr/>
        <w:t>&lt;*&gt; См.: Буев В. Указ. соч. С. 28.</w:t>
      </w:r>
    </w:p>
    <w:p>
      <w:pPr>
        <w:pStyle w:val="ConsPlusNormal"/>
        <w:widowControl/>
        <w:ind w:firstLine="540"/>
        <w:jc w:val="both"/>
        <w:rPr/>
      </w:pPr>
      <w:r>
        <w:rPr/>
      </w:r>
    </w:p>
    <w:p>
      <w:pPr>
        <w:pStyle w:val="ConsPlusNormal"/>
        <w:widowControl/>
        <w:ind w:firstLine="540"/>
        <w:jc w:val="both"/>
        <w:rPr/>
      </w:pPr>
      <w:r>
        <w:rPr/>
        <w:t>Как видно, практика создания и функционирования региональных фондов противоречит Закону N 88-ФЗ. Согласно п. 1 ст. 8 данного Закона фонд является юридическим лицом и некоммерческой организацией. Следовательно, по смыслу и по букве Закона фонд - это не наименование финансовой структуры, а организационно-правовая форма некоммерческой организации. Между тем государственное или муниципальное унитарное предприятие, ОАО, ЗАО, как известно, являются согласно ГК РФ организационно-правовыми формами коммерческих организаций.</w:t>
      </w:r>
    </w:p>
    <w:p>
      <w:pPr>
        <w:pStyle w:val="ConsPlusNormal"/>
        <w:widowControl/>
        <w:ind w:firstLine="540"/>
        <w:jc w:val="both"/>
        <w:rPr/>
      </w:pPr>
      <w:r>
        <w:rPr/>
        <w:t>Представляется, что необходим единообразный подход к определению юридического статуса фондов. Они должны быть некоммерческими организациями, поскольку на них возложено выполнение государственной и муниципальной задачи поддержки МП, и это должно быть основной целью их деятельности.</w:t>
      </w:r>
    </w:p>
    <w:p>
      <w:pPr>
        <w:pStyle w:val="ConsPlusNormal"/>
        <w:widowControl/>
        <w:ind w:firstLine="540"/>
        <w:jc w:val="both"/>
        <w:rPr/>
      </w:pPr>
      <w:r>
        <w:rPr/>
        <w:t>ГК РФ и Федеральный закон от 12 января 1996 г. N 7-ФЗ "О некоммерческих организациях" &lt;*&gt; (в ред. от 23 декабря 2003 г.) (далее - Закон о некоммерческих организациях) устанавливают только общие правила создания и деятельности фондов. Думаем, что нецелесообразно издавать отдельный федеральный акт, посвященный региональным и муниципальным ФПМП. В федеральном законе о МП должны найти отражение нормы, регулирующие основные положения, касающиеся фондов ПМП как важнейших организаций инфраструктуры поддержки МП, в том числе и финансовой. Более детально деятельность региональных и муниципальных фондов ПМП должна регулироваться в специальных нормативных актах субъектов РФ и муниципальных образований. Такие акты должны зафиксировать особенности создания, реорганизации и ликвидации данных фондов, специфику управления ими и иные вопросы.</w:t>
      </w:r>
    </w:p>
    <w:p>
      <w:pPr>
        <w:pStyle w:val="ConsPlusNonformat"/>
        <w:widowControl/>
        <w:ind w:firstLine="540"/>
        <w:jc w:val="both"/>
        <w:rPr/>
      </w:pPr>
      <w:r>
        <w:rPr/>
        <w:t>--------------------------------</w:t>
      </w:r>
    </w:p>
    <w:p>
      <w:pPr>
        <w:pStyle w:val="ConsPlusNormal"/>
        <w:widowControl/>
        <w:ind w:firstLine="540"/>
        <w:jc w:val="both"/>
        <w:rPr/>
      </w:pPr>
      <w:r>
        <w:rPr/>
        <w:t>&lt;*&gt; СЗ РФ. 1996. N 3. Ст. 145; 2003. N 52 (ч. 1). Ст. 5031.</w:t>
      </w:r>
    </w:p>
    <w:p>
      <w:pPr>
        <w:pStyle w:val="ConsPlusNormal"/>
        <w:widowControl/>
        <w:ind w:firstLine="540"/>
        <w:jc w:val="both"/>
        <w:rPr/>
      </w:pPr>
      <w:r>
        <w:rPr/>
      </w:r>
    </w:p>
    <w:p>
      <w:pPr>
        <w:pStyle w:val="ConsPlusNormal"/>
        <w:widowControl/>
        <w:ind w:firstLine="540"/>
        <w:jc w:val="both"/>
        <w:rPr/>
      </w:pPr>
      <w:r>
        <w:rPr/>
        <w:t>Согласно п. 3 ст. 8 Закона N 88-ФЗ фонды имеют право предоставлять субъектам МП разнообразные финансовые услуги: льготные кредиты, беспроцентные ссуды, краткосрочные займы, гарантии, финансовую помощь на безвозмездной основе. Следовательно, фонды являются финансовыми посредниками не только между государством и малым бизнесом, но и между малым бизнесом и кредитными организациями.</w:t>
      </w:r>
    </w:p>
    <w:p>
      <w:pPr>
        <w:pStyle w:val="ConsPlusNormal"/>
        <w:widowControl/>
        <w:ind w:firstLine="540"/>
        <w:jc w:val="both"/>
        <w:rPr/>
      </w:pPr>
      <w:r>
        <w:rPr/>
        <w:t>Денежные ресурсы фондов не менее чем на 50% формируются за счет вложений региональных и муниципальных органов исполнительной власти (в частности, средства соответствующих бюджетов и выручка от приватизации государственного имущества), доходов от собственной деятельности, добровольных взносов юридических и физических лиц и других поступлений. Доходы от собственной деятельности фонда не подлежат налогообложению и могут формироваться в результате следующих операций: выпуска и размещения ценных бумаг фондов; проведения конкурсов, аукционов, выставок и лотерей; получения процентов от льготных кредитов, выданных субъектам МП; иных поступлений.</w:t>
      </w:r>
    </w:p>
    <w:p>
      <w:pPr>
        <w:pStyle w:val="ConsPlusNormal"/>
        <w:widowControl/>
        <w:ind w:firstLine="540"/>
        <w:jc w:val="both"/>
        <w:rPr/>
      </w:pPr>
      <w:r>
        <w:rPr/>
        <w:t>Фонды ПМП с точки зрения формирования активов и пассивов, а также способов получения доходов несут на себе отпечаток причудливого сочетания, с одной стороны, банков и эмиссионных компаний, поскольку занимаются кредитованием и получают проценты по кредитам, выпуском и размещением ценных бумаг, проведением аукционов, лотерей, а с другой стороны - благотворительных и бюджетных организаций (бюджетные средства, финансовая помощь на безвозмездной основе). Такого рода сочетание дает возможность привлекать ресурсы из разнообразных источников и направлять их в разных формах на поддержку МП.</w:t>
      </w:r>
    </w:p>
    <w:p>
      <w:pPr>
        <w:pStyle w:val="ConsPlusNormal"/>
        <w:widowControl/>
        <w:ind w:firstLine="540"/>
        <w:jc w:val="both"/>
        <w:rPr/>
      </w:pPr>
      <w:r>
        <w:rPr/>
        <w:t>В Законе подчеркивается, что деятельность фондов осуществляется без получения лицензии на банковскую деятельность. В этом преимущество фондов, так как если бы они получали такую лицензию и превращались в банки, то не имели бы возможности эффективно выполнять другие ключевые функции по поддержке малого бизнеса (например, использование пожертвований и безвозмездное финансирование). Недостатком является ограничение их правоспособности: фонды не наделены правами, которые имеют банки в части привлечения для финансирования малых предприятий средств населения, предприятий и банков в виде депозитов, межбанковских кредитов и остатков на расчетных счетах.</w:t>
      </w:r>
    </w:p>
    <w:p>
      <w:pPr>
        <w:pStyle w:val="ConsPlusNormal"/>
        <w:widowControl/>
        <w:ind w:firstLine="540"/>
        <w:jc w:val="both"/>
        <w:rPr/>
      </w:pPr>
      <w:r>
        <w:rPr/>
        <w:t>В структуре средств фондов в разное время преобладали различные источники. В период активной приватизации государственного имущества преобладающую часть средств фонда составляли средства от приватизации предприятий, а также средства от прибыли и регистрации, направляемые в фонд. Так, в период приватизации возникло предложение об обязательном направлении в фонд не менее 30% доходов от приватизации &lt;*&gt;. Также считалось целесообразным часть средств из этих двух источников (около 30%) оставлять в регионах, чтобы региональные центры могли начинать работу по поддержке предприятий на местах. Но определенные механизмы контроля и поступления этих средств Наблюдательным советом ФФПМП разработаны не были.</w:t>
      </w:r>
    </w:p>
    <w:p>
      <w:pPr>
        <w:pStyle w:val="ConsPlusNonformat"/>
        <w:widowControl/>
        <w:ind w:firstLine="540"/>
        <w:jc w:val="both"/>
        <w:rPr/>
      </w:pPr>
      <w:r>
        <w:rPr/>
        <w:t>--------------------------------</w:t>
      </w:r>
    </w:p>
    <w:p>
      <w:pPr>
        <w:pStyle w:val="ConsPlusNormal"/>
        <w:widowControl/>
        <w:ind w:firstLine="540"/>
        <w:jc w:val="both"/>
        <w:rPr/>
      </w:pPr>
      <w:r>
        <w:rPr/>
        <w:t>&lt;*&gt; См.: Бахмудов М.М. Указ. соч. С. 61.</w:t>
      </w:r>
    </w:p>
    <w:p>
      <w:pPr>
        <w:pStyle w:val="ConsPlusNormal"/>
        <w:widowControl/>
        <w:ind w:firstLine="540"/>
        <w:jc w:val="both"/>
        <w:rPr/>
      </w:pPr>
      <w:r>
        <w:rPr/>
      </w:r>
    </w:p>
    <w:p>
      <w:pPr>
        <w:pStyle w:val="ConsPlusNormal"/>
        <w:widowControl/>
        <w:ind w:firstLine="540"/>
        <w:jc w:val="both"/>
        <w:rPr/>
      </w:pPr>
      <w:r>
        <w:rPr/>
        <w:t>В Законе N 88-ФЗ среди источников фонда средства, поступающие от приватизации государственного и муниципального имущества, поставлены на второе место после бюджетных средств и перед доходами от собственной деятельности. Это неудивительно, поскольку Закон N 88-ФЗ принимался в 1995 г., в разгар процесса приватизации. В настоящее время совершенно очевидно, что значительные средства из этого источника получить нельзя. Сейчас этот процесс находится на спаде, а в некоторых отраслях завершен. В связи с этим в предстоящий период не следует рассчитывать на наполнение объемов финансирования фондов и программ поддержки МП за счет доходов от приватизации. В то же время нецелесообразно полностью отказываться от этого источника, поскольку даже небольшие средства помогли бы фондам.</w:t>
      </w:r>
    </w:p>
    <w:p>
      <w:pPr>
        <w:pStyle w:val="ConsPlusNormal"/>
        <w:widowControl/>
        <w:ind w:firstLine="540"/>
        <w:jc w:val="both"/>
        <w:rPr/>
      </w:pPr>
      <w:r>
        <w:rPr/>
        <w:t>Необходимо обратить внимание на то, что в Законе N 88-ФЗ дан закрытый перечень источников фондов и основных направлений их деятельности. Высказывалось мнение, что внебюджетные источники формирования средств фондов должны быть ограничены определенным кругом операций, главный критерий которых - минимальный риск &lt;*&gt;. Объясняется это тем, что попытка расширить круг таких источников может привести к нежелательным последствиям. Прежде всего повышается риск отвлечения средств от целевого предназначения, поскольку на практике трудно определить, действительно ли временно свободные средства направлены в доходные операции или отсутствие достойных предложений по кредитам - только предлог для дополнительных "заработков". Если главным становится извлечение собственной прибыли, то фонд превращается в обычную кредитную организацию и весь смысл его создания сводится к нулю.</w:t>
      </w:r>
    </w:p>
    <w:p>
      <w:pPr>
        <w:pStyle w:val="ConsPlusNonformat"/>
        <w:widowControl/>
        <w:ind w:firstLine="540"/>
        <w:jc w:val="both"/>
        <w:rPr/>
      </w:pPr>
      <w:r>
        <w:rPr/>
        <w:t>--------------------------------</w:t>
      </w:r>
    </w:p>
    <w:p>
      <w:pPr>
        <w:pStyle w:val="ConsPlusNormal"/>
        <w:widowControl/>
        <w:ind w:firstLine="540"/>
        <w:jc w:val="both"/>
        <w:rPr/>
      </w:pPr>
      <w:r>
        <w:rPr/>
        <w:t>&lt;*&gt; См.: Саляхова Г.И. Указ. соч. С. 151.</w:t>
      </w:r>
    </w:p>
    <w:p>
      <w:pPr>
        <w:pStyle w:val="ConsPlusNormal"/>
        <w:widowControl/>
        <w:ind w:firstLine="540"/>
        <w:jc w:val="both"/>
        <w:rPr/>
      </w:pPr>
      <w:r>
        <w:rPr/>
      </w:r>
    </w:p>
    <w:p>
      <w:pPr>
        <w:pStyle w:val="ConsPlusNormal"/>
        <w:widowControl/>
        <w:ind w:firstLine="540"/>
        <w:jc w:val="both"/>
        <w:rPr/>
      </w:pPr>
      <w:r>
        <w:rPr/>
        <w:t>С операциями по выделению и использованию бюджетных средств на поддержку малого бизнеса нередко наблюдались нарушения как со стороны федерального фонда, так и со стороны региональных и муниципальных фондов. Механизм использования средств, выделенных ФФПМП из федерального бюджета, не дал ожидаемых результатов из-за отсутствия четкого порядка расходования средств федерального фонда.</w:t>
      </w:r>
    </w:p>
    <w:p>
      <w:pPr>
        <w:pStyle w:val="ConsPlusNormal"/>
        <w:widowControl/>
        <w:ind w:firstLine="540"/>
        <w:jc w:val="both"/>
        <w:rPr/>
      </w:pPr>
      <w:r>
        <w:rPr/>
        <w:t>На базе генерального банка-агента фонда "Межэкономсбербанк" предполагалось создание "специализированной банковской системы поддержки малого бизнеса". Но банк весь риск и ответственность за возврат денег в бюджет переложил на коммерческие банки, выдающие кредиты предпринимателям в регионах. В то же время на счете генерального банка-агента постоянно находились значительные средства на эти цели. В связи с этим возникали проблемы "целевого" использования средств, направляемых в ФФПМП.</w:t>
      </w:r>
    </w:p>
    <w:p>
      <w:pPr>
        <w:pStyle w:val="ConsPlusNormal"/>
        <w:widowControl/>
        <w:ind w:firstLine="540"/>
        <w:jc w:val="both"/>
        <w:rPr/>
      </w:pPr>
      <w:r>
        <w:rPr/>
        <w:t>Данное обстоятельство стало одной из причин внесения изменений и дополнений в БК РФ, в результате которых финансирование фондами субъектов МП столкнулось с новой проблемой. БК РФ (в ред. от 5 августа 2000 г.) запретил передавать бюджетные средства фондам ПМП, что создало препятствия в реализации мер финансовой поддержки МП. Закон N 88-ФЗ (п. 1 ст. 8) вступил в противоречие с БК РФ, поскольку предусматривает, что ФПМП создается путем аккумулирования бюджетных средств, средств, поступающих от приватизации государственного и муниципального имущества, и т.д. Теперь, в связи с действием БК РФ и замедлением темпов процесса приватизации, основными источниками должны стать средства от спонсоров и доходы от собственной деятельности фондов.</w:t>
      </w:r>
    </w:p>
    <w:p>
      <w:pPr>
        <w:pStyle w:val="ConsPlusNormal"/>
        <w:widowControl/>
        <w:ind w:firstLine="540"/>
        <w:jc w:val="both"/>
        <w:rPr/>
      </w:pPr>
      <w:r>
        <w:rPr/>
        <w:t>Противоречие Закона N 88-ФЗ с БК РФ по вышеуказанному вопросу устранено упомянутым ранее Законом N 122-ФЗ. С введением его с 1 января 2005 г. ст. 8 Закона N 88-ФЗ утратила силу. Данная статья содержит положения не только о ФФПМП, но и о региональных и муниципальных фондах, а значит, они, по смыслу указанного Закона, тоже должны быть ликвидированы. Однако по заявлениям официальных лиц, участвующих в разработке законопроекта о малом предпринимательстве, ликвидации подлежит только ФФПМП, а региональные и муниципальные фонды ПМП сохраняются &lt;*&gt;.</w:t>
      </w:r>
    </w:p>
    <w:p>
      <w:pPr>
        <w:pStyle w:val="ConsPlusNonformat"/>
        <w:widowControl/>
        <w:ind w:firstLine="540"/>
        <w:jc w:val="both"/>
        <w:rPr/>
      </w:pPr>
      <w:r>
        <w:rPr/>
        <w:t>--------------------------------</w:t>
      </w:r>
    </w:p>
    <w:p>
      <w:pPr>
        <w:pStyle w:val="ConsPlusNormal"/>
        <w:widowControl/>
        <w:ind w:firstLine="540"/>
        <w:jc w:val="both"/>
        <w:rPr/>
      </w:pPr>
      <w:r>
        <w:rPr/>
        <w:t>&lt;*&gt; См.: РГ. 2004. N 175 (3552).</w:t>
      </w:r>
    </w:p>
    <w:p>
      <w:pPr>
        <w:pStyle w:val="ConsPlusNormal"/>
        <w:widowControl/>
        <w:ind w:firstLine="540"/>
        <w:jc w:val="both"/>
        <w:rPr/>
      </w:pPr>
      <w:r>
        <w:rPr/>
      </w:r>
    </w:p>
    <w:p>
      <w:pPr>
        <w:pStyle w:val="ConsPlusNormal"/>
        <w:widowControl/>
        <w:ind w:firstLine="540"/>
        <w:jc w:val="both"/>
        <w:rPr/>
      </w:pPr>
      <w:r>
        <w:rPr/>
        <w:t>В настоящее время в большинстве регионов России созданы фонды поддержки МП. Учредителями региональных фондов являются государственные, кооперативные и иные предприятия и объединения, всевозможные организации, физические лица. Принципы взаимодействия региональных фондов поддержки МП с региональными органами исполнительной власти построены на основе соглашений, в которых регламентировано распределение рисков и ответственности за эффективность финансирования региональных программ. Юридической основой соглашений является документально оформленное гарантирование администрациями регионов и региональными уполномоченными банками целевого использования финансовых ресурсов фонда. Такой механизм позволяет решать проблему обеспечения кредитов для малых предприятий, поскольку они в подавляющем большинстве не имеют достаточного имущества для залогов. Данный механизм приемлем как для регионов - доноров, так и для дотационных регионов.</w:t>
      </w:r>
    </w:p>
    <w:p>
      <w:pPr>
        <w:pStyle w:val="ConsPlusNormal"/>
        <w:widowControl/>
        <w:ind w:firstLine="540"/>
        <w:jc w:val="both"/>
        <w:rPr/>
      </w:pPr>
      <w:r>
        <w:rPr/>
        <w:t>Однако имеется ряд трудностей и недостатков в распределении и использовании государственных средств для поддержки МП. Так, неразвитость банковской сферы в регионах, сложность финансового положения местных банков затрудняет выбор региональными фондами своих банков-агентов. В бюджетах большинства субъектов РФ отсутствуют гарантийные резервы, наличие которых обеспечивало бы кредиты фонда и стимулировало привлечение инвестиций со стороны. В ряде регионов предоставление кредитов осуществляется под гарантии администраций, минуя банки-агенты &lt;*&gt;.</w:t>
      </w:r>
    </w:p>
    <w:p>
      <w:pPr>
        <w:pStyle w:val="ConsPlusNonformat"/>
        <w:widowControl/>
        <w:ind w:firstLine="540"/>
        <w:jc w:val="both"/>
        <w:rPr/>
      </w:pPr>
      <w:r>
        <w:rPr/>
        <w:t>--------------------------------</w:t>
      </w:r>
    </w:p>
    <w:p>
      <w:pPr>
        <w:pStyle w:val="ConsPlusNormal"/>
        <w:widowControl/>
        <w:ind w:firstLine="540"/>
        <w:jc w:val="both"/>
        <w:rPr/>
      </w:pPr>
      <w:r>
        <w:rPr/>
        <w:t>&lt;*&gt; См.: Буянкина А.Н. Государственное регулирование малого бизнеса в России. С. 120.</w:t>
      </w:r>
    </w:p>
    <w:p>
      <w:pPr>
        <w:pStyle w:val="ConsPlusNormal"/>
        <w:widowControl/>
        <w:ind w:firstLine="540"/>
        <w:jc w:val="both"/>
        <w:rPr/>
      </w:pPr>
      <w:r>
        <w:rPr/>
      </w:r>
    </w:p>
    <w:p>
      <w:pPr>
        <w:pStyle w:val="ConsPlusNormal"/>
        <w:widowControl/>
        <w:ind w:firstLine="540"/>
        <w:jc w:val="both"/>
        <w:rPr/>
      </w:pPr>
      <w:r>
        <w:rPr/>
        <w:t>Можно выделить следующие формы государственной финансово-кредитной поддержки МП:</w:t>
      </w:r>
    </w:p>
    <w:p>
      <w:pPr>
        <w:pStyle w:val="ConsPlusNormal"/>
        <w:widowControl/>
        <w:ind w:firstLine="540"/>
        <w:jc w:val="both"/>
        <w:rPr/>
      </w:pPr>
      <w:r>
        <w:rPr/>
        <w:t>- субвенции и субсидии;</w:t>
      </w:r>
    </w:p>
    <w:p>
      <w:pPr>
        <w:pStyle w:val="ConsPlusNormal"/>
        <w:widowControl/>
        <w:ind w:firstLine="540"/>
        <w:jc w:val="both"/>
        <w:rPr/>
      </w:pPr>
      <w:r>
        <w:rPr/>
        <w:t>- бюджетные кредиты, займы, ссуды;</w:t>
      </w:r>
    </w:p>
    <w:p>
      <w:pPr>
        <w:pStyle w:val="ConsPlusNormal"/>
        <w:widowControl/>
        <w:ind w:firstLine="540"/>
        <w:jc w:val="both"/>
        <w:rPr/>
      </w:pPr>
      <w:r>
        <w:rPr/>
        <w:t>- государственные и муниципальные гарантии.</w:t>
      </w:r>
    </w:p>
    <w:p>
      <w:pPr>
        <w:pStyle w:val="ConsPlusNormal"/>
        <w:widowControl/>
        <w:ind w:firstLine="540"/>
        <w:jc w:val="both"/>
        <w:rPr/>
      </w:pPr>
      <w:r>
        <w:rPr/>
        <w:t>Рассмотрим подробнее каждую из этих форм.</w:t>
      </w:r>
    </w:p>
    <w:p>
      <w:pPr>
        <w:pStyle w:val="ConsPlusNormal"/>
        <w:widowControl/>
        <w:ind w:firstLine="540"/>
        <w:jc w:val="both"/>
        <w:rPr/>
      </w:pPr>
      <w:r>
        <w:rPr/>
      </w:r>
    </w:p>
    <w:p>
      <w:pPr>
        <w:pStyle w:val="ConsPlusNormal"/>
        <w:widowControl/>
        <w:numPr>
          <w:ilvl w:val="0"/>
          <w:numId w:val="0"/>
        </w:numPr>
        <w:ind w:hanging="0"/>
        <w:jc w:val="center"/>
        <w:outlineLvl w:val="1"/>
        <w:rPr/>
      </w:pPr>
      <w:r>
        <w:rPr/>
        <w:t>§ 2. Формы государственной финансово-кредитной поддержки</w:t>
      </w:r>
    </w:p>
    <w:p>
      <w:pPr>
        <w:pStyle w:val="ConsPlusNormal"/>
        <w:widowControl/>
        <w:ind w:hanging="0"/>
        <w:jc w:val="center"/>
        <w:rPr/>
      </w:pPr>
      <w:r>
        <w:rPr/>
        <w:t>малого предпринимательства</w:t>
      </w:r>
    </w:p>
    <w:p>
      <w:pPr>
        <w:pStyle w:val="ConsPlusNormal"/>
        <w:widowControl/>
        <w:ind w:firstLine="540"/>
        <w:jc w:val="both"/>
        <w:rPr/>
      </w:pPr>
      <w:r>
        <w:rPr/>
      </w:r>
    </w:p>
    <w:p>
      <w:pPr>
        <w:pStyle w:val="ConsPlusNormal"/>
        <w:widowControl/>
        <w:numPr>
          <w:ilvl w:val="0"/>
          <w:numId w:val="0"/>
        </w:numPr>
        <w:ind w:hanging="0"/>
        <w:jc w:val="center"/>
        <w:outlineLvl w:val="2"/>
        <w:rPr/>
      </w:pPr>
      <w:r>
        <w:rPr/>
        <w:t>Субвенции и субсидии</w:t>
      </w:r>
    </w:p>
    <w:p>
      <w:pPr>
        <w:pStyle w:val="ConsPlusNormal"/>
        <w:widowControl/>
        <w:ind w:firstLine="540"/>
        <w:jc w:val="both"/>
        <w:rPr/>
      </w:pPr>
      <w:r>
        <w:rPr/>
      </w:r>
    </w:p>
    <w:p>
      <w:pPr>
        <w:pStyle w:val="ConsPlusNormal"/>
        <w:widowControl/>
        <w:ind w:firstLine="540"/>
        <w:jc w:val="both"/>
        <w:rPr/>
      </w:pPr>
      <w:r>
        <w:rPr/>
        <w:t>Правовые основы предоставления бюджетных средств субъектам предпринимательства, в том числе и МП, установлены в БК РФ, введенном в действие с 1 января 2000 г.</w:t>
      </w:r>
    </w:p>
    <w:p>
      <w:pPr>
        <w:pStyle w:val="ConsPlusNormal"/>
        <w:widowControl/>
        <w:ind w:firstLine="540"/>
        <w:jc w:val="both"/>
        <w:rPr/>
      </w:pPr>
      <w:r>
        <w:rPr/>
        <w:t>Согласно ст. 6 БК РФ "дотации - бюджетные средства,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 субвенция - бюджетные средства, предоставляемые бюджету другого уровня бюджетной системы РФ или юридическому лицу на безвозмездной и безвозвратной основах на осуществление определенных целевых расходов".</w:t>
      </w:r>
    </w:p>
    <w:p>
      <w:pPr>
        <w:pStyle w:val="ConsPlusNormal"/>
        <w:widowControl/>
        <w:ind w:firstLine="540"/>
        <w:jc w:val="both"/>
        <w:rPr/>
      </w:pPr>
      <w:r>
        <w:rPr/>
        <w:t>Понятие "субвенция" происходит от лат. - subvenir, означающего "приходить на помощь" &lt;*&gt;. Ранее действовавшее законодательство относительно дефиниции "субвенции" отличалось разночтением &lt;**&gt;. Так, в одном из законов субвенция понимается как "фиксированный объем государственных средств, выделяемых на безвозмездной основе для целевого финансирования (возмещения) расходов бюджетов национально-государственных и административно-территориальных образований" &lt;***&gt;.</w:t>
      </w:r>
    </w:p>
    <w:p>
      <w:pPr>
        <w:pStyle w:val="ConsPlusNonformat"/>
        <w:widowControl/>
        <w:ind w:firstLine="540"/>
        <w:jc w:val="both"/>
        <w:rPr/>
      </w:pPr>
      <w:r>
        <w:rPr/>
        <w:t>--------------------------------</w:t>
      </w:r>
    </w:p>
    <w:p>
      <w:pPr>
        <w:pStyle w:val="ConsPlusNormal"/>
        <w:widowControl/>
        <w:ind w:firstLine="540"/>
        <w:jc w:val="both"/>
        <w:rPr/>
      </w:pPr>
      <w:r>
        <w:rPr/>
        <w:t>&lt;*&gt; См.: Словарь иностранных слов. 14-е изд., испр. М., 1987. С. 477.</w:t>
      </w:r>
    </w:p>
    <w:p>
      <w:pPr>
        <w:pStyle w:val="ConsPlusNormal"/>
        <w:widowControl/>
        <w:ind w:firstLine="540"/>
        <w:jc w:val="both"/>
        <w:rPr/>
      </w:pPr>
      <w:r>
        <w:rPr/>
        <w:t>&lt;**&gt; См.: Крохина Ю.А. Бюджетное право и российский федерализм. М., 2001. С. 269.</w:t>
      </w:r>
    </w:p>
    <w:p>
      <w:pPr>
        <w:pStyle w:val="ConsPlusNormal"/>
        <w:widowControl/>
        <w:ind w:firstLine="540"/>
        <w:jc w:val="both"/>
        <w:rPr/>
      </w:pPr>
      <w:r>
        <w:rPr/>
        <w:t>&lt;***&gt; Закон РФ от 15 июля 1992 г. N 3303-1 "О субвенциях республикам в составе Российской Федерации, краям, областям, автономной области, автономным округам, городам Москве и Санкт-Петербургу" (п. 2 ст. 1) // ВСНД и ВС РФ. 1992. N 34. Ст. 1972.</w:t>
      </w:r>
    </w:p>
    <w:p>
      <w:pPr>
        <w:pStyle w:val="ConsPlusNormal"/>
        <w:widowControl/>
        <w:ind w:hanging="0"/>
        <w:jc w:val="both"/>
        <w:rPr/>
      </w:pPr>
      <w:r>
        <w:rPr/>
      </w:r>
    </w:p>
    <w:p>
      <w:pPr>
        <w:pStyle w:val="ConsPlusNormal"/>
        <w:widowControl/>
        <w:ind w:firstLine="540"/>
        <w:jc w:val="both"/>
        <w:rPr/>
      </w:pPr>
      <w:r>
        <w:rPr/>
        <w:t>Другой Закон определял субвенцию в виде суммы, выделяемой на определенный срок из бюджета вышестоящего уровня на конкретные цели для выравнивания социально-экономического развития соответствующего национально-государственного или административно-территориального образования &lt;*&gt;.</w:t>
      </w:r>
    </w:p>
    <w:p>
      <w:pPr>
        <w:pStyle w:val="ConsPlusNonformat"/>
        <w:widowControl/>
        <w:ind w:firstLine="540"/>
        <w:jc w:val="both"/>
        <w:rPr/>
      </w:pPr>
      <w:r>
        <w:rPr/>
        <w:t>--------------------------------</w:t>
      </w:r>
    </w:p>
    <w:p>
      <w:pPr>
        <w:pStyle w:val="ConsPlusNormal"/>
        <w:widowControl/>
        <w:ind w:firstLine="540"/>
        <w:jc w:val="both"/>
        <w:rPr/>
      </w:pPr>
      <w:r>
        <w:rPr/>
        <w:t>&lt;*&gt; Закон РФ от 15 апреля 1993 г. N 4807-1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п. 7 ст. 1) // ВСНД и ВС РФ. 1993. N 18. Ст. 635.</w:t>
      </w:r>
    </w:p>
    <w:p>
      <w:pPr>
        <w:pStyle w:val="ConsPlusNormal"/>
        <w:widowControl/>
        <w:ind w:firstLine="540"/>
        <w:jc w:val="both"/>
        <w:rPr/>
      </w:pPr>
      <w:r>
        <w:rPr/>
      </w:r>
    </w:p>
    <w:p>
      <w:pPr>
        <w:pStyle w:val="ConsPlusNormal"/>
        <w:widowControl/>
        <w:ind w:firstLine="540"/>
        <w:jc w:val="both"/>
        <w:rPr/>
      </w:pPr>
      <w:r>
        <w:rPr/>
        <w:t>В Законе N 126-ФЗ под субвенциями подразумеваются "денежные средства, выделяемые на конкретные цели и на определенный срок муниципальным образованиям из федерального бюджета, бюджета субъекта Российской Федерации и подлежащие возврату в соответствующий бюджет в случае неиспользования их по целевому назначению в установленный срок" (ст. 1). В данном определении следует обратить внимание на санкции в случае нецелевого использования бюджетных средств.</w:t>
      </w:r>
    </w:p>
    <w:p>
      <w:pPr>
        <w:pStyle w:val="ConsPlusNormal"/>
        <w:widowControl/>
        <w:ind w:firstLine="540"/>
        <w:jc w:val="both"/>
        <w:rPr/>
      </w:pPr>
      <w:r>
        <w:rPr/>
        <w:t>Несмотря на то что в БК РФ дана более содержательная формулировка субвенций, в финансово-правовой науке отмечается необходимость в определенной корректировке данного определения с учетом следующих моментов &lt;*&gt;:</w:t>
      </w:r>
    </w:p>
    <w:p>
      <w:pPr>
        <w:pStyle w:val="ConsPlusNonformat"/>
        <w:widowControl/>
        <w:ind w:firstLine="540"/>
        <w:jc w:val="both"/>
        <w:rPr/>
      </w:pPr>
      <w:r>
        <w:rPr/>
        <w:t>--------------------------------</w:t>
      </w:r>
    </w:p>
    <w:p>
      <w:pPr>
        <w:pStyle w:val="ConsPlusNormal"/>
        <w:widowControl/>
        <w:ind w:firstLine="540"/>
        <w:jc w:val="both"/>
        <w:rPr/>
      </w:pPr>
      <w:r>
        <w:rPr/>
        <w:t>&lt;*&gt; См.: Крохина Ю.А. Указ. соч. С. 271 - 272.</w:t>
      </w:r>
    </w:p>
    <w:p>
      <w:pPr>
        <w:pStyle w:val="ConsPlusNormal"/>
        <w:widowControl/>
        <w:ind w:firstLine="540"/>
        <w:jc w:val="both"/>
        <w:rPr/>
      </w:pPr>
      <w:r>
        <w:rPr/>
      </w:r>
    </w:p>
    <w:p>
      <w:pPr>
        <w:pStyle w:val="ConsPlusNormal"/>
        <w:widowControl/>
        <w:ind w:firstLine="540"/>
        <w:jc w:val="both"/>
        <w:rPr/>
      </w:pPr>
      <w:r>
        <w:rPr/>
        <w:t>- субвенция представляет собой форму оказания финансовой помощи, а не только бюджетные средства, как установлено п. 10 ст. 6 БК РФ;</w:t>
      </w:r>
    </w:p>
    <w:p>
      <w:pPr>
        <w:pStyle w:val="ConsPlusNormal"/>
        <w:widowControl/>
        <w:ind w:firstLine="540"/>
        <w:jc w:val="both"/>
        <w:rPr/>
      </w:pPr>
      <w:r>
        <w:rPr/>
        <w:t>- в мировой бюджетной практике субвенция не предоставляется юридическим лицам, а только органам власти территориального образования для покрытия публичных затрат (в том числе и на малый бизнес);</w:t>
      </w:r>
    </w:p>
    <w:p>
      <w:pPr>
        <w:pStyle w:val="ConsPlusNormal"/>
        <w:widowControl/>
        <w:ind w:firstLine="540"/>
        <w:jc w:val="both"/>
        <w:rPr/>
      </w:pPr>
      <w:r>
        <w:rPr/>
        <w:t>- выделение субвенции целесообразно только в случае недостаточности доходов в бюджете субъекта РФ.</w:t>
      </w:r>
    </w:p>
    <w:p>
      <w:pPr>
        <w:pStyle w:val="ConsPlusNormal"/>
        <w:widowControl/>
        <w:ind w:firstLine="540"/>
        <w:jc w:val="both"/>
        <w:rPr/>
      </w:pPr>
      <w:r>
        <w:rPr/>
        <w:t>Экономическая и финансово-правовая наука общепризнанной считают трактовку субвенции как денежной суммы, выделяемой из вышестоящего бюджета в нижестоящие бюджеты для конкретных целей на безвозмездной и безвозвратной основах. Субвенции широко применяются и в развитых странах &lt;*&gt;.</w:t>
      </w:r>
    </w:p>
    <w:p>
      <w:pPr>
        <w:pStyle w:val="ConsPlusNonformat"/>
        <w:widowControl/>
        <w:ind w:firstLine="540"/>
        <w:jc w:val="both"/>
        <w:rPr/>
      </w:pPr>
      <w:r>
        <w:rPr/>
        <w:t>--------------------------------</w:t>
      </w:r>
    </w:p>
    <w:p>
      <w:pPr>
        <w:pStyle w:val="ConsPlusNormal"/>
        <w:widowControl/>
        <w:ind w:firstLine="540"/>
        <w:jc w:val="both"/>
        <w:rPr/>
      </w:pPr>
      <w:r>
        <w:rPr/>
        <w:t>&lt;*&gt; См.: Лубяной А.И. Закон о субвенциях // Финансы. 1992. N 10. С. 46.</w:t>
      </w:r>
    </w:p>
    <w:p>
      <w:pPr>
        <w:pStyle w:val="ConsPlusNormal"/>
        <w:widowControl/>
        <w:ind w:firstLine="540"/>
        <w:jc w:val="both"/>
        <w:rPr/>
      </w:pPr>
      <w:r>
        <w:rPr/>
      </w:r>
    </w:p>
    <w:p>
      <w:pPr>
        <w:pStyle w:val="ConsPlusNormal"/>
        <w:widowControl/>
        <w:ind w:firstLine="540"/>
        <w:jc w:val="both"/>
        <w:rPr/>
      </w:pPr>
      <w:r>
        <w:rPr/>
        <w:t>Анализ действующего бюджетного законодательства позволяет выделить следующие юридические признаки субвенции:</w:t>
      </w:r>
    </w:p>
    <w:p>
      <w:pPr>
        <w:pStyle w:val="ConsPlusNormal"/>
        <w:widowControl/>
        <w:ind w:firstLine="540"/>
        <w:jc w:val="both"/>
        <w:rPr/>
      </w:pPr>
      <w:r>
        <w:rPr/>
        <w:t>- строго целевой характер (субвенционному финансированию подлежат, как правило, расходы, которые, во-первых, не обеспечиваются доходами бюджетов субъектов РФ и, во-вторых, требуют особого специального порядка материального обеспечения);</w:t>
      </w:r>
    </w:p>
    <w:p>
      <w:pPr>
        <w:pStyle w:val="ConsPlusNormal"/>
        <w:widowControl/>
        <w:ind w:firstLine="540"/>
        <w:jc w:val="both"/>
        <w:rPr/>
      </w:pPr>
      <w:r>
        <w:rPr/>
        <w:t>- субвенции можно подразделить на два вида: текущие (обеспечивают покрытие части текущих расходов бюджета субъекта Российской Федерации) и инвестиционные (обеспечивают финансирование капитальных вложений);</w:t>
      </w:r>
    </w:p>
    <w:p>
      <w:pPr>
        <w:pStyle w:val="ConsPlusNormal"/>
        <w:widowControl/>
        <w:ind w:firstLine="540"/>
        <w:jc w:val="both"/>
        <w:rPr/>
      </w:pPr>
      <w:r>
        <w:rPr/>
        <w:t>- выделяются как в денежной форме, так и в форме неденежных активов;</w:t>
      </w:r>
    </w:p>
    <w:p>
      <w:pPr>
        <w:pStyle w:val="ConsPlusNormal"/>
        <w:widowControl/>
        <w:ind w:firstLine="540"/>
        <w:jc w:val="both"/>
        <w:rPr/>
      </w:pPr>
      <w:r>
        <w:rPr/>
        <w:t>- для осуществления субвенционного финансирования используются: непосредственно бюджетные средства, средства Фонда целевых субвенций, средства целевых бюджетных фондов или профицит бюджета;</w:t>
      </w:r>
    </w:p>
    <w:p>
      <w:pPr>
        <w:pStyle w:val="ConsPlusNormal"/>
        <w:widowControl/>
        <w:ind w:firstLine="540"/>
        <w:jc w:val="both"/>
        <w:rPr/>
      </w:pPr>
      <w:r>
        <w:rPr/>
        <w:t>- субвенция носит безвозмездный и безвозвратный характер;</w:t>
      </w:r>
    </w:p>
    <w:p>
      <w:pPr>
        <w:pStyle w:val="ConsPlusNormal"/>
        <w:widowControl/>
        <w:ind w:firstLine="540"/>
        <w:jc w:val="both"/>
        <w:rPr/>
      </w:pPr>
      <w:r>
        <w:rPr/>
        <w:t>- в случае нецелевого использования субвенция взыскивается в бесспорном порядке в федеральный бюджет.</w:t>
      </w:r>
    </w:p>
    <w:p>
      <w:pPr>
        <w:pStyle w:val="ConsPlusNormal"/>
        <w:widowControl/>
        <w:ind w:firstLine="540"/>
        <w:jc w:val="both"/>
        <w:rPr/>
      </w:pPr>
      <w:r>
        <w:rPr/>
        <w:t>Таким образом, в отличие от дотаций субвенции выделяются только на конкретные цели и в случае их использования не по назначению подлежат возврату. При нарушении условий предоставления и использования субвенций их выделение прекращается. Использование субвенций находится под контролем органа, оказывающего финансовую помощь, что влечет за собой повышение ответственности территории в этом вопросе.</w:t>
      </w:r>
    </w:p>
    <w:p>
      <w:pPr>
        <w:pStyle w:val="ConsPlusNormal"/>
        <w:widowControl/>
        <w:ind w:firstLine="540"/>
        <w:jc w:val="both"/>
        <w:rPr/>
      </w:pPr>
      <w:r>
        <w:rPr/>
        <w:t>Среди специалистов существуют различные мнения по поводу выделения дополнительных дотаций и субвенций региональным и муниципальным образованиям из федерального и субфедеральных бюджетов.</w:t>
      </w:r>
    </w:p>
    <w:p>
      <w:pPr>
        <w:pStyle w:val="ConsPlusNormal"/>
        <w:widowControl/>
        <w:ind w:firstLine="540"/>
        <w:jc w:val="both"/>
        <w:rPr/>
      </w:pPr>
      <w:r>
        <w:rPr/>
        <w:t>Так, Программа поддержки МП на 1998 - 1999 гг. предусматривала финансирование проектов развития инфраструктуры в регионах в большем объеме, если в нем уровень развития МП ниже. Это положение вызвало критику у некоторых ученых из-за неэффективности такого механизма, поскольку он совершенно не стимулировал органы исполнительной власти в субъектах РФ к поддержке малого бизнеса &lt;*&gt;. В связи с этим предложена другая позиция, противоположная выраженной в программе: выделять дополнительные субвенции и дотации региональным и муниципальным образованиям из региональных и местных бюджетов в качестве поощрения за высокий уровень развития малого бизнеса.</w:t>
      </w:r>
    </w:p>
    <w:p>
      <w:pPr>
        <w:pStyle w:val="ConsPlusNonformat"/>
        <w:widowControl/>
        <w:ind w:firstLine="540"/>
        <w:jc w:val="both"/>
        <w:rPr/>
      </w:pPr>
      <w:r>
        <w:rPr/>
        <w:t>--------------------------------</w:t>
      </w:r>
    </w:p>
    <w:p>
      <w:pPr>
        <w:pStyle w:val="ConsPlusNormal"/>
        <w:widowControl/>
        <w:ind w:firstLine="540"/>
        <w:jc w:val="both"/>
        <w:rPr/>
      </w:pPr>
      <w:r>
        <w:rPr/>
        <w:t>&lt;*&gt; См.: Семенушкин И.М. Указ. соч. С. 77; Бахмудов М.М. Указ. соч. С. 52.</w:t>
      </w:r>
    </w:p>
    <w:p>
      <w:pPr>
        <w:pStyle w:val="ConsPlusNormal"/>
        <w:widowControl/>
        <w:ind w:firstLine="540"/>
        <w:jc w:val="both"/>
        <w:rPr/>
      </w:pPr>
      <w:r>
        <w:rPr/>
      </w:r>
    </w:p>
    <w:p>
      <w:pPr>
        <w:pStyle w:val="ConsPlusNormal"/>
        <w:widowControl/>
        <w:ind w:firstLine="540"/>
        <w:jc w:val="both"/>
        <w:rPr/>
      </w:pPr>
      <w:r>
        <w:rPr/>
        <w:t>В данном вопросе, как представляется, необходима поэтапность и последовательность во избежание крайностей. Вторая позиция, безусловно, имеет определенные преимущества. Однако вводить предусмотренную в ней меру надо не сразу, поскольку это может привести к еще большему социально-экономическому расслоению регионов. Необходимо вначале подвести отстающие по показателям малого бизнеса регионы к минимально необходимому уровню развития, а затем уже поощрять конкуренцию между ними, т.е. когда они будут в более-менее равных условиях. Какой смысл поощрять конкуренцию между развитыми в сфере МП регионами и регионами, о которых заранее известно, что они неконкурентоспособны?</w:t>
      </w:r>
    </w:p>
    <w:p>
      <w:pPr>
        <w:pStyle w:val="ConsPlusNormal"/>
        <w:widowControl/>
        <w:ind w:firstLine="540"/>
        <w:jc w:val="both"/>
        <w:rPr/>
      </w:pPr>
      <w:r>
        <w:rPr/>
        <w:t>Иными словами, вначале необходимо через государственное финансирование, в том числе с помощью дотаций и субвенций, развивать отсталые в сфере малого бизнеса регионы и муниципальные образования и, подведя их к определенному уровню развития МП, поощрять конкуренцию между ними с помощью тех же самых дотаций и субвенций. Такой порядок государственного финансирования через дотации и субвенции является наиболее оптимальным в нынешних условиях.</w:t>
      </w:r>
    </w:p>
    <w:p>
      <w:pPr>
        <w:pStyle w:val="ConsPlusNormal"/>
        <w:widowControl/>
        <w:ind w:firstLine="540"/>
        <w:jc w:val="both"/>
        <w:rPr/>
      </w:pPr>
      <w:r>
        <w:rPr/>
        <w:t>Необходимым условием реализации бюджетно-финансовой политики государства является требование сбалансированности бюджетов всех уровней. Ни о каком финансовом обеспечении экономических отношений в хозяйстве (в том числе с участием малого бизнеса), решении других вопросов в условиях расширения прав и полномочий территорий и распределения сфер финансирования расходов между ними и центром без подкрепления бюджетов территорий соответствующими доходными источниками и оказания им в необходимых случаях финансовой помощи из федерального бюджета говорить не приходится. Это закономерный процесс, связанный с неравномерностью развития территорий, что вызвано природно-климатическими и социально-экономическими условиями.</w:t>
      </w:r>
    </w:p>
    <w:p>
      <w:pPr>
        <w:pStyle w:val="ConsPlusNormal"/>
        <w:widowControl/>
        <w:ind w:firstLine="540"/>
        <w:jc w:val="both"/>
        <w:rPr/>
      </w:pPr>
      <w:r>
        <w:rPr/>
        <w:t>В 2004 г. из бюджета г. Москвы на поддержку малого бизнеса было выделено 1,2 млрд. руб. Часть средств планировалось направить на безвозмездные субвенции и субсидии стартующим и инновационным предприятиям. По словам министра Правительства Москвы Е. Егорова &lt;*&gt;, финансовая поддержка включает выдачу субвенций для начинающих предпринимателей в размере 120 тыс. руб. и субсидий для инновационного бизнеса в размере 250 тыс. руб. Это свидетельствует о намерении государственных органов власти уделять достаточное внимание таким формам государственного финансирования, как выдача субвенций и субсидий субъектам МП.</w:t>
      </w:r>
    </w:p>
    <w:p>
      <w:pPr>
        <w:pStyle w:val="ConsPlusNonformat"/>
        <w:widowControl/>
        <w:ind w:firstLine="540"/>
        <w:jc w:val="both"/>
        <w:rPr/>
      </w:pPr>
      <w:r>
        <w:rPr/>
        <w:t>--------------------------------</w:t>
      </w:r>
    </w:p>
    <w:p>
      <w:pPr>
        <w:pStyle w:val="ConsPlusNormal"/>
        <w:widowControl/>
        <w:ind w:firstLine="540"/>
        <w:jc w:val="both"/>
        <w:rPr/>
      </w:pPr>
      <w:r>
        <w:rPr/>
        <w:t>&lt;*&gt; Бизнес для всех. 2003. N 42.</w:t>
      </w:r>
    </w:p>
    <w:p>
      <w:pPr>
        <w:pStyle w:val="ConsPlusNormal"/>
        <w:widowControl/>
        <w:ind w:firstLine="540"/>
        <w:jc w:val="both"/>
        <w:rPr/>
      </w:pPr>
      <w:r>
        <w:rPr/>
      </w:r>
    </w:p>
    <w:p>
      <w:pPr>
        <w:pStyle w:val="ConsPlusNormal"/>
        <w:widowControl/>
        <w:ind w:firstLine="540"/>
        <w:jc w:val="both"/>
        <w:rPr/>
      </w:pPr>
      <w:r>
        <w:rPr/>
        <w:t>Департамент поддержки и развития малого предпринимательства г. Москвы заключает с субъектами МП договор о предоставлении целевых бюджетных денежных средств начинающим предпринимателям. Такие договоры заключаются на основании Положения о финансировании проектов и программ развития и поддержки малого предпринимательства в г. Москве (приложение N 2 к Постановлению Правительства Москвы от 24 декабря 2002 г. N 1063-ПП) &lt;*&gt;, Комплексной программы развития и поддержки малого предпринимательства в г. Москве на 2004 - 2006 гг. (приложение к Постановлению Правительства Москвы от 1 июля 2003 г. N 510-ПП) &lt;**&gt; и решения Комиссии Правительства Москвы по финансовой и имущественной поддержке малого предпринимательства (Протокол N 108 от 25 ноября 2004 г.). Департамент предоставляет целевые бюджетные средства начинающим предпринимателям в виде субвенции, например на пополнение оборотных средств. Контроль за целевым использованием бюджетных средств осуществляет Центр развития предпринимательства соответствующего административного округа г. Москвы.</w:t>
      </w:r>
    </w:p>
    <w:p>
      <w:pPr>
        <w:pStyle w:val="ConsPlusNonformat"/>
        <w:widowControl/>
        <w:ind w:firstLine="540"/>
        <w:jc w:val="both"/>
        <w:rPr/>
      </w:pPr>
      <w:r>
        <w:rPr/>
        <w:t>--------------------------------</w:t>
      </w:r>
    </w:p>
    <w:p>
      <w:pPr>
        <w:pStyle w:val="ConsPlusNormal"/>
        <w:widowControl/>
        <w:ind w:firstLine="540"/>
        <w:jc w:val="both"/>
        <w:rPr/>
      </w:pPr>
      <w:r>
        <w:rPr/>
        <w:t>&lt;*&gt; Вестник Мэра и Правительства Москвы. 2003. N 6.</w:t>
      </w:r>
    </w:p>
    <w:p>
      <w:pPr>
        <w:pStyle w:val="ConsPlusNormal"/>
        <w:widowControl/>
        <w:ind w:firstLine="540"/>
        <w:jc w:val="both"/>
        <w:rPr/>
      </w:pPr>
      <w:r>
        <w:rPr/>
        <w:t>&lt;**&gt; Вестник Мэра и Правительства Москвы. 2003. N 44.</w:t>
      </w:r>
    </w:p>
    <w:p>
      <w:pPr>
        <w:pStyle w:val="ConsPlusNormal"/>
        <w:widowControl/>
        <w:ind w:firstLine="540"/>
        <w:jc w:val="both"/>
        <w:rPr/>
      </w:pPr>
      <w:r>
        <w:rPr/>
      </w:r>
    </w:p>
    <w:p>
      <w:pPr>
        <w:pStyle w:val="ConsPlusNormal"/>
        <w:widowControl/>
        <w:ind w:firstLine="540"/>
        <w:jc w:val="both"/>
        <w:rPr/>
      </w:pPr>
      <w:r>
        <w:rPr/>
        <w:t>Согласно ст. 6 БК РФ субсидия - бюджетные средства, предоставляемые бюджету другого уровня бюджетной системы РФ, физическому или юридическому лицу на условиях долевого финансирования целевых расходов.</w:t>
      </w:r>
    </w:p>
    <w:p>
      <w:pPr>
        <w:pStyle w:val="ConsPlusNormal"/>
        <w:widowControl/>
        <w:ind w:firstLine="540"/>
        <w:jc w:val="both"/>
        <w:rPr/>
      </w:pPr>
      <w:r>
        <w:rPr/>
        <w:t>Согласно п. 1 ст. 78 БК РФ предоставление субсидий и субвенций, в том числе на выделение грантов и оказание материальной поддержки, допускается: из федерального бюджета - в случаях, предусмотренных федеральными и региональными целевыми программами и федеральными законами; из бюджетов субъектов РФ - в случаях, предусмотренных федеральными целевыми программами, федеральными законами, региональными целевыми программами и законами субъектов РФ; из местных бюджетов - в случаях, предусмотренных федеральными целевыми программами, федеральными законами, региональными целевыми программами, законами субъектов РФ и решениями представительных органов местного самоуправления.</w:t>
      </w:r>
    </w:p>
    <w:p>
      <w:pPr>
        <w:pStyle w:val="ConsPlusNormal"/>
        <w:widowControl/>
        <w:ind w:firstLine="540"/>
        <w:jc w:val="both"/>
        <w:rPr/>
      </w:pPr>
      <w:r>
        <w:rPr/>
        <w:t>Выделение субсидий предполагает долевое участие Российской Федерации в целом и ее субъекта в финансировании государственных мероприятий. При этом право собственности на финансируемый объект (проект, программу и т.п.) не изменяется.</w:t>
      </w:r>
    </w:p>
    <w:p>
      <w:pPr>
        <w:pStyle w:val="ConsPlusNormal"/>
        <w:widowControl/>
        <w:ind w:firstLine="540"/>
        <w:jc w:val="both"/>
        <w:rPr/>
      </w:pPr>
      <w:r>
        <w:rPr/>
        <w:t>БК РФ устанавливает открытый перечень целевых расходов бюджетов субъектов РФ, для финансирования которых из федерального бюджета могут предоставляться субвенции и субсидии. Предоставление субсидий и субвенций из федерального бюджета в бюджеты субъектов РФ должно быть предусмотрено федеральными и региональными целевыми программами и федеральными законами (п. 1 ст. 78).</w:t>
      </w:r>
    </w:p>
    <w:p>
      <w:pPr>
        <w:pStyle w:val="ConsPlusNormal"/>
        <w:widowControl/>
        <w:ind w:firstLine="540"/>
        <w:jc w:val="both"/>
        <w:rPr/>
      </w:pPr>
      <w:r>
        <w:rPr/>
        <w:t>Исходя из положений БК РФ, выделение субсидии имеет следующие отличительные особенности:</w:t>
      </w:r>
    </w:p>
    <w:p>
      <w:pPr>
        <w:pStyle w:val="ConsPlusNormal"/>
        <w:widowControl/>
        <w:ind w:firstLine="540"/>
        <w:jc w:val="both"/>
        <w:rPr/>
      </w:pPr>
      <w:r>
        <w:rPr/>
        <w:t>- долевое участие Российской Федерации в программах (мероприятиях) субъектов РФ;</w:t>
      </w:r>
    </w:p>
    <w:p>
      <w:pPr>
        <w:pStyle w:val="ConsPlusNormal"/>
        <w:widowControl/>
        <w:ind w:firstLine="540"/>
        <w:jc w:val="both"/>
        <w:rPr/>
      </w:pPr>
      <w:r>
        <w:rPr/>
        <w:t>- субсидии предоставляются также и физическим лицам.</w:t>
      </w:r>
    </w:p>
    <w:p>
      <w:pPr>
        <w:pStyle w:val="ConsPlusNormal"/>
        <w:widowControl/>
        <w:ind w:firstLine="540"/>
        <w:jc w:val="both"/>
        <w:rPr/>
      </w:pPr>
      <w:r>
        <w:rPr/>
        <w:t>Предоставление субвенций и субсидий имеет следующие общие черты:</w:t>
      </w:r>
    </w:p>
    <w:p>
      <w:pPr>
        <w:pStyle w:val="ConsPlusNormal"/>
        <w:widowControl/>
        <w:ind w:firstLine="540"/>
        <w:jc w:val="both"/>
        <w:rPr/>
      </w:pPr>
      <w:r>
        <w:rPr/>
        <w:t>- установленные федеральным законодательством цели;</w:t>
      </w:r>
    </w:p>
    <w:p>
      <w:pPr>
        <w:pStyle w:val="ConsPlusNormal"/>
        <w:widowControl/>
        <w:ind w:firstLine="540"/>
        <w:jc w:val="both"/>
        <w:rPr/>
      </w:pPr>
      <w:r>
        <w:rPr/>
        <w:t>- возврат денежных средств, используемых не по целевому назначению, а также в случаях их неиспользования в установленные сроки.</w:t>
      </w:r>
    </w:p>
    <w:p>
      <w:pPr>
        <w:pStyle w:val="ConsPlusNormal"/>
        <w:widowControl/>
        <w:ind w:firstLine="540"/>
        <w:jc w:val="both"/>
        <w:rPr/>
      </w:pPr>
      <w:r>
        <w:rPr/>
        <w:t>В научной литературе по-разному оценивается прямое бюджетное субсидирование МП. Одни специалисты &lt;*&gt; считают, что оно должно быть отменено, и выдвигают при этом ряд аргументов. Во-первых, бюджетное субсидирование не обладает гибкостью и оперативностью, поскольку осуществляется через государственные ведомства. Во-вторых, оно ставит субъекты МП в неравное положение. Как правило, субсидий не хватает на всех, кому положено их получать. В-третьих, в нынешних российских условиях практически невозможно избежать нарушений и злоупотреблений со стороны органов государственной власти при выдаче субсидий.</w:t>
      </w:r>
    </w:p>
    <w:p>
      <w:pPr>
        <w:pStyle w:val="ConsPlusNonformat"/>
        <w:widowControl/>
        <w:ind w:firstLine="540"/>
        <w:jc w:val="both"/>
        <w:rPr/>
      </w:pPr>
      <w:r>
        <w:rPr/>
        <w:t>--------------------------------</w:t>
      </w:r>
    </w:p>
    <w:p>
      <w:pPr>
        <w:pStyle w:val="ConsPlusNormal"/>
        <w:widowControl/>
        <w:ind w:firstLine="540"/>
        <w:jc w:val="both"/>
        <w:rPr/>
      </w:pPr>
      <w:r>
        <w:rPr/>
        <w:t>&lt;*&gt; См., например: Бахмудов М.М. Указ. соч. С. 8; Киризлеева Е.М. Указ. соч. С. 113.</w:t>
      </w:r>
    </w:p>
    <w:p>
      <w:pPr>
        <w:pStyle w:val="ConsPlusNormal"/>
        <w:widowControl/>
        <w:ind w:firstLine="540"/>
        <w:jc w:val="both"/>
        <w:rPr/>
      </w:pPr>
      <w:r>
        <w:rPr/>
      </w:r>
    </w:p>
    <w:p>
      <w:pPr>
        <w:pStyle w:val="ConsPlusNormal"/>
        <w:widowControl/>
        <w:ind w:firstLine="540"/>
        <w:jc w:val="both"/>
        <w:rPr/>
      </w:pPr>
      <w:r>
        <w:rPr/>
        <w:t>Другая точка зрения заключается в том, что субсидирование является неотъемлемой формой государственного финансирования малого бизнеса. Считается, что государственную политику поддержки малого бизнеса необходимо направить прежде всего на обеспечение его финансовой самостоятельности &lt;*&gt;. Для этого требуется специальная программа, стимулирующая рост собственного капитала этих предприятий. В качестве такой программы предлагается принять федеральную программу субсидирования малых и средних предприятий на определенный период, в которой нужно предусмотреть специальную статью помощи для повышения доли собственных средств.</w:t>
      </w:r>
    </w:p>
    <w:p>
      <w:pPr>
        <w:pStyle w:val="ConsPlusNonformat"/>
        <w:widowControl/>
        <w:ind w:firstLine="540"/>
        <w:jc w:val="both"/>
        <w:rPr/>
      </w:pPr>
      <w:r>
        <w:rPr/>
        <w:t>--------------------------------</w:t>
      </w:r>
    </w:p>
    <w:p>
      <w:pPr>
        <w:pStyle w:val="ConsPlusNormal"/>
        <w:widowControl/>
        <w:ind w:firstLine="540"/>
        <w:jc w:val="both"/>
        <w:rPr/>
      </w:pPr>
      <w:r>
        <w:rPr/>
        <w:t>&lt;*&gt; См.: Буянкина А.Н. Государственное регулирование малого бизнеса в России. С. 160.</w:t>
      </w:r>
    </w:p>
    <w:p>
      <w:pPr>
        <w:pStyle w:val="ConsPlusNormal"/>
        <w:widowControl/>
        <w:ind w:firstLine="540"/>
        <w:jc w:val="both"/>
        <w:rPr/>
      </w:pPr>
      <w:r>
        <w:rPr/>
      </w:r>
    </w:p>
    <w:p>
      <w:pPr>
        <w:pStyle w:val="ConsPlusNormal"/>
        <w:widowControl/>
        <w:ind w:firstLine="540"/>
        <w:jc w:val="both"/>
        <w:rPr/>
      </w:pPr>
      <w:r>
        <w:rPr/>
        <w:t>Полагаем, что нельзя отменять институт государственного субсидирования малого бизнеса, поскольку в некоторых областях экономики без него не обойтись. В то же время к нему нельзя относиться как к панацее для МП. Субсидии целесообразно выдавать лишь в приоритетных областях экономики, например в сельском хозяйстве, промышленности, инновационном бизнесе и т.д. Процедура выдачи субсидий, безусловно, должна быть строго регламентирована для предупреждения злоупотреблений. Необходим также контроль за их выдачей на всех уровнях власти.</w:t>
      </w:r>
    </w:p>
    <w:p>
      <w:pPr>
        <w:pStyle w:val="ConsPlusNormal"/>
        <w:widowControl/>
        <w:ind w:firstLine="540"/>
        <w:jc w:val="both"/>
        <w:rPr/>
      </w:pPr>
      <w:r>
        <w:rPr/>
        <w:t>Одна из форм предоставления субсидий малому бизнесу отражена в ст. 11 Закона N 88-ФЗ, согласно которой "кредитование субъектов малого предпринимательства осуществляется на льготных условиях с компенсацией соответствующей разницы кредитным организациям за счет средств фондов поддержки малого предпринимательства". Механизм частичной компенсации увеличивает количество получателей финансовой поддержки и облегчает доступ малых предприятий к коммерческим кредитам. Этот вид финансирования требует большого объема бюджетных средств и вследствие этого должен использоваться для поддержки определенных проектов, критерии отбора которых необходимо четко определить и обосновать. В каждом субъекте РФ и муниципальном образовании могут быть свои приоритеты.</w:t>
      </w:r>
    </w:p>
    <w:p>
      <w:pPr>
        <w:pStyle w:val="ConsPlusNormal"/>
        <w:widowControl/>
        <w:ind w:firstLine="540"/>
        <w:jc w:val="both"/>
        <w:rPr/>
      </w:pPr>
      <w:r>
        <w:rPr/>
        <w:t>В соответствии с п. 2 ст. 11 Закона N 88-ФЗ размер, порядок и условия компенсации устанавливаются договором между кредитной организацией и соответствующим фондом поддержки МП &lt;*&gt;. Таким образом, этот механизм реализуется на уровне субъектов РФ и местного самоуправления. Вместе с тем на федеральном уровне отсутствует единая методология компенсирования. Можно выделить два варианта компенсации недополученных доходов:</w:t>
      </w:r>
    </w:p>
    <w:p>
      <w:pPr>
        <w:pStyle w:val="ConsPlusNonformat"/>
        <w:widowControl/>
        <w:ind w:firstLine="540"/>
        <w:jc w:val="both"/>
        <w:rPr/>
      </w:pPr>
      <w:r>
        <w:rPr/>
        <w:t>--------------------------------</w:t>
      </w:r>
    </w:p>
    <w:p>
      <w:pPr>
        <w:pStyle w:val="ConsPlusNormal"/>
        <w:widowControl/>
        <w:ind w:firstLine="540"/>
        <w:jc w:val="both"/>
        <w:rPr/>
      </w:pPr>
      <w:r>
        <w:rPr/>
        <w:t>&lt;*&gt; В настоящее время существует около 70 региональных и 120 муниципальных фондов поддержки малого предпринимательства (см.: Ойнвид Г.М. Указ. соч. С. 24.).</w:t>
      </w:r>
    </w:p>
    <w:p>
      <w:pPr>
        <w:pStyle w:val="ConsPlusNormal"/>
        <w:widowControl/>
        <w:ind w:firstLine="540"/>
        <w:jc w:val="both"/>
        <w:rPr/>
      </w:pPr>
      <w:r>
        <w:rPr/>
      </w:r>
    </w:p>
    <w:p>
      <w:pPr>
        <w:pStyle w:val="ConsPlusNormal"/>
        <w:widowControl/>
        <w:ind w:firstLine="540"/>
        <w:jc w:val="both"/>
        <w:rPr/>
      </w:pPr>
      <w:r>
        <w:rPr/>
        <w:t>- предоставление бюджетных субвенций получателям льготных кредитов для последующего перечисления указанных средств организациям-кредиторам;</w:t>
      </w:r>
    </w:p>
    <w:p>
      <w:pPr>
        <w:pStyle w:val="ConsPlusNormal"/>
        <w:widowControl/>
        <w:ind w:firstLine="540"/>
        <w:jc w:val="both"/>
        <w:rPr/>
      </w:pPr>
      <w:r>
        <w:rPr/>
        <w:t>- непосредственное перечисление бюджетных субвенций организациям-кредиторам.</w:t>
      </w:r>
    </w:p>
    <w:p>
      <w:pPr>
        <w:pStyle w:val="ConsPlusNormal"/>
        <w:widowControl/>
        <w:ind w:firstLine="540"/>
        <w:jc w:val="both"/>
        <w:rPr/>
      </w:pPr>
      <w:r>
        <w:rPr/>
        <w:t>Второй вариант представляется более предпочтительным, поскольку бюджетные субвенции непосредственно перечисляются кредиторам.</w:t>
      </w:r>
    </w:p>
    <w:p>
      <w:pPr>
        <w:pStyle w:val="ConsPlusNormal"/>
        <w:widowControl/>
        <w:ind w:firstLine="540"/>
        <w:jc w:val="both"/>
        <w:rPr/>
      </w:pPr>
      <w:r>
        <w:rPr/>
        <w:t>Анализируя федеральные законы, содержащие прямое упоминание о льготном кредитовании, можно заключить, что в большинстве случаев оно компенсируется (субсидируется) из бюджетных средств. Ярким примером тому являются законы о федеральных бюджетах.</w:t>
      </w:r>
    </w:p>
    <w:p>
      <w:pPr>
        <w:pStyle w:val="ConsPlusNormal"/>
        <w:widowControl/>
        <w:ind w:firstLine="540"/>
        <w:jc w:val="both"/>
        <w:rPr/>
      </w:pPr>
      <w:r>
        <w:rPr/>
        <w:t>В них обычно содержится норма о том, что Правительство РФ определяет порядок возмещения из федерального бюджета части затрат на уплату процентов по кредитам, полученным в определенном году в российских кредитных организациях, определенным субъектам &lt;*&gt;. Затем данная норма получает развитие в актах Правительства РФ, которые касаются и субъектов МП.</w:t>
      </w:r>
    </w:p>
    <w:p>
      <w:pPr>
        <w:pStyle w:val="ConsPlusNonformat"/>
        <w:widowControl/>
        <w:ind w:firstLine="540"/>
        <w:jc w:val="both"/>
        <w:rPr/>
      </w:pPr>
      <w:r>
        <w:rPr/>
        <w:t>--------------------------------</w:t>
      </w:r>
    </w:p>
    <w:p>
      <w:pPr>
        <w:pStyle w:val="ConsPlusNormal"/>
        <w:widowControl/>
        <w:ind w:firstLine="540"/>
        <w:jc w:val="both"/>
        <w:rPr/>
      </w:pPr>
      <w:r>
        <w:rPr/>
        <w:t>&lt;*&gt; См., например: ст. 53 Федерального закона от 23 декабря 2004 г. N 173-ФЗ "О федеральном бюджете на 2005 год"; ст. 64 Федерального закона от 23 декабря 2003 г. N 186-ФЗ "О федеральном бюджете на 2004 год"; ст. 70 Федерального закона от 24 декабря 2002 г. N 176-ФЗ "О федеральном бюджете на 2003 год".</w:t>
      </w:r>
    </w:p>
    <w:p>
      <w:pPr>
        <w:pStyle w:val="ConsPlusNormal"/>
        <w:widowControl/>
        <w:ind w:firstLine="540"/>
        <w:jc w:val="both"/>
        <w:rPr/>
      </w:pPr>
      <w:r>
        <w:rPr/>
      </w:r>
    </w:p>
    <w:p>
      <w:pPr>
        <w:pStyle w:val="ConsPlusNormal"/>
        <w:widowControl/>
        <w:ind w:firstLine="540"/>
        <w:jc w:val="both"/>
        <w:rPr/>
      </w:pPr>
      <w:r>
        <w:rPr/>
        <w:t>В частности, в соответствии с п. 4 Правил возмещения за счет средств федерального бюджета части затрат на уплату процентов по кредитам, полученным организациями угольной промышленности в российских кредитных организациях в 2001 - 2002 гг. для реализации инвестиционных проектов &lt;*&gt;, субсидии предоставляются указанным организациям ежемесячно в размере 2/3 ставки рефинансирования Банка России на дату получения кредита при условии, что плата за пользование этим кредитом будет не меньше предоставляемой субсидии. В случае если плата за пользование привлеченным организацией банковским кредитом будет менее 2/3 ставки рефинансирования Банка России на дату получения кредита, субсидия предоставляется в размере платы за пользование этим кредитом.</w:t>
      </w:r>
    </w:p>
    <w:p>
      <w:pPr>
        <w:pStyle w:val="ConsPlusNonformat"/>
        <w:widowControl/>
        <w:ind w:firstLine="540"/>
        <w:jc w:val="both"/>
        <w:rPr/>
      </w:pPr>
      <w:r>
        <w:rPr/>
        <w:t>--------------------------------</w:t>
      </w:r>
    </w:p>
    <w:p>
      <w:pPr>
        <w:pStyle w:val="ConsPlusNormal"/>
        <w:widowControl/>
        <w:ind w:firstLine="540"/>
        <w:jc w:val="both"/>
        <w:rPr/>
      </w:pPr>
      <w:r>
        <w:rPr/>
        <w:t>&lt;*&gt; Утверждены Постановлением Правительства РФ от 24 июля 2001 г. N 552 "О мерах государственной поддержки организаций угольной промышленности, осуществляющих реализацию инвестиционных проектов" (в ред. от 7 октября 2004 г.) // СЗ РФ. 2001. N 31. Ст. 3288 (с послед. изм.).</w:t>
      </w:r>
    </w:p>
    <w:p>
      <w:pPr>
        <w:pStyle w:val="ConsPlusNormal"/>
        <w:widowControl/>
        <w:ind w:hanging="0"/>
        <w:jc w:val="both"/>
        <w:rPr/>
      </w:pPr>
      <w:r>
        <w:rPr/>
      </w:r>
    </w:p>
    <w:p>
      <w:pPr>
        <w:pStyle w:val="ConsPlusNormal"/>
        <w:widowControl/>
        <w:ind w:firstLine="540"/>
        <w:jc w:val="both"/>
        <w:rPr/>
      </w:pPr>
      <w:r>
        <w:rPr/>
        <w:t>Согласно п. 4 Порядка предоставления в 2005 г. из федерального бюджета субсидий на возмещение части затрат на уплату процентов по кредитам, полученным сельскохозяйственными товаропроизводителями, организациями агропромышленного комплекса, крестьянскими (фермерскими) хозяйствами, организациями потребительской кооперации, ремонтными и агроснабженческими организациями в российских кредитных организациях &lt;*&gt;, субсидии предоставляются указанным заемщикам из бюджетов субъектов РФ ежемесячно в размере 2/3 затрат на уплату процентов, но не более 2/3 ставки рефинансирования Банка России, действующей на дату предоставления кредита, при условии своевременной уплаты заемщиками процентов, начисленных в соответствии с кредитными договорами, заключенными с банками. Данные субсидии направляются на возмещение части затрат на уплату процентов по кредитам, полученным в банках:</w:t>
      </w:r>
    </w:p>
    <w:p>
      <w:pPr>
        <w:pStyle w:val="ConsPlusNonformat"/>
        <w:widowControl/>
        <w:ind w:firstLine="540"/>
        <w:jc w:val="both"/>
        <w:rPr/>
      </w:pPr>
      <w:r>
        <w:rPr/>
        <w:t>--------------------------------</w:t>
      </w:r>
    </w:p>
    <w:p>
      <w:pPr>
        <w:pStyle w:val="ConsPlusNormal"/>
        <w:widowControl/>
        <w:ind w:firstLine="540"/>
        <w:jc w:val="both"/>
        <w:rPr/>
      </w:pPr>
      <w:r>
        <w:rPr/>
        <w:t>&lt;*&gt; Утвержден Постановлением Правительства РФ от 7 марта 2001 г. N 192 (в ред. от 6 апреля 2005 г.) // РГ. 2001. N 59 (с послед. изм.).</w:t>
      </w:r>
    </w:p>
    <w:p>
      <w:pPr>
        <w:pStyle w:val="ConsPlusNormal"/>
        <w:widowControl/>
        <w:ind w:firstLine="540"/>
        <w:jc w:val="both"/>
        <w:rPr/>
      </w:pPr>
      <w:r>
        <w:rPr/>
      </w:r>
    </w:p>
    <w:p>
      <w:pPr>
        <w:pStyle w:val="ConsPlusNormal"/>
        <w:widowControl/>
        <w:ind w:firstLine="540"/>
        <w:jc w:val="both"/>
        <w:rPr/>
      </w:pPr>
      <w:r>
        <w:rPr/>
        <w:t>- сельскохозяйственными товаропроизводителями и крестьянскими (фермерскими) хозяйствами на приобретение горюче-смазочных материалов, минеральных удобрений, средств защиты растений, кормов, ветеринарных препаратов и других материальных ресурсов для проведения сезонных работ по перечню, утверждаемому Министерством сельского хозяйства РФ, а также на уплату страховых взносов при страховании урожая сельскохозяйственных культур;</w:t>
      </w:r>
    </w:p>
    <w:p>
      <w:pPr>
        <w:pStyle w:val="ConsPlusNormal"/>
        <w:widowControl/>
        <w:ind w:firstLine="540"/>
        <w:jc w:val="both"/>
        <w:rPr/>
      </w:pPr>
      <w:r>
        <w:rPr/>
        <w:t>- пищевыми и перерабатывающими организациями агропромышленного комплекса и организациями потребительской кооперации на закупку отечественного сельскохозяйственного сырья для промышленной переработки;</w:t>
      </w:r>
    </w:p>
    <w:p>
      <w:pPr>
        <w:pStyle w:val="ConsPlusNormal"/>
        <w:widowControl/>
        <w:ind w:firstLine="540"/>
        <w:jc w:val="both"/>
        <w:rPr/>
      </w:pPr>
      <w:r>
        <w:rPr/>
        <w:t>- ремонтными и агроснабженческими организациями на закупку запасных частей и материалов для ремонта сельскохозяйственной техники.</w:t>
      </w:r>
    </w:p>
    <w:p>
      <w:pPr>
        <w:pStyle w:val="ConsPlusNormal"/>
        <w:widowControl/>
        <w:ind w:firstLine="540"/>
        <w:jc w:val="both"/>
        <w:rPr/>
      </w:pPr>
      <w:r>
        <w:rPr/>
        <w:t>Имеются также Правила возмещения из федерального бюджета части затрат на уплату процентов по кредитам, полученным организациями топливно-энергетического комплекса в российских кредитных организациях &lt;*&gt;. Такие субсидии предоставляются указанным организациям ежемесячно в размере 2/3 ставки рефинансирования Банка России, действующей на дату получения кредита, при условии, что плата за пользование привлеченным организацией банковским кредитом не будет менее размера предоставляемой субсидии.</w:t>
      </w:r>
    </w:p>
    <w:p>
      <w:pPr>
        <w:pStyle w:val="ConsPlusNonformat"/>
        <w:widowControl/>
        <w:ind w:firstLine="540"/>
        <w:jc w:val="both"/>
        <w:rPr/>
      </w:pPr>
      <w:r>
        <w:rPr/>
        <w:t>--------------------------------</w:t>
      </w:r>
    </w:p>
    <w:p>
      <w:pPr>
        <w:pStyle w:val="ConsPlusNormal"/>
        <w:widowControl/>
        <w:ind w:firstLine="540"/>
        <w:jc w:val="both"/>
        <w:rPr/>
      </w:pPr>
      <w:r>
        <w:rPr/>
        <w:t>&lt;*&gt; Утверждены Постановлением Правительства РФ от 23 июня 2001 г. N 481 (в ред. от 22 апреля 2002 г.) // СЗ РФ. 2001. N 27. Ст. 2768.</w:t>
      </w:r>
    </w:p>
    <w:p>
      <w:pPr>
        <w:pStyle w:val="ConsPlusNormal"/>
        <w:widowControl/>
        <w:ind w:firstLine="540"/>
        <w:jc w:val="both"/>
        <w:rPr/>
      </w:pPr>
      <w:r>
        <w:rPr/>
      </w:r>
    </w:p>
    <w:p>
      <w:pPr>
        <w:pStyle w:val="ConsPlusNormal"/>
        <w:widowControl/>
        <w:ind w:firstLine="540"/>
        <w:jc w:val="both"/>
        <w:rPr/>
      </w:pPr>
      <w:r>
        <w:rPr/>
        <w:t>Следующим актом являются Правила возмещения из федерального бюджета части затрат на уплату процентов по кредитам, полученным организациями легкой, текстильной и лесной промышленности в российских кредитных организациях &lt;*&gt;. Согласно данному акту возмещение части затрат на уплату процентов по кредитам осуществляется путем предоставления субсидий ежемесячно в пределах средств федерального бюджета в размере 1/2 ставки рефинансирования Банка России, действующей на дату получения кредита, но не ранее 1 января 2003 г., при условии, что плата за пользование по привлеченным организациями кредитам в банках не будет меньше размера предоставляемой субсидии.</w:t>
      </w:r>
    </w:p>
    <w:p>
      <w:pPr>
        <w:pStyle w:val="ConsPlusNonformat"/>
        <w:widowControl/>
        <w:ind w:firstLine="540"/>
        <w:jc w:val="both"/>
        <w:rPr/>
      </w:pPr>
      <w:r>
        <w:rPr/>
        <w:t>--------------------------------</w:t>
      </w:r>
    </w:p>
    <w:p>
      <w:pPr>
        <w:pStyle w:val="ConsPlusNormal"/>
        <w:widowControl/>
        <w:ind w:firstLine="540"/>
        <w:jc w:val="both"/>
        <w:rPr/>
      </w:pPr>
      <w:r>
        <w:rPr/>
        <w:t>&lt;*&gt; Утверждены Постановлением Правительства РФ от 22 августа 2001 г. N 616 (в ред. от 2 октября 2004 г.) // СЗ РФ. 2001. N 35. Ст. 3523.</w:t>
      </w:r>
    </w:p>
    <w:p>
      <w:pPr>
        <w:pStyle w:val="ConsPlusNormal"/>
        <w:widowControl/>
        <w:ind w:hanging="0"/>
        <w:jc w:val="both"/>
        <w:rPr/>
      </w:pPr>
      <w:r>
        <w:rPr/>
      </w:r>
    </w:p>
    <w:p>
      <w:pPr>
        <w:pStyle w:val="ConsPlusNormal"/>
        <w:widowControl/>
        <w:ind w:firstLine="540"/>
        <w:jc w:val="both"/>
        <w:rPr/>
      </w:pPr>
      <w:r>
        <w:rPr/>
        <w:t>Одной из первых организаций, выдававших субсидии субъектам малого бизнеса, являлся Государственный фонд занятости населения при Федеральной службе занятости РФ (Фонд занятости).</w:t>
      </w:r>
    </w:p>
    <w:p>
      <w:pPr>
        <w:pStyle w:val="ConsPlusNormal"/>
        <w:widowControl/>
        <w:ind w:firstLine="540"/>
        <w:jc w:val="both"/>
        <w:rPr/>
      </w:pPr>
      <w:r>
        <w:rPr/>
        <w:t>Впервые реальная возможность для предпринимательства в целом и МП как его составной части работать со средствами Фонда занятости была определена Приказом Федеральной службы занятости населения от 30 марта 1993 г. N 37 "Об утверждении Положения о порядке работы органов службы занятости с безработными гражданами, желающими организовать собственное дело, и условиях выдачи им субсидий" &lt;*&gt; и последующим Приказом от 25 июля 1994 г. N 107 "Об утверждении Порядка оказания финансовой помощи работодателям на организацию дополнительных рабочих мест для обеспечения трудоустройства и занятости безработных граждан" &lt;**&gt;.</w:t>
      </w:r>
    </w:p>
    <w:p>
      <w:pPr>
        <w:pStyle w:val="ConsPlusNonformat"/>
        <w:widowControl/>
        <w:ind w:firstLine="540"/>
        <w:jc w:val="both"/>
        <w:rPr/>
      </w:pPr>
      <w:r>
        <w:rPr/>
        <w:t>--------------------------------</w:t>
      </w:r>
    </w:p>
    <w:p>
      <w:pPr>
        <w:pStyle w:val="ConsPlusNormal"/>
        <w:widowControl/>
        <w:ind w:firstLine="540"/>
        <w:jc w:val="both"/>
        <w:rPr/>
      </w:pPr>
      <w:r>
        <w:rPr/>
        <w:t>&lt;*&gt; СПС "КонсультантПлюс".</w:t>
      </w:r>
    </w:p>
    <w:p>
      <w:pPr>
        <w:pStyle w:val="ConsPlusNormal"/>
        <w:widowControl/>
        <w:ind w:firstLine="540"/>
        <w:jc w:val="both"/>
        <w:rPr/>
      </w:pPr>
      <w:r>
        <w:rPr/>
        <w:t>&lt;**&gt; Там же.</w:t>
      </w:r>
    </w:p>
    <w:p>
      <w:pPr>
        <w:pStyle w:val="ConsPlusNormal"/>
        <w:widowControl/>
        <w:ind w:hanging="0"/>
        <w:jc w:val="both"/>
        <w:rPr/>
      </w:pPr>
      <w:r>
        <w:rPr/>
      </w:r>
    </w:p>
    <w:p>
      <w:pPr>
        <w:pStyle w:val="ConsPlusNormal"/>
        <w:widowControl/>
        <w:ind w:firstLine="540"/>
        <w:jc w:val="both"/>
        <w:rPr/>
      </w:pPr>
      <w:r>
        <w:rPr/>
        <w:t>Первый документ давал возможность безработным, желающим организовать собственное дело, получить различные информационные услуги от центров занятости, компенсацию части расходов по созданию собственного дела (затраты на приобретение пакета учредительных документов, оплату государственной пошлины на регистрацию малого предприятия &lt;*&gt;, на получение свидетельства на право заниматься индивидуальной трудовой деятельностью) и субсидии на эти цели. Предусматривалась поддержка самозанятости путем предоставления однократной субсидии в размере годового пособия по безработице для начала собственного дела и 75% этого пособия в целях создания нового рабочего места.</w:t>
      </w:r>
    </w:p>
    <w:p>
      <w:pPr>
        <w:pStyle w:val="ConsPlusNonformat"/>
        <w:widowControl/>
        <w:ind w:firstLine="540"/>
        <w:jc w:val="both"/>
        <w:rPr/>
      </w:pPr>
      <w:r>
        <w:rPr/>
        <w:t>--------------------------------</w:t>
      </w:r>
    </w:p>
    <w:p>
      <w:pPr>
        <w:pStyle w:val="ConsPlusNormal"/>
        <w:widowControl/>
        <w:ind w:firstLine="540"/>
        <w:jc w:val="both"/>
        <w:rPr/>
      </w:pPr>
      <w:r>
        <w:rPr/>
        <w:t>&lt;*&gt; В то время в нормативных документах было зафиксировано существование данного вида предприятия.</w:t>
      </w:r>
    </w:p>
    <w:p>
      <w:pPr>
        <w:pStyle w:val="ConsPlusNormal"/>
        <w:widowControl/>
        <w:ind w:firstLine="540"/>
        <w:jc w:val="both"/>
        <w:rPr/>
      </w:pPr>
      <w:r>
        <w:rPr/>
      </w:r>
    </w:p>
    <w:p>
      <w:pPr>
        <w:pStyle w:val="ConsPlusNormal"/>
        <w:widowControl/>
        <w:ind w:firstLine="540"/>
        <w:jc w:val="both"/>
        <w:rPr/>
      </w:pPr>
      <w:r>
        <w:rPr/>
        <w:t>Второй документ более детально определял основные направления и условия оказания финансовой помощи работодателям, в том числе малым предприятиям, порядок расчетов центров занятости и работодателей, ответственность за нецелевое использование финансовых средств и т.д.</w:t>
      </w:r>
    </w:p>
    <w:p>
      <w:pPr>
        <w:pStyle w:val="ConsPlusNormal"/>
        <w:widowControl/>
        <w:ind w:firstLine="540"/>
        <w:jc w:val="both"/>
        <w:rPr/>
      </w:pPr>
      <w:r>
        <w:rPr/>
        <w:t>Между тем с самого начала деятельности Фонда занятости, аккумулировавшего в себе 1,5% от фонда оплаты труда всех предпринимательских структур, эффективность использования этих средств изначально ставилась под вопрос. В качестве примера возьмем Московский фонд занятости населения.</w:t>
      </w:r>
    </w:p>
    <w:p>
      <w:pPr>
        <w:pStyle w:val="ConsPlusNormal"/>
        <w:widowControl/>
        <w:ind w:firstLine="540"/>
        <w:jc w:val="both"/>
        <w:rPr/>
      </w:pPr>
      <w:r>
        <w:rPr/>
        <w:t>В 1995 г. всего пять малых предприятий получили финансирование от Московского фонда занятости &lt;*&gt;. При этом не совсем ясен был принцип определения объема выделенных ресурсов под каждый проект. Так, в 1995 г. ТОО "Вита" получило 442 млн. руб. на создание (сохранение) 21 рабочего места. Немногим больше - 467,17 млн. руб. - получило АОЗТ "Паритет", но уже под создание (сохранение) 146 рабочих мест. АОЗТ "Ритм-2" выделило 60 млн. руб. на создание 29 рабочих мест. Подобные примеры можно было бы продолжить.</w:t>
      </w:r>
    </w:p>
    <w:p>
      <w:pPr>
        <w:pStyle w:val="ConsPlusNonformat"/>
        <w:widowControl/>
        <w:ind w:firstLine="540"/>
        <w:jc w:val="both"/>
        <w:rPr/>
      </w:pPr>
      <w:r>
        <w:rPr/>
        <w:t>--------------------------------</w:t>
      </w:r>
    </w:p>
    <w:p>
      <w:pPr>
        <w:pStyle w:val="ConsPlusNormal"/>
        <w:widowControl/>
        <w:ind w:firstLine="540"/>
        <w:jc w:val="both"/>
        <w:rPr/>
      </w:pPr>
      <w:r>
        <w:rPr/>
        <w:t>&lt;*&gt; См.: Буев В. Указ. соч. С. 27.</w:t>
      </w:r>
    </w:p>
    <w:p>
      <w:pPr>
        <w:pStyle w:val="ConsPlusNormal"/>
        <w:widowControl/>
        <w:ind w:firstLine="540"/>
        <w:jc w:val="both"/>
        <w:rPr/>
      </w:pPr>
      <w:r>
        <w:rPr/>
      </w:r>
    </w:p>
    <w:p>
      <w:pPr>
        <w:pStyle w:val="ConsPlusNormal"/>
        <w:widowControl/>
        <w:ind w:firstLine="540"/>
        <w:jc w:val="both"/>
        <w:rPr/>
      </w:pPr>
      <w:r>
        <w:rPr/>
        <w:t>В 1996 г. число малых предприятий, которые получили займы от Московского фонда занятости, несколько увеличилось: уже 18 предприятий на конец года заключили договоры. При этом в перечень малых предприятий, которым предоставлялось финансирование, были включены структуры, которые малыми предприятиями ни по федеральному, ни по московскому законодательству не являлись.</w:t>
      </w:r>
    </w:p>
    <w:p>
      <w:pPr>
        <w:pStyle w:val="ConsPlusNormal"/>
        <w:widowControl/>
        <w:ind w:firstLine="540"/>
        <w:jc w:val="both"/>
        <w:rPr/>
      </w:pPr>
      <w:r>
        <w:rPr/>
        <w:t>Все вышеописанные факты явились одной из причин ликвидации Государственного фонда занятости населения Федеральным законом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lt;*&gt;. В связи с ликвидацией данного Фонда Приказом Минтруда РФ от 27 декабря 2001 г. N 292 "О признании утратившими силу документов Федеральной службы занятости России" &lt;**&gt; утратили силу Приказ Федеральной службы занятости РФ от 30 марта 1993 г. N 37 и Приказ Федеральной службы занятости РФ от 25 июля 1994 г. N 107, о которых говорилось выше.</w:t>
      </w:r>
    </w:p>
    <w:p>
      <w:pPr>
        <w:pStyle w:val="ConsPlusNonformat"/>
        <w:widowControl/>
        <w:ind w:firstLine="540"/>
        <w:jc w:val="both"/>
        <w:rPr/>
      </w:pPr>
      <w:r>
        <w:rPr/>
        <w:t>--------------------------------</w:t>
      </w:r>
    </w:p>
    <w:p>
      <w:pPr>
        <w:pStyle w:val="ConsPlusNormal"/>
        <w:widowControl/>
        <w:ind w:firstLine="540"/>
        <w:jc w:val="both"/>
        <w:rPr/>
      </w:pPr>
      <w:r>
        <w:rPr/>
        <w:t>&lt;*&gt; СЗ РФ. 2000. N 32. Ст. 3341.</w:t>
      </w:r>
    </w:p>
    <w:p>
      <w:pPr>
        <w:pStyle w:val="ConsPlusNormal"/>
        <w:widowControl/>
        <w:ind w:firstLine="540"/>
        <w:jc w:val="both"/>
        <w:rPr/>
      </w:pPr>
      <w:r>
        <w:rPr/>
        <w:t>&lt;**&gt; СПС "КонсультантПлюс".</w:t>
      </w:r>
    </w:p>
    <w:p>
      <w:pPr>
        <w:pStyle w:val="ConsPlusNormal"/>
        <w:widowControl/>
        <w:ind w:firstLine="540"/>
        <w:jc w:val="both"/>
        <w:rPr/>
      </w:pPr>
      <w:r>
        <w:rPr/>
      </w:r>
    </w:p>
    <w:p>
      <w:pPr>
        <w:pStyle w:val="ConsPlusNormal"/>
        <w:widowControl/>
        <w:ind w:firstLine="540"/>
        <w:jc w:val="both"/>
        <w:rPr/>
      </w:pPr>
      <w:r>
        <w:rPr/>
        <w:t>Несмотря на все вышеперечисленные недоразумения, Приказом Минтруда РФ от 16 февраля 2001 г. N 21 было утверждено Положение о реализации мероприятий по содействию занятости населения и направлениях расходования средств федерального бюджета &lt;*&gt;. В этом Положении был п. 16, называвшийся "Содействие гражданам в организации предпринимательской деятельности". В нем предусматривалось осуществление мероприятий по содействию в организации предпринимательской деятельности граждан органом по вопросам занятости или центром занятости. Финансирование данных мероприятий должно было осуществляться за счет средств федерального бюджета и проводиться по нескольким направлениям. Рассмотрим лишь те направления, которые касались финансирования субъектов МП:</w:t>
      </w:r>
    </w:p>
    <w:p>
      <w:pPr>
        <w:pStyle w:val="ConsPlusNonformat"/>
        <w:widowControl/>
        <w:ind w:firstLine="540"/>
        <w:jc w:val="both"/>
        <w:rPr/>
      </w:pPr>
      <w:r>
        <w:rPr/>
        <w:t>--------------------------------</w:t>
      </w:r>
    </w:p>
    <w:p>
      <w:pPr>
        <w:pStyle w:val="ConsPlusNormal"/>
        <w:widowControl/>
        <w:ind w:firstLine="540"/>
        <w:jc w:val="both"/>
        <w:rPr/>
      </w:pPr>
      <w:r>
        <w:rPr/>
        <w:t>&lt;*&gt; СПС "КонсультантПлюс".</w:t>
      </w:r>
    </w:p>
    <w:p>
      <w:pPr>
        <w:pStyle w:val="ConsPlusNormal"/>
        <w:widowControl/>
        <w:ind w:hanging="0"/>
        <w:jc w:val="both"/>
        <w:rPr/>
      </w:pPr>
      <w:r>
        <w:rPr/>
      </w:r>
    </w:p>
    <w:p>
      <w:pPr>
        <w:pStyle w:val="ConsPlusNormal"/>
        <w:widowControl/>
        <w:ind w:firstLine="540"/>
        <w:jc w:val="both"/>
        <w:rPr/>
      </w:pPr>
      <w:r>
        <w:rPr/>
        <w:t>- расходы на компенсационные выплаты по организации предпринимательской деятельности (приобретение примерных или подготовку учредительных документов, оплату государственной пошлины за регистрацию малого предприятия, получение свидетельства на право заниматься индивидуальной предпринимательской деятельностью, лицензии и др.). Размер этих выплат устанавливался в сумме, не превышающей 1000 руб.;</w:t>
      </w:r>
    </w:p>
    <w:p>
      <w:pPr>
        <w:pStyle w:val="ConsPlusNormal"/>
        <w:widowControl/>
        <w:ind w:firstLine="540"/>
        <w:jc w:val="both"/>
        <w:rPr/>
      </w:pPr>
      <w:r>
        <w:rPr/>
        <w:t>- расходы на оказание финансовой помощи на организацию предпринимательской деятельности - выдача субсидий. Размер субсидий устанавливался в сумме, не превышающей 12-кратного размера средней заработной платы, сложившегося в соответствующем субъекте РФ на момент заключения договора.</w:t>
      </w:r>
    </w:p>
    <w:p>
      <w:pPr>
        <w:pStyle w:val="ConsPlusNormal"/>
        <w:widowControl/>
        <w:ind w:firstLine="540"/>
        <w:jc w:val="both"/>
        <w:rPr/>
      </w:pPr>
      <w:r>
        <w:rPr/>
        <w:t>К сожалению, в условиях дефицита бюджетных средств выдача субсидий на организацию собственного дела органами по вопросам занятости или центрами занятости во многих регионах была ограничена. Особенно сложная ситуация складывалась в регионах, бюджет которых имел дотационный характер, что не позволяло выделять средства на поддержку малого бизнеса. Видимо, данные обстоятельства стали причиной отмены вышеназванного Приказа &lt;*&gt;.</w:t>
      </w:r>
    </w:p>
    <w:p>
      <w:pPr>
        <w:pStyle w:val="ConsPlusNonformat"/>
        <w:widowControl/>
        <w:ind w:firstLine="540"/>
        <w:jc w:val="both"/>
        <w:rPr/>
      </w:pPr>
      <w:r>
        <w:rPr/>
        <w:t>--------------------------------</w:t>
      </w:r>
    </w:p>
    <w:p>
      <w:pPr>
        <w:pStyle w:val="ConsPlusNormal"/>
        <w:widowControl/>
        <w:ind w:firstLine="540"/>
        <w:jc w:val="both"/>
        <w:rPr/>
      </w:pPr>
      <w:r>
        <w:rPr/>
        <w:t>&lt;*&gt; Приказ Минфина от 20 декабря 2001 г. N 283 "Об отмене Приказа Минтруда России от 16 февраля 2001 г. N 21" // СПС "КонсультантПлюс".</w:t>
      </w:r>
    </w:p>
    <w:p>
      <w:pPr>
        <w:pStyle w:val="ConsPlusNormal"/>
        <w:widowControl/>
        <w:ind w:firstLine="540"/>
        <w:jc w:val="both"/>
        <w:rPr/>
      </w:pPr>
      <w:r>
        <w:rPr/>
      </w:r>
    </w:p>
    <w:p>
      <w:pPr>
        <w:pStyle w:val="ConsPlusNormal"/>
        <w:widowControl/>
        <w:ind w:firstLine="540"/>
        <w:jc w:val="both"/>
        <w:rPr/>
      </w:pPr>
      <w:r>
        <w:rPr/>
        <w:t>Существует отдельная категория малых предприятий, предоставление субсидий которым предусмотрено специальными нормативными актами. К ним относятся организации народных художественных промыслов, поддержка которых осуществляется за счет средств федерального бюджета в соответствии со ст. 4 Федерального закона от 6 января 1999 г. N 7-ФЗ "О народных художественных промыслах" (далее - Закон о народных художественных промыслах) &lt;*&gt;. Перечень таких организаций утвержден распоряжением Правительства РФ от 30 апреля 2004 г. N 586-р &lt;**&gt;.</w:t>
      </w:r>
    </w:p>
    <w:p>
      <w:pPr>
        <w:pStyle w:val="ConsPlusNonformat"/>
        <w:widowControl/>
        <w:ind w:firstLine="540"/>
        <w:jc w:val="both"/>
        <w:rPr/>
      </w:pPr>
      <w:r>
        <w:rPr/>
        <w:t>--------------------------------</w:t>
      </w:r>
    </w:p>
    <w:p>
      <w:pPr>
        <w:pStyle w:val="ConsPlusNormal"/>
        <w:widowControl/>
        <w:ind w:firstLine="540"/>
        <w:jc w:val="both"/>
        <w:rPr/>
      </w:pPr>
      <w:r>
        <w:rPr/>
        <w:t>&lt;*&gt; СЗ РФ. 1999. N 2. Ст. 234; 2004. N 35. Ст. 3607.</w:t>
      </w:r>
    </w:p>
    <w:p>
      <w:pPr>
        <w:pStyle w:val="ConsPlusNormal"/>
        <w:widowControl/>
        <w:ind w:firstLine="540"/>
        <w:jc w:val="both"/>
        <w:rPr/>
      </w:pPr>
      <w:r>
        <w:rPr/>
        <w:t>&lt;**&gt; СЗ РФ. 2004. N 19 (ч. II). С. 1900.</w:t>
      </w:r>
    </w:p>
    <w:p>
      <w:pPr>
        <w:pStyle w:val="ConsPlusNormal"/>
        <w:widowControl/>
        <w:ind w:hanging="0"/>
        <w:jc w:val="both"/>
        <w:rPr/>
      </w:pPr>
      <w:r>
        <w:rPr/>
      </w:r>
    </w:p>
    <w:p>
      <w:pPr>
        <w:pStyle w:val="ConsPlusNormal"/>
        <w:widowControl/>
        <w:ind w:firstLine="540"/>
        <w:jc w:val="both"/>
        <w:rPr/>
      </w:pPr>
      <w:r>
        <w:rPr/>
        <w:t>Согласно Приказу Минпромэнерго РФ от 23 июня 2005 г. N 194 "Об утверждении Правил предоставления субсидий организациям народных художественных промыслов в 2005 году" &lt;*&gt; (далее - Правила) субсидии данным организациям предоставляются на:</w:t>
      </w:r>
    </w:p>
    <w:p>
      <w:pPr>
        <w:pStyle w:val="ConsPlusNonformat"/>
        <w:widowControl/>
        <w:ind w:firstLine="540"/>
        <w:jc w:val="both"/>
        <w:rPr/>
      </w:pPr>
      <w:r>
        <w:rPr/>
        <w:t>--------------------------------</w:t>
      </w:r>
    </w:p>
    <w:p>
      <w:pPr>
        <w:pStyle w:val="ConsPlusNormal"/>
        <w:widowControl/>
        <w:ind w:firstLine="540"/>
        <w:jc w:val="both"/>
        <w:rPr/>
      </w:pPr>
      <w:r>
        <w:rPr/>
        <w:t>&lt;*&gt; СПС "КонсультантПлюс".</w:t>
      </w:r>
    </w:p>
    <w:p>
      <w:pPr>
        <w:pStyle w:val="ConsPlusNormal"/>
        <w:widowControl/>
        <w:ind w:firstLine="540"/>
        <w:jc w:val="both"/>
        <w:rPr/>
      </w:pPr>
      <w:r>
        <w:rPr/>
      </w:r>
    </w:p>
    <w:p>
      <w:pPr>
        <w:pStyle w:val="ConsPlusNormal"/>
        <w:widowControl/>
        <w:ind w:firstLine="540"/>
        <w:jc w:val="both"/>
        <w:rPr/>
      </w:pPr>
      <w:r>
        <w:rPr/>
        <w:t>- возмещение 50% тарифов на железнодорожные перевозки по территории РФ продукции, изготовленной получателями субсидий и отгруженной в предыдущем месяце;</w:t>
      </w:r>
    </w:p>
    <w:p>
      <w:pPr>
        <w:pStyle w:val="ConsPlusNormal"/>
        <w:widowControl/>
        <w:ind w:firstLine="540"/>
        <w:jc w:val="both"/>
        <w:rPr/>
      </w:pPr>
      <w:r>
        <w:rPr/>
        <w:t>- возмещение или оплату расходов за потребленную электрическую энергию в предыдущем месяце на промышленно-производственные нужды (без учета налога на добавленную стоимость).</w:t>
      </w:r>
    </w:p>
    <w:p>
      <w:pPr>
        <w:pStyle w:val="ConsPlusNormal"/>
        <w:widowControl/>
        <w:ind w:firstLine="540"/>
        <w:jc w:val="both"/>
        <w:rPr/>
      </w:pPr>
      <w:r>
        <w:rPr/>
        <w:t>Субсидии на возмещение 50% тарифов на железнодорожные перевозки изготовленной продукции по территории РФ не предоставляются организациям, претендующим на их получение, в случаях, если общая сумма затрат по этим тарифам согласно квитанциям о приеме грузов, датированным предыдущим месяцем, составляет менее 10 тыс. руб.</w:t>
      </w:r>
    </w:p>
    <w:p>
      <w:pPr>
        <w:pStyle w:val="ConsPlusNormal"/>
        <w:widowControl/>
        <w:ind w:firstLine="540"/>
        <w:jc w:val="both"/>
        <w:rPr/>
      </w:pPr>
      <w:r>
        <w:rPr/>
        <w:t>Субсидии на возмещение или оплату расходов за потребленную электрическую энергию не предоставляются организациям, претендующим на их получение, в случаях, если сумма этих затрат, согласно счетам-фактурам, выставленным в предыдущем месяце, составляет менее 30 тыс. руб.</w:t>
      </w:r>
    </w:p>
    <w:p>
      <w:pPr>
        <w:pStyle w:val="ConsPlusNormal"/>
        <w:widowControl/>
        <w:ind w:firstLine="540"/>
        <w:jc w:val="both"/>
        <w:rPr/>
      </w:pPr>
      <w:r>
        <w:rPr/>
        <w:t>Субсидии предоставляются в пределах лимитов бюджетных обязательств Федеральному агентству по промышленности. Данное Агентство устанавливает объем предоставляемых субсидий по каждому получателю субсидий на основании предложений Ассоциации "Народные художественные промыслы России".</w:t>
      </w:r>
    </w:p>
    <w:p>
      <w:pPr>
        <w:pStyle w:val="ConsPlusNormal"/>
        <w:widowControl/>
        <w:ind w:firstLine="540"/>
        <w:jc w:val="both"/>
        <w:rPr/>
      </w:pPr>
      <w:r>
        <w:rPr/>
        <w:t>Вышеуказанные субсидии не предоставляются организациям, претендующим на их получение, если эти организации имеют убыток от продаж и (или) убыток отчетного периода, а также в случаях введения в отношении этих организаций процедур банкротств.</w:t>
      </w:r>
    </w:p>
    <w:p>
      <w:pPr>
        <w:pStyle w:val="ConsPlusNormal"/>
        <w:widowControl/>
        <w:ind w:firstLine="540"/>
        <w:jc w:val="both"/>
        <w:rPr/>
      </w:pPr>
      <w:r>
        <w:rPr/>
        <w:t>В данном нормативном акте нет упоминания о малых предприятиях. Однако из анализа его норм можно прийти к выводу, что указанные выше субсидии предоставляются прежде всего малым предприятиям в соответствующей отрасли экономики. При этом они не должны быть убыточными, а наоборот, должны иметь положительную динамику развития.</w:t>
      </w:r>
    </w:p>
    <w:p>
      <w:pPr>
        <w:pStyle w:val="ConsPlusNormal"/>
        <w:widowControl/>
        <w:ind w:firstLine="540"/>
        <w:jc w:val="both"/>
        <w:rPr/>
      </w:pPr>
      <w:r>
        <w:rPr/>
        <w:t>Предоставление субсидий малому бизнесу, как уже было сказано, предусмотрено и в Постановлении N 249. Согласно этому акту, средства федерального бюджета, предусмотренные в 2005 г. на государственную поддержку МП, предоставляются Министерством экономического развития и торговли РФ бюджетам субъектов РФ в виде субсидий для финансирования мероприятий, осуществляемых в рамках оказания государственной поддержки МП субъектами РФ, в том числе на:</w:t>
      </w:r>
    </w:p>
    <w:p>
      <w:pPr>
        <w:pStyle w:val="ConsPlusNormal"/>
        <w:widowControl/>
        <w:ind w:firstLine="540"/>
        <w:jc w:val="both"/>
        <w:rPr/>
      </w:pPr>
      <w:r>
        <w:rPr/>
        <w:t>а) создание и развитие инфраструктуры поддержки субъектов малого предпринимательства (бизнес-инкубаторов);</w:t>
      </w:r>
    </w:p>
    <w:p>
      <w:pPr>
        <w:pStyle w:val="ConsPlusNormal"/>
        <w:widowControl/>
        <w:ind w:firstLine="540"/>
        <w:jc w:val="both"/>
        <w:rPr/>
      </w:pPr>
      <w:r>
        <w:rPr/>
        <w:t>б) поддержку субъектов малого предпринимательства, производящих товары (работы, услуги), предназначенные для экспорта;</w:t>
      </w:r>
    </w:p>
    <w:p>
      <w:pPr>
        <w:pStyle w:val="ConsPlusNormal"/>
        <w:widowControl/>
        <w:ind w:firstLine="540"/>
        <w:jc w:val="both"/>
        <w:rPr/>
      </w:pPr>
      <w:r>
        <w:rPr/>
        <w:t>в) развитие системы кредитования субъектов малого предпринимательства;</w:t>
      </w:r>
    </w:p>
    <w:p>
      <w:pPr>
        <w:pStyle w:val="ConsPlusNormal"/>
        <w:widowControl/>
        <w:ind w:firstLine="540"/>
        <w:jc w:val="both"/>
        <w:rPr/>
      </w:pPr>
      <w:r>
        <w:rPr/>
        <w:t>г) создание и развитие инфраструктуры поддержки малых предприятий в научно-технической сфере.</w:t>
      </w:r>
    </w:p>
    <w:p>
      <w:pPr>
        <w:pStyle w:val="ConsPlusNormal"/>
        <w:widowControl/>
        <w:ind w:firstLine="540"/>
        <w:jc w:val="both"/>
        <w:rPr/>
      </w:pPr>
      <w:r>
        <w:rPr/>
        <w:t>Одним из проектов Минэкономразвития, направленных на поддержку МП, является поддержка экспортно-ориентированного малого бизнеса. Когда в нашей стране говорят о поддержке промышленного экспорта, то представляются крупные компании, выпускающие конкурентоспособную продукцию. Об экспортно-ориентированном малом бизнесе имеется слабое представление. Таких компаний пока 2% от всех малых предприятий &lt;*&gt;. Тем не менее достаточно большое количество малых предприятий пытается пробиться на внешние рынки, несмотря на то что это требует слишком больших расходов. В частности, есть малые предприятия, выпускающие конкурентоспособные ювелирные изделия, компьютерные компании - разработчики программного обеспечения, сельхозпроизводители (фермеры Калмыкии готовы поставлять на экспорт экологически чистую баранину).</w:t>
      </w:r>
    </w:p>
    <w:p>
      <w:pPr>
        <w:pStyle w:val="ConsPlusNonformat"/>
        <w:widowControl/>
        <w:ind w:firstLine="540"/>
        <w:jc w:val="both"/>
        <w:rPr/>
      </w:pPr>
      <w:r>
        <w:rPr/>
        <w:t>--------------------------------</w:t>
      </w:r>
    </w:p>
    <w:p>
      <w:pPr>
        <w:pStyle w:val="ConsPlusNormal"/>
        <w:widowControl/>
        <w:ind w:firstLine="540"/>
        <w:jc w:val="both"/>
        <w:rPr/>
      </w:pPr>
      <w:r>
        <w:rPr/>
        <w:t>&lt;*&gt; РГ. 2005. 26 апр.</w:t>
      </w:r>
    </w:p>
    <w:p>
      <w:pPr>
        <w:pStyle w:val="ConsPlusNormal"/>
        <w:widowControl/>
        <w:ind w:firstLine="540"/>
        <w:jc w:val="both"/>
        <w:rPr/>
      </w:pPr>
      <w:r>
        <w:rPr/>
      </w:r>
    </w:p>
    <w:p>
      <w:pPr>
        <w:pStyle w:val="ConsPlusNormal"/>
        <w:widowControl/>
        <w:ind w:firstLine="540"/>
        <w:jc w:val="both"/>
        <w:rPr/>
      </w:pPr>
      <w:r>
        <w:rPr/>
        <w:t>В проекте предлагается два варианта поддержки:</w:t>
      </w:r>
    </w:p>
    <w:p>
      <w:pPr>
        <w:pStyle w:val="ConsPlusNormal"/>
        <w:widowControl/>
        <w:ind w:firstLine="540"/>
        <w:jc w:val="both"/>
        <w:rPr/>
      </w:pPr>
      <w:r>
        <w:rPr/>
        <w:t>- субсидирование процентной ставки. Компенсируется 50% ставки, под которую малое предприятие получило в банке кредит под экспортный контракт. Таким образом удешевляются кредитные ресурсы;</w:t>
      </w:r>
    </w:p>
    <w:p>
      <w:pPr>
        <w:pStyle w:val="ConsPlusNormal"/>
        <w:widowControl/>
        <w:ind w:firstLine="540"/>
        <w:jc w:val="both"/>
        <w:rPr/>
      </w:pPr>
      <w:r>
        <w:rPr/>
        <w:t>- помощь при выходе на внешний рынок. Для этого часто требуются сертификаты, лицензии, подтверждения соответствия, стоящие немалых денег. Государство будет компенсировать малому бизнесу 50% таких затрат. Такая программа в Чили привела к росту экспорта компаний вдвое &lt;*&gt;.</w:t>
      </w:r>
    </w:p>
    <w:p>
      <w:pPr>
        <w:pStyle w:val="ConsPlusNonformat"/>
        <w:widowControl/>
        <w:ind w:firstLine="540"/>
        <w:jc w:val="both"/>
        <w:rPr/>
      </w:pPr>
      <w:r>
        <w:rPr/>
        <w:t>--------------------------------</w:t>
      </w:r>
    </w:p>
    <w:p>
      <w:pPr>
        <w:pStyle w:val="ConsPlusNormal"/>
        <w:widowControl/>
        <w:ind w:firstLine="540"/>
        <w:jc w:val="both"/>
        <w:rPr/>
      </w:pPr>
      <w:r>
        <w:rPr/>
        <w:t>&lt;*&gt; ЭЖ. 2005. N 9.</w:t>
      </w:r>
    </w:p>
    <w:p>
      <w:pPr>
        <w:pStyle w:val="ConsPlusNormal"/>
        <w:widowControl/>
        <w:ind w:firstLine="540"/>
        <w:jc w:val="both"/>
        <w:rPr/>
      </w:pPr>
      <w:r>
        <w:rPr/>
      </w:r>
    </w:p>
    <w:p>
      <w:pPr>
        <w:pStyle w:val="ConsPlusNormal"/>
        <w:widowControl/>
        <w:ind w:firstLine="540"/>
        <w:jc w:val="both"/>
        <w:rPr/>
      </w:pPr>
      <w:r>
        <w:rPr/>
        <w:t>Механизм компенсации по указанному проекту осуществляется следующим образом. На реализацию программы органу исполнительной власти региона (как правило, это комитет по поддержке предпринимательства) предоставляются субсидии. Затем он определяет орган, который будет выдавать компенсацию.</w:t>
      </w:r>
    </w:p>
    <w:p>
      <w:pPr>
        <w:pStyle w:val="ConsPlusNormal"/>
        <w:widowControl/>
        <w:ind w:firstLine="540"/>
        <w:jc w:val="both"/>
        <w:rPr/>
      </w:pPr>
      <w:r>
        <w:rPr/>
        <w:t>Для получения предприятиями компенсации предусмотрен заявительный порядок. В уполномоченный орган представляются документы (экспортный контракт, справка об отсутствии задолженности по налогам, копии учредительных документов, кредитного договора, расчет), которые регистрируются в журнале учета, и в десятидневный срок принимается решение.</w:t>
      </w:r>
    </w:p>
    <w:p>
      <w:pPr>
        <w:pStyle w:val="ConsPlusNormal"/>
        <w:widowControl/>
        <w:ind w:firstLine="540"/>
        <w:jc w:val="both"/>
        <w:rPr/>
      </w:pPr>
      <w:r>
        <w:rPr/>
        <w:t>Исходя из вышеизложенного, можно сделать следующие выводы. Государство всегда предоставляло в той или иной степени субвенции и субсидии субъектам МП. Однако в последние годы имеется тенденция к сокращению использования данной формы финансирования. По-видимому, такая форма финансирования малого бизнеса сохранится и в дальнейшем, но предоставляться она будет строго ограниченному кругу субъектов МП и в случаях, определенных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2"/>
        <w:rPr/>
      </w:pPr>
      <w:r>
        <w:rPr/>
        <w:t>Бюджетные кредиты, займы, ссуды</w:t>
      </w:r>
    </w:p>
    <w:p>
      <w:pPr>
        <w:pStyle w:val="ConsPlusNormal"/>
        <w:widowControl/>
        <w:ind w:firstLine="540"/>
        <w:jc w:val="both"/>
        <w:rPr/>
      </w:pPr>
      <w:r>
        <w:rPr/>
      </w:r>
    </w:p>
    <w:p>
      <w:pPr>
        <w:pStyle w:val="ConsPlusNormal"/>
        <w:widowControl/>
        <w:ind w:firstLine="540"/>
        <w:jc w:val="both"/>
        <w:rPr/>
      </w:pPr>
      <w:r>
        <w:rPr/>
        <w:t>Следующей формой государственного финансирования малого бизнеса является предоставление кредитов, займов, ссуд субъектам МП.</w:t>
      </w:r>
    </w:p>
    <w:p>
      <w:pPr>
        <w:pStyle w:val="ConsPlusNormal"/>
        <w:widowControl/>
        <w:ind w:firstLine="540"/>
        <w:jc w:val="both"/>
        <w:rPr/>
      </w:pPr>
      <w:r>
        <w:rPr/>
        <w:t>Средства из государственного бюджета могут передаваться предпринимателям на условиях возвратности и, как правило, платности. В этих случаях следует говорить о государственном кредитовании предпринимательской деятельности. Государственное кредитование предпринимательства представляет собой правовую форму вмешательства государства в экономику с целью поддержки социально и экономически необходимых видов производств, состоящую в предоставлении денежных средств в собственность хозяйствующим субъектам с обременением целевого использования и на условиях возвратности, платности и срочности. Общие условия и основные направления государственного кредитования содержатся в ежегодном законе о федеральном бюджете.</w:t>
      </w:r>
    </w:p>
    <w:p>
      <w:pPr>
        <w:pStyle w:val="ConsPlusNormal"/>
        <w:widowControl/>
        <w:ind w:firstLine="540"/>
        <w:jc w:val="both"/>
        <w:rPr/>
      </w:pPr>
      <w:r>
        <w:rPr/>
        <w:t>Можно выделить следующие отличительные признаки государственного кредитования:</w:t>
      </w:r>
    </w:p>
    <w:p>
      <w:pPr>
        <w:pStyle w:val="ConsPlusNormal"/>
        <w:widowControl/>
        <w:ind w:firstLine="540"/>
        <w:jc w:val="both"/>
        <w:rPr/>
      </w:pPr>
      <w:r>
        <w:rPr/>
        <w:t>- льготный характер. Данные средства предоставляются с уплатой процентов за пользование ими в размере 1/3 или 1/4 ставки рефинансирования Банка России, действующей на день вступления в силу федерального закона о бюджете. К тому же льгота, связанная с кредитованием субъектов МП, носит несколько иной характер, нежели льготы, относящиеся к налогообложению и ускоренной амортизации. Отличие состоит в том, что льготное кредитование не носит всеобщего характера, поскольку сама возможность ее применения зависит от объема финансовых ресурсов фондов ПМП и условий договорных отношений таких фондов с кредитными организациями;</w:t>
      </w:r>
    </w:p>
    <w:p>
      <w:pPr>
        <w:pStyle w:val="ConsPlusNormal"/>
        <w:widowControl/>
        <w:ind w:firstLine="540"/>
        <w:jc w:val="both"/>
        <w:rPr/>
      </w:pPr>
      <w:r>
        <w:rPr/>
        <w:t>- порядок предоставления. Государственные средства выделяются в пределах финансового года равными долями и, как правило, в пределах средств, поступающих от возврата ранее выданных кредитов;</w:t>
      </w:r>
    </w:p>
    <w:p>
      <w:pPr>
        <w:pStyle w:val="ConsPlusNormal"/>
        <w:widowControl/>
        <w:ind w:firstLine="540"/>
        <w:jc w:val="both"/>
        <w:rPr/>
      </w:pPr>
      <w:r>
        <w:rPr/>
        <w:t>- создание специальных фондов, аккумулирующих как выделенные средства, так и возврат ранее выданных кредитов.</w:t>
      </w:r>
    </w:p>
    <w:p>
      <w:pPr>
        <w:pStyle w:val="ConsPlusNormal"/>
        <w:widowControl/>
        <w:ind w:firstLine="540"/>
        <w:jc w:val="both"/>
        <w:rPr/>
      </w:pPr>
      <w:r>
        <w:rPr/>
        <w:t>К формам государственного кредитования относятся:</w:t>
      </w:r>
    </w:p>
    <w:p>
      <w:pPr>
        <w:pStyle w:val="ConsPlusNormal"/>
        <w:widowControl/>
        <w:ind w:firstLine="540"/>
        <w:jc w:val="both"/>
        <w:rPr/>
      </w:pPr>
      <w:r>
        <w:rPr/>
        <w:t>- агентское государственное кредитование. В реализации государственного кредитования участвуют коммерческие банки, выступающие в роли агентов Правительства РФ. Например, в 1997 г. было заключено соглашение Министерством финансов РФ, Министерством сельского хозяйства и продовольствия РФ с Альфа-банком о кредитовании организаций агропромышленного комплекса на льготных условиях из средств федерального бюджета &lt;*&gt;. Стороны договорились о создании за счет средств федерального бюджета специального фонда кредитования организаций агропромышленного комплекса. Кредиты, обеспеченные средствами специального фонда, стали выделяться товаропроизводителям агропромышленного комплекса и другим организациям на платной возвратной основе на срок не более одного года с обязательным заключением кредитных договоров между Альфа-банком и банками-агентами соответствующих регионов и заемщиками;</w:t>
      </w:r>
    </w:p>
    <w:p>
      <w:pPr>
        <w:pStyle w:val="ConsPlusNonformat"/>
        <w:widowControl/>
        <w:ind w:firstLine="540"/>
        <w:jc w:val="both"/>
        <w:rPr/>
      </w:pPr>
      <w:r>
        <w:rPr/>
        <w:t>--------------------------------</w:t>
      </w:r>
    </w:p>
    <w:p>
      <w:pPr>
        <w:pStyle w:val="ConsPlusNormal"/>
        <w:widowControl/>
        <w:ind w:firstLine="540"/>
        <w:jc w:val="both"/>
        <w:rPr/>
      </w:pPr>
      <w:r>
        <w:rPr/>
        <w:t>&lt;*&gt; Предпринимательское (хозяйственное) право: Учебник / Отв. ред. О.М. Олейник. Т. 2. М., 2002. С. 141.</w:t>
      </w:r>
    </w:p>
    <w:p>
      <w:pPr>
        <w:pStyle w:val="ConsPlusNormal"/>
        <w:widowControl/>
        <w:ind w:firstLine="540"/>
        <w:jc w:val="both"/>
        <w:rPr/>
      </w:pPr>
      <w:r>
        <w:rPr/>
      </w:r>
    </w:p>
    <w:p>
      <w:pPr>
        <w:pStyle w:val="ConsPlusNormal"/>
        <w:widowControl/>
        <w:ind w:firstLine="540"/>
        <w:jc w:val="both"/>
        <w:rPr/>
      </w:pPr>
      <w:r>
        <w:rPr/>
        <w:t>- государственное кредитование в форме банковского кредита. В данном случае в отличие от предыдущего банки, участвующие в государственном кредитовании, сами сначала получают кредит в Банке России, а затем предоставляют его заемщикам. Важно отметить, что в нормативных актах практически во всех случаях банки, участвующие в государственном кредитовании, именуются агентами, что не совсем верно. В первом случае обязанности банков по кредитованию возникают только после получения соответствующих средств, и сами банки практически никаких рисков не несут. Рассматриваемая в данном случае модель кредитования предусматривает самостоятельную ответственность банка.</w:t>
      </w:r>
    </w:p>
    <w:p>
      <w:pPr>
        <w:pStyle w:val="ConsPlusNormal"/>
        <w:widowControl/>
        <w:ind w:firstLine="540"/>
        <w:jc w:val="both"/>
        <w:rPr/>
      </w:pPr>
      <w:r>
        <w:rPr/>
        <w:t>В ст. 69 БК РФ предусмотрено предоставление бюджетных средств в форме бюджетных кредитов юридическим лицам (в том числе налоговых кредитов, отсрочек и рассрочек по уплате налогов и платежей и других обязательств). Согласно ст. 6 данного Кодекса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 Отсюда вытекает, что получателями бюджетного кредита не могут быть индивидуальные предприниматели.</w:t>
      </w:r>
    </w:p>
    <w:p>
      <w:pPr>
        <w:pStyle w:val="ConsPlusNormal"/>
        <w:widowControl/>
        <w:ind w:firstLine="540"/>
        <w:jc w:val="both"/>
        <w:rPr/>
      </w:pPr>
      <w:r>
        <w:rPr/>
        <w:t>Бюджетный кредит может быть предоставлен малому предприятию на основании договора на условиях возмездности, возвратности и только при условии предоставления заемщиком обеспечения исполнения своего обязательства по возврату указанного кредита. 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едоставляемого кредита. При этом обеспечение исполнения обязательств должно иметь высокую степень ликвидности. В случае неспособности заемщика обеспечить исполнение обязательств по бюджетному кредиту перечисленными способами данный кредит не предоставляется.</w:t>
      </w:r>
    </w:p>
    <w:p>
      <w:pPr>
        <w:pStyle w:val="ConsPlusNormal"/>
        <w:widowControl/>
        <w:ind w:firstLine="540"/>
        <w:jc w:val="both"/>
        <w:rPr/>
      </w:pPr>
      <w:r>
        <w:rPr/>
        <w:t>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органом или по его поручению уполномоченным органом. Министерство финансов РФ организует проверки финансового состояния получателя бюджетного кредита через Главное управление Федерального казначейства, территориальные органы Федерального казначейства и территориальные контрольно-ревизионные органы. Уполномоченные органы имеют право на проверку получателя бюджетного кредита в любое время действия кредита. Эти органы проводят также проверку целевого использования бюджетного кредита.</w:t>
      </w:r>
    </w:p>
    <w:p>
      <w:pPr>
        <w:pStyle w:val="ConsPlusNormal"/>
        <w:widowControl/>
        <w:ind w:firstLine="540"/>
        <w:jc w:val="both"/>
        <w:rPr/>
      </w:pPr>
      <w:r>
        <w:rPr/>
        <w:t>Бюджетный кредит может быть предоставлен только тем юридическим лицам, которые не имеют просроченной задолженности по ранее предоставленным на возвратной основе бюджетным средствам.</w:t>
      </w:r>
    </w:p>
    <w:p>
      <w:pPr>
        <w:pStyle w:val="ConsPlusNormal"/>
        <w:widowControl/>
        <w:ind w:firstLine="540"/>
        <w:jc w:val="both"/>
        <w:rPr/>
      </w:pPr>
      <w:r>
        <w:rPr/>
        <w:t>При утверждении бюджета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 При заключении кредитного договора применяется процентная ставка, установленная федеральным законом о федеральном бюджете на соответствующий год.</w:t>
      </w:r>
    </w:p>
    <w:p>
      <w:pPr>
        <w:pStyle w:val="ConsPlusNormal"/>
        <w:widowControl/>
        <w:ind w:firstLine="540"/>
        <w:jc w:val="both"/>
        <w:rPr/>
      </w:pPr>
      <w:r>
        <w:rPr/>
        <w:t>Это были основные положения БК РФ, касающиеся кредитования субъектов МП.</w:t>
      </w:r>
    </w:p>
    <w:p>
      <w:pPr>
        <w:pStyle w:val="ConsPlusNormal"/>
        <w:widowControl/>
        <w:ind w:firstLine="540"/>
        <w:jc w:val="both"/>
        <w:rPr/>
      </w:pPr>
      <w:r>
        <w:rPr/>
        <w:t>Нормы о кредитовании малого бизнеса содержатся и в Законе N 88-ФЗ. Там говорится о льготном кредитовании. В ст. 11 Закона N 88-ФЗ сказано, что компенсация кредитным организациям недополученных доходов при льготном кредитовании субъектов МП осуществляется за счет средств ФПМП. На практике дело обстоит несколько иначе. После внесения изменений и дополнений в БК РФ от 5 августа 2000 г. фонды перестали получать средства из федерального бюджета, т.е. финансирование их резко сократилось. С этого момента фонды перестали осуществлять компенсацию кредитным организациям недополученных доходов при льготном кредитовании субъектов МП. В связи с этим кредитование банками субъектов МП на льготных условиях резко сократилось.</w:t>
      </w:r>
    </w:p>
    <w:p>
      <w:pPr>
        <w:pStyle w:val="ConsPlusNormal"/>
        <w:widowControl/>
        <w:ind w:firstLine="540"/>
        <w:jc w:val="both"/>
        <w:rPr/>
      </w:pPr>
      <w:r>
        <w:rPr/>
        <w:t>Впрочем, льготное кредитование субъектов МП не прекратилось.</w:t>
      </w:r>
    </w:p>
    <w:p>
      <w:pPr>
        <w:pStyle w:val="ConsPlusNormal"/>
        <w:widowControl/>
        <w:ind w:firstLine="540"/>
        <w:jc w:val="both"/>
        <w:rPr/>
      </w:pPr>
      <w:r>
        <w:rPr/>
        <w:t>В частности, в Москве действует Постановление Правительства Москвы от 1 июля 2003 г. N 510-ПП "О Комплексной программе развития и поддержки малого предпринимательства в городе Москве на 2004 - 2006 гг.". На основе этой Программы в каждом муниципальном округе должна разрабатываться своя программа. Например, существует Комплексная программа развития и поддержки малого предпринимательства в Центральном административном округе г. Москвы на 2004 - 2006 гг. На территории Центрального административного округа (ЦАО) находятся более 70 тыс. малых предприятий. В данной Программе есть подпрограмма, в которой расписана финансовая поддержка малых предприятий округа. Она включает следующие проекты:</w:t>
      </w:r>
    </w:p>
    <w:p>
      <w:pPr>
        <w:pStyle w:val="ConsPlusNormal"/>
        <w:widowControl/>
        <w:ind w:firstLine="540"/>
        <w:jc w:val="both"/>
        <w:rPr/>
      </w:pPr>
      <w:r>
        <w:rPr/>
        <w:t>1. Льготная финансовая поддержка малых предприятий округа из средств Муниципального фонда поддержки малого предпринимательства ЦАО г. Москвы. Она осуществляется на конкурсной основе по решениям конкурсной комиссии ЦАО по финансовой поддержке субъектов МП. Рассматриваются и принимаются решения по проектам, объем финансирования которых не превышает 20 тыс. минимальных размеров оплаты труда. По данному проекту запланировано предоставить финансовые ресурсы не менее чем 12 малым предприятиям округа.</w:t>
      </w:r>
    </w:p>
    <w:p>
      <w:pPr>
        <w:pStyle w:val="ConsPlusNormal"/>
        <w:widowControl/>
        <w:ind w:firstLine="540"/>
        <w:jc w:val="both"/>
        <w:rPr/>
      </w:pPr>
      <w:r>
        <w:rPr/>
        <w:t>2. Финансовая поддержка проектов начинающих субъектов малого предпринимательства округа. Она включает подготовку предложений в комиссию Правительства Москвы по финансовой и имущественной поддержке малого предпринимательства о предоставлении начинающим малым предприятиям округа субвенций/субсидий (премиальных грантов) на конкурсной основе. По этому проекту должны быть предоставлены финансовые ресурсы не менее чем 140 малым предприятиям.</w:t>
      </w:r>
    </w:p>
    <w:p>
      <w:pPr>
        <w:pStyle w:val="ConsPlusNormal"/>
        <w:widowControl/>
        <w:ind w:firstLine="540"/>
        <w:jc w:val="both"/>
        <w:rPr/>
      </w:pPr>
      <w:r>
        <w:rPr/>
        <w:t>3. Привлечение (содействие в привлечении) дополнительных инвестиций в проекты малых предприятий округа. При этом проводится комплекс мероприятий, направленных на поиск и привлечение финансовых ресурсов в проекты малых предприятий округа. Данные проекты подготавливаются к инвестированию, включая санацию текущей хозяйственной деятельности предприятий. На это запланировано потратить не менее 30 млн. руб.</w:t>
      </w:r>
    </w:p>
    <w:p>
      <w:pPr>
        <w:pStyle w:val="ConsPlusNormal"/>
        <w:widowControl/>
        <w:ind w:firstLine="540"/>
        <w:jc w:val="both"/>
        <w:rPr/>
      </w:pPr>
      <w:r>
        <w:rPr/>
        <w:t>4. Финансовая поддержка проектов малых предприятий округа путем предоставления бюджетных кредитов и премиальных грантов. Для этого проекта подготавливаются предложения в комиссию Правительства Москвы по финансовой и имущественной поддержке малого предпринимательства о предоставлении бюджетных кредитов для реализации проектов развития производственной сферы и премиальных грантов для реализации инновационных проектов.</w:t>
      </w:r>
    </w:p>
    <w:p>
      <w:pPr>
        <w:pStyle w:val="ConsPlusNormal"/>
        <w:widowControl/>
        <w:ind w:firstLine="540"/>
        <w:jc w:val="both"/>
        <w:rPr/>
      </w:pPr>
      <w:r>
        <w:rPr/>
        <w:t>Основными исполнителями этих проектов являются Муниципальный фонд поддержки МП ЦАО г. Москвы и Центр развития предпринимательства ЦАО г. Москвы.</w:t>
      </w:r>
    </w:p>
    <w:p>
      <w:pPr>
        <w:pStyle w:val="ConsPlusNormal"/>
        <w:widowControl/>
        <w:ind w:firstLine="540"/>
        <w:jc w:val="both"/>
        <w:rPr/>
      </w:pPr>
      <w:r>
        <w:rPr/>
        <w:t>Таким образом, несмотря на отсутствие финансирования фондов из федерального бюджета, фонды продолжают кредитовать субъекты МП на льготных условиях. Финансирование субъектов МП осуществляется через банки. Фонды заключают с банками агентские соглашения, т.е. в отношениях между фондами и субъектами МП банки выступают в роли агентов. Причем такие соглашения заключаются далеко не с каждым банком. Фонды сотрудничают в основном с теми банками, у которых большая часть уставного капитала находится в государственной или муниципальной собственности. Например, Сбербанк России, Московский муниципальный банк - Банк Москвы.</w:t>
      </w:r>
    </w:p>
    <w:p>
      <w:pPr>
        <w:pStyle w:val="ConsPlusNormal"/>
        <w:widowControl/>
        <w:ind w:firstLine="540"/>
        <w:jc w:val="both"/>
        <w:rPr/>
      </w:pPr>
      <w:r>
        <w:rPr/>
        <w:t>Согласно ст. 8 Закона N 88-ФЗ государственные и муниципальные фонды поддержки МП имеют право на предоставление субъектам МП льготных кредитов, беспроцентных ссуд, краткосрочных займов.</w:t>
      </w:r>
    </w:p>
    <w:p>
      <w:pPr>
        <w:pStyle w:val="ConsPlusNormal"/>
        <w:widowControl/>
        <w:ind w:firstLine="540"/>
        <w:jc w:val="both"/>
        <w:rPr/>
      </w:pPr>
      <w:r>
        <w:rPr/>
        <w:t>Недостатком системы предоставления кредитов через фонд является ее громоздкость. Фонд применяет достаточно сложные процедуры отбора, экспертизы и кредитования проектов, предъявляет традиционные для коммерческих банков требования к условиям и срокам возврата кредитов, их обеспечению и гарантиям. Сначала необходимо утвердить проект в районном или городском ФПМП, а затем в областном или краевом фонде. Потом проект должен быть утвержден в областной администрации для соблюдения паритетного принципа финансирования. До 1 января 2005 г. после вышеуказанных процедур проект должен был утверждаться в федеральном фонде, и последний давал указание уполномоченному банку профинансировать проект.</w:t>
      </w:r>
    </w:p>
    <w:p>
      <w:pPr>
        <w:pStyle w:val="ConsPlusNormal"/>
        <w:widowControl/>
        <w:ind w:firstLine="540"/>
        <w:jc w:val="both"/>
        <w:rPr/>
      </w:pPr>
      <w:r>
        <w:rPr/>
        <w:t>ФФПМП рассматривал заявки на кредитование как от организаций - юридических лиц, так и от отдельных предпринимателей. Заявка подавалась в региональный фонд. Для ее рассмотрения к ходатайству о финансировании прилагался бизнес-план. Предварительный анализ документации, представляемой хозяйствующими субъектами для выделения финансовых средств, осуществлялся силами ФФПМП. При необходимости ФФПМП обращался к независимой третьей стороне за дачей оценки предлагаемому проекту. Ходатайство на финансирование, соответствующее требованиям, подвергалось экспресс-анализу и при положительном заключении экспертизы поступало на рассмотрение кредитного комитета, о решении которого уведомлялся заявитель. В случае положительного заключения экспертизы и соответствующего решения кредитного комитета заявитель представлял в ФФПМП соответствующие документы.</w:t>
      </w:r>
    </w:p>
    <w:p>
      <w:pPr>
        <w:pStyle w:val="ConsPlusNormal"/>
        <w:widowControl/>
        <w:ind w:firstLine="540"/>
        <w:jc w:val="both"/>
        <w:rPr/>
      </w:pPr>
      <w:r>
        <w:rPr/>
        <w:t>Таким образом, процедура финансирования субъектов МП чрезвычайно неэффективна, высокозатратна и способствует развитию бюрократических барьеров. Создаются такие условия, что льготный кредит получить практически невозможно (требуются всевозможные справки, растягиваются сроки оформления кредита и т.д.). Вследствие этого лишь незначительное количество малых предприятий получают такую помощь. Возможно, данное обстоятельство стало одной из причин ликвидации ФФПМП. Механизм предоставления субъектам МП кредитов, займов, ссуд муниципальными и региональными фондами без участия ФФПМП должен стать проще и быстрее.</w:t>
      </w:r>
    </w:p>
    <w:p>
      <w:pPr>
        <w:pStyle w:val="ConsPlusNormal"/>
        <w:widowControl/>
        <w:ind w:firstLine="540"/>
        <w:jc w:val="both"/>
        <w:rPr/>
      </w:pPr>
      <w:r>
        <w:rPr/>
        <w:t>Субъекты МП часто бывают недовольны тем, что не получают аргументированных ответов на запросы о причинах отказа в финансировании предлагаемых ими проектов. Объясняется это следующим: многие предприниматели представляют в фонд необоснованные проекты и, более того, нередко просят значительные суммы, вообще не поясняя, на что конкретно они понадобились.</w:t>
      </w:r>
    </w:p>
    <w:p>
      <w:pPr>
        <w:pStyle w:val="ConsPlusNormal"/>
        <w:widowControl/>
        <w:ind w:firstLine="540"/>
        <w:jc w:val="both"/>
        <w:rPr/>
      </w:pPr>
      <w:r>
        <w:rPr/>
        <w:t>Несмотря на имеющиеся издержки, все же финансирование через фонды для малых предприятий более выгодно по сравнению с другими кредитными учреждениями &lt;*&gt;. Это выражается в более продолжительном сроке кредитования, пониженном проценте ставок по кредитам, предоставлении бесплатного консультирования конечным заемщикам и др. Таким образом, трудности получения кредитов от фондов компенсируются их дешевизной.</w:t>
      </w:r>
    </w:p>
    <w:p>
      <w:pPr>
        <w:pStyle w:val="ConsPlusNonformat"/>
        <w:widowControl/>
        <w:ind w:firstLine="540"/>
        <w:jc w:val="both"/>
        <w:rPr/>
      </w:pPr>
      <w:r>
        <w:rPr/>
        <w:t>--------------------------------</w:t>
      </w:r>
    </w:p>
    <w:p>
      <w:pPr>
        <w:pStyle w:val="ConsPlusNormal"/>
        <w:widowControl/>
        <w:ind w:firstLine="540"/>
        <w:jc w:val="both"/>
        <w:rPr/>
      </w:pPr>
      <w:r>
        <w:rPr/>
        <w:t>&lt;*&gt; В специальной литературе в качестве возможного варианта предлагается еще один источник финансового обеспечения МП. В частности, отстаивается идея об установлении в законе порядка, предусматривающего определенный процент отчислений из прибыли естественных монополий и направлении этих средств на поддержку малого бизнеса (см.: Егорушков А.П. Проблемы развития малого предпринимательства в России // Финансы. 1999. N 12). Однако, учитывая сильные позиции крупного бизнеса в высших органах государственной власти, добиться введения такого положения будет очень нелегко. Не менее сложно направить эти средства на реальную и эффективную поддержку малого предпринимательства.</w:t>
      </w:r>
    </w:p>
    <w:p>
      <w:pPr>
        <w:pStyle w:val="ConsPlusNormal"/>
        <w:widowControl/>
        <w:ind w:firstLine="540"/>
        <w:jc w:val="both"/>
        <w:rPr/>
      </w:pPr>
      <w:r>
        <w:rPr/>
      </w:r>
    </w:p>
    <w:p>
      <w:pPr>
        <w:pStyle w:val="ConsPlusNormal"/>
        <w:widowControl/>
        <w:ind w:firstLine="540"/>
        <w:jc w:val="both"/>
        <w:rPr/>
      </w:pPr>
      <w:r>
        <w:rPr/>
        <w:t>Необходимо иметь в виду, что задача фонда шире, нежели просто доведение средств до конкретных предпринимательских программ и проектов. Нельзя забывать, что речь идет отнюдь не о субсидиях, а о кредите: выданные средства должны вернуться в фонд, причем в несколько большей сумме. Фонд принимает долевое участие в финансировании, но не более того. Хотя фонд и является структурой некоммерческой, кредиты выдает под проценты, которые, правда, в некоторых случаях являются символическими. Такой вид государственного кредитования фактически бесплатен, что, как правило, не стимулирует к эффективной работе. Поэтому данную форму поддержки МП следует применять лишь в отдельных случаях с инвестиционными проектами, связанными с высокими технологиями и интересами всего государства либо особенностями конкретных регионов и муниципальных образований. Средства на указанные проекты должны предоставляться из бюджета развития РФ в бюджеты различных уровней на конкурсной основе, с учетом установленных на каждом уровне приоритетов. Такими приоритетами, например, на региональном уровне могут быть агропереработка, пищевая промышленность и др., на уровне местного самоуправления - сфера услуг и бытового обслуживания и т.д.</w:t>
      </w:r>
    </w:p>
    <w:p>
      <w:pPr>
        <w:pStyle w:val="ConsPlusNormal"/>
        <w:widowControl/>
        <w:ind w:firstLine="540"/>
        <w:jc w:val="both"/>
        <w:rPr/>
      </w:pPr>
      <w:r>
        <w:rPr/>
        <w:t>В практике работы фондов имеются факты, противоречащие принципу льготного кредитования, установленному законодательством. Так, имелись случаи, когда небольшие экономически слабые предприятия вынуждены были даже за "льготные" кредиты фонда выплачивать проценты, в несколько раз превышающие сумму полученного кредита, что приводило их к разорению. В качестве примера можно привести практику кредитования местным ФПМП в г. Орле &lt;*&gt;.</w:t>
      </w:r>
    </w:p>
    <w:p>
      <w:pPr>
        <w:pStyle w:val="ConsPlusNonformat"/>
        <w:widowControl/>
        <w:ind w:firstLine="540"/>
        <w:jc w:val="both"/>
        <w:rPr/>
      </w:pPr>
      <w:r>
        <w:rPr/>
        <w:t>--------------------------------</w:t>
      </w:r>
    </w:p>
    <w:p>
      <w:pPr>
        <w:pStyle w:val="ConsPlusNormal"/>
        <w:widowControl/>
        <w:ind w:firstLine="540"/>
        <w:jc w:val="both"/>
        <w:rPr/>
      </w:pPr>
      <w:r>
        <w:rPr/>
        <w:t>&lt;*&gt; См.: ЛГ. 2003. N 25 (5928). 18 - 24 июня.</w:t>
      </w:r>
    </w:p>
    <w:p>
      <w:pPr>
        <w:pStyle w:val="ConsPlusNormal"/>
        <w:widowControl/>
        <w:ind w:firstLine="540"/>
        <w:jc w:val="both"/>
        <w:rPr/>
      </w:pPr>
      <w:r>
        <w:rPr/>
      </w:r>
    </w:p>
    <w:p>
      <w:pPr>
        <w:pStyle w:val="ConsPlusNormal"/>
        <w:widowControl/>
        <w:ind w:firstLine="540"/>
        <w:jc w:val="both"/>
        <w:rPr/>
      </w:pPr>
      <w:r>
        <w:rPr/>
        <w:t>Один фермер, имевший зажиточное хозяйство (3 магазина, 44 га земли, 400 голов скота), взял кредит в местном ФПМП г. Орла. Со следующего месяца у него наступил срок возврата долга, да еще с процентами. Фермер просрочил возвращение кредита. Спустя три месяца ему предъявляют требование заплатить уже не 20% годовых, а все 100%. Словом, через некоторое время он обанкротился. Такой кредит назывался еще "льготным". Фермер обратился в Орловский арбитражный суд с иском к местному ФПМП. Однако суд признал, что договор, заключенный фермером с местным ФПМП, не является кредитным, а тем более льготным. Данный договор, по решению суда, был признан договором займа по высшей ставке рефинансирования Банка России.</w:t>
      </w:r>
    </w:p>
    <w:p>
      <w:pPr>
        <w:pStyle w:val="ConsPlusNormal"/>
        <w:widowControl/>
        <w:ind w:firstLine="540"/>
        <w:jc w:val="both"/>
        <w:rPr/>
      </w:pPr>
      <w:r>
        <w:rPr/>
        <w:t>На практике встречаются случаи и другого порядка. Порой даже незначительная сумма в сравнении с потребностями малого бизнеса, выделяемая государством для поддержки субъектов МП, используется неэффективно, отсутствует контроль за ее распределением и применением. Об этом свидетельствует еще один эпизод из практики государственного финансирования субъектов МП.</w:t>
      </w:r>
    </w:p>
    <w:p>
      <w:pPr>
        <w:pStyle w:val="ConsPlusNormal"/>
        <w:widowControl/>
        <w:ind w:firstLine="540"/>
        <w:jc w:val="both"/>
        <w:rPr/>
      </w:pPr>
      <w:r>
        <w:rPr/>
        <w:t>В 1997 г. Министерством финансов впервые на выполнение Программы государственной поддержки МП был предоставлен кредит в сумме 6 млн. руб. на один год с процентной ставкой 10% годовых &lt;*&gt;. Эти средства были выделены в форме товарного кредита, состоящего из товаров (главным образом, неликвидных остатков), представленных предприятиями-должниками в республиканский бюджет в порядке взаимозачетов. Предполагалось, что вырученные от реализации средства пойдут на финансирование предпринимательских проектов. Но так как товар предпринимателей-недоимщиков был низкого качества, высокой стоимости и не соответствовал ГОСТам, то предприниматели столкнулись с трудностями его реализации, что повлекло за собой невыполнение обязательств по договорам и обернулось на практике не поддержкой, а дополнительными проблемами предпринимательской деятельности. Неприемлемые в целом условия возвратности, срочности и платности предоставленной ссуды ограничивали масштабность оказания фондом эффективной поддержки малому бизнесу. Использование на таких условиях кредита вызвало обратный задуманному эффект.</w:t>
      </w:r>
    </w:p>
    <w:p>
      <w:pPr>
        <w:pStyle w:val="ConsPlusNonformat"/>
        <w:widowControl/>
        <w:ind w:firstLine="540"/>
        <w:jc w:val="both"/>
        <w:rPr/>
      </w:pPr>
      <w:r>
        <w:rPr/>
        <w:t>--------------------------------</w:t>
      </w:r>
    </w:p>
    <w:p>
      <w:pPr>
        <w:pStyle w:val="ConsPlusNormal"/>
        <w:widowControl/>
        <w:ind w:firstLine="540"/>
        <w:jc w:val="both"/>
        <w:rPr/>
      </w:pPr>
      <w:r>
        <w:rPr/>
        <w:t>&lt;*&gt; См.: Климатова З.А. Указ. соч. С. 145.</w:t>
      </w:r>
    </w:p>
    <w:p>
      <w:pPr>
        <w:pStyle w:val="ConsPlusNormal"/>
        <w:widowControl/>
        <w:ind w:firstLine="540"/>
        <w:jc w:val="both"/>
        <w:rPr/>
      </w:pPr>
      <w:r>
        <w:rPr/>
      </w:r>
    </w:p>
    <w:p>
      <w:pPr>
        <w:pStyle w:val="ConsPlusNormal"/>
        <w:widowControl/>
        <w:ind w:firstLine="540"/>
        <w:jc w:val="both"/>
        <w:rPr/>
      </w:pPr>
      <w:r>
        <w:rPr/>
        <w:t>В то же время имеются и позитивные примеры кредитной деятельности региональных ФПМП.</w:t>
      </w:r>
    </w:p>
    <w:p>
      <w:pPr>
        <w:pStyle w:val="ConsPlusNormal"/>
        <w:widowControl/>
        <w:ind w:firstLine="540"/>
        <w:jc w:val="both"/>
        <w:rPr/>
      </w:pPr>
      <w:r>
        <w:rPr/>
        <w:t>Так, в Свердловской области 15 муниципальных фондов осуществляют микрокредитование малых предприятий &lt;*&gt;. Основным кредитополучателем являются малые предприятия и ПБОЮЛ, занимающиеся торговой деятельностью. Кредиты выдаются максимум на 2 - 3 месяца. Чаще всего заемщики их берут под оборотные средства на 1 - 2 недели. Оформление первого кредита занимает в среднем 5 дней. Повторный кредит может быть получен в течение часа. Кредиты предоставляются без залога, при отсутствии кредитной истории заемщика, даже с пониманием того, что деятельность мелких торговцев относится к категории "непрозрачной". Тем не менее норма возврата кредитов близка к 100%. Конечно, кредиты выдаются не всем, а только "проверенным" предпринимателям. Кроме того, используется практика "тесного контакта" с заемщиком. Последний платит проценты по кредиту раз в 3 - 4 дня, даже если их сумма невелика. Но главное - своего рода "круговая порука" (не имущественная, а цеховая) тех, кто занимается этим видом бизнеса в Свердловской области. Это важнее, чем формальные кредитные истории.</w:t>
      </w:r>
    </w:p>
    <w:p>
      <w:pPr>
        <w:pStyle w:val="ConsPlusNonformat"/>
        <w:widowControl/>
        <w:ind w:firstLine="540"/>
        <w:jc w:val="both"/>
        <w:rPr/>
      </w:pPr>
      <w:r>
        <w:rPr/>
        <w:t>--------------------------------</w:t>
      </w:r>
    </w:p>
    <w:p>
      <w:pPr>
        <w:pStyle w:val="ConsPlusNormal"/>
        <w:widowControl/>
        <w:ind w:firstLine="540"/>
        <w:jc w:val="both"/>
        <w:rPr/>
      </w:pPr>
      <w:r>
        <w:rPr/>
        <w:t>&lt;*&gt; См.: Бухвальд Е., Виленский А. Кредитование малого предпринимательства. С. 38.</w:t>
      </w:r>
    </w:p>
    <w:p>
      <w:pPr>
        <w:pStyle w:val="ConsPlusNormal"/>
        <w:widowControl/>
        <w:ind w:firstLine="540"/>
        <w:jc w:val="both"/>
        <w:rPr/>
      </w:pPr>
      <w:r>
        <w:rPr/>
      </w:r>
    </w:p>
    <w:p>
      <w:pPr>
        <w:pStyle w:val="ConsPlusNormal"/>
        <w:widowControl/>
        <w:ind w:firstLine="540"/>
        <w:jc w:val="both"/>
        <w:rPr/>
      </w:pPr>
      <w:r>
        <w:rPr/>
        <w:t>Уникальность свердловского опыта состоит в достаточно широком охвате малых предприятий. В большинстве же фондов кредитуются от силы несколько десятков предприятий, что, как правило, составляет доли процента от общего числа желающих получить кредит. К сожалению, абсолютное большинство российских региональных ФПМП, привыкших к постоянной бюджетной "подпитке", в настоящее время вообще не имеют средств на организацию кредитования в экономически значимых масштабах.</w:t>
      </w:r>
    </w:p>
    <w:p>
      <w:pPr>
        <w:pStyle w:val="ConsPlusNormal"/>
        <w:widowControl/>
        <w:ind w:firstLine="540"/>
        <w:jc w:val="both"/>
        <w:rPr/>
      </w:pPr>
      <w:r>
        <w:rPr/>
        <w:t>Как отмечается в научной литературе, льготный характер государственного кредитования обычно определяется не размером процентов, а условиями государственного обеспечения кредитов банкам &lt;*&gt;. Такой подход облегчает доступ к кредитным средствам, особенно малому бизнесу.</w:t>
      </w:r>
    </w:p>
    <w:p>
      <w:pPr>
        <w:pStyle w:val="ConsPlusNonformat"/>
        <w:widowControl/>
        <w:ind w:firstLine="540"/>
        <w:jc w:val="both"/>
        <w:rPr/>
      </w:pPr>
      <w:r>
        <w:rPr/>
        <w:t>--------------------------------</w:t>
      </w:r>
    </w:p>
    <w:p>
      <w:pPr>
        <w:pStyle w:val="ConsPlusNormal"/>
        <w:widowControl/>
        <w:ind w:firstLine="540"/>
        <w:jc w:val="both"/>
        <w:rPr/>
      </w:pPr>
      <w:r>
        <w:rPr/>
        <w:t>&lt;*&gt; См.: Ефимова Л.Г. Банковские сделки: Право и практика. С. 501.</w:t>
      </w:r>
    </w:p>
    <w:p>
      <w:pPr>
        <w:pStyle w:val="ConsPlusNormal"/>
        <w:widowControl/>
        <w:ind w:firstLine="540"/>
        <w:jc w:val="both"/>
        <w:rPr/>
      </w:pPr>
      <w:r>
        <w:rPr/>
      </w:r>
    </w:p>
    <w:p>
      <w:pPr>
        <w:pStyle w:val="ConsPlusNormal"/>
        <w:widowControl/>
        <w:ind w:firstLine="540"/>
        <w:jc w:val="both"/>
        <w:rPr/>
      </w:pPr>
      <w:r>
        <w:rPr/>
        <w:t>Бюджетное кредитование субъектов МП ранее осуществлялось и на основе Федерального закона от 14 июля 1997 г. N 100-ФЗ "О государственном регулировании агропромышленного производства" &lt;*&gt;. Согласно ст. 14 этого Закона из средств федерального бюджета, направляемых на поддержку и регулирование агропромышленного производства, выделялись средства для краткосрочного кредитования сезонных затрат и поддержания необходимых запасов в агропромышленном производстве; долгосрочного кредитования агропромышленного производства; залога сельскохозяйственных продукции, сырья и продовольствия; авансирования закупок сельскохозяйственных продукции, сырья и продовольствия для государственных нужд; лизинга в сфере агропромышленного производства; предоставления кредитным кооперативам, более 50% уставного капитала которых принадлежит юридическим и физическим лицам, занятым в агропромышленном производстве, долгосрочных кредитов для формирования их уставного капитала.</w:t>
      </w:r>
    </w:p>
    <w:p>
      <w:pPr>
        <w:pStyle w:val="ConsPlusNonformat"/>
        <w:widowControl/>
        <w:ind w:firstLine="540"/>
        <w:jc w:val="both"/>
        <w:rPr/>
      </w:pPr>
      <w:r>
        <w:rPr/>
        <w:t>--------------------------------</w:t>
      </w:r>
    </w:p>
    <w:p>
      <w:pPr>
        <w:pStyle w:val="ConsPlusNormal"/>
        <w:widowControl/>
        <w:ind w:firstLine="540"/>
        <w:jc w:val="both"/>
        <w:rPr/>
      </w:pPr>
      <w:r>
        <w:rPr/>
        <w:t>&lt;*&gt; СЗ РФ. 1997. N 29. Ст. 3501 (утратил силу).</w:t>
      </w:r>
    </w:p>
    <w:p>
      <w:pPr>
        <w:pStyle w:val="ConsPlusNormal"/>
        <w:widowControl/>
        <w:ind w:firstLine="540"/>
        <w:jc w:val="both"/>
        <w:rPr/>
      </w:pPr>
      <w:r>
        <w:rPr/>
      </w:r>
    </w:p>
    <w:p>
      <w:pPr>
        <w:pStyle w:val="ConsPlusNormal"/>
        <w:widowControl/>
        <w:ind w:firstLine="540"/>
        <w:jc w:val="both"/>
        <w:rPr/>
      </w:pPr>
      <w:r>
        <w:rPr/>
        <w:t>Правительство РФ создавало специальные фонды для осуществления государственной поддержки кредитования в агропромышленном производстве и определяло порядок использования средств этих фондов. При кредитовании за счет средств указанных фондов с организаций агропромышленного производства взыскивается не более 25% учетной ставки Банка России. К сожалению, данный Закон утратил силу в связи с принятием Закона N 122-ФЗ.</w:t>
      </w:r>
    </w:p>
    <w:p>
      <w:pPr>
        <w:pStyle w:val="ConsPlusNormal"/>
        <w:widowControl/>
        <w:ind w:firstLine="540"/>
        <w:jc w:val="both"/>
        <w:rPr/>
      </w:pPr>
      <w:r>
        <w:rPr/>
        <w:t>Предоставление бюджетных кредитов предусмотрено также Законом о народных художественных промыслах. Согласно ст. 4 данного Закона, органы государственной власти предоставляют организациям народных художественных промыслов бюджетные кредиты из федерального бюджета.</w:t>
      </w:r>
    </w:p>
    <w:p>
      <w:pPr>
        <w:pStyle w:val="ConsPlusNormal"/>
        <w:widowControl/>
        <w:ind w:firstLine="540"/>
        <w:jc w:val="both"/>
        <w:rPr/>
      </w:pPr>
      <w:r>
        <w:rPr/>
        <w:t>Одной из форм бюджетного кредитования МП, как указывалось выше, является предоставление инвестиционного налогового кредита (ИНК). Данная форма финансирования деятельности предпринимательских фирм, в том числе и малых, предусмотрена в НК РФ. Согласно ст. 66 НК РФ, инвестиционный налоговый кредит представляет собой такое изменение срока уплаты налога, при котором организации при наличии соответствующих оснований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Такой кредит может быть предоставлен малому предприятию, но не индивидуальному предпринимателю. ИНК может быть предоставлен малому предприятию по налогу на прибыль, а также по региональным и местным налогам на срок от одного до пяти лет.</w:t>
      </w:r>
    </w:p>
    <w:p>
      <w:pPr>
        <w:pStyle w:val="ConsPlusNormal"/>
        <w:widowControl/>
        <w:ind w:firstLine="540"/>
        <w:jc w:val="both"/>
        <w:rPr/>
      </w:pPr>
      <w:r>
        <w:rPr/>
        <w:t>Предприятие (организация), в том числе и малое, имеет право на инвестиционный налоговый кредит в следующих случаях:</w:t>
      </w:r>
    </w:p>
    <w:p>
      <w:pPr>
        <w:pStyle w:val="ConsPlusNormal"/>
        <w:widowControl/>
        <w:ind w:firstLine="540"/>
        <w:jc w:val="both"/>
        <w:rPr/>
      </w:pPr>
      <w:r>
        <w:rPr/>
        <w:t>- при проведении этим предприятием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PlusNormal"/>
        <w:widowControl/>
        <w:ind w:firstLine="540"/>
        <w:jc w:val="both"/>
        <w:rPr/>
      </w:pPr>
      <w:r>
        <w:rPr/>
        <w:t>- при осуществлении этим предприятием внедренческой или инновационной деятельности, в том числе создании новых или совершенствовании применяемых технологий, создании новых видов сырья или материалов;</w:t>
      </w:r>
    </w:p>
    <w:p>
      <w:pPr>
        <w:pStyle w:val="ConsPlusNormal"/>
        <w:widowControl/>
        <w:ind w:firstLine="540"/>
        <w:jc w:val="both"/>
        <w:rPr/>
      </w:pPr>
      <w:r>
        <w:rPr/>
        <w:t>- в том случае, если это предприятие выполняет особенно важный заказ по социально-экономическому развитию региона или предоставляет особенно важные услуги населению.</w:t>
      </w:r>
    </w:p>
    <w:p>
      <w:pPr>
        <w:pStyle w:val="ConsPlusNormal"/>
        <w:widowControl/>
        <w:ind w:firstLine="540"/>
        <w:jc w:val="both"/>
        <w:rPr/>
      </w:pPr>
      <w:r>
        <w:rPr/>
        <w:t>Предоставление ИНК оформляется договором между малым предприятием и финансовым органом субъекта РФ. Малое предприятие имеет право заключать одновременно несколько договоров об ИНК. Договор об ИНК должен содержать следующие сведения: сумму кредита с указанием налога, по которому этот кредит предоставлен; срок действия договора; начисленные на сумму кредита проценты; порядок погашения суммы кредита и начисленных процентов; документы об имуществе, которое является предметом залога; ответственность сторон.</w:t>
      </w:r>
    </w:p>
    <w:p>
      <w:pPr>
        <w:pStyle w:val="ConsPlusNormal"/>
        <w:widowControl/>
        <w:ind w:firstLine="540"/>
        <w:jc w:val="both"/>
        <w:rPr/>
      </w:pPr>
      <w:r>
        <w:rPr/>
        <w:t>Малое предприятие, получившее ИНК, вправе уменьшать свои платежи по налогу в течение срока действия договора об ИНК. При этом уменьшение производится по каждому платежу за каждый отчетный период до тех пор, пока сумма, не уплаченная фирмой в результате всех таких уменьшений (накопленная сумма кредита), не станет равной сумме кредита, указанной в соответствующем договоре.</w:t>
      </w:r>
    </w:p>
    <w:p>
      <w:pPr>
        <w:pStyle w:val="ConsPlusNormal"/>
        <w:widowControl/>
        <w:ind w:firstLine="540"/>
        <w:jc w:val="both"/>
        <w:rPr/>
      </w:pPr>
      <w:r>
        <w:rPr/>
        <w:t>В случае проведения организацией НИОКР ИНК предоставляется в сумме, составляющей 30% стоимости приобретенного организацией оборудования, используемого исключительно для проведения НИОКР или технического перевооружения. В остальных случаях ИНК предоставляется на суммы, определяемые соглашением сторон при заключении договора об ИНК. Проценты на сумму кредита устанавливаются по ставке, не менее 1/2 и не превышающей 3/4 ставки рефинансирования Банка России.</w:t>
      </w:r>
    </w:p>
    <w:p>
      <w:pPr>
        <w:pStyle w:val="ConsPlusNormal"/>
        <w:widowControl/>
        <w:ind w:firstLine="540"/>
        <w:jc w:val="both"/>
        <w:rPr/>
      </w:pPr>
      <w:r>
        <w:rPr/>
        <w:t>Помимо инвестиционного налогового кредита НК РФ предусматривает возможность получения организациями, в том числе и малыми предприятиями, налогового кредита. Налоговый кредит может предоставляться в следующих случаях:</w:t>
      </w:r>
    </w:p>
    <w:p>
      <w:pPr>
        <w:pStyle w:val="ConsPlusNormal"/>
        <w:widowControl/>
        <w:ind w:firstLine="540"/>
        <w:jc w:val="both"/>
        <w:rPr/>
      </w:pPr>
      <w:r>
        <w:rPr/>
        <w:t>- при причинении предприятию ущерба в результате стихийного бедствия, технологической катастрофы или иных обстоятельств непреодолимой силы;</w:t>
      </w:r>
    </w:p>
    <w:p>
      <w:pPr>
        <w:pStyle w:val="ConsPlusNormal"/>
        <w:widowControl/>
        <w:ind w:firstLine="540"/>
        <w:jc w:val="both"/>
        <w:rPr/>
      </w:pPr>
      <w:r>
        <w:rPr/>
        <w:t>- при задержке предприятию финансирования из бюджета или оплаты выполненного этой фирмой государственного заказа;</w:t>
      </w:r>
    </w:p>
    <w:p>
      <w:pPr>
        <w:pStyle w:val="ConsPlusNormal"/>
        <w:widowControl/>
        <w:ind w:firstLine="540"/>
        <w:jc w:val="both"/>
        <w:rPr/>
      </w:pPr>
      <w:r>
        <w:rPr/>
        <w:t>- при угрозе банкротства предприятия в случае единовременной выплаты ею налога.</w:t>
      </w:r>
    </w:p>
    <w:p>
      <w:pPr>
        <w:pStyle w:val="ConsPlusNormal"/>
        <w:widowControl/>
        <w:ind w:firstLine="540"/>
        <w:jc w:val="both"/>
        <w:rPr/>
      </w:pPr>
      <w:r>
        <w:rPr/>
        <w:t>В случае предоставления налогового кредита по первым двум основаниям проценты на сумму кредита не начисляются. Если же кредит предоставлен по последнему основанию, проценты на сумму задолженности начисляются исходя из ставки рефинансирования Банка России, действовавшей в период предоставления налогового кредита.</w:t>
      </w:r>
    </w:p>
    <w:p>
      <w:pPr>
        <w:pStyle w:val="ConsPlusNormal"/>
        <w:widowControl/>
        <w:ind w:firstLine="540"/>
        <w:jc w:val="both"/>
        <w:rPr/>
      </w:pPr>
      <w:r>
        <w:rPr/>
        <w:t>Субъекты МП могут получать ссуды из федерального бюджета на основании Указа Президента РФ от 8 июля 1994 г. N 1484 "О порядке предоставления финансовой поддержки предприятиям за счет средств федерального бюджета" &lt;*&gt;. Согласно данному Указу, беспроцентная возвратная ссуда из средств федерального бюджета может предоставляться предприятиям всех форм собственности для следующих целей:</w:t>
      </w:r>
    </w:p>
    <w:p>
      <w:pPr>
        <w:pStyle w:val="ConsPlusNonformat"/>
        <w:widowControl/>
        <w:ind w:firstLine="540"/>
        <w:jc w:val="both"/>
        <w:rPr/>
      </w:pPr>
      <w:r>
        <w:rPr/>
        <w:t>--------------------------------</w:t>
      </w:r>
    </w:p>
    <w:p>
      <w:pPr>
        <w:pStyle w:val="ConsPlusNormal"/>
        <w:widowControl/>
        <w:ind w:firstLine="540"/>
        <w:jc w:val="both"/>
        <w:rPr/>
      </w:pPr>
      <w:r>
        <w:rPr/>
        <w:t>&lt;*&gt; РГ. 1994. N 130. 23 июля.</w:t>
      </w:r>
    </w:p>
    <w:p>
      <w:pPr>
        <w:pStyle w:val="ConsPlusNormal"/>
        <w:widowControl/>
        <w:ind w:firstLine="540"/>
        <w:jc w:val="both"/>
        <w:rPr/>
      </w:pPr>
      <w:r>
        <w:rPr/>
      </w:r>
    </w:p>
    <w:p>
      <w:pPr>
        <w:pStyle w:val="ConsPlusNormal"/>
        <w:widowControl/>
        <w:ind w:firstLine="540"/>
        <w:jc w:val="both"/>
        <w:rPr/>
      </w:pPr>
      <w:r>
        <w:rPr/>
        <w:t>- на проведение структурной перестройки производства;</w:t>
      </w:r>
    </w:p>
    <w:p>
      <w:pPr>
        <w:pStyle w:val="ConsPlusNormal"/>
        <w:widowControl/>
        <w:ind w:firstLine="540"/>
        <w:jc w:val="both"/>
        <w:rPr/>
      </w:pPr>
      <w:r>
        <w:rPr/>
        <w:t>- для расчетов по целевым кредитам, направленным на закупку оборудования и материалов;</w:t>
      </w:r>
    </w:p>
    <w:p>
      <w:pPr>
        <w:pStyle w:val="ConsPlusNormal"/>
        <w:widowControl/>
        <w:ind w:firstLine="540"/>
        <w:jc w:val="both"/>
        <w:rPr/>
      </w:pPr>
      <w:r>
        <w:rPr/>
        <w:t>- на разработку, внедрение и приобретение новейших технологий, оборудования и материалов, в том числе и за рубежом.</w:t>
      </w:r>
    </w:p>
    <w:p>
      <w:pPr>
        <w:pStyle w:val="ConsPlusNormal"/>
        <w:widowControl/>
        <w:ind w:firstLine="540"/>
        <w:jc w:val="both"/>
        <w:rPr/>
      </w:pPr>
      <w:r>
        <w:rPr/>
        <w:t>Последний пункт, думается, больше подходит для малых венчурных предприятий. Что же касается ссуды для проведения структурной перестройки производства, то ее получение осложняется необходимостью предоставления банковской гарантии о возврате ссуды.</w:t>
      </w:r>
    </w:p>
    <w:p>
      <w:pPr>
        <w:pStyle w:val="ConsPlusNormal"/>
        <w:widowControl/>
        <w:ind w:firstLine="540"/>
        <w:jc w:val="both"/>
        <w:rPr/>
      </w:pPr>
      <w:r>
        <w:rPr/>
        <w:t>Таким образом, законодательство хотя и предусматривает получение субъектами МП бюджетных кредитов, займов и ссуд, но на практике, как уже отмечалось, указанные нормы не всегда реализуются должным образом.</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ые и муниципальные гарантии.</w:t>
      </w:r>
    </w:p>
    <w:p>
      <w:pPr>
        <w:pStyle w:val="ConsPlusNormal"/>
        <w:widowControl/>
        <w:ind w:hanging="0"/>
        <w:jc w:val="center"/>
        <w:rPr/>
      </w:pPr>
      <w:r>
        <w:rPr/>
        <w:t>Общества взаимных гарантий</w:t>
      </w:r>
    </w:p>
    <w:p>
      <w:pPr>
        <w:pStyle w:val="ConsPlusNormal"/>
        <w:widowControl/>
        <w:ind w:firstLine="540"/>
        <w:jc w:val="both"/>
        <w:rPr/>
      </w:pPr>
      <w:r>
        <w:rPr/>
      </w:r>
    </w:p>
    <w:p>
      <w:pPr>
        <w:pStyle w:val="ConsPlusNormal"/>
        <w:widowControl/>
        <w:ind w:firstLine="540"/>
        <w:jc w:val="both"/>
        <w:rPr/>
      </w:pPr>
      <w:r>
        <w:rPr/>
        <w:t>Перейдем к рассмотрению другой формы бюджетного финансирования МП - к государственным и муниципальным гарантиям.</w:t>
      </w:r>
    </w:p>
    <w:p>
      <w:pPr>
        <w:pStyle w:val="ConsPlusNormal"/>
        <w:widowControl/>
        <w:ind w:firstLine="540"/>
        <w:jc w:val="both"/>
        <w:rPr/>
      </w:pPr>
      <w:r>
        <w:rPr/>
        <w:t>Главный недостаток государственного финансирования МП заключается в том, что бюджетные финансовые ресурсы зачастую не доходят до реально функционирующих малых предприятий, оседая на счетах "карманных" малых предприятий, созданных государственными чиновниками, их подставными лицами, руководителями банковских и других хозяйствующих структур с единственной целью расхищения государственных финансовых ресурсов. Сложившаяся система контроля не обеспечивает целевое использование бюджетных ресурсов. Практика свидетельствует о том, что выборочное предоставление прямых льготных кредитов и субсидий не оказывает должного стимулирующего воздействия на формирование финансов малых предприятий в отличие от осуществления государственной поддержки в форме гарантированного кредита. Поэтому сегодня бюджетные ресурсы должны использоваться не на поддержку конкретных проектов или конкретных предпринимателей, создавая тем самым условия для коррупции, а должны направляться в гарантийные фонды.</w:t>
      </w:r>
    </w:p>
    <w:p>
      <w:pPr>
        <w:pStyle w:val="ConsPlusNormal"/>
        <w:widowControl/>
        <w:ind w:firstLine="540"/>
        <w:jc w:val="both"/>
        <w:rPr/>
      </w:pPr>
      <w:r>
        <w:rPr/>
        <w:t>Предоставление субъектам МП льготных кредитов, займов, ссуд за счет региональных и муниципальных бюджетов является необходимым фактором развития МП. Однако данный механизм будет работать эффективно только при условии создания действенной системы государственных гарантий. Это связано с тем, что выдача льготных займов для субъектов МП, так же как и субсидирование процентной ставки по кредитам, требует привлечения больших средств и является достаточно рискованным проектом для организаций, предоставляющих кредиты.</w:t>
      </w:r>
    </w:p>
    <w:p>
      <w:pPr>
        <w:pStyle w:val="ConsPlusNormal"/>
        <w:widowControl/>
        <w:ind w:firstLine="540"/>
        <w:jc w:val="both"/>
        <w:rPr/>
      </w:pPr>
      <w:r>
        <w:rPr/>
        <w:t>В нашей стране государственные гарантии играют весьма незначительную роль в финансовом обеспечении малого бизнеса. Об этом свидетельствует приведенная ниже статистика.</w:t>
      </w:r>
    </w:p>
    <w:p>
      <w:pPr>
        <w:pStyle w:val="ConsPlusNormal"/>
        <w:widowControl/>
        <w:ind w:firstLine="540"/>
        <w:jc w:val="both"/>
        <w:rPr/>
      </w:pPr>
      <w:r>
        <w:rPr/>
        <w:t>Виды обеспечения кредитов МП, принимаемые банками (в % к числу опрошенных) &lt;*&gt;:</w:t>
      </w:r>
    </w:p>
    <w:p>
      <w:pPr>
        <w:pStyle w:val="ConsPlusNonformat"/>
        <w:widowControl/>
        <w:ind w:firstLine="540"/>
        <w:jc w:val="both"/>
        <w:rPr/>
      </w:pPr>
      <w:r>
        <w:rPr/>
        <w:t>--------------------------------</w:t>
      </w:r>
    </w:p>
    <w:p>
      <w:pPr>
        <w:pStyle w:val="ConsPlusNormal"/>
        <w:widowControl/>
        <w:ind w:firstLine="540"/>
        <w:jc w:val="both"/>
        <w:rPr/>
      </w:pPr>
      <w:r>
        <w:rPr/>
        <w:t>&lt;*&gt; ЭЖ. 2005. 7 февр.</w:t>
      </w:r>
    </w:p>
    <w:p>
      <w:pPr>
        <w:pStyle w:val="ConsPlusNormal"/>
        <w:widowControl/>
        <w:ind w:firstLine="540"/>
        <w:jc w:val="both"/>
        <w:rPr/>
      </w:pPr>
      <w:r>
        <w:rPr/>
      </w:r>
    </w:p>
    <w:p>
      <w:pPr>
        <w:pStyle w:val="ConsPlusNormal"/>
        <w:widowControl/>
        <w:ind w:firstLine="540"/>
        <w:jc w:val="both"/>
        <w:rPr/>
      </w:pPr>
      <w:r>
        <w:rPr/>
        <w:t>- товарно-материальные ценности (в том числе оборудование) - 97,2;</w:t>
      </w:r>
    </w:p>
    <w:p>
      <w:pPr>
        <w:pStyle w:val="ConsPlusNormal"/>
        <w:widowControl/>
        <w:ind w:firstLine="540"/>
        <w:jc w:val="both"/>
        <w:rPr/>
      </w:pPr>
      <w:r>
        <w:rPr/>
        <w:t>- недвижимость - 83,3;</w:t>
      </w:r>
    </w:p>
    <w:p>
      <w:pPr>
        <w:pStyle w:val="ConsPlusNormal"/>
        <w:widowControl/>
        <w:ind w:firstLine="540"/>
        <w:jc w:val="both"/>
        <w:rPr/>
      </w:pPr>
      <w:r>
        <w:rPr/>
        <w:t>- готовая продукция - 68,0;</w:t>
      </w:r>
    </w:p>
    <w:p>
      <w:pPr>
        <w:pStyle w:val="ConsPlusNormal"/>
        <w:widowControl/>
        <w:ind w:firstLine="540"/>
        <w:jc w:val="both"/>
        <w:rPr/>
      </w:pPr>
      <w:r>
        <w:rPr/>
        <w:t>- гарантии других фирм - 23,6;</w:t>
      </w:r>
    </w:p>
    <w:p>
      <w:pPr>
        <w:pStyle w:val="ConsPlusNormal"/>
        <w:widowControl/>
        <w:ind w:firstLine="540"/>
        <w:jc w:val="both"/>
        <w:rPr/>
      </w:pPr>
      <w:r>
        <w:rPr/>
        <w:t>- гарантии других банков - 2,7;</w:t>
      </w:r>
    </w:p>
    <w:p>
      <w:pPr>
        <w:pStyle w:val="ConsPlusNormal"/>
        <w:widowControl/>
        <w:ind w:firstLine="540"/>
        <w:jc w:val="both"/>
        <w:rPr/>
      </w:pPr>
      <w:r>
        <w:rPr/>
        <w:t>- государственные гарантии - 1,4.</w:t>
      </w:r>
    </w:p>
    <w:p>
      <w:pPr>
        <w:pStyle w:val="ConsPlusNormal"/>
        <w:widowControl/>
        <w:ind w:firstLine="540"/>
        <w:jc w:val="both"/>
        <w:rPr/>
      </w:pPr>
      <w:r>
        <w:rPr/>
        <w:t>Использование государственных и муниципальных гарантий по кредитам коммерческих банков под проекты создания и развития малых предприятий имеет несомненные преимущества:</w:t>
      </w:r>
    </w:p>
    <w:p>
      <w:pPr>
        <w:pStyle w:val="ConsPlusNormal"/>
        <w:widowControl/>
        <w:ind w:firstLine="540"/>
        <w:jc w:val="both"/>
        <w:rPr/>
      </w:pPr>
      <w:r>
        <w:rPr/>
        <w:t>- гарантирование позволяет эффективнее использовать совокупные финансовые средства гаранта, направленные в сферу поддержки малого бизнеса. Благодаря гарантийно-страховому резерву, который формируется в виде портфеля ценных бумаг, средства гарантийного фонда не лежат на остатках расчетного счета, а используются более эффективно;</w:t>
      </w:r>
    </w:p>
    <w:p>
      <w:pPr>
        <w:pStyle w:val="ConsPlusNormal"/>
        <w:widowControl/>
        <w:ind w:firstLine="540"/>
        <w:jc w:val="both"/>
        <w:rPr/>
      </w:pPr>
      <w:r>
        <w:rPr/>
        <w:t>- создается возможность поддержки малых предприятий, не имеющих стартового капитала и необходимого объема залогового имущества;</w:t>
      </w:r>
    </w:p>
    <w:p>
      <w:pPr>
        <w:pStyle w:val="ConsPlusNormal"/>
        <w:widowControl/>
        <w:ind w:firstLine="540"/>
        <w:jc w:val="both"/>
        <w:rPr/>
      </w:pPr>
      <w:r>
        <w:rPr/>
        <w:t>- увеличивается количество малых предприятий - получателей кредитов (примерно в четыре-пять раз) &lt;*&gt;;</w:t>
      </w:r>
    </w:p>
    <w:p>
      <w:pPr>
        <w:pStyle w:val="ConsPlusNonformat"/>
        <w:widowControl/>
        <w:ind w:firstLine="540"/>
        <w:jc w:val="both"/>
        <w:rPr/>
      </w:pPr>
      <w:r>
        <w:rPr/>
        <w:t>--------------------------------</w:t>
      </w:r>
    </w:p>
    <w:p>
      <w:pPr>
        <w:pStyle w:val="ConsPlusNormal"/>
        <w:widowControl/>
        <w:ind w:firstLine="540"/>
        <w:jc w:val="both"/>
        <w:rPr/>
      </w:pPr>
      <w:r>
        <w:rPr/>
        <w:t>&lt;*&gt; См.: Малое предпринимательство в России: Состояние, проблемы, перспективы. С. 34.</w:t>
      </w:r>
    </w:p>
    <w:p>
      <w:pPr>
        <w:pStyle w:val="ConsPlusNormal"/>
        <w:widowControl/>
        <w:ind w:firstLine="540"/>
        <w:jc w:val="both"/>
        <w:rPr/>
      </w:pPr>
      <w:r>
        <w:rPr/>
      </w:r>
    </w:p>
    <w:p>
      <w:pPr>
        <w:pStyle w:val="ConsPlusNormal"/>
        <w:widowControl/>
        <w:ind w:firstLine="540"/>
        <w:jc w:val="both"/>
        <w:rPr/>
      </w:pPr>
      <w:r>
        <w:rPr/>
        <w:t>- появляется возможность реализации крупных проектов межрегиональной значимости на базе консолидации имеющихся финансовых ресурсов;</w:t>
      </w:r>
    </w:p>
    <w:p>
      <w:pPr>
        <w:pStyle w:val="ConsPlusNormal"/>
        <w:widowControl/>
        <w:ind w:firstLine="540"/>
        <w:jc w:val="both"/>
        <w:rPr/>
      </w:pPr>
      <w:r>
        <w:rPr/>
        <w:t>- региональный банковский сектор имеет возможность надежно разместить активы. Для региональных банков это очень важно, поскольку в регионах отсутствуют альтернативные сферы размещения активов. Гарантии дают банкам возможность изменить структуру активов - перевести деньги из финансово-кредитной сферы в сектор реальной экономики. С позиции банка при наличии серьезного обеспечения такие кредиты более предпочтительны, поскольку приносят приемлемый процентный доход в течение длительного времени.</w:t>
      </w:r>
    </w:p>
    <w:p>
      <w:pPr>
        <w:pStyle w:val="ConsPlusNormal"/>
        <w:widowControl/>
        <w:ind w:firstLine="540"/>
        <w:jc w:val="both"/>
        <w:rPr/>
      </w:pPr>
      <w:r>
        <w:rPr/>
        <w:t>Таким образом, государственные и муниципальные гарантии - это не только эффективный путь использования государственных и муниципальных ресурсов, но и средства привлечения частных ресурсов. Как показывает практика, на 1 руб. гарантийного фонда можно привлечь 5 - 8 руб. частных кредитов &lt;*&gt;. В этих целях министерствам экономики регионов и организациям инфраструктуры поддержки МП необходимо активизировать работу с международными финансовыми организациями, а также с инвестиционными фондами развития предпринимательства.</w:t>
      </w:r>
    </w:p>
    <w:p>
      <w:pPr>
        <w:pStyle w:val="ConsPlusNonformat"/>
        <w:widowControl/>
        <w:ind w:firstLine="540"/>
        <w:jc w:val="both"/>
        <w:rPr/>
      </w:pPr>
      <w:r>
        <w:rPr/>
        <w:t>--------------------------------</w:t>
      </w:r>
    </w:p>
    <w:p>
      <w:pPr>
        <w:pStyle w:val="ConsPlusNormal"/>
        <w:widowControl/>
        <w:ind w:firstLine="540"/>
        <w:jc w:val="both"/>
        <w:rPr/>
      </w:pPr>
      <w:r>
        <w:rPr/>
        <w:t>&lt;*&gt; См.: Там же. С. 37.</w:t>
      </w:r>
    </w:p>
    <w:p>
      <w:pPr>
        <w:pStyle w:val="ConsPlusNormal"/>
        <w:widowControl/>
        <w:ind w:firstLine="540"/>
        <w:jc w:val="both"/>
        <w:rPr/>
      </w:pPr>
      <w:r>
        <w:rPr/>
      </w:r>
    </w:p>
    <w:p>
      <w:pPr>
        <w:pStyle w:val="ConsPlusNormal"/>
        <w:widowControl/>
        <w:ind w:firstLine="540"/>
        <w:jc w:val="both"/>
        <w:rPr/>
      </w:pPr>
      <w:r>
        <w:rPr/>
        <w:t>Согласно ст. 115 БК РФ государственной или муниципальной гарантией признается способ обеспечения гражданско-правовых обязательств, в силу которого соответственно Российская Федерация, субъект РФ или муниципальное образование - гарант дает письменное обязательство отвечать за исполнение лицом, которому дается государственная или муниципальная гарантия, обязательства перед третьими лицами полностью или частично.</w:t>
      </w:r>
    </w:p>
    <w:p>
      <w:pPr>
        <w:pStyle w:val="ConsPlusNormal"/>
        <w:widowControl/>
        <w:ind w:firstLine="540"/>
        <w:jc w:val="both"/>
        <w:rPr/>
      </w:pPr>
      <w:r>
        <w:rPr/>
        <w:t>В ст. ст. 116 - 117 БК РФ излагаются общие положения о предоставлении государственных гарантий РФ (ст. 116) и государственных гарантий субъектов РФ и муниципальных гарантий (ст. 117).</w:t>
      </w:r>
    </w:p>
    <w:p>
      <w:pPr>
        <w:pStyle w:val="ConsPlusNormal"/>
        <w:widowControl/>
        <w:ind w:firstLine="540"/>
        <w:jc w:val="both"/>
        <w:rPr/>
      </w:pPr>
      <w:r>
        <w:rPr/>
        <w:t>Федеральным законом от 5 августа 2000 г. N 116-ФЗ "О внесении изменений и дополнений в Бюджетный кодекс Российской Федерации" &lt;*&gt; исключена ч. 1 ст. 116 и внесены изменения в ч. 2 ст. 117, в которых закреплялось, что в Законе о бюджете соответствующего уровня на текущий финансовый год устанавливается верхний предел общей суммы государственных (муниципальных) гарантий, выданных на обеспечение обязательств в валюте РФ или в иностранной валюте. В настоящее время не существует никаких ограничений на сумму государственных гарантий.</w:t>
      </w:r>
    </w:p>
    <w:p>
      <w:pPr>
        <w:pStyle w:val="ConsPlusNonformat"/>
        <w:widowControl/>
        <w:ind w:firstLine="540"/>
        <w:jc w:val="both"/>
        <w:rPr/>
      </w:pPr>
      <w:r>
        <w:rPr/>
        <w:t>--------------------------------</w:t>
      </w:r>
    </w:p>
    <w:p>
      <w:pPr>
        <w:pStyle w:val="ConsPlusNormal"/>
        <w:widowControl/>
        <w:ind w:firstLine="540"/>
        <w:jc w:val="both"/>
        <w:rPr/>
      </w:pPr>
      <w:r>
        <w:rPr/>
        <w:t>&lt;*&gt; СЗ РФ. 2000. N 32. Ст. 3339.</w:t>
      </w:r>
    </w:p>
    <w:p>
      <w:pPr>
        <w:pStyle w:val="ConsPlusNormal"/>
        <w:widowControl/>
        <w:ind w:firstLine="540"/>
        <w:jc w:val="both"/>
        <w:rPr/>
      </w:pPr>
      <w:r>
        <w:rPr/>
      </w:r>
    </w:p>
    <w:p>
      <w:pPr>
        <w:pStyle w:val="ConsPlusNormal"/>
        <w:widowControl/>
        <w:ind w:firstLine="540"/>
        <w:jc w:val="both"/>
        <w:rPr/>
      </w:pPr>
      <w:r>
        <w:rPr/>
        <w:t>В законе о бюджете соответствующего субъекта РФ или муниципального образования утверждается перечень гарантий, выданных юридическим лицам, если сумма гарантии превышает 0,01% расходов соответствующего бюджета.</w:t>
      </w:r>
    </w:p>
    <w:p>
      <w:pPr>
        <w:pStyle w:val="ConsPlusNormal"/>
        <w:widowControl/>
        <w:ind w:firstLine="540"/>
        <w:jc w:val="both"/>
        <w:rPr/>
      </w:pPr>
      <w:r>
        <w:rPr/>
        <w:t>Если субъект РФ является получателем финансовой помощи из федерального бюджета, то в соответствии с ч. 2 ст. 134 БК РФ он не имеет права выдавать государственные гарантии субъекта РФ на сумму, превышающую 5% бюджетных расходов субъекта РФ.</w:t>
      </w:r>
    </w:p>
    <w:p>
      <w:pPr>
        <w:pStyle w:val="ConsPlusNormal"/>
        <w:widowControl/>
        <w:ind w:firstLine="540"/>
        <w:jc w:val="both"/>
        <w:rPr/>
      </w:pPr>
      <w:r>
        <w:rPr/>
        <w:t>В дополнение к нормам БК РФ следует использовать комплекс норм, установленных в других нормативных актах (законах и подзаконных актах), которые приняты для заполнения пробелов в регулировании государственных и муниципальных гарантий. В них обычно не устанавливаются какие-то особые условия предоставления гарантий малым предприятиям.</w:t>
      </w:r>
    </w:p>
    <w:p>
      <w:pPr>
        <w:pStyle w:val="ConsPlusNormal"/>
        <w:widowControl/>
        <w:ind w:firstLine="540"/>
        <w:jc w:val="both"/>
        <w:rPr/>
      </w:pPr>
      <w:r>
        <w:rPr/>
        <w:t>В Федеральном законе от 29 июля 1998 г. N 136-ФЗ "Об особенностях эмиссии и обращения государственных и муниципальных ценных бумаг" (в ред. от 18 июля 2005 г.) &lt;*&gt; дается соответствующее целям этого Закона определение государственной и муниципальной гарантии - это способ обеспечения гражданско-правовых обязательств третьих лиц, возникших в результате осуществления ими займа путем эмиссии ценных бумаг, в силу которого РФ, субъект РФ или муниципальное образование (гарант) дает обязательство отвечать за исполнение обязательств третьих лиц (принципалов) полностью или в части перед владельцами этих ценных бумаг (бенефициарами). В данном акте говорится о дополнительных требованиях к письменной форме государственной (муниципальной) гарантии. Письменная форма гарантии считается соблюденной при наличии в ней указания на:</w:t>
      </w:r>
    </w:p>
    <w:p>
      <w:pPr>
        <w:pStyle w:val="ConsPlusNonformat"/>
        <w:widowControl/>
        <w:ind w:firstLine="540"/>
        <w:jc w:val="both"/>
        <w:rPr/>
      </w:pPr>
      <w:r>
        <w:rPr/>
        <w:t>--------------------------------</w:t>
      </w:r>
    </w:p>
    <w:p>
      <w:pPr>
        <w:pStyle w:val="ConsPlusNormal"/>
        <w:widowControl/>
        <w:ind w:firstLine="540"/>
        <w:jc w:val="both"/>
        <w:rPr/>
      </w:pPr>
      <w:r>
        <w:rPr/>
        <w:t>&lt;*&gt; СЗ РФ. 1998. N 31. Ст. 3814 (с послед. изм.).</w:t>
      </w:r>
    </w:p>
    <w:p>
      <w:pPr>
        <w:pStyle w:val="ConsPlusNormal"/>
        <w:widowControl/>
        <w:ind w:firstLine="540"/>
        <w:jc w:val="both"/>
        <w:rPr/>
      </w:pPr>
      <w:r>
        <w:rPr/>
      </w:r>
    </w:p>
    <w:p>
      <w:pPr>
        <w:pStyle w:val="ConsPlusNormal"/>
        <w:widowControl/>
        <w:ind w:firstLine="540"/>
        <w:jc w:val="both"/>
        <w:rPr/>
      </w:pPr>
      <w:r>
        <w:rPr/>
        <w:t>- гарантийное обязательство в решении третьих лиц об эмиссии отдельного выпуска ценных бумаг (при выпуске ценных бумаг в документарной и бездокументарной формах);</w:t>
      </w:r>
    </w:p>
    <w:p>
      <w:pPr>
        <w:pStyle w:val="ConsPlusNormal"/>
        <w:widowControl/>
        <w:ind w:firstLine="540"/>
        <w:jc w:val="both"/>
        <w:rPr/>
      </w:pPr>
      <w:r>
        <w:rPr/>
        <w:t>- гарантийное обязательство в сертификате (при выпуске ценных бумаг в документарной форме).</w:t>
      </w:r>
    </w:p>
    <w:p>
      <w:pPr>
        <w:pStyle w:val="ConsPlusNormal"/>
        <w:widowControl/>
        <w:ind w:firstLine="540"/>
        <w:jc w:val="both"/>
        <w:rPr/>
      </w:pPr>
      <w:r>
        <w:rPr/>
        <w:t>В государственной или муниципальной гарантии должны быть указаны:</w:t>
      </w:r>
    </w:p>
    <w:p>
      <w:pPr>
        <w:pStyle w:val="ConsPlusNormal"/>
        <w:widowControl/>
        <w:ind w:firstLine="540"/>
        <w:jc w:val="both"/>
        <w:rPr/>
      </w:pPr>
      <w:r>
        <w:rPr/>
        <w:t>- гарант (РФ, субъект РФ, муниципальное образование), а также орган, выдавший гарантию от имени гаранта;</w:t>
      </w:r>
    </w:p>
    <w:p>
      <w:pPr>
        <w:pStyle w:val="ConsPlusNormal"/>
        <w:widowControl/>
        <w:ind w:firstLine="540"/>
        <w:jc w:val="both"/>
        <w:rPr/>
      </w:pPr>
      <w:r>
        <w:rPr/>
        <w:t>- сумма, на которую выдана гарантия.</w:t>
      </w:r>
    </w:p>
    <w:p>
      <w:pPr>
        <w:pStyle w:val="ConsPlusNormal"/>
        <w:widowControl/>
        <w:ind w:firstLine="540"/>
        <w:jc w:val="both"/>
        <w:rPr/>
      </w:pPr>
      <w:r>
        <w:rPr/>
        <w:t>Срок гарантии определяется сроком исполнения обязательств, по которым предоставлена гарантия. Гарантии предоставляются на конкурсной основе. Гарант по государственной или муниципальной гарантии несет субсидиарную ответственность дополнительно к ответственности должника перед кредитором (бенефициаром) по гарантированному им обязательству. Предусмотренное государственной или муниципальной гарантией обязательство гаранта перед бенефициаром ограничивается уплатой суммы, на которую выдана гарантия. Гарант, исполнивший обязательство по ценным бумагам вместо принципала, имеет право потребовать от последнего в порядке регресса возмещения сумм, уплаченных бенефициару по государственной или муниципальной гарантии.</w:t>
      </w:r>
    </w:p>
    <w:p>
      <w:pPr>
        <w:pStyle w:val="ConsPlusNormal"/>
        <w:widowControl/>
        <w:ind w:firstLine="540"/>
        <w:jc w:val="both"/>
        <w:rPr/>
      </w:pPr>
      <w:r>
        <w:rPr/>
        <w:t>Следует заметить, что в соответствии с БК РФ выдача гарантии РФ в форме соглашения о государственной гарантии представляет собой одно из обязательств должника в РФ. В соответствии со ст. 98 БК РФ долговые обязательства РФ могут быть краткосрочными (до 1 года), среднесрочными (от 1 до 5 лет) и долгосрочными (от 5 до 30 лет).</w:t>
      </w:r>
    </w:p>
    <w:p>
      <w:pPr>
        <w:pStyle w:val="ConsPlusNormal"/>
        <w:widowControl/>
        <w:ind w:firstLine="540"/>
        <w:jc w:val="both"/>
        <w:rPr/>
      </w:pPr>
      <w:r>
        <w:rPr/>
        <w:t>В число регулирующих актов ранее входил и Федеральный закон от 26 ноября 1998 г. N 181-ФЗ "О Бюджете развития Российской Федерации" &lt;*&gt;, который утратил силу с 1 января 2005 г. (в связи с принятием Закона N 122-ФЗ). Согласно ст. 1 данного Закона Бюджет развития являлся составной частью федерального бюджета и использовался для кредитования, инвестирования и гарантийного обеспечения инвестиционных проектов. Объем денежных средств, направляемых в Бюджет развития, устанавливался федеральным законом о федеральном бюджете на очередной финансовый год.</w:t>
      </w:r>
    </w:p>
    <w:p>
      <w:pPr>
        <w:pStyle w:val="ConsPlusNonformat"/>
        <w:widowControl/>
        <w:ind w:firstLine="540"/>
        <w:jc w:val="both"/>
        <w:rPr/>
      </w:pPr>
      <w:r>
        <w:rPr/>
        <w:t>--------------------------------</w:t>
      </w:r>
    </w:p>
    <w:p>
      <w:pPr>
        <w:pStyle w:val="ConsPlusNormal"/>
        <w:widowControl/>
        <w:ind w:firstLine="540"/>
        <w:jc w:val="both"/>
        <w:rPr/>
      </w:pPr>
      <w:r>
        <w:rPr/>
        <w:t>&lt;*&gt; СЗ РФ. 1998. N 48. Ст. 5856 (утратил силу).</w:t>
      </w:r>
    </w:p>
    <w:p>
      <w:pPr>
        <w:pStyle w:val="ConsPlusNormal"/>
        <w:widowControl/>
        <w:ind w:firstLine="540"/>
        <w:jc w:val="both"/>
        <w:rPr/>
      </w:pPr>
      <w:r>
        <w:rPr/>
      </w:r>
    </w:p>
    <w:p>
      <w:pPr>
        <w:pStyle w:val="ConsPlusNormal"/>
        <w:widowControl/>
        <w:ind w:firstLine="540"/>
        <w:jc w:val="both"/>
        <w:rPr/>
      </w:pPr>
      <w:r>
        <w:rPr/>
        <w:t>Несмотря на то что данный акт утратил силу, он представлял интерес, поскольку в нем содержались важные положения, касающиеся процесса государственных инвестиций в коммерческие проекты. В частности, в нем устанавливалось, что финансирование инвестиционных проектов за счет средств Бюджета развития осуществлялось исключительно на конкурсной основе. Государственная поддержка инвестиционных проектов за счет средств Бюджета развития осуществлялась в трех формах:</w:t>
      </w:r>
    </w:p>
    <w:p>
      <w:pPr>
        <w:pStyle w:val="ConsPlusNormal"/>
        <w:widowControl/>
        <w:ind w:firstLine="540"/>
        <w:jc w:val="both"/>
        <w:rPr/>
      </w:pPr>
      <w:r>
        <w:rPr/>
        <w:t>- на платной основе путем предоставления ссуд на определенный период времени;</w:t>
      </w:r>
    </w:p>
    <w:p>
      <w:pPr>
        <w:pStyle w:val="ConsPlusNormal"/>
        <w:widowControl/>
        <w:ind w:firstLine="540"/>
        <w:jc w:val="both"/>
        <w:rPr/>
      </w:pPr>
      <w:r>
        <w:rPr/>
        <w:t>- на условиях права государственной собственности на часть собственных средств и имущества коммерческих организаций, реализующих инвестиционные проекты, равную сумме прямых бюджетных инвестиций;</w:t>
      </w:r>
    </w:p>
    <w:p>
      <w:pPr>
        <w:pStyle w:val="ConsPlusNormal"/>
        <w:widowControl/>
        <w:ind w:firstLine="540"/>
        <w:jc w:val="both"/>
        <w:rPr/>
      </w:pPr>
      <w:r>
        <w:rPr/>
        <w:t>- путем предоставления государственных гарантий на инвестиционные проекты.</w:t>
      </w:r>
    </w:p>
    <w:p>
      <w:pPr>
        <w:pStyle w:val="ConsPlusNormal"/>
        <w:widowControl/>
        <w:ind w:firstLine="540"/>
        <w:jc w:val="both"/>
        <w:rPr/>
      </w:pPr>
      <w:r>
        <w:rPr/>
        <w:t>Критериями отбора инвестиционных проектов и предоставления государственных гарантий являлись величина дохода, который получит государство в результате реализации проекта, а также социально-экономическая значимость самого инвестиционного проекта. Анализ, оценку и отбор инвестиционных проектов для предоставления государственных гарантий осуществляло Министерство экономического развития и торговли РФ. Комиссия по проведению инвестиционных конкурсов при Министерстве экономического развития и торговли РФ отвечало за соблюдение всех процедур конкурсов (публикация сообщения с положениями о предстоящем конкурсе, прием, оценка и проверка документов, представленных претендентами, и т.п.). Правительство РФ принимало отдельное решение о предоставлении государственных гарантий по каждому инвестиционному проекту.</w:t>
      </w:r>
    </w:p>
    <w:p>
      <w:pPr>
        <w:pStyle w:val="ConsPlusNormal"/>
        <w:widowControl/>
        <w:ind w:firstLine="540"/>
        <w:jc w:val="both"/>
        <w:rPr/>
      </w:pPr>
      <w:r>
        <w:rPr/>
        <w:t>Условия предоставления государственных гарантий содержатся в Указе Президента РФ от 23 июля 1997 г. N 773 "О предоставлении гарантий или поручительств по займам и кредитам" &lt;*&gt;. Претендент (организация, которая представляет свой инвестиционный проект и желает получить деньги в долг у кредитной организации (коммерческой) на условиях государственной гарантии) обязан доказать, что:</w:t>
      </w:r>
    </w:p>
    <w:p>
      <w:pPr>
        <w:pStyle w:val="ConsPlusNonformat"/>
        <w:widowControl/>
        <w:ind w:firstLine="540"/>
        <w:jc w:val="both"/>
        <w:rPr/>
      </w:pPr>
      <w:r>
        <w:rPr/>
        <w:t>--------------------------------</w:t>
      </w:r>
    </w:p>
    <w:p>
      <w:pPr>
        <w:pStyle w:val="ConsPlusNormal"/>
        <w:widowControl/>
        <w:ind w:firstLine="540"/>
        <w:jc w:val="both"/>
        <w:rPr/>
      </w:pPr>
      <w:r>
        <w:rPr/>
        <w:t>&lt;*&gt; СЗ РФ. 1997. N 30. Ст. 3606.</w:t>
      </w:r>
    </w:p>
    <w:p>
      <w:pPr>
        <w:pStyle w:val="ConsPlusNormal"/>
        <w:widowControl/>
        <w:ind w:firstLine="540"/>
        <w:jc w:val="both"/>
        <w:rPr/>
      </w:pPr>
      <w:r>
        <w:rPr/>
      </w:r>
    </w:p>
    <w:p>
      <w:pPr>
        <w:pStyle w:val="ConsPlusNormal"/>
        <w:widowControl/>
        <w:ind w:firstLine="540"/>
        <w:jc w:val="both"/>
        <w:rPr/>
      </w:pPr>
      <w:r>
        <w:rPr/>
        <w:t>- она не находится в процессе реорганизации, ликвидации или банкротства, полностью выполняет свои текущие обязательства перед федеральным бюджетом и государственными внебюджетными фондами;</w:t>
      </w:r>
    </w:p>
    <w:p>
      <w:pPr>
        <w:pStyle w:val="ConsPlusNormal"/>
        <w:widowControl/>
        <w:ind w:firstLine="540"/>
        <w:jc w:val="both"/>
        <w:rPr/>
      </w:pPr>
      <w:r>
        <w:rPr/>
        <w:t>- за ней не числится просроченной кредиторской задолженности;</w:t>
      </w:r>
    </w:p>
    <w:p>
      <w:pPr>
        <w:pStyle w:val="ConsPlusNormal"/>
        <w:widowControl/>
        <w:ind w:firstLine="540"/>
        <w:jc w:val="both"/>
        <w:rPr/>
      </w:pPr>
      <w:r>
        <w:rPr/>
        <w:t>- она не несла убытков в течение последних трех лет;</w:t>
      </w:r>
    </w:p>
    <w:p>
      <w:pPr>
        <w:pStyle w:val="ConsPlusNormal"/>
        <w:widowControl/>
        <w:ind w:firstLine="540"/>
        <w:jc w:val="both"/>
        <w:rPr/>
      </w:pPr>
      <w:r>
        <w:rPr/>
        <w:t>- предоставление гарантий или поручительств Правительства РФ, федеральных органов исполнительной власти по займам и кредитам осуществляется на конкурсной основе.</w:t>
      </w:r>
    </w:p>
    <w:p>
      <w:pPr>
        <w:pStyle w:val="ConsPlusNormal"/>
        <w:widowControl/>
        <w:ind w:firstLine="540"/>
        <w:jc w:val="both"/>
        <w:rPr/>
      </w:pPr>
      <w:r>
        <w:rPr/>
        <w:t>Предоставление субъектам МП государственных гарантий предусмотрено Постановлением Правительства РФ от 22 ноября 1997 г. N 1470 "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lt;*&gt;. В данном Постановлении предусмотрены льготы для субъектов МП, участвующих в конкурсном размещении централизованных инвестиционных ресурсов Бюджета развития РФ. Субъекты МП в объем собственных средств, направляемых на финансирование инвестиционного проекта, по которому выдается государственная гарантия, кроме источников, предусмотренных для всех остальных субъектов предпринимательства, дополнительно включают прибыль и амортизационные отчисления.</w:t>
      </w:r>
    </w:p>
    <w:p>
      <w:pPr>
        <w:pStyle w:val="ConsPlusNonformat"/>
        <w:widowControl/>
        <w:ind w:firstLine="540"/>
        <w:jc w:val="both"/>
        <w:rPr/>
      </w:pPr>
      <w:r>
        <w:rPr/>
        <w:t>--------------------------------</w:t>
      </w:r>
    </w:p>
    <w:p>
      <w:pPr>
        <w:pStyle w:val="ConsPlusNormal"/>
        <w:widowControl/>
        <w:ind w:firstLine="540"/>
        <w:jc w:val="both"/>
        <w:rPr/>
      </w:pPr>
      <w:r>
        <w:rPr/>
        <w:t>&lt;*&gt; СЗ РФ. 1998. N 3. Ст. 345.</w:t>
      </w:r>
    </w:p>
    <w:p>
      <w:pPr>
        <w:pStyle w:val="ConsPlusNormal"/>
        <w:widowControl/>
        <w:ind w:firstLine="540"/>
        <w:jc w:val="both"/>
        <w:rPr/>
      </w:pPr>
      <w:r>
        <w:rPr/>
      </w:r>
    </w:p>
    <w:p>
      <w:pPr>
        <w:pStyle w:val="ConsPlusNormal"/>
        <w:widowControl/>
        <w:ind w:firstLine="540"/>
        <w:jc w:val="both"/>
        <w:rPr/>
      </w:pPr>
      <w:r>
        <w:rPr/>
        <w:t>Срок действия государственной гарантии определяется в соглашении, заключаемом между Министерством экономического развития и торговли РФ и кредитором, и в соответствии с Постановлением Правительства РФ от 12 ноября 1999 г. N 1249 "Об утверждении Положения о предоставлении государственных гарантий под инвестиционные проекты социальной и народно-хозяйственной значимости" &lt;*&gt; и указанным выше Постановлением N 1470 не может превышать пяти лет - срока действия договора о кредите. Поэтому в соответствии с вышеупомянутыми Постановлениями государственная гарантия может быть краткосрочной или среднесрочной (ст. 98 БК РФ).</w:t>
      </w:r>
    </w:p>
    <w:p>
      <w:pPr>
        <w:pStyle w:val="ConsPlusNonformat"/>
        <w:widowControl/>
        <w:ind w:firstLine="540"/>
        <w:jc w:val="both"/>
        <w:rPr/>
      </w:pPr>
      <w:r>
        <w:rPr/>
        <w:t>--------------------------------</w:t>
      </w:r>
    </w:p>
    <w:p>
      <w:pPr>
        <w:pStyle w:val="ConsPlusNormal"/>
        <w:widowControl/>
        <w:ind w:firstLine="540"/>
        <w:jc w:val="both"/>
        <w:rPr/>
      </w:pPr>
      <w:r>
        <w:rPr/>
        <w:t>&lt;*&gt; СЗ РФ. 1999. N 47. Ст. 5709.</w:t>
      </w:r>
    </w:p>
    <w:p>
      <w:pPr>
        <w:pStyle w:val="ConsPlusNormal"/>
        <w:widowControl/>
        <w:ind w:firstLine="540"/>
        <w:jc w:val="both"/>
        <w:rPr/>
      </w:pPr>
      <w:r>
        <w:rPr/>
      </w:r>
    </w:p>
    <w:p>
      <w:pPr>
        <w:pStyle w:val="ConsPlusNormal"/>
        <w:widowControl/>
        <w:ind w:firstLine="540"/>
        <w:jc w:val="both"/>
        <w:rPr/>
      </w:pPr>
      <w:r>
        <w:rPr/>
        <w:t>Сумма государственной гарантии не может превышать 40% от суммы кредита, выдаваемого на реализацию соответствующего инвестиционного проекта.</w:t>
      </w:r>
    </w:p>
    <w:p>
      <w:pPr>
        <w:pStyle w:val="ConsPlusNormal"/>
        <w:widowControl/>
        <w:ind w:firstLine="540"/>
        <w:jc w:val="both"/>
        <w:rPr/>
      </w:pPr>
      <w:r>
        <w:rPr/>
        <w:t>В соответствии с вышеуказанными Постановлениями для обеспечения законности сделки требуется заключение следующих соглашений:</w:t>
      </w:r>
    </w:p>
    <w:p>
      <w:pPr>
        <w:pStyle w:val="ConsPlusNormal"/>
        <w:widowControl/>
        <w:ind w:firstLine="540"/>
        <w:jc w:val="both"/>
        <w:rPr/>
      </w:pPr>
      <w:r>
        <w:rPr/>
        <w:t>- соглашение о поручительстве между Министерством экономического развития и торговли РФ и кредитором;</w:t>
      </w:r>
    </w:p>
    <w:p>
      <w:pPr>
        <w:pStyle w:val="ConsPlusNormal"/>
        <w:widowControl/>
        <w:ind w:firstLine="540"/>
        <w:jc w:val="both"/>
        <w:rPr/>
      </w:pPr>
      <w:r>
        <w:rPr/>
        <w:t>- кредитное соглашение между претендентом на государственную гарантию (заемщиком) и кредитором, заключенное на основании решения правительства о предоставлении государственной гарантии;</w:t>
      </w:r>
    </w:p>
    <w:p>
      <w:pPr>
        <w:pStyle w:val="ConsPlusNormal"/>
        <w:widowControl/>
        <w:ind w:firstLine="540"/>
        <w:jc w:val="both"/>
        <w:rPr/>
      </w:pPr>
      <w:r>
        <w:rPr/>
        <w:t>- соглашение о встречной гарантии между Министерством финансов РФ и органом исполнительной власти субъекта РФ, гарантирующее безусловное возмещение в полном объеме расходов федерального бюджета.</w:t>
      </w:r>
    </w:p>
    <w:p>
      <w:pPr>
        <w:pStyle w:val="ConsPlusNormal"/>
        <w:widowControl/>
        <w:ind w:firstLine="540"/>
        <w:jc w:val="both"/>
        <w:rPr/>
      </w:pPr>
      <w:r>
        <w:rPr/>
        <w:t>Предоставление государственных гарантий субъектам МП было предусмотрено Законом N 88-ФЗ. В ст. 8 данного Закона содержались положения, посвященные гарантийным функциям фондов поддержки МП: "Федеральный фонд поддержки малого предпринимательства может выступать гарантом по целевым иностранным кредитам, предоставляемым Российской Федерации на поддержку малого предпринимательства, а также по инвестиционным кредитам, предоставляемым кредитными организациями Российской Федерации субъектам малого предпринимательства на коммерческой основе для реализации конкретных программ и проектов в области малого предпринимательства" (п. 2). Далее в п. 3 предусматривалось: "Порядок выделения средств из государственных и муниципальных фондов поддержки малого предпринимательства и предоставления за счет этих средств гарантий субъектам малого предпринимательства устанавливается указанными фондами при наличии технико-экономических обоснований программ, проектов и мероприятий в области малого предпринимательства".</w:t>
      </w:r>
    </w:p>
    <w:p>
      <w:pPr>
        <w:pStyle w:val="ConsPlusNormal"/>
        <w:widowControl/>
        <w:ind w:firstLine="540"/>
        <w:jc w:val="both"/>
        <w:rPr/>
      </w:pPr>
      <w:r>
        <w:rPr/>
        <w:t>С 1 января 2005 г., как известно, ст. 8 Закона N 88-ФЗ утратила свою силу, поскольку противоречила п. 4 ст. 116 БК РФ, в котором сказано, что государственные гарантии РФ предоставляются только Правительством РФ.</w:t>
      </w:r>
    </w:p>
    <w:p>
      <w:pPr>
        <w:pStyle w:val="ConsPlusNormal"/>
        <w:widowControl/>
        <w:ind w:firstLine="540"/>
        <w:jc w:val="both"/>
        <w:rPr/>
      </w:pPr>
      <w:r>
        <w:rPr/>
        <w:t>У кредитных гарантий длинная история в России. Ранее органами, принимающими решение о предоставлении гарантий, являлись ФПМП. Устав ФФПМП был утвержден Постановлением Правительства РФ от 12 апреля 1996 г. N 424 &lt;*&gt; "Вопросы Федерального фонда поддержки малого предпринимательства" (ныне утратившим силу), согласно которому для осуществления своей деятельности ФФПМП могли образовывать резервный, страховой, гарантийный и другие фонды.</w:t>
      </w:r>
    </w:p>
    <w:p>
      <w:pPr>
        <w:pStyle w:val="ConsPlusNonformat"/>
        <w:widowControl/>
        <w:ind w:firstLine="540"/>
        <w:jc w:val="both"/>
        <w:rPr/>
      </w:pPr>
      <w:r>
        <w:rPr/>
        <w:t>--------------------------------</w:t>
      </w:r>
    </w:p>
    <w:p>
      <w:pPr>
        <w:pStyle w:val="ConsPlusNormal"/>
        <w:widowControl/>
        <w:ind w:firstLine="540"/>
        <w:jc w:val="both"/>
        <w:rPr/>
      </w:pPr>
      <w:r>
        <w:rPr/>
        <w:t>&lt;*&gt; СЗ РФ. 1996. N 16 (утратило силу).</w:t>
      </w:r>
    </w:p>
    <w:p>
      <w:pPr>
        <w:pStyle w:val="ConsPlusNormal"/>
        <w:widowControl/>
        <w:ind w:firstLine="540"/>
        <w:jc w:val="both"/>
        <w:rPr/>
      </w:pPr>
      <w:r>
        <w:rPr/>
      </w:r>
    </w:p>
    <w:p>
      <w:pPr>
        <w:pStyle w:val="ConsPlusNormal"/>
        <w:widowControl/>
        <w:ind w:firstLine="540"/>
        <w:jc w:val="both"/>
        <w:rPr/>
      </w:pPr>
      <w:r>
        <w:rPr/>
        <w:t>Начиная с 1995 г. были внесены кардинальные изменения в используемую ранее схему прямого финансирования малых предприятий. Основные финансовые ресурсы стали направляться по специальным кредитным линиям в рамках программы "Гарантия", которая была разработана совместными усилиями Государственного комитета РФ по поддержке и развитию малого предпринимательства (ГКРП РФ) и Фондом поддержки предпринимательства и развития конкуренции &lt;*&gt;. Ранее поддержка инвестиционных проектов в регионах строилась на базе льготных кредитов, которые предоставлялись и через региональные фонды поддержки при условии паритетного участия местных администраций и самих предпринимателей. При этом претендент на льготный кредит обязан был представить банковскую гарантию, тогда как большая часть малых предприятий, не имеющих стартового капитала, была не в состоянии добиться гарантии коммерческого банка. В результате оставались нереализованными даже очень перспективные научно-технические идеи.</w:t>
      </w:r>
    </w:p>
    <w:p>
      <w:pPr>
        <w:pStyle w:val="ConsPlusNonformat"/>
        <w:widowControl/>
        <w:ind w:firstLine="540"/>
        <w:jc w:val="both"/>
        <w:rPr/>
      </w:pPr>
      <w:r>
        <w:rPr/>
        <w:t>--------------------------------</w:t>
      </w:r>
    </w:p>
    <w:p>
      <w:pPr>
        <w:pStyle w:val="ConsPlusNormal"/>
        <w:widowControl/>
        <w:ind w:firstLine="540"/>
        <w:jc w:val="both"/>
        <w:rPr/>
      </w:pPr>
      <w:r>
        <w:rPr/>
        <w:t>&lt;*&gt; См.: Кестер Я.М. Указ. соч. С. 34.</w:t>
      </w:r>
    </w:p>
    <w:p>
      <w:pPr>
        <w:pStyle w:val="ConsPlusNormal"/>
        <w:widowControl/>
        <w:ind w:firstLine="540"/>
        <w:jc w:val="both"/>
        <w:rPr/>
      </w:pPr>
      <w:r>
        <w:rPr/>
      </w:r>
    </w:p>
    <w:p>
      <w:pPr>
        <w:pStyle w:val="ConsPlusNormal"/>
        <w:widowControl/>
        <w:ind w:firstLine="540"/>
        <w:jc w:val="both"/>
        <w:rPr/>
      </w:pPr>
      <w:r>
        <w:rPr/>
        <w:t>В рамках программы "Гарантия" предприниматель, проработав бизнес-план, с помощью федерального или регионального фонда находил инвестора, гарантия под кредит выдавалась по согласию фондов. Региональный фонд обращался в федеральный с предложением совместно выступить гарантами проекта.</w:t>
      </w:r>
    </w:p>
    <w:p>
      <w:pPr>
        <w:pStyle w:val="ConsPlusNormal"/>
        <w:widowControl/>
        <w:ind w:firstLine="540"/>
        <w:jc w:val="both"/>
        <w:rPr/>
      </w:pPr>
      <w:r>
        <w:rPr/>
        <w:t>В том же 1995 г. при ФФПМП был создан гарантийный фонд. Гарантийный фонд - это фактически часть активов ФФПМП в виде неснижаемого остатка денежных средств, находившихся на счетах банка-агента, предназначенных для обеспечения взятых Федеральным фондом на себя обязательств по договорам поручительства и иных правовых актов, являвшихся основанием для возникновения гражданско-правовых отношений.</w:t>
      </w:r>
    </w:p>
    <w:p>
      <w:pPr>
        <w:pStyle w:val="ConsPlusNormal"/>
        <w:widowControl/>
        <w:ind w:firstLine="540"/>
        <w:jc w:val="both"/>
        <w:rPr/>
      </w:pPr>
      <w:r>
        <w:rPr/>
        <w:t>Гарантийный фонд формировался в размерах, утвержденных федеральной программой поддержки МП и размещался на расчетных счетах, открытых Федеральному фонду в банке-агенте. Средства гарантийного фонда могли размещаться также и в региональном банке-агенте только при условии участия в создании регионального гарантийного фонда на паритетной основе бюджетными средствами администрации региона (средствами, предусмотренными на указанную цель в региональной программе) и средствами регионального банка-агента.</w:t>
      </w:r>
    </w:p>
    <w:p>
      <w:pPr>
        <w:pStyle w:val="ConsPlusNormal"/>
        <w:widowControl/>
        <w:ind w:firstLine="540"/>
        <w:jc w:val="both"/>
        <w:rPr/>
      </w:pPr>
      <w:r>
        <w:rPr/>
        <w:t>Источниками формирования гарантийного фонда являлись: выделяемые на эти цели средства федерального бюджета; внебюджетные источники; собственные средства федерального фонда; иные не запрещенные действующим законодательством поступления.</w:t>
      </w:r>
    </w:p>
    <w:p>
      <w:pPr>
        <w:pStyle w:val="ConsPlusNormal"/>
        <w:widowControl/>
        <w:ind w:firstLine="540"/>
        <w:jc w:val="both"/>
        <w:rPr/>
      </w:pPr>
      <w:r>
        <w:rPr/>
        <w:t>Средства гарантийного фонда обеспечивали следующие направления деятельности федерального фонда: привлечение кредитных ресурсов из внебюджетных источников для реализации программ и проектов в области МП; возмещение потерь по невозвращенным в установленный срок кредитам; компенсация разницы в процентных ставках кредитору.</w:t>
      </w:r>
    </w:p>
    <w:p>
      <w:pPr>
        <w:pStyle w:val="ConsPlusNormal"/>
        <w:widowControl/>
        <w:ind w:firstLine="540"/>
        <w:jc w:val="both"/>
        <w:rPr/>
      </w:pPr>
      <w:r>
        <w:rPr/>
        <w:t>Процедура рассмотрения заявок на получение гарантий, порядок предоставления гарантий, порядок обременения обязательствами средств гарантийного фонда регламентировались Положением ФФПМП "О порядке конкурсного отбора инвестиционных проектов для предоставления гарантий" &lt;*&gt; (далее - Положение).</w:t>
      </w:r>
    </w:p>
    <w:p>
      <w:pPr>
        <w:pStyle w:val="ConsPlusNonformat"/>
        <w:widowControl/>
        <w:ind w:firstLine="540"/>
        <w:jc w:val="both"/>
        <w:rPr/>
      </w:pPr>
      <w:r>
        <w:rPr/>
        <w:t>--------------------------------</w:t>
      </w:r>
    </w:p>
    <w:p>
      <w:pPr>
        <w:pStyle w:val="ConsPlusNormal"/>
        <w:widowControl/>
        <w:ind w:firstLine="540"/>
        <w:jc w:val="both"/>
        <w:rPr/>
      </w:pPr>
      <w:r>
        <w:rPr/>
        <w:t>&lt;*&gt; См.: Механизмы развития малого предпринимательства в России. С. 172.</w:t>
      </w:r>
    </w:p>
    <w:p>
      <w:pPr>
        <w:pStyle w:val="ConsPlusNormal"/>
        <w:widowControl/>
        <w:ind w:firstLine="540"/>
        <w:jc w:val="both"/>
        <w:rPr/>
      </w:pPr>
      <w:r>
        <w:rPr/>
      </w:r>
    </w:p>
    <w:p>
      <w:pPr>
        <w:pStyle w:val="ConsPlusNormal"/>
        <w:widowControl/>
        <w:ind w:firstLine="540"/>
        <w:jc w:val="both"/>
        <w:rPr/>
      </w:pPr>
      <w:r>
        <w:rPr/>
        <w:t>Предоставление гарантий осуществлялось на платной основе. Размер платы определялся отдельно в каждом конкретном случае решением правления ФФПМП в зависимости от уровня проекта и других условий предоставления гарантий в соответствии с указанным Положением. Договор поручительства заключался между ФФПМП, администрацией региона, банком-агентом и заемщиком. В пределах средств гарантийного фонда могли предоставляться гарантии по кредитам банка-агента (без учета процентов и штрафных санкций) в части, не обеспеченной собственными средствами заемщика (решение о предоставлении кредитов принималось объединенным кредитным комитетом, сформированным из представителей ФФПМП, администрации региона, банка-агента и регионального фонда). Экспертный совет ФФПМП рассматривал представленные регионом инвестиционные проекты и принимал решение о выдаче гарантий банку-агенту под кредиты, предоставляемые заемщикам в пределах средств гарантийного фонда ФФПМП, но не более 40% от суммы выданного кредита. Необходимыми условиями являлись предоставление заемщиком собственного обеспечения в размере не более 60% от суммы выданного кредита, а также установление процентов за кредит и штрафных санкций.</w:t>
      </w:r>
    </w:p>
    <w:p>
      <w:pPr>
        <w:pStyle w:val="ConsPlusNormal"/>
        <w:widowControl/>
        <w:ind w:firstLine="540"/>
        <w:jc w:val="both"/>
        <w:rPr/>
      </w:pPr>
      <w:r>
        <w:rPr/>
        <w:t>При наступлении гарантийного случая банк-кредитор уведомлял поручителей (ФФПМП и администрацию) о наличии непогашенной в срок задолженности по кредиту. Просроченная задолженность по процентам и штрафным санкциям возмещалась за счет обеспечения, предоставленного непосредственно заемщиком. Непогашенная задолженность по кредиту возмещалась в первую очередь за счет средств, полученных от реализации залога, предоставленного заемщиком.</w:t>
      </w:r>
    </w:p>
    <w:p>
      <w:pPr>
        <w:pStyle w:val="ConsPlusNormal"/>
        <w:widowControl/>
        <w:ind w:firstLine="540"/>
        <w:jc w:val="both"/>
        <w:rPr/>
      </w:pPr>
      <w:r>
        <w:rPr/>
        <w:t>В недостающей части возмещение осуществлялось за счет средств администрации не менее 40% от суммы непогашенной задолженности и средств гарантийного фонда ФФПМП в размере не более 40% от суммы непогашенной задолженности.</w:t>
      </w:r>
    </w:p>
    <w:p>
      <w:pPr>
        <w:pStyle w:val="ConsPlusNormal"/>
        <w:widowControl/>
        <w:ind w:firstLine="540"/>
        <w:jc w:val="both"/>
        <w:rPr/>
      </w:pPr>
      <w:r>
        <w:rPr/>
        <w:t>Таков был регламентированный механизм предоставления гарантий субъектам МП. Однако на практике гарантий фондом выдано не было, поскольку он не получал средства на эти цели. И в последующие годы все попытки организации деятельности фонда по выдаче гарантий ощутимых результатов не дали.</w:t>
      </w:r>
    </w:p>
    <w:p>
      <w:pPr>
        <w:pStyle w:val="ConsPlusNormal"/>
        <w:widowControl/>
        <w:ind w:firstLine="540"/>
        <w:jc w:val="both"/>
        <w:rPr/>
      </w:pPr>
      <w:r>
        <w:rPr/>
        <w:t>Возможно, самым известным примером является попытка Федерального фонда создать программу кредитных гарантий совместно с СБС-Агробанком. Программу создавали в 1997 - 1998 гг., и средства федерального бюджета были переведены в СБС-Агробанк под 1% годовых. После этого депозит использовался в качестве гарантии. Общая сумма программы составила 150 млн. руб. (по действовавшему курсу - 25 млн. долл. США), и их планировалось использовать до 2003 г. Оценку клиентов проводил банк, и он же предлагал 100-процентную гарантию по ссудам. В самом начале реализации программы произошел случай неисполнения обязательств заемщиком, затем финансовый кризис августа 1998 г. "съел" весь депозит. Стороны долгое время судились по поводу этих денег. Прямым следствием этого эксперимента стало то, что БК РФ запретил размещение бюджетных средств на депозите в любом банке.</w:t>
      </w:r>
    </w:p>
    <w:p>
      <w:pPr>
        <w:pStyle w:val="ConsPlusNormal"/>
        <w:widowControl/>
        <w:ind w:firstLine="540"/>
        <w:jc w:val="both"/>
        <w:rPr/>
      </w:pPr>
      <w:r>
        <w:rPr/>
        <w:t>Таким образом, с вступлением в силу 1 января 2000 г. БК РФ ФФПМП более не мог на легитимных основаниях выдавать гарантии субъектам МП.</w:t>
      </w:r>
    </w:p>
    <w:p>
      <w:pPr>
        <w:pStyle w:val="ConsPlusNormal"/>
        <w:widowControl/>
        <w:ind w:firstLine="540"/>
        <w:jc w:val="both"/>
        <w:rPr/>
      </w:pPr>
      <w:r>
        <w:rPr/>
        <w:t>Что касается региональных и муниципальных ФПМП, исходя из смысла ст. 117 БК РФ, можно утверждать, что они вправе предоставлять гарантии субъектам МП.</w:t>
      </w:r>
    </w:p>
    <w:p>
      <w:pPr>
        <w:pStyle w:val="ConsPlusNormal"/>
        <w:widowControl/>
        <w:ind w:firstLine="540"/>
        <w:jc w:val="both"/>
        <w:rPr/>
      </w:pPr>
      <w:r>
        <w:rPr/>
        <w:t>В регионах уже начали осуществляться схемы гарантирования кредитов для малых предприятий.</w:t>
      </w:r>
    </w:p>
    <w:p>
      <w:pPr>
        <w:pStyle w:val="ConsPlusNormal"/>
        <w:widowControl/>
        <w:ind w:firstLine="540"/>
        <w:jc w:val="both"/>
        <w:rPr/>
      </w:pPr>
      <w:r>
        <w:rPr/>
        <w:t>Например, эффективно работает гарантийный фонд для малого бизнеса Свердловской области, реализующей областную программу микрокредитования с участием областного центра &lt;*&gt;. Республики Карачаево-Черкесская, Кабардино-Балкарская, Ингушская и Северная Осетия - Алания уже сформировали объединенный региональный Северо-Кавказский гарантийный фонд. Гарантийные фонды создаются и в других регионах России &lt;**&gt;.</w:t>
      </w:r>
    </w:p>
    <w:p>
      <w:pPr>
        <w:pStyle w:val="ConsPlusNonformat"/>
        <w:widowControl/>
        <w:ind w:firstLine="540"/>
        <w:jc w:val="both"/>
        <w:rPr/>
      </w:pPr>
      <w:r>
        <w:rPr/>
        <w:t>--------------------------------</w:t>
      </w:r>
    </w:p>
    <w:p>
      <w:pPr>
        <w:pStyle w:val="ConsPlusNormal"/>
        <w:widowControl/>
        <w:ind w:firstLine="540"/>
        <w:jc w:val="both"/>
        <w:rPr/>
      </w:pPr>
      <w:r>
        <w:rPr/>
        <w:t>&lt;*&gt; См.: Бухвальд Е., Виленский А. Кредитование малого предпринимательства. С. 95.</w:t>
      </w:r>
    </w:p>
    <w:p>
      <w:pPr>
        <w:pStyle w:val="ConsPlusNormal"/>
        <w:widowControl/>
        <w:ind w:firstLine="540"/>
        <w:jc w:val="both"/>
        <w:rPr/>
      </w:pPr>
      <w:r>
        <w:rPr/>
        <w:t>&lt;**&gt; См.: Лукманова З.А. Малое предпринимательство: Системно-региональные принципы развития и регулирования. Дис. ... канд. экон. наук. Черкесск, 2001. С. 95.</w:t>
      </w:r>
    </w:p>
    <w:p>
      <w:pPr>
        <w:pStyle w:val="ConsPlusNormal"/>
        <w:widowControl/>
        <w:ind w:hanging="0"/>
        <w:jc w:val="both"/>
        <w:rPr/>
      </w:pPr>
      <w:r>
        <w:rPr/>
      </w:r>
    </w:p>
    <w:p>
      <w:pPr>
        <w:pStyle w:val="ConsPlusNormal"/>
        <w:widowControl/>
        <w:ind w:firstLine="540"/>
        <w:jc w:val="both"/>
        <w:rPr/>
      </w:pPr>
      <w:r>
        <w:rPr/>
        <w:t>В мировой практике гарантии, предоставляемые аналогичными организациями, как правило, варьируют в пределах 75 - 90%. Неполное покрытие суммы кредита повышает ответственность банка, а также самого субъекта МП, "дополняющего" сумму гарантий своим имуществом. Выдача 100-процентных гарантий сделала бы нерациональным поведение кредитора, поскольку в этом случае выбирались бы проекты без тщательного учета рисков и уровня их окупаемости. В исключительных случаях для реализации социально-значимых инвестиционных проектов "с нуля" может допускаться 100-процентная гарантия &lt;*&gt;.</w:t>
      </w:r>
    </w:p>
    <w:p>
      <w:pPr>
        <w:pStyle w:val="ConsPlusNonformat"/>
        <w:widowControl/>
        <w:ind w:firstLine="540"/>
        <w:jc w:val="both"/>
        <w:rPr/>
      </w:pPr>
      <w:r>
        <w:rPr/>
        <w:t>--------------------------------</w:t>
      </w:r>
    </w:p>
    <w:p>
      <w:pPr>
        <w:pStyle w:val="ConsPlusNormal"/>
        <w:widowControl/>
        <w:ind w:firstLine="540"/>
        <w:jc w:val="both"/>
        <w:rPr/>
      </w:pPr>
      <w:r>
        <w:rPr/>
        <w:t>&lt;*&gt; См.: Системы поддержки и развития малого бизнеса за рубежом / Под ред. А.В. Рунова.</w:t>
      </w:r>
    </w:p>
    <w:p>
      <w:pPr>
        <w:pStyle w:val="ConsPlusNormal"/>
        <w:widowControl/>
        <w:ind w:firstLine="540"/>
        <w:jc w:val="both"/>
        <w:rPr/>
      </w:pPr>
      <w:r>
        <w:rPr/>
      </w:r>
    </w:p>
    <w:p>
      <w:pPr>
        <w:pStyle w:val="ConsPlusNormal"/>
        <w:widowControl/>
        <w:ind w:firstLine="540"/>
        <w:jc w:val="both"/>
        <w:rPr/>
      </w:pPr>
      <w:r>
        <w:rPr/>
        <w:t>Из зарубежной практики, на наш взгляд, заслуживает особое внимание опыт Франции в создании системы государственных гарантий для малого бизнеса &lt;*&gt;. Этот опыт может быть использован и в российской практике.</w:t>
      </w:r>
    </w:p>
    <w:p>
      <w:pPr>
        <w:pStyle w:val="ConsPlusNonformat"/>
        <w:widowControl/>
        <w:ind w:firstLine="540"/>
        <w:jc w:val="both"/>
        <w:rPr/>
      </w:pPr>
      <w:r>
        <w:rPr/>
        <w:t>--------------------------------</w:t>
      </w:r>
    </w:p>
    <w:p>
      <w:pPr>
        <w:pStyle w:val="ConsPlusNormal"/>
        <w:widowControl/>
        <w:ind w:firstLine="540"/>
        <w:jc w:val="both"/>
        <w:rPr/>
      </w:pPr>
      <w:r>
        <w:rPr/>
        <w:t>&lt;*&gt; Выступление П. Жандро "Опыт Франции в поддержке малых и средних предприятий: возможные схемы гарантийных механизмов" на Международной конференции "Опыт финансовой поддержки малого предпринимательства" (г. Москва, ВВЦ, 2003).</w:t>
      </w:r>
    </w:p>
    <w:p>
      <w:pPr>
        <w:pStyle w:val="ConsPlusNormal"/>
        <w:widowControl/>
        <w:ind w:firstLine="540"/>
        <w:jc w:val="both"/>
        <w:rPr/>
      </w:pPr>
      <w:r>
        <w:rPr/>
      </w:r>
    </w:p>
    <w:p>
      <w:pPr>
        <w:pStyle w:val="ConsPlusNormal"/>
        <w:widowControl/>
        <w:ind w:firstLine="540"/>
        <w:jc w:val="both"/>
        <w:rPr/>
      </w:pPr>
      <w:r>
        <w:rPr/>
        <w:t>В 1982 г. государственные органы Франции ввели в действие систему государственных гарантий, которая пришла на смену поруке. Сегодня в Европе (например, в Финляндии и Австрии) можно встретить аналогичные схемы. Во Франции правительство создало совместное общество SOFARIS, задачей которого является предоставление гарантий по кредитам, которые банки выдают малым и средним предприятиям.</w:t>
      </w:r>
    </w:p>
    <w:p>
      <w:pPr>
        <w:pStyle w:val="ConsPlusNormal"/>
        <w:widowControl/>
        <w:ind w:firstLine="540"/>
        <w:jc w:val="both"/>
        <w:rPr/>
      </w:pPr>
      <w:r>
        <w:rPr/>
        <w:t>В основе гарантий - гарантийные фонды, пополняемые за счет дотаций из бюджета. Эти фонды соответствуют различным целям кредитования, по которым можно оценить уровень риска: создание, реорганизация, технологическое развитие или классическое инвестирование. Доля, гарантируемая обществом SOFARIS, зависит от цели кредитования: такая доля установлена на уровне 40% для классических инвестиций. Этот процент повышается до 70% в случаях создания предприятия и может быть еще выше, если помимо средств SOFARIS используется помощь регионов.</w:t>
      </w:r>
    </w:p>
    <w:p>
      <w:pPr>
        <w:pStyle w:val="ConsPlusNormal"/>
        <w:widowControl/>
        <w:ind w:firstLine="540"/>
        <w:jc w:val="both"/>
        <w:rPr/>
      </w:pPr>
      <w:r>
        <w:rPr/>
        <w:t>Банки принимают активное участие в работе этой системы: они являются акционерами-миноритариями общества SOFARIS и ассоциированными членами комитетов по принятию решений общества SOFARIS. Они несут ответственность в объеме, соответствующем значительной части риска (30% - в случае создания предприятия, 60% - в случае кредитования классического инвестирования). Таким образом, кредиты предоставляются исходя из банковских критериев, даже если определенную часть риска берет на себя общество SOFARIS.</w:t>
      </w:r>
    </w:p>
    <w:p>
      <w:pPr>
        <w:pStyle w:val="ConsPlusNormal"/>
        <w:widowControl/>
        <w:ind w:firstLine="540"/>
        <w:jc w:val="both"/>
        <w:rPr/>
      </w:pPr>
      <w:r>
        <w:rPr/>
        <w:t>Несколько лет назад Банк развития малого и среднего предпринимательства (BDPME) ввел новую процедуру, нацеленную на поощрение создания новых предприятий: заем на создание предприятия. Этот вид финансирования, предназначенный для малых операций, имеет интересную характеристику - он соотносит заем BDPME с банковским займом, гарантируемым SOFARIS.</w:t>
      </w:r>
    </w:p>
    <w:p>
      <w:pPr>
        <w:pStyle w:val="ConsPlusNormal"/>
        <w:widowControl/>
        <w:ind w:firstLine="540"/>
        <w:jc w:val="both"/>
        <w:rPr/>
      </w:pPr>
      <w:r>
        <w:rPr/>
        <w:t>Итак, система государственных гарантий сочетает в себе многочисленные преимущества: она намного дешевле, чем система прямого финансирования, не препятствует конкуренции и налагает на банки ответственность, одновременно с этим побуждая их к более активному финансированию МСП.</w:t>
      </w:r>
    </w:p>
    <w:p>
      <w:pPr>
        <w:pStyle w:val="ConsPlusNormal"/>
        <w:widowControl/>
        <w:ind w:firstLine="540"/>
        <w:jc w:val="both"/>
        <w:rPr/>
      </w:pPr>
      <w:r>
        <w:rPr/>
        <w:t>BDPME может гарантировать необходимое финансирование на любом этапе развития МСП:</w:t>
      </w:r>
    </w:p>
    <w:p>
      <w:pPr>
        <w:pStyle w:val="ConsPlusNormal"/>
        <w:widowControl/>
        <w:ind w:firstLine="540"/>
        <w:jc w:val="both"/>
        <w:rPr/>
      </w:pPr>
      <w:r>
        <w:rPr/>
        <w:t>- начало деятельности (менее трех лет существования);</w:t>
      </w:r>
    </w:p>
    <w:p>
      <w:pPr>
        <w:pStyle w:val="ConsPlusNormal"/>
        <w:widowControl/>
        <w:ind w:firstLine="540"/>
        <w:jc w:val="both"/>
        <w:rPr/>
      </w:pPr>
      <w:r>
        <w:rPr/>
        <w:t>- передача собственности;</w:t>
      </w:r>
    </w:p>
    <w:p>
      <w:pPr>
        <w:pStyle w:val="ConsPlusNormal"/>
        <w:widowControl/>
        <w:ind w:firstLine="540"/>
        <w:jc w:val="both"/>
        <w:rPr/>
      </w:pPr>
      <w:r>
        <w:rPr/>
        <w:t>- развитие (инвестиции, привлечение иностранных партнеров и т.д.);</w:t>
      </w:r>
    </w:p>
    <w:p>
      <w:pPr>
        <w:pStyle w:val="ConsPlusNormal"/>
        <w:widowControl/>
        <w:ind w:firstLine="540"/>
        <w:jc w:val="both"/>
        <w:rPr/>
      </w:pPr>
      <w:r>
        <w:rPr/>
        <w:t>- увеличение капитала;</w:t>
      </w:r>
    </w:p>
    <w:p>
      <w:pPr>
        <w:pStyle w:val="ConsPlusNormal"/>
        <w:widowControl/>
        <w:ind w:firstLine="540"/>
        <w:jc w:val="both"/>
        <w:rPr/>
      </w:pPr>
      <w:r>
        <w:rPr/>
        <w:t>- реструктуризация капитала.</w:t>
      </w:r>
    </w:p>
    <w:p>
      <w:pPr>
        <w:pStyle w:val="ConsPlusNormal"/>
        <w:widowControl/>
        <w:ind w:firstLine="540"/>
        <w:jc w:val="both"/>
        <w:rPr/>
      </w:pPr>
      <w:r>
        <w:rPr/>
        <w:t>BDPME осуществляет следующие виды финансирования: среднесрочные и долгосрочные банковские займы; персональные займы, предоставляемые основателю компании; краткосрочные кредиты (только для новых предприятий); коммерческие облигации. Условий предоставления гарантии кредитам немного: процент, покрытый гарантией, составляет, как правило, 50% финансирования и доходит до 70% в случае создания новых предприятий; максимальный риск, покрываемый SOFARIS, - 3,8 млн. евро. Ставки комиссионных сборов составляют 0,6% в год с остатка средств финансирования. Как правило, в качестве обеспечения для кредиторов используются активы МСП. Личные гарантии от предпринимателя требуются в ограниченном объеме. Процесс принятия решения зависит от суммы кредита.</w:t>
      </w:r>
    </w:p>
    <w:p>
      <w:pPr>
        <w:pStyle w:val="ConsPlusNormal"/>
        <w:widowControl/>
        <w:ind w:firstLine="540"/>
        <w:jc w:val="both"/>
        <w:rPr/>
      </w:pPr>
      <w:r>
        <w:rPr/>
        <w:t>В отношении сумм до 300 тыс. евро решения делегируются банкам при условии соблюдения компанией определенных финансовых критериев. В отношении более значительных сумм решения принимаются либо региональными представителями, либо "рисковым комитетом" SOFARIS, в состав которого входят банкиры и венчурные капиталисты. Во всех случаях гарантии SOFARIS вступают в действие при объявлении компании банкротом. Заявка представляется банком, отвечающим за ход судебного рассмотрения. После того как становится известной окончательная сумма ущерба, SOFARIS осуществляет выплату. До этого кредиторам выплачиваются проценты.</w:t>
      </w:r>
    </w:p>
    <w:p>
      <w:pPr>
        <w:pStyle w:val="ConsPlusNormal"/>
        <w:widowControl/>
        <w:ind w:firstLine="540"/>
        <w:jc w:val="both"/>
        <w:rPr/>
      </w:pPr>
      <w:r>
        <w:rPr/>
        <w:t>Как показывает опыт развитых стран, распределение кредитных рисков между банками и государством является наиболее действенным механизмом обеспечения доступа предпринимателей к кредитным ресурсам. По-видимому, и наша страна начинает перенимать данный опыт.</w:t>
      </w:r>
    </w:p>
    <w:p>
      <w:pPr>
        <w:pStyle w:val="ConsPlusNormal"/>
        <w:widowControl/>
        <w:ind w:firstLine="540"/>
        <w:jc w:val="both"/>
        <w:rPr/>
      </w:pPr>
      <w:r>
        <w:rPr/>
        <w:t>В Федеральном законе от 23 декабря 2003 г. N 186-ФЗ "О федеральном бюджете на 2004 год" &lt;*&gt; было предусмотрено выделение 3 млрд. руб. государственных гарантий для финансовой поддержки малого бизнеса. Для сравнения: с 1996 г. на помощь малым предприятиям государство выделяло всего по 200 млн. руб. в год &lt;**&gt;. В соответствии с данным Законом было принято Постановление Правительства РФ от 1 марта 2004 г. N 118 "Об утверждении Правил предоставления в 2004 году государственных гарантий Российской Федерации по заимствованиям открытого акционерного общества "Российский банк развития", осуществляемым на внутреннем финансовом рынке для финансирования поддержки субъектов малого предпринимательства, в том числе крестьянских (фермерских) хозяйств" &lt;***&gt; (далее - Правила).</w:t>
      </w:r>
    </w:p>
    <w:p>
      <w:pPr>
        <w:pStyle w:val="ConsPlusNonformat"/>
        <w:widowControl/>
        <w:ind w:firstLine="540"/>
        <w:jc w:val="both"/>
        <w:rPr/>
      </w:pPr>
      <w:r>
        <w:rPr/>
        <w:t>--------------------------------</w:t>
      </w:r>
    </w:p>
    <w:p>
      <w:pPr>
        <w:pStyle w:val="ConsPlusNormal"/>
        <w:widowControl/>
        <w:ind w:firstLine="540"/>
        <w:jc w:val="both"/>
        <w:rPr/>
      </w:pPr>
      <w:r>
        <w:rPr/>
        <w:t>&lt;*&gt; СПС "КонсультантПлюс".</w:t>
      </w:r>
    </w:p>
    <w:p>
      <w:pPr>
        <w:pStyle w:val="ConsPlusNormal"/>
        <w:widowControl/>
        <w:ind w:firstLine="540"/>
        <w:jc w:val="both"/>
        <w:rPr/>
      </w:pPr>
      <w:r>
        <w:rPr/>
        <w:t>&lt;**&gt; См.: РГ. 2004. 18 февр.</w:t>
      </w:r>
    </w:p>
    <w:p>
      <w:pPr>
        <w:pStyle w:val="ConsPlusNormal"/>
        <w:widowControl/>
        <w:ind w:firstLine="540"/>
        <w:jc w:val="both"/>
        <w:rPr/>
      </w:pPr>
      <w:r>
        <w:rPr/>
        <w:t>&lt;***&gt; СЗ РФ. 2004. N 10. Ст. 871.</w:t>
      </w:r>
    </w:p>
    <w:p>
      <w:pPr>
        <w:pStyle w:val="ConsPlusNormal"/>
        <w:widowControl/>
        <w:ind w:hanging="0"/>
        <w:jc w:val="both"/>
        <w:rPr/>
      </w:pPr>
      <w:r>
        <w:rPr/>
      </w:r>
    </w:p>
    <w:p>
      <w:pPr>
        <w:pStyle w:val="ConsPlusNormal"/>
        <w:widowControl/>
        <w:ind w:firstLine="540"/>
        <w:jc w:val="both"/>
        <w:rPr/>
      </w:pPr>
      <w:r>
        <w:rPr/>
        <w:t>Учитывая положения БК РФ, деньги направляются через государственного агента - Российский банк развития (РБР). Он является получателем гарантии, который заимствует денежные средства на внутреннем финансовом рынке (путем размещения облигаций банка и привлечения кредитов), а затем на льготных условиях, под небольшой процент, предоставляет эти деньги региональным (уполномоченным) банкам. Региональные банки, в свою очередь, тоже под небольшой процент выдают кредиты всем желающим, юридическим лицам и индивидуальным предпринимателям.</w:t>
      </w:r>
    </w:p>
    <w:p>
      <w:pPr>
        <w:pStyle w:val="ConsPlusNormal"/>
        <w:widowControl/>
        <w:ind w:firstLine="540"/>
        <w:jc w:val="both"/>
        <w:rPr/>
      </w:pPr>
      <w:r>
        <w:rPr/>
        <w:t>Такая практика субсидирования существует пока лишь в 35 из 89 регионов России. Получить местные гарантии или субсидии достаточно сложно. Однако введение конкурсов между коммерческими банками за право получения ходатайств от местных администраций на компенсацию ставки кредитов РБР, по мнению самих банкиров, вызовет дополнительные бюрократические препоны на местах. Впрочем, предлагаемая конечная ставка (в нынешнем варианте 15 - 19%) практически не отличается от той, какую сегодня предлагают отдельные коммерческие банки, заинтересованные в привлечении дополнительных клиентов, и без участия государства и РБР. Да и размеры кредитов, которые, по расчетам РБР, составят от 300 тыс. до 10 млн. руб. для юридических лиц и от 50 до 500 тыс. руб. для индивидуальных предпринимателей, не очень-то отличаются от тех, которые можно получить в банках, кредитующих малый бизнес.</w:t>
      </w:r>
    </w:p>
    <w:p>
      <w:pPr>
        <w:pStyle w:val="ConsPlusNormal"/>
        <w:widowControl/>
        <w:ind w:firstLine="540"/>
        <w:jc w:val="both"/>
        <w:rPr/>
      </w:pPr>
      <w:r>
        <w:rPr/>
        <w:t>По мнению экспертов, такой механизм сделает выделенные средства малодоступными для субъектов МП &lt;*&gt;. Государственные гарантии, к сожалению, обошли тех, кто в них больше всего нуждается, - начинающих предпринимателей, которые сегодня не в силах получить кредит, а тем более дешевый.</w:t>
      </w:r>
    </w:p>
    <w:p>
      <w:pPr>
        <w:pStyle w:val="ConsPlusNonformat"/>
        <w:widowControl/>
        <w:ind w:firstLine="540"/>
        <w:jc w:val="both"/>
        <w:rPr/>
      </w:pPr>
      <w:r>
        <w:rPr/>
        <w:t>--------------------------------</w:t>
      </w:r>
    </w:p>
    <w:p>
      <w:pPr>
        <w:pStyle w:val="ConsPlusNormal"/>
        <w:widowControl/>
        <w:ind w:firstLine="540"/>
        <w:jc w:val="both"/>
        <w:rPr/>
      </w:pPr>
      <w:r>
        <w:rPr/>
        <w:t>&lt;*&gt; РГ. 2004. 18 февр.</w:t>
      </w:r>
    </w:p>
    <w:p>
      <w:pPr>
        <w:pStyle w:val="ConsPlusNormal"/>
        <w:widowControl/>
        <w:ind w:firstLine="540"/>
        <w:jc w:val="both"/>
        <w:rPr/>
      </w:pPr>
      <w:r>
        <w:rPr/>
      </w:r>
    </w:p>
    <w:p>
      <w:pPr>
        <w:pStyle w:val="ConsPlusNormal"/>
        <w:widowControl/>
        <w:ind w:firstLine="540"/>
        <w:jc w:val="both"/>
        <w:rPr/>
      </w:pPr>
      <w:r>
        <w:rPr/>
        <w:t>Более того, в упоминавшемся Федеральном законе от 23 декабря 2004 г. N 173-ФЗ "О федеральном бюджете на 2005 год" на государственную поддержку малого предпринимательства, включая крестьянские (фермерские) хозяйства, было выделено 1,5 млрд. руб., что в два раза меньше, чем в 2004 г. &lt;*&gt;.</w:t>
      </w:r>
    </w:p>
    <w:p>
      <w:pPr>
        <w:pStyle w:val="ConsPlusNonformat"/>
        <w:widowControl/>
        <w:ind w:firstLine="540"/>
        <w:jc w:val="both"/>
        <w:rPr/>
      </w:pPr>
      <w:r>
        <w:rPr/>
        <w:t>--------------------------------</w:t>
      </w:r>
    </w:p>
    <w:p>
      <w:pPr>
        <w:pStyle w:val="ConsPlusNormal"/>
        <w:widowControl/>
        <w:ind w:firstLine="540"/>
        <w:jc w:val="both"/>
        <w:rPr/>
      </w:pPr>
      <w:r>
        <w:rPr/>
        <w:t>&lt;*&gt; РГ. 2004. 28 - 29 дек.</w:t>
      </w:r>
    </w:p>
    <w:p>
      <w:pPr>
        <w:pStyle w:val="ConsPlusNormal"/>
        <w:widowControl/>
        <w:ind w:firstLine="540"/>
        <w:jc w:val="both"/>
        <w:rPr/>
      </w:pPr>
      <w:r>
        <w:rPr/>
      </w:r>
    </w:p>
    <w:p>
      <w:pPr>
        <w:pStyle w:val="ConsPlusNormal"/>
        <w:widowControl/>
        <w:ind w:firstLine="540"/>
        <w:jc w:val="both"/>
        <w:rPr/>
      </w:pPr>
      <w:r>
        <w:rPr/>
        <w:t>Вышесказанное означает, что для налаживания эффективного финансирования МП недостаточно функционирования лишь РБР и его партнеров - местных банков (хотя и это немаловажно). Поскольку бизнес сам по себе рискован, а малый тем более, финансовая состоятельность банков, особенно мелких - а их большинство, будет под угрозой, если не сформировать особую систему гарантий возврата их кредитов.</w:t>
      </w:r>
    </w:p>
    <w:p>
      <w:pPr>
        <w:pStyle w:val="ConsPlusNormal"/>
        <w:widowControl/>
        <w:ind w:firstLine="540"/>
        <w:jc w:val="both"/>
        <w:rPr/>
      </w:pPr>
      <w:r>
        <w:rPr/>
        <w:t>Элементами данной системы должны быть государственные гарантийные фонды и общества взаимных гарантий. Об этом свидетельствует мировой опыт развития банковского дела, а также вышеприведенный опыт Франции, где в основе системы государственных гарантий - гарантийные фонды, пополняемые за счет дотаций из бюджета. Аргументом в пользу функционирования специализированных гарантийных фондов является и существующая на данный момент банковская система.</w:t>
      </w:r>
    </w:p>
    <w:p>
      <w:pPr>
        <w:pStyle w:val="ConsPlusNormal"/>
        <w:widowControl/>
        <w:ind w:firstLine="540"/>
        <w:jc w:val="both"/>
        <w:rPr/>
      </w:pPr>
      <w:r>
        <w:rPr/>
        <w:t>Немалое значение имеет определение статуса государственных и муниципальных гарантийных фондов. Целесообразно, чтобы они действовали как самостоятельные юридические лица, некоммерческие организации, и несли в полной мере ответственность за проводимые гарантийные операции. Учредителями их должны быть субъекты РФ и органы местного самоуправления. Для создания этих фондов достаточно незначительного вложения средств из региональных и местных бюджетов. Опыт функционирования гарантийных фондов в западных странах свидетельствует, что эти вложения в основном имеют первоначальный характер и сводятся к закупке и установке оборудования, аренде помещения и т.д. Затем, по мере развития своей деятельности, фонды пополняются за счет комиссионных по выданным гарантиям, что не только покрывает текущие издержки, но и может служить источником для проведения фондами операций на открытом рынке.</w:t>
      </w:r>
    </w:p>
    <w:p>
      <w:pPr>
        <w:pStyle w:val="ConsPlusNormal"/>
        <w:widowControl/>
        <w:ind w:firstLine="540"/>
        <w:jc w:val="both"/>
        <w:rPr/>
      </w:pPr>
      <w:r>
        <w:rPr/>
        <w:t>Для обеспечения эффективной работы гарантийных фондов необходимо прежде всего наладить систему контроля за использованием средств. В этих целях следует создать специальное аналитическое подразделение, укомплектованное высококвалифицированными экспертами, способными оценить реальность предложенного проекта претендента на гарантию по кредиту. Фонд с привлечением независимых экспертов принимает решение только по гарантии. Решение о выдаче кредита, т.е. по движению денег, принимает банк, к которому обращаются за кредитом. Вопросы выдачи кредитов должны быть строго регламентированы нормативными актами. Гарантия - необходимое, но отнюдь не исчерпывающее условие оформления кредита. Дублирование функций гарантийного фонда и коммерческого банка по оценке обоснованности кредитной заявки (гарантии) только кажущееся. Усиление взаимоконтроля предотвращает нерациональное и нецелевое расходование средств.</w:t>
      </w:r>
    </w:p>
    <w:p>
      <w:pPr>
        <w:pStyle w:val="ConsPlusNormal"/>
        <w:widowControl/>
        <w:ind w:firstLine="540"/>
        <w:jc w:val="both"/>
        <w:rPr/>
      </w:pPr>
      <w:r>
        <w:rPr/>
        <w:t>Своевременно предотвратить возможные нарушения поможет взаимный обмен информацией между банком и фондом в рамках каждого реализуемого проекта, а также доступ уполномоченных сотрудников фонда к основным кредитным документам банка, выдавшего кредит под гарантию фонда (при условии сохранения банковской тайны). Данным целям могут послужить и регулярные отчеты малых предприятий об использовании средств и реализации проектов перед фондом, выдавшим гарантию.</w:t>
      </w:r>
    </w:p>
    <w:p>
      <w:pPr>
        <w:pStyle w:val="ConsPlusNormal"/>
        <w:widowControl/>
        <w:ind w:firstLine="540"/>
        <w:jc w:val="both"/>
        <w:rPr/>
      </w:pPr>
      <w:r>
        <w:rPr/>
        <w:t>Источниками пополнения средств гарантийного фонда могут стать средства, привлекаемые от субъектов малого бизнеса через механизм обществ взаимного кредитования при предоставлении таким субъектам права преимущественного кредитования. Возможно также привлечение инвестиционного кредита от иностранного инвестора (специализированного фонда или банка) с правом использования средств в качестве гарантийного фонда (например, 20% полученных средств).</w:t>
      </w:r>
    </w:p>
    <w:p>
      <w:pPr>
        <w:pStyle w:val="ConsPlusNormal"/>
        <w:widowControl/>
        <w:ind w:firstLine="540"/>
        <w:jc w:val="both"/>
        <w:rPr/>
      </w:pPr>
      <w:r>
        <w:rPr/>
        <w:t>Во избежание сговора между субъектом МП и кредитующим банком в Правилах и заключаемых на его основе договорах между ними необходимо предусмотреть следующее. Если заранее было известно, что проект нереализуем (достигнуть предусмотренного в бизнес-плане конкретного результата было невозможно), а экспертиза кредитующего банка изначально это не установила, то договор о гарантиях и возмещении убытков теряет свою силу, а выплаченные банку в виде компенсации средства возвращаются в гарантийный фонд с учетом их возросшей цены.</w:t>
      </w:r>
    </w:p>
    <w:p>
      <w:pPr>
        <w:pStyle w:val="ConsPlusNormal"/>
        <w:widowControl/>
        <w:ind w:firstLine="540"/>
        <w:jc w:val="both"/>
        <w:rPr/>
      </w:pPr>
      <w:r>
        <w:rPr/>
        <w:t>Целесообразно законодательно закрепить систему разовых гарантий для лиц, решивших заняться малым бизнесом. Например, предоставление гарантий на выдачу разового льготного кредита для формирования стартового капитала.</w:t>
      </w:r>
    </w:p>
    <w:p>
      <w:pPr>
        <w:pStyle w:val="ConsPlusNormal"/>
        <w:widowControl/>
        <w:ind w:firstLine="540"/>
        <w:jc w:val="both"/>
        <w:rPr/>
      </w:pPr>
      <w:r>
        <w:rPr/>
        <w:t>В тех субъектах РФ и муниципальных образованиях, где пока слабо используются или не используются вообще гарантийные механизмы с привлечением имущества, находящегося в распоряжении региональных и местных органов власти, целесообразно создать специальные залогово-гарантийные фонды. Такие фонды могли бы за символическую плату предоставлять гарантии по кредитам малым предприятиям под залог имущества фонда &lt;*&gt;. Другим направлением деятельности фондов может быть передача имущества фонда в доверительное управление малым фирмам, нуждающимся в кредитах, с правом использования в виде залога при соблюдении условий целевого использования кредита.</w:t>
      </w:r>
    </w:p>
    <w:p>
      <w:pPr>
        <w:pStyle w:val="ConsPlusNonformat"/>
        <w:widowControl/>
        <w:ind w:firstLine="540"/>
        <w:jc w:val="both"/>
        <w:rPr/>
      </w:pPr>
      <w:r>
        <w:rPr/>
        <w:t>--------------------------------</w:t>
      </w:r>
    </w:p>
    <w:p>
      <w:pPr>
        <w:pStyle w:val="ConsPlusNormal"/>
        <w:widowControl/>
        <w:ind w:firstLine="540"/>
        <w:jc w:val="both"/>
        <w:rPr/>
      </w:pPr>
      <w:r>
        <w:rPr/>
        <w:t>&lt;*&gt; Определенный интерес представляет и механизм предоставления государственного имущества в аренду малым предприятиям на льготных условиях с использованием данного имущества в качестве залога при банковском кредитовании малого предприятия. Сдаваемое фондом в аренду недвижимое имущество одновременно может выступать в качестве гарантий по коммерческому кредиту, что в значительной степени решит проблему залогового обеспечения кредитов для малых предприятий.</w:t>
      </w:r>
    </w:p>
    <w:p>
      <w:pPr>
        <w:pStyle w:val="ConsPlusNormal"/>
        <w:widowControl/>
        <w:ind w:firstLine="540"/>
        <w:jc w:val="both"/>
        <w:rPr/>
      </w:pPr>
      <w:r>
        <w:rPr/>
      </w:r>
    </w:p>
    <w:p>
      <w:pPr>
        <w:pStyle w:val="ConsPlusNormal"/>
        <w:widowControl/>
        <w:ind w:firstLine="540"/>
        <w:jc w:val="both"/>
        <w:rPr/>
      </w:pPr>
      <w:r>
        <w:rPr/>
        <w:t>Источниками имущества для залога должны быть: денежные средства бюджета соответствующего уровня; внебюджетные средства; акции, доли, паи предприятий, принадлежащие субъекту РФ или муниципальному образованию; имущество государственных (казенных) предприятий (при наличии их согласия); объекты нежилого фонда субъекта РФ или муниципального образования; свободные земельные участки; права владения и пользования (в том числе права арендатора и другие имущественные права) субъекта РФ или органа местного самоуправления и другие источники.</w:t>
      </w:r>
    </w:p>
    <w:p>
      <w:pPr>
        <w:pStyle w:val="ConsPlusNormal"/>
        <w:widowControl/>
        <w:ind w:firstLine="540"/>
        <w:jc w:val="both"/>
        <w:rPr/>
      </w:pPr>
      <w:r>
        <w:rPr/>
        <w:t>Права распоряжения имуществом региональных и местных фондов должны принадлежать, соответственно, правительствам субъектов РФ и местным администрациям. Необходимы нормативные акты региональных органов власти и муниципальных образований о создании данных фондов, где следует закрепить условия формирования фондов, их правовой статус, органы управления, основные функции и полномочия, правила передачи имущества в фонды, механизм реализации залога и т.д.</w:t>
      </w:r>
    </w:p>
    <w:p>
      <w:pPr>
        <w:pStyle w:val="ConsPlusNormal"/>
        <w:widowControl/>
        <w:ind w:firstLine="540"/>
        <w:jc w:val="both"/>
        <w:rPr/>
      </w:pPr>
      <w:r>
        <w:rPr/>
        <w:t>В настоящее время в Министерстве экономического развития и торговли РФ обсуждается вопрос о создании гарантийного фонда для поддержки малого бизнеса. Такой фонд планируется предусмотреть в федеральном бюджете. Управление им планируется осуществлять через уполномоченный банк (скорее всего, это будет банк с государственным участием, отобранный на конкурсной основе). Если предприниматель, залоговое обеспечение которого недостаточно, просит в банке кредит, банк обращается в гарантийный фонд и получает это недостающее обеспечение. Создание такого гарантийного фонда может помочь решить проблему получения кредита стартующими малыми предприятиями с небольшой кредитной историей и недостаточным залоговым обеспечением.</w:t>
      </w:r>
    </w:p>
    <w:p>
      <w:pPr>
        <w:pStyle w:val="ConsPlusNormal"/>
        <w:widowControl/>
        <w:ind w:firstLine="540"/>
        <w:jc w:val="both"/>
        <w:rPr/>
      </w:pPr>
      <w:r>
        <w:rPr/>
        <w:t>Как было отмечено выше, одним из элементов гарантийной системы могут быть общества взаимных гарантий, которые широко применяются в зарубежных странах &lt;*&gt;.</w:t>
      </w:r>
    </w:p>
    <w:p>
      <w:pPr>
        <w:pStyle w:val="ConsPlusNonformat"/>
        <w:widowControl/>
        <w:ind w:firstLine="540"/>
        <w:jc w:val="both"/>
        <w:rPr/>
      </w:pPr>
      <w:r>
        <w:rPr/>
        <w:t>--------------------------------</w:t>
      </w:r>
    </w:p>
    <w:p>
      <w:pPr>
        <w:pStyle w:val="ConsPlusNormal"/>
        <w:widowControl/>
        <w:ind w:firstLine="540"/>
        <w:jc w:val="both"/>
        <w:rPr/>
      </w:pPr>
      <w:r>
        <w:rPr/>
        <w:t>&lt;*&gt; В Греции, например, сравнительно недавно начали формироваться предприятия по взаимным гарантиям (см.: Системы поддержки и развития малого бизнеса за рубежом / Под ред. А.В. Рунова. С. 172).</w:t>
      </w:r>
    </w:p>
    <w:p>
      <w:pPr>
        <w:pStyle w:val="ConsPlusNormal"/>
        <w:widowControl/>
        <w:ind w:firstLine="540"/>
        <w:jc w:val="both"/>
        <w:rPr/>
      </w:pPr>
      <w:r>
        <w:rPr/>
      </w:r>
    </w:p>
    <w:p>
      <w:pPr>
        <w:pStyle w:val="ConsPlusNormal"/>
        <w:widowControl/>
        <w:ind w:firstLine="540"/>
        <w:jc w:val="both"/>
        <w:rPr/>
      </w:pPr>
      <w:r>
        <w:rPr/>
        <w:t>Так, общества взаимных гарантий (ОВГ) получили распространение еще в начале XX в. во Франции как реакция мелких предприятий на упорное нежелание банков предоставлять им кредиты &lt;*&gt;. Данные общества функционируют во Франции и в настоящее время. ОВГ формируются заемщиками кредитов, которые, вступая в общество и уплачивая денежные взносы, получают право на приобретение гарантии общества по кредитам, выдаваемым банками. В случае если заемщик не способен возвратить кредит, за него расплачивается общество. Источником средств ОВГ является созданный в рамках общества гарантийный фонд. Данный фонд формируется за счет взносов и комиссионных за выдаваемую гарантию.</w:t>
      </w:r>
    </w:p>
    <w:p>
      <w:pPr>
        <w:pStyle w:val="ConsPlusNonformat"/>
        <w:widowControl/>
        <w:ind w:firstLine="540"/>
        <w:jc w:val="both"/>
        <w:rPr/>
      </w:pPr>
      <w:r>
        <w:rPr/>
        <w:t>--------------------------------</w:t>
      </w:r>
    </w:p>
    <w:p>
      <w:pPr>
        <w:pStyle w:val="ConsPlusNormal"/>
        <w:widowControl/>
        <w:ind w:firstLine="540"/>
        <w:jc w:val="both"/>
        <w:rPr/>
      </w:pPr>
      <w:r>
        <w:rPr/>
        <w:t>&lt;*&gt; См.: Бажан А.И. Указ. соч. С. 24.</w:t>
      </w:r>
    </w:p>
    <w:p>
      <w:pPr>
        <w:pStyle w:val="ConsPlusNormal"/>
        <w:widowControl/>
        <w:ind w:firstLine="540"/>
        <w:jc w:val="both"/>
        <w:rPr/>
      </w:pPr>
      <w:r>
        <w:rPr/>
      </w:r>
    </w:p>
    <w:p>
      <w:pPr>
        <w:pStyle w:val="ConsPlusNormal"/>
        <w:widowControl/>
        <w:ind w:firstLine="540"/>
        <w:jc w:val="both"/>
        <w:rPr/>
      </w:pPr>
      <w:r>
        <w:rPr/>
        <w:t>Членство в ОВГ имеет определенные преимущества для субъектов МП:</w:t>
      </w:r>
    </w:p>
    <w:p>
      <w:pPr>
        <w:pStyle w:val="ConsPlusNormal"/>
        <w:widowControl/>
        <w:ind w:firstLine="540"/>
        <w:jc w:val="both"/>
        <w:rPr/>
      </w:pPr>
      <w:r>
        <w:rPr/>
        <w:t>- гарантии ОВГ расширяют базу обеспечения кредита: банк учитывает в качестве обеспечения не только имущество предприятия, но и фонды общества;</w:t>
      </w:r>
    </w:p>
    <w:p>
      <w:pPr>
        <w:pStyle w:val="ConsPlusNormal"/>
        <w:widowControl/>
        <w:ind w:firstLine="540"/>
        <w:jc w:val="both"/>
        <w:rPr/>
      </w:pPr>
      <w:r>
        <w:rPr/>
        <w:t>- гарантии общества позволяют банку считать, что он имеет дело с платежеспособным клиентом, финансовое положение которого проверено не только его сотрудниками, но и подтверждено участниками общества, которые, как правило, хорошо знают состояние дел заемщика;</w:t>
      </w:r>
    </w:p>
    <w:p>
      <w:pPr>
        <w:pStyle w:val="ConsPlusNormal"/>
        <w:widowControl/>
        <w:ind w:firstLine="540"/>
        <w:jc w:val="both"/>
        <w:rPr/>
      </w:pPr>
      <w:r>
        <w:rPr/>
        <w:t>- общество не является коммерческой организацией в отличие, например, от страховых компаний, в связи с чем здесь применяются весьма низкие комиссионные по гарантиям;</w:t>
      </w:r>
    </w:p>
    <w:p>
      <w:pPr>
        <w:pStyle w:val="ConsPlusNormal"/>
        <w:widowControl/>
        <w:ind w:firstLine="540"/>
        <w:jc w:val="both"/>
        <w:rPr/>
      </w:pPr>
      <w:r>
        <w:rPr/>
        <w:t>- создание обществ не требует внешних инвестиций, все расходы покрываются членами общества.</w:t>
      </w:r>
    </w:p>
    <w:p>
      <w:pPr>
        <w:pStyle w:val="ConsPlusNormal"/>
        <w:widowControl/>
        <w:ind w:firstLine="540"/>
        <w:jc w:val="both"/>
        <w:rPr/>
      </w:pPr>
      <w:r>
        <w:rPr/>
        <w:t>Таким образом, ОВГ дают возможность субъектам МП привлекать определенную часть кредитов из частных кредитных институтов.</w:t>
      </w:r>
    </w:p>
    <w:p>
      <w:pPr>
        <w:pStyle w:val="ConsPlusNormal"/>
        <w:widowControl/>
        <w:ind w:firstLine="540"/>
        <w:jc w:val="both"/>
        <w:rPr/>
      </w:pPr>
      <w:r>
        <w:rPr/>
        <w:t>Поскольку получение заемных средств для малых предприятий связано с трудностями, международные организации реализуют пилотные проекты, такие как объединения по принципу групповой ответственности.</w:t>
      </w:r>
    </w:p>
    <w:p>
      <w:pPr>
        <w:pStyle w:val="ConsPlusNormal"/>
        <w:widowControl/>
        <w:ind w:firstLine="540"/>
        <w:jc w:val="both"/>
        <w:rPr/>
      </w:pPr>
      <w:r>
        <w:rPr/>
        <w:t>Например, в Бангладеш проводится кредитование под гарантию групп в пять человек, когда каждый ее участник - предприниматель несет солидарную ответственность, и доступ к новому кредиту зависит от возврата предыдущего &lt;*&gt;.</w:t>
      </w:r>
    </w:p>
    <w:p>
      <w:pPr>
        <w:pStyle w:val="ConsPlusNonformat"/>
        <w:widowControl/>
        <w:ind w:firstLine="540"/>
        <w:jc w:val="both"/>
        <w:rPr/>
      </w:pPr>
      <w:r>
        <w:rPr/>
        <w:t>--------------------------------</w:t>
      </w:r>
    </w:p>
    <w:p>
      <w:pPr>
        <w:pStyle w:val="ConsPlusNormal"/>
        <w:widowControl/>
        <w:ind w:firstLine="540"/>
        <w:jc w:val="both"/>
        <w:rPr/>
      </w:pPr>
      <w:r>
        <w:rPr/>
        <w:t>&lt;*&gt; См.: Брагина Е. Малое предпринимательство в переходной экономике Юга // Мировая экономика и международные отношения. 2001. N 1. С. 90.</w:t>
      </w:r>
    </w:p>
    <w:p>
      <w:pPr>
        <w:pStyle w:val="ConsPlusNormal"/>
        <w:widowControl/>
        <w:ind w:firstLine="540"/>
        <w:jc w:val="both"/>
        <w:rPr/>
      </w:pPr>
      <w:r>
        <w:rPr/>
      </w:r>
    </w:p>
    <w:p>
      <w:pPr>
        <w:pStyle w:val="ConsPlusNormal"/>
        <w:widowControl/>
        <w:ind w:firstLine="540"/>
        <w:jc w:val="both"/>
        <w:rPr/>
      </w:pPr>
      <w:r>
        <w:rPr/>
        <w:t>Эту своеобразную схему, по данным международной организации труда (МОТ), используют некоторые банки, считая, что она гарантирует возврат выданных кредитов.</w:t>
      </w:r>
    </w:p>
    <w:p>
      <w:pPr>
        <w:pStyle w:val="ConsPlusNormal"/>
        <w:widowControl/>
        <w:ind w:firstLine="540"/>
        <w:jc w:val="both"/>
        <w:rPr/>
      </w:pPr>
      <w:r>
        <w:rPr/>
        <w:t>Бизнес в области взаимных гарантий в странах Европейского союза существует уже несколько десятилетий и считается важным инструментом, открывающим доступ МП к источникам финансирования. Компании взаимных гарантий (КВГ) представляют собой особый тип компаний, не являясь официально ни компанией с ограниченной ответственностью, ни акционерным обществом. С точки зрения капитала компании и обязательств ее членов по обязательствам такие компании идентичны акционерным обществам. Однако права участников проистекают из структуры взаимности. Главная цель КВГ состоит в предоставлении гарантий своим собственным членам (владельцам доли компании); прочие виды деятельности, связанные с поддержкой МП, носят вторичный характер, и в законодательстве прежде всего подчеркивается принцип обеспечения платежеспособности КВГ.</w:t>
      </w:r>
    </w:p>
    <w:p>
      <w:pPr>
        <w:pStyle w:val="ConsPlusNormal"/>
        <w:widowControl/>
        <w:ind w:firstLine="540"/>
        <w:jc w:val="both"/>
        <w:rPr/>
      </w:pPr>
      <w:r>
        <w:rPr/>
        <w:t>Опыт Испании позволяет лучше проиллюстрировать данный инструмент финансирования МП &lt;*&gt;.</w:t>
      </w:r>
    </w:p>
    <w:p>
      <w:pPr>
        <w:pStyle w:val="ConsPlusNonformat"/>
        <w:widowControl/>
        <w:ind w:firstLine="540"/>
        <w:jc w:val="both"/>
        <w:rPr/>
      </w:pPr>
      <w:r>
        <w:rPr/>
        <w:t>--------------------------------</w:t>
      </w:r>
    </w:p>
    <w:p>
      <w:pPr>
        <w:pStyle w:val="ConsPlusNormal"/>
        <w:widowControl/>
        <w:ind w:firstLine="540"/>
        <w:jc w:val="both"/>
        <w:rPr/>
      </w:pPr>
      <w:r>
        <w:rPr/>
        <w:t>&lt;*&gt; См. подробнее: Кредитные союзы и кредитные кооперативы как механизм финансирования малых и средних предприятий. Опыт Великобритании, Испании и Нидерландов. М., 2002. С. 5.</w:t>
      </w:r>
    </w:p>
    <w:p>
      <w:pPr>
        <w:pStyle w:val="ConsPlusNormal"/>
        <w:widowControl/>
        <w:ind w:firstLine="540"/>
        <w:jc w:val="both"/>
        <w:rPr/>
      </w:pPr>
      <w:r>
        <w:rPr/>
      </w:r>
    </w:p>
    <w:p>
      <w:pPr>
        <w:pStyle w:val="ConsPlusNormal"/>
        <w:widowControl/>
        <w:ind w:firstLine="540"/>
        <w:jc w:val="both"/>
        <w:rPr/>
      </w:pPr>
      <w:r>
        <w:rPr/>
        <w:t>В конце 70-х гг. прошлого века КВГ были признаны самостоятельным типом юридического лица. Во многих отношениях они похожи на акционерные компании, и при отсутствии специальных нормативных актов к ним можно применять Закон об акционерных обществах. Для выполнения норм и правил ЕС, а также для укрепления данной отрасли в 1994 г. парламент Испании принял Закон, устанавливающий правовую базу для КВГ (Закон 1/1994).</w:t>
      </w:r>
    </w:p>
    <w:p>
      <w:pPr>
        <w:pStyle w:val="ConsPlusNormal"/>
        <w:widowControl/>
        <w:ind w:firstLine="540"/>
        <w:jc w:val="both"/>
        <w:rPr/>
      </w:pPr>
      <w:r>
        <w:rPr/>
        <w:t>КВГ занимаются в основном выдачей гарантий (поручительств) МП. Эти гарантии позволяют МП легче получать банковские ссуды, освобождая их от необходимости закладывать все свои собственные ресурсы в обмен на ссуды из внешних источников. КВГ улучшают также условия кредитования, поскольку они объединяют интересы сотен МП. Кроме этого, КВГ оказывают МП и другие услуги, включая предоставление информации об имеющихся финансовых услугах, деловые консультации и пр.</w:t>
      </w:r>
    </w:p>
    <w:p>
      <w:pPr>
        <w:pStyle w:val="ConsPlusNormal"/>
        <w:widowControl/>
        <w:ind w:firstLine="540"/>
        <w:jc w:val="both"/>
        <w:rPr/>
      </w:pPr>
      <w:r>
        <w:rPr/>
        <w:t>В Законе прежде всего подчеркивается необходимость поддержания платежеспособности КВГ. Поскольку они относятся к группе финансовых учреждений, то и регулируются законами финансового сектора без каких-либо исключений. Это предполагает применение по отношению к ним строгих правил, касающихся надзора, платежеспособности, раскрытия информации и т.п.</w:t>
      </w:r>
    </w:p>
    <w:p>
      <w:pPr>
        <w:pStyle w:val="ConsPlusNormal"/>
        <w:widowControl/>
        <w:ind w:firstLine="540"/>
        <w:jc w:val="both"/>
        <w:rPr/>
      </w:pPr>
      <w:r>
        <w:rPr/>
        <w:t>Закон 1/1994 ввел в прежнюю нормативно-правовую базу КВГ существенные изменения и дополнения. Прежде разрешение соответствующих государственных органов на создание КВГ обязаны были получать только те компании, которые хотели пользоваться налоговыми и административными льготами. По Закону 1/1994 такое разрешение обязаны получать все КВГ.</w:t>
      </w:r>
    </w:p>
    <w:p>
      <w:pPr>
        <w:pStyle w:val="ConsPlusNormal"/>
        <w:widowControl/>
        <w:ind w:firstLine="540"/>
        <w:jc w:val="both"/>
        <w:rPr/>
      </w:pPr>
      <w:r>
        <w:rPr/>
        <w:t>Еще одно не менее важное изменение в Законе касается отмены так называемого гарантийного фонда. Изначально гарантийные фонды существовали для повышения платежеспособности компаний, капитала которых было недостаточно для покрытия обязательств перед третьими сторонами. Однако сам фонд принадлежал членам КВГ, а компания только управляла им. По окончании периода консолидации КВГ в Испании (конец 70-х - начало 90-х гг. прошлого века) было принято решение распустить фонды, а их активы слить с собственными активами компании. Как таковые, активы и принадлежали компании, и управлялись ею, и поэтому их можно использовать для выполнения обязательств перед третьими сторонами. Однако Закон предусматривает создание так называемого фонда технических резервов, который принадлежит компании и в который государственные органы могут перечислять средства в рамках своей политики поддержки развития предпринимательства.</w:t>
      </w:r>
    </w:p>
    <w:p>
      <w:pPr>
        <w:pStyle w:val="ConsPlusNormal"/>
        <w:widowControl/>
        <w:ind w:firstLine="540"/>
        <w:jc w:val="both"/>
        <w:rPr/>
      </w:pPr>
      <w:r>
        <w:rPr/>
        <w:t>Из юридического определения КВГ следует, что это компании, участниками которых являются МП, доля которых не может быть меньше 4/5 и которые лично не отвечают по обязательствам компании перед третьими сторонами. По Закону КВГ считаются финансовыми учреждениями, главная цель которых - облегчать доступ своих членов к финансовым и другим услугам.</w:t>
      </w:r>
    </w:p>
    <w:p>
      <w:pPr>
        <w:pStyle w:val="ConsPlusNormal"/>
        <w:widowControl/>
        <w:ind w:firstLine="540"/>
        <w:jc w:val="both"/>
        <w:rPr/>
      </w:pPr>
      <w:r>
        <w:rPr/>
        <w:t>В соответствии с Законом цель КВГ состоит в предоставлении личных гарантий своим членам, главным образом (но не только) в форме поручительств. Такие гарантии могут предоставляться по обязательствам, связанным с основной деятельностью членов МП. КВГ могут также предоставлять своим членам консультации по финансовым вопросам, а в некоторых случаях иметь доли в компаниях и ассоциациях, оказывающих услуги МП. КВГ ни при каких обстоятельствах не имеют права выдавать ссуды своим членам. Для финансирования их деятельности они могут выпускать облигации, но только с соблюдением строгих правил, установленных правительством.</w:t>
      </w:r>
    </w:p>
    <w:p>
      <w:pPr>
        <w:pStyle w:val="ConsPlusNormal"/>
        <w:widowControl/>
        <w:ind w:firstLine="540"/>
        <w:jc w:val="both"/>
        <w:rPr/>
      </w:pPr>
      <w:r>
        <w:rPr/>
        <w:t>В КВГ может быть два типа членов:</w:t>
      </w:r>
    </w:p>
    <w:p>
      <w:pPr>
        <w:pStyle w:val="ConsPlusNormal"/>
        <w:widowControl/>
        <w:ind w:firstLine="540"/>
        <w:jc w:val="both"/>
        <w:rPr/>
      </w:pPr>
      <w:r>
        <w:rPr/>
        <w:t>- постоянные члены, т.е. МСП, работающие в определенной отрасли или отраслях и на определенной территории, указанной в уставе компании. По Закону у КВГ должно быть не меньше 150 основателей - постоянных членов.</w:t>
      </w:r>
    </w:p>
    <w:p>
      <w:pPr>
        <w:pStyle w:val="ConsPlusNormal"/>
        <w:widowControl/>
        <w:ind w:firstLine="540"/>
        <w:jc w:val="both"/>
        <w:rPr/>
      </w:pPr>
      <w:r>
        <w:rPr/>
        <w:t>- если записано в уставе, то КВГ могут иметь в своем составе также и "членов-покровителей", которые, по крайней мере, в одном отношении отличаются от постоянных членов. Покровители не могут обращаться за гарантией к КВГ, и их участие в капитале компании ограничено.</w:t>
      </w:r>
    </w:p>
    <w:p>
      <w:pPr>
        <w:pStyle w:val="ConsPlusNormal"/>
        <w:widowControl/>
        <w:ind w:firstLine="540"/>
        <w:jc w:val="both"/>
        <w:rPr/>
      </w:pPr>
      <w:r>
        <w:rPr/>
        <w:t>Минимальный капитал КВГ составляет 1,8 млн. евро. Доли членов (все одной номинальной стоимости) не оформляются в виде ценных бумаг и, соответственно, не котируются на финансовых рынках. Минимальный капитал компании указывается в ее уставе, и по Закону этот минимум может быть увеличен максимум в три раза.</w:t>
      </w:r>
    </w:p>
    <w:p>
      <w:pPr>
        <w:pStyle w:val="ConsPlusNormal"/>
        <w:widowControl/>
        <w:ind w:firstLine="540"/>
        <w:jc w:val="both"/>
        <w:rPr/>
      </w:pPr>
      <w:r>
        <w:rPr/>
        <w:t>В чисто юридическом плане поручительства и иные гарантии, предоставляемые КВГ своим членам, не имеют специального статуса, поэтому они должны отвечать определенным требованиям, формулируемым в каждом отдельном случае, и соответствующим положениям устава. Они не могут вступать в противоречие с требованиями императивных норм (Гражданский кодекс и т.п.). Поэтому каждый участник компании обязан договариваться с компанией об условиях, на которых будет выдана гарантия.</w:t>
      </w:r>
    </w:p>
    <w:p>
      <w:pPr>
        <w:pStyle w:val="ConsPlusNormal"/>
        <w:widowControl/>
        <w:ind w:firstLine="540"/>
        <w:jc w:val="both"/>
        <w:rPr/>
      </w:pPr>
      <w:r>
        <w:rPr/>
        <w:t>Закон 1/1994 предусматривает также создание компаний встречных гарантий, цель которых - давать гарантии на гарантии, предоставляемые КВГ. Считается, что эти компании обеспечивают стабильность системы взаимных гарантий.</w:t>
      </w:r>
    </w:p>
    <w:p>
      <w:pPr>
        <w:pStyle w:val="ConsPlusNormal"/>
        <w:widowControl/>
        <w:ind w:firstLine="540"/>
        <w:jc w:val="both"/>
        <w:rPr/>
      </w:pPr>
      <w:r>
        <w:rPr/>
        <w:t>Для создания КВГ требуется разрешение Министерства экономики и финансов. Статус юридического лица они получают только после регистрации в торговом реестре. Им необходимо зарегистрироваться также в Центральном банке Испании, в котором ведется специальный реестр КВГ, что позволяет ему следить за их деятельностью.</w:t>
      </w:r>
    </w:p>
    <w:p>
      <w:pPr>
        <w:pStyle w:val="ConsPlusNormal"/>
        <w:widowControl/>
        <w:ind w:firstLine="540"/>
        <w:jc w:val="both"/>
        <w:rPr/>
      </w:pPr>
      <w:r>
        <w:rPr/>
        <w:t>Ни у одного члена КВГ не может быть более 5% от общего числа голосов. Член-покровитель может иметь до 50% голосов, если в компании больше нет таких членов.</w:t>
      </w:r>
    </w:p>
    <w:p>
      <w:pPr>
        <w:pStyle w:val="ConsPlusNormal"/>
        <w:widowControl/>
        <w:ind w:firstLine="540"/>
        <w:jc w:val="both"/>
        <w:rPr/>
      </w:pPr>
      <w:r>
        <w:rPr/>
        <w:t>Один из основных вопросов, регулируемый Законом 1/1994, касается специального капитала и условий платежеспособности. Здесь следует указать следующие основные правила:</w:t>
      </w:r>
    </w:p>
    <w:p>
      <w:pPr>
        <w:pStyle w:val="ConsPlusNormal"/>
        <w:widowControl/>
        <w:ind w:firstLine="540"/>
        <w:jc w:val="both"/>
        <w:rPr/>
      </w:pPr>
      <w:r>
        <w:rPr/>
        <w:t>- по крайней мере 50% прибылей компании после уплаты налогов необходимо направлять в резервный фонд, минимальный размер которого должен в три раза превышать размер минимального капитала компании;</w:t>
      </w:r>
    </w:p>
    <w:p>
      <w:pPr>
        <w:pStyle w:val="ConsPlusNormal"/>
        <w:widowControl/>
        <w:ind w:firstLine="540"/>
        <w:jc w:val="both"/>
        <w:rPr/>
      </w:pPr>
      <w:r>
        <w:rPr/>
        <w:t>- распределение оставшейся прибыли среди членов может производиться только при выполнении ряда условий, причем более строгих, чем общие правила применительно к акционерным компаниям;</w:t>
      </w:r>
    </w:p>
    <w:p>
      <w:pPr>
        <w:pStyle w:val="ConsPlusNormal"/>
        <w:widowControl/>
        <w:ind w:firstLine="540"/>
        <w:jc w:val="both"/>
        <w:rPr/>
      </w:pPr>
      <w:r>
        <w:rPr/>
        <w:t>- КВГ не могут выдавать ссуды своим членам;</w:t>
      </w:r>
    </w:p>
    <w:p>
      <w:pPr>
        <w:pStyle w:val="ConsPlusNormal"/>
        <w:widowControl/>
        <w:ind w:firstLine="540"/>
        <w:jc w:val="both"/>
        <w:rPr/>
      </w:pPr>
      <w:r>
        <w:rPr/>
        <w:t>- суммарная стоимость облигаций, выпускаемых КВГ, не должна превышать размер ее собственных ресурсов (капитал + резервы + фонд технических резервов);</w:t>
      </w:r>
    </w:p>
    <w:p>
      <w:pPr>
        <w:pStyle w:val="ConsPlusNormal"/>
        <w:widowControl/>
        <w:ind w:firstLine="540"/>
        <w:jc w:val="both"/>
        <w:rPr/>
      </w:pPr>
      <w:r>
        <w:rPr/>
        <w:t>- собственные ресурсы КВГ подпадают под действие тех же правил, которыми руководствуются и другие финансовые учреждения;</w:t>
      </w:r>
    </w:p>
    <w:p>
      <w:pPr>
        <w:pStyle w:val="ConsPlusNormal"/>
        <w:widowControl/>
        <w:ind w:firstLine="540"/>
        <w:jc w:val="both"/>
        <w:rPr/>
      </w:pPr>
      <w:r>
        <w:rPr/>
        <w:t>- минимум 75% собственных ресурсов КВГ должны быть вложены в ценные государственные бумаги, ценные корпоративные бумаги, продающиеся на вторичных рынках, и находиться на банковских депозитах;</w:t>
      </w:r>
    </w:p>
    <w:p>
      <w:pPr>
        <w:pStyle w:val="ConsPlusNormal"/>
        <w:widowControl/>
        <w:ind w:firstLine="540"/>
        <w:jc w:val="both"/>
        <w:rPr/>
      </w:pPr>
      <w:r>
        <w:rPr/>
        <w:t>- использование собственных ресурсов и выполнение требований, касающихся платежеспособности, являются объектами контроля со стороны Центрального банка Испании.</w:t>
      </w:r>
    </w:p>
    <w:p>
      <w:pPr>
        <w:pStyle w:val="ConsPlusNormal"/>
        <w:widowControl/>
        <w:ind w:firstLine="540"/>
        <w:jc w:val="both"/>
        <w:rPr/>
      </w:pPr>
      <w:r>
        <w:rPr/>
        <w:t>Административный контроль КВГ осуществляют Министерство экономики и финансов и Центральный банк Испании.</w:t>
      </w:r>
    </w:p>
    <w:p>
      <w:pPr>
        <w:pStyle w:val="ConsPlusNormal"/>
        <w:widowControl/>
        <w:ind w:firstLine="540"/>
        <w:jc w:val="both"/>
        <w:rPr/>
      </w:pPr>
      <w:r>
        <w:rPr/>
        <w:t>Впоследствии вышеуказанный Закон, который отчасти осуществлял правовое регулирование деятельности КВГ, был соответствующим образом доработан правительством Испании (Королевский указ 1644/1997). Теперь у этих компаний имеется несколько новых отличительных характеристик:</w:t>
      </w:r>
    </w:p>
    <w:p>
      <w:pPr>
        <w:pStyle w:val="ConsPlusNormal"/>
        <w:widowControl/>
        <w:ind w:firstLine="540"/>
        <w:jc w:val="both"/>
        <w:rPr/>
      </w:pPr>
      <w:r>
        <w:rPr/>
        <w:t>- обязательное присутствие государственных органов в составе ее участников;</w:t>
      </w:r>
    </w:p>
    <w:p>
      <w:pPr>
        <w:pStyle w:val="ConsPlusNormal"/>
        <w:widowControl/>
        <w:ind w:firstLine="540"/>
        <w:jc w:val="both"/>
        <w:rPr/>
      </w:pPr>
      <w:r>
        <w:rPr/>
        <w:t>- минимальный капитал в размере 6 млн. евро;</w:t>
      </w:r>
    </w:p>
    <w:p>
      <w:pPr>
        <w:pStyle w:val="ConsPlusNormal"/>
        <w:widowControl/>
        <w:ind w:firstLine="540"/>
        <w:jc w:val="both"/>
        <w:rPr/>
      </w:pPr>
      <w:r>
        <w:rPr/>
        <w:t>- организационно-правовая форма - акционерная компания.</w:t>
      </w:r>
    </w:p>
    <w:p>
      <w:pPr>
        <w:pStyle w:val="ConsPlusNormal"/>
        <w:widowControl/>
        <w:ind w:firstLine="540"/>
        <w:jc w:val="both"/>
        <w:rPr/>
      </w:pPr>
      <w:r>
        <w:rPr/>
        <w:t>Для их создания также требуется получить разрешение государства, и на них распространяются строгие правила относительно платежеспособности &lt;*&gt;. В Законе о КВГ содержатся положения об административном контроле КВГ, применяемых санкциях и о нескольких налоговых льготах. К числу основных налоговых льгот относятся освобождение от сборов, взимаемых при регистрации компаний, при росте или снижении их капитала, а также освобождение от платежей, взимаемых за официальную регистрацию гарантий у нотариуса.</w:t>
      </w:r>
    </w:p>
    <w:p>
      <w:pPr>
        <w:pStyle w:val="ConsPlusNonformat"/>
        <w:widowControl/>
        <w:ind w:firstLine="540"/>
        <w:jc w:val="both"/>
        <w:rPr/>
      </w:pPr>
      <w:r>
        <w:rPr/>
        <w:t>--------------------------------</w:t>
      </w:r>
    </w:p>
    <w:p>
      <w:pPr>
        <w:pStyle w:val="ConsPlusNormal"/>
        <w:widowControl/>
        <w:ind w:firstLine="540"/>
        <w:jc w:val="both"/>
        <w:rPr/>
      </w:pPr>
      <w:r>
        <w:rPr/>
        <w:t>&lt;*&gt; Кредитные союзы и кредитные кооперативы как механизм финансирования малых и средних предприятий. Опыт Великобритании, Испании и Нидерландов. М., 2002. С. 6.</w:t>
      </w:r>
    </w:p>
    <w:p>
      <w:pPr>
        <w:pStyle w:val="ConsPlusNormal"/>
        <w:widowControl/>
        <w:ind w:firstLine="540"/>
        <w:jc w:val="both"/>
        <w:rPr/>
      </w:pPr>
      <w:r>
        <w:rPr/>
      </w:r>
    </w:p>
    <w:p>
      <w:pPr>
        <w:pStyle w:val="ConsPlusNormal"/>
        <w:widowControl/>
        <w:ind w:firstLine="540"/>
        <w:jc w:val="both"/>
        <w:rPr/>
      </w:pPr>
      <w:r>
        <w:rPr/>
        <w:t>В нашей стране ни в одном федеральном нормативном акте нет даже упоминания об обществах взаимных гарантий.</w:t>
      </w:r>
    </w:p>
    <w:p>
      <w:pPr>
        <w:pStyle w:val="ConsPlusNormal"/>
        <w:widowControl/>
        <w:ind w:firstLine="540"/>
        <w:jc w:val="both"/>
        <w:rPr/>
      </w:pPr>
      <w:r>
        <w:rPr/>
        <w:t>Существует мнение, что создание ОВГ игнорирует положение ст. 968 ГК РФ о взаимном страховании &lt;*&gt;. Согласно данной статье, общества взаимного страхования (ОВС) осуществляют страхование имущества и иных имущественных интересов своих членов и являются некоммерческими организациями. В этой же статье содержится указание об определении особенностей правового положения таких обществ и условиях их деятельности в законе о взаимном страховании. Однако такой закон пока не принят, хотя его проекты обсуждались в Госдуме. В нем можно предусмотреть и материальные гарантии и компенсации на случаи непредвиденных убытков, что особенно важно для субъектов МП в сельскохозяйственном производстве, зависимом от погодных условий.</w:t>
      </w:r>
    </w:p>
    <w:p>
      <w:pPr>
        <w:pStyle w:val="ConsPlusNonformat"/>
        <w:widowControl/>
        <w:ind w:firstLine="540"/>
        <w:jc w:val="both"/>
        <w:rPr/>
      </w:pPr>
      <w:r>
        <w:rPr/>
        <w:t>--------------------------------</w:t>
      </w:r>
    </w:p>
    <w:p>
      <w:pPr>
        <w:pStyle w:val="ConsPlusNormal"/>
        <w:widowControl/>
        <w:ind w:firstLine="540"/>
        <w:jc w:val="both"/>
        <w:rPr/>
      </w:pPr>
      <w:r>
        <w:rPr/>
        <w:t>&lt;*&gt; Данную точку зрения выразила М.Г. Масевич в отзыве на диссертацию автора.</w:t>
      </w:r>
    </w:p>
    <w:p>
      <w:pPr>
        <w:pStyle w:val="ConsPlusNormal"/>
        <w:widowControl/>
        <w:ind w:firstLine="540"/>
        <w:jc w:val="both"/>
        <w:rPr/>
      </w:pPr>
      <w:r>
        <w:rPr/>
      </w:r>
    </w:p>
    <w:p>
      <w:pPr>
        <w:pStyle w:val="ConsPlusNormal"/>
        <w:widowControl/>
        <w:ind w:firstLine="540"/>
        <w:jc w:val="both"/>
        <w:rPr/>
      </w:pPr>
      <w:r>
        <w:rPr/>
        <w:t>С вышеприведенным мнением трудно согласиться. По юридическому статусу ОВГ должны быть схожи с ОВС: оба - юридические лица, некоммерческие организации, организованы на основе членства. Однако цели их создания различны. Учреждения типа ОВК и ОВС не имеют дела с гарантиями или, по крайней мере, они не являются основной целью их деятельности. ОВС выплачивают страховое возмещение только при наступлении предусмотренного в договоре или учредительных документах общества страхового случая. Гарантии являются способом обеспечения обязательств. Они предоставляются в пользу контрагентов субъектов МП и вне зависимости от каких-либо событий. Поэтому для кредитующих малый бизнес организаций больший интерес представляют гарантии, чем страховые полисы. В связи с этим необходимость формирования в России нормативно-правовой базы для схем взаимных гарантий не должна вызывать сомнений.</w:t>
      </w:r>
    </w:p>
    <w:p>
      <w:pPr>
        <w:pStyle w:val="ConsPlusNormal"/>
        <w:widowControl/>
        <w:ind w:firstLine="540"/>
        <w:jc w:val="both"/>
        <w:rPr/>
      </w:pPr>
      <w:r>
        <w:rPr/>
        <w:t>По мнению некоторых специалистов, по российскому законодательству МП еще не могут объединить ресурсы и образовать юридическое лицо, которое будет гарантировать обязательства, взятые его членами в процессе обычной хозяйственной деятельности &lt;*&gt;. Данное утверждение справедливо лишь в том случае, если ОВГ будут коммерческими организациями. Если же рассматривать ОВГ в качестве некоммерческих организаций, то деятельность их вполне вписывается в рамки требований Закона о некоммерческих организациях. Сейчас, однако, нет какой-либо информации о существовании хотя бы одного ОВГ в России, несмотря на очевидную значимость данного института для МП. Возможно, основной причиной является отсутствие правового регулирования этих обществ. В этой связи необходимо в законодательстве о МП предусмотреть отдельную статью, аналогично обществам взаимного кредитования, регулирующую правовой статус ОВГ, порядок их создания, функционирования и другие вопросы. Законом должны быть четко оговорены правила членства (условия, права, обязанности) физических и (или) юридических лиц, прописаны финансовые отношения между членами общества и их деловыми партнерами.</w:t>
      </w:r>
    </w:p>
    <w:p>
      <w:pPr>
        <w:pStyle w:val="ConsPlusNonformat"/>
        <w:widowControl/>
        <w:ind w:firstLine="540"/>
        <w:jc w:val="both"/>
        <w:rPr/>
      </w:pPr>
      <w:r>
        <w:rPr/>
        <w:t>--------------------------------</w:t>
      </w:r>
    </w:p>
    <w:p>
      <w:pPr>
        <w:pStyle w:val="ConsPlusNormal"/>
        <w:widowControl/>
        <w:ind w:firstLine="540"/>
        <w:jc w:val="both"/>
        <w:rPr/>
      </w:pPr>
      <w:r>
        <w:rPr/>
        <w:t>&lt;*&gt; См.: Снук Я. Гарантии по кредитам в России (Программный документ). М., 2001. С. 30.</w:t>
      </w:r>
    </w:p>
    <w:p>
      <w:pPr>
        <w:pStyle w:val="ConsPlusNormal"/>
        <w:widowControl/>
        <w:ind w:firstLine="540"/>
        <w:jc w:val="both"/>
        <w:rPr/>
      </w:pPr>
      <w:r>
        <w:rPr/>
      </w:r>
    </w:p>
    <w:p>
      <w:pPr>
        <w:pStyle w:val="ConsPlusNormal"/>
        <w:widowControl/>
        <w:ind w:firstLine="540"/>
        <w:jc w:val="both"/>
        <w:rPr/>
      </w:pPr>
      <w:r>
        <w:rPr/>
        <w:t>За ОВГ следует закрепить статус юридического лица. Такие организации должны быть некоммерческими. В противном случае основной целью их деятельности станет извлечение прибыли, что будет противоречить интересам их членов.</w:t>
      </w:r>
    </w:p>
    <w:p>
      <w:pPr>
        <w:pStyle w:val="ConsPlusNormal"/>
        <w:widowControl/>
        <w:ind w:firstLine="540"/>
        <w:jc w:val="both"/>
        <w:rPr/>
      </w:pPr>
      <w:r>
        <w:rPr/>
        <w:t>Целесообразность закрепления норм об ОВГ в рамках законодательства о МП, а не в ГК РФ, в Законе о некоммерческих организациях или в иных нормативных актах, объясняется тем, что такие общества создаются именно для субъектов МП. Принятие соответствующих норм послужило бы своего рода гарантией легитимности создания таких обществ.</w:t>
      </w:r>
    </w:p>
    <w:p>
      <w:pPr>
        <w:pStyle w:val="ConsPlusNormal"/>
        <w:widowControl/>
        <w:ind w:firstLine="540"/>
        <w:jc w:val="both"/>
        <w:rPr/>
      </w:pPr>
      <w:r>
        <w:rPr/>
        <w:t>Кроме активного государственного участия в создании значительного по размеру гарантийного механизма, учитывая собственный и зарубежный опыт, требуется создание четкой нормативной базы, регулирующей функционирование программы кредитных гарантий для МП. Механизм кредитных гарантий должен вселять уверенность, а не порождать правовую неопределенность. Действующее российское законодательство служит достаточным фундаментом для создания системы кредитных гарантий. Поэтому рекомендуется не создавать какой-то новый закон, а адаптировать существующие законы и правовые нормы. Результаты последних исследований и практический опыт говорят о том, что для дальнейшего развития этого механизма в России необходимо решить следующие правовые проблемы &lt;*&gt;.</w:t>
      </w:r>
    </w:p>
    <w:p>
      <w:pPr>
        <w:pStyle w:val="ConsPlusNonformat"/>
        <w:widowControl/>
        <w:ind w:firstLine="540"/>
        <w:jc w:val="both"/>
        <w:rPr/>
      </w:pPr>
      <w:r>
        <w:rPr/>
        <w:t>--------------------------------</w:t>
      </w:r>
    </w:p>
    <w:p>
      <w:pPr>
        <w:pStyle w:val="ConsPlusNormal"/>
        <w:widowControl/>
        <w:ind w:firstLine="540"/>
        <w:jc w:val="both"/>
        <w:rPr/>
      </w:pPr>
      <w:r>
        <w:rPr/>
        <w:t>&lt;*&gt; См. подробнее: Снук Я. Указ. соч. С. 8.</w:t>
      </w:r>
    </w:p>
    <w:p>
      <w:pPr>
        <w:pStyle w:val="ConsPlusNormal"/>
        <w:widowControl/>
        <w:ind w:firstLine="540"/>
        <w:jc w:val="both"/>
        <w:rPr/>
      </w:pPr>
      <w:r>
        <w:rPr/>
      </w:r>
    </w:p>
    <w:p>
      <w:pPr>
        <w:pStyle w:val="ConsPlusNormal"/>
        <w:widowControl/>
        <w:ind w:firstLine="540"/>
        <w:jc w:val="both"/>
        <w:rPr/>
      </w:pPr>
      <w:r>
        <w:rPr/>
        <w:t>Во-первых, в ГК РФ урегулированы вопросы, связанные лишь с предоставлением банковских гарантий, что является искусственным ограничением. Такие гарантии могут предоставлять лишь кредитные учреждения и страховые компании. На практике и другие организации могут заключать соглашения, идентичные гарантийным, но их правовое положение в случае возникновения спора остается недостаточно урегулированным. Поэтому следует урегулировать в законодательстве предоставление гарантий иными организациями.</w:t>
      </w:r>
    </w:p>
    <w:p>
      <w:pPr>
        <w:pStyle w:val="ConsPlusNormal"/>
        <w:widowControl/>
        <w:ind w:firstLine="540"/>
        <w:jc w:val="both"/>
        <w:rPr/>
      </w:pPr>
      <w:r>
        <w:rPr/>
        <w:t>Во-вторых, вопросы регулирования банковских гарантий в ГК РФ изложены несколько противоречиво. Договор о гарантиях не привязан к договору о ссуде между кредитором и заемщиком, что делает положение гаранта неопределенным. К числу недостатков можно отнести то, что гарант обязан удовлетворить требование безотносительно выполнения обязательств со стороны заемщика, у гаранта нет прямого права требовать от заемщика выполнения своих обязательств и у гаранта нет однозначного права требовать от кредитора отказаться от обращения за гарантией, если ему вернули ссуду.</w:t>
      </w:r>
    </w:p>
    <w:p>
      <w:pPr>
        <w:pStyle w:val="ConsPlusNormal"/>
        <w:widowControl/>
        <w:ind w:firstLine="540"/>
        <w:jc w:val="both"/>
        <w:rPr/>
      </w:pPr>
      <w:r>
        <w:rPr/>
        <w:t>Для эффективного функционирования данного института очень важно защитить самого гаранта. Ни одна программа гарантий не начнет работать до тех пор, пока гарант не будет уверен в своей правовой защите в отношениях с кредитором, к примеру, в случаях, когда требование на выплату гарантии поступает тогда, когда отказа заемщика от погашения ссуды не было и в помине. Кроме того, гарант должен быть уверен, что у него имеется закрепленное законом право регресса по отношению к заемщику, который отказался от погашения ссуды, вынуждая тем самым гаранта улаживать вопрос об убытках с кредитором. Соответственно, и малое предприятие, участвующее в сделке с гарантией, должно быть уверено, что его права защищены законом и что оно не заключает договор, который может поставить его на грань банкротства.</w:t>
      </w:r>
    </w:p>
    <w:p>
      <w:pPr>
        <w:pStyle w:val="ConsPlusNormal"/>
        <w:widowControl/>
        <w:ind w:firstLine="540"/>
        <w:jc w:val="both"/>
        <w:rPr/>
      </w:pPr>
      <w:r>
        <w:rPr/>
        <w:t>Таким образом, необходим целый ряд мер, направленных на развитие системы государственных и муниципальных гарантий для субъектов МП.</w:t>
      </w:r>
    </w:p>
    <w:p>
      <w:pPr>
        <w:pStyle w:val="ConsPlusNormal"/>
        <w:widowControl/>
        <w:ind w:firstLine="540"/>
        <w:jc w:val="both"/>
        <w:rPr/>
      </w:pPr>
      <w:r>
        <w:rPr/>
      </w:r>
    </w:p>
    <w:p>
      <w:pPr>
        <w:pStyle w:val="ConsPlusTitle"/>
        <w:widowControl/>
        <w:numPr>
          <w:ilvl w:val="0"/>
          <w:numId w:val="0"/>
        </w:numPr>
        <w:jc w:val="center"/>
        <w:outlineLvl w:val="0"/>
        <w:rPr/>
      </w:pPr>
      <w:r>
        <w:rPr/>
        <w:t>Заключение</w:t>
      </w:r>
    </w:p>
    <w:p>
      <w:pPr>
        <w:pStyle w:val="ConsPlusNormal"/>
        <w:widowControl/>
        <w:ind w:firstLine="540"/>
        <w:jc w:val="both"/>
        <w:rPr/>
      </w:pPr>
      <w:r>
        <w:rPr/>
      </w:r>
    </w:p>
    <w:p>
      <w:pPr>
        <w:pStyle w:val="ConsPlusNormal"/>
        <w:widowControl/>
        <w:ind w:firstLine="540"/>
        <w:jc w:val="both"/>
        <w:rPr/>
      </w:pPr>
      <w:r>
        <w:rPr/>
        <w:t>Анализ законодательства и практики его применения, а также взглядов специалистов позволяет дать более полное и четкое определение субъектов малого предпринимательства. К последним наряду с коммерческими организациями относятся и физические лица, занимающиеся предпринимательской деятельностью без образования юридического лица. При этом коммерческие организации как субъекты малого предпринимательства должны отвечать следующим требованиям:</w:t>
      </w:r>
    </w:p>
    <w:p>
      <w:pPr>
        <w:pStyle w:val="ConsPlusNormal"/>
        <w:widowControl/>
        <w:ind w:firstLine="540"/>
        <w:jc w:val="both"/>
        <w:rPr/>
      </w:pPr>
      <w:r>
        <w:rPr/>
        <w:t>- средняя численность работников за год не превышает 100 человек (в розничной торговле и бытовом обслуживании населения - 50 человек);</w:t>
      </w:r>
    </w:p>
    <w:p>
      <w:pPr>
        <w:pStyle w:val="ConsPlusNormal"/>
        <w:widowControl/>
        <w:ind w:firstLine="540"/>
        <w:jc w:val="both"/>
        <w:rPr/>
      </w:pPr>
      <w:r>
        <w:rPr/>
        <w:t>- совокупная доля (вклад, пай) участия Российской Федерации, субъектов РФ, муниципальных образований, одного или нескольких юридических лиц, не являющихся субъектами малого предпринимательства, общественных, благотворительных и религиозных организаций (объединений) в уставном (складочном) капитале или паевом фонде организации составляет не более 25%;</w:t>
      </w:r>
    </w:p>
    <w:p>
      <w:pPr>
        <w:pStyle w:val="ConsPlusNormal"/>
        <w:widowControl/>
        <w:ind w:firstLine="540"/>
        <w:jc w:val="both"/>
        <w:rPr/>
      </w:pPr>
      <w:r>
        <w:rPr/>
        <w:t>-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не превышает 100 млн. руб., а в торговле и бытовом обслуживании населения доход от реализации товаров (работ, услуг) не превышает 50 млн. руб.</w:t>
      </w:r>
    </w:p>
    <w:p>
      <w:pPr>
        <w:pStyle w:val="ConsPlusNormal"/>
        <w:widowControl/>
        <w:ind w:firstLine="540"/>
        <w:jc w:val="both"/>
        <w:rPr/>
      </w:pPr>
      <w:r>
        <w:rPr/>
        <w:t>В будущем законе следует также указать, что к субъектам малого предпринимательства не относятся: кредитные организации; страховые организации; инвестиционные фонды; профессиональные участники рынка ценных бумаг; ломбарды; организации и индивидуальные предприниматели, занимающиеся производством подакцизных товаров; организации и индивидуальные предприниматели, занимающиеся игорным бизнесом; государственные и муниципальные унитарные предприятия; организации, являющиеся участниками соглашений о разделе продукции.</w:t>
      </w:r>
    </w:p>
    <w:p>
      <w:pPr>
        <w:pStyle w:val="ConsPlusNormal"/>
        <w:widowControl/>
        <w:ind w:firstLine="540"/>
        <w:jc w:val="both"/>
        <w:rPr/>
      </w:pPr>
      <w:r>
        <w:rPr/>
        <w:t>В целях достижения соответствия между названием основного акта в сфере МП и предметом его регулирования необходимо принятие базового закона в сфере малого бизнеса, а именно федерального закона "О малом предпринимательстве в Российской Федерации", который регулировал бы общие вопросы в этой сфере и предусматривал издание специальных актов по отдельным вопросам в области малого бизнеса, в том числе и акта "О финансировании и кредитовании малого предпринимательства в Российской Федерации", примерное содержание которого предлагается в данной работе.</w:t>
      </w:r>
    </w:p>
    <w:p>
      <w:pPr>
        <w:pStyle w:val="ConsPlusNormal"/>
        <w:widowControl/>
        <w:ind w:firstLine="540"/>
        <w:jc w:val="both"/>
        <w:rPr/>
      </w:pPr>
      <w:r>
        <w:rPr/>
        <w:t>В целях создания необходимых условий для развития и стимулирования самофинансирования субъектов МП следует внести в законодательство следующие поправки: установить коэффициент ускоренной амортизации (равный трем) не только для лизинга, но и для всех остальных операций субъектов малого предпринимательства; распространить действие установленного порядка начисления ускоренной амортизации на все виды основных средств; предусмотреть создание из части прибыли (например, 20 - 25%) не облагаемый налогом фонд риска (или резервный фонд).</w:t>
      </w:r>
    </w:p>
    <w:p>
      <w:pPr>
        <w:pStyle w:val="ConsPlusNormal"/>
        <w:widowControl/>
        <w:ind w:firstLine="540"/>
        <w:jc w:val="both"/>
        <w:rPr/>
      </w:pPr>
      <w:r>
        <w:rPr/>
        <w:t>Необходимо закрепление в законодательстве ряда положений, направленных на развитие гражданско-правовых форм финансирования малого предпринимательства. В частности, для широкого применения лизинга в данной сфере предлагается следующее. Во-первых, отменить для лизингополучателей - субъектов МП требование об отнесении вещи, являющейся предметом договора лизинга, к основным средствам. В то же время для предотвращения злоупотреблений целесообразно предусмотреть, что предметом договора лизинга не может быть вещь стоимостью менее 10 МРОТ и полезным сроком использования менее одного года.</w:t>
      </w:r>
    </w:p>
    <w:p>
      <w:pPr>
        <w:pStyle w:val="ConsPlusNormal"/>
        <w:widowControl/>
        <w:ind w:firstLine="540"/>
        <w:jc w:val="both"/>
        <w:rPr/>
      </w:pPr>
      <w:r>
        <w:rPr/>
        <w:t>Во-вторых, легализовать в законодательстве и потребительский лизинг, а лизингу в предпринимательских целях, и только ему, в особенности с участием субъектов малого бизнеса, предоставить льготы.</w:t>
      </w:r>
    </w:p>
    <w:p>
      <w:pPr>
        <w:pStyle w:val="ConsPlusNormal"/>
        <w:widowControl/>
        <w:ind w:firstLine="540"/>
        <w:jc w:val="both"/>
        <w:rPr/>
      </w:pPr>
      <w:r>
        <w:rPr/>
        <w:t>В-третьих, необходимо при региональных ФПМП как финансовых органах в сфере малого бизнеса создать специальные управления, занимающиеся вопросами финансирования лизинговых операций субъектов МП.</w:t>
      </w:r>
    </w:p>
    <w:p>
      <w:pPr>
        <w:pStyle w:val="ConsPlusNormal"/>
        <w:widowControl/>
        <w:ind w:firstLine="540"/>
        <w:jc w:val="both"/>
        <w:rPr/>
      </w:pPr>
      <w:r>
        <w:rPr/>
        <w:t>Создание специального банка не решит в целом проблему кредитования малого бизнеса. В работе сделан вывод о том, что банки, в которых имеется доля государства, должны предоставлять кредиты в установленных законом пределах (например, не менее 10% от общего объема кредитных ресурсов) начинающим свой бизнес субъектам МП, а также тем из них, которые заняты в приоритетных отраслях экономики (например, в сельском хозяйстве, промышленности, инновациях и т.д.).</w:t>
      </w:r>
    </w:p>
    <w:p>
      <w:pPr>
        <w:pStyle w:val="ConsPlusNormal"/>
        <w:widowControl/>
        <w:ind w:firstLine="540"/>
        <w:jc w:val="both"/>
        <w:rPr/>
      </w:pPr>
      <w:r>
        <w:rPr/>
        <w:t>Для кредитования всех остальных субъектов МП, не исключая и перечисленных ранее, государству следует ориентироваться на стимулирующий тип правового регулирования путем предоставления коммерческим банкам налоговых льгот, гарантий и иных преимуществ.</w:t>
      </w:r>
    </w:p>
    <w:p>
      <w:pPr>
        <w:pStyle w:val="ConsPlusNormal"/>
        <w:widowControl/>
        <w:ind w:firstLine="540"/>
        <w:jc w:val="both"/>
        <w:rPr/>
      </w:pPr>
      <w:r>
        <w:rPr/>
        <w:t>В целях устранения существующей в законодательстве и научной литературе путаницы и разночтений в терминологии, касающейся кредитной кооперации, предлагается унифицировать понятийный аппарат законодательства. При этом отстаивается целесообразность использования единого термина - "организации кредитной кооперации" для обозначения кредитных потребительских кооперативов граждан, сельскохозяйственных кредитных кооперативов и обществ взаимного кредитования, поскольку эти организации не отличаются друг от друга по своему функциональному назначению.</w:t>
      </w:r>
    </w:p>
    <w:p>
      <w:pPr>
        <w:pStyle w:val="ConsPlusNormal"/>
        <w:widowControl/>
        <w:ind w:firstLine="540"/>
        <w:jc w:val="both"/>
        <w:rPr/>
      </w:pPr>
      <w:r>
        <w:rPr/>
        <w:t>Следует также сформулировать понятие общества взаимного кредитования, определить его юридический статус и механизм формирования, ибо на сегодняшний день оно не имеет нормативно закрепленного содержательного наполнения.</w:t>
      </w:r>
    </w:p>
    <w:p>
      <w:pPr>
        <w:pStyle w:val="ConsPlusNormal"/>
        <w:widowControl/>
        <w:ind w:firstLine="540"/>
        <w:jc w:val="both"/>
        <w:rPr/>
      </w:pPr>
      <w:r>
        <w:rPr/>
        <w:t>Подчеркивая важность усовершенствования финансово-кредитного механизма государственной поддержки МП, полагаем, что одной из причин, препятствующих кредитованию малого бизнеса на льготных условиях с компенсацией соответствующей разницы кредитным организациям, является отсутствие на федеральном уровне единого механизма компенсирования. При этом необходимо учесть следующие предложения:</w:t>
      </w:r>
    </w:p>
    <w:p>
      <w:pPr>
        <w:pStyle w:val="ConsPlusNormal"/>
        <w:widowControl/>
        <w:ind w:firstLine="540"/>
        <w:jc w:val="both"/>
        <w:rPr/>
      </w:pPr>
      <w:r>
        <w:rPr/>
        <w:t>- компенсацию следует производить путем непосредственного перечисления бюджетных субвенций организациям-кредиторам, а также за счет средств гарантийного фонда при ФПМП;</w:t>
      </w:r>
    </w:p>
    <w:p>
      <w:pPr>
        <w:pStyle w:val="ConsPlusNormal"/>
        <w:widowControl/>
        <w:ind w:firstLine="540"/>
        <w:jc w:val="both"/>
        <w:rPr/>
      </w:pPr>
      <w:r>
        <w:rPr/>
        <w:t>- в определенных случаях вменить в обязанность фондов производить соответствующую компенсацию с установлением механизма ее реализации;</w:t>
      </w:r>
    </w:p>
    <w:p>
      <w:pPr>
        <w:pStyle w:val="ConsPlusNormal"/>
        <w:widowControl/>
        <w:ind w:firstLine="540"/>
        <w:jc w:val="both"/>
        <w:rPr/>
      </w:pPr>
      <w:r>
        <w:rPr/>
        <w:t>- предусмотреть в законе случаи предоставления полной компенсации, например при льготном кредитовании субъектов МП в сфере промышленности, сельского хозяйства, научно-технической сфере и т.д.;</w:t>
      </w:r>
    </w:p>
    <w:p>
      <w:pPr>
        <w:pStyle w:val="ConsPlusNormal"/>
        <w:widowControl/>
        <w:ind w:firstLine="540"/>
        <w:jc w:val="both"/>
        <w:rPr/>
      </w:pPr>
      <w:r>
        <w:rPr/>
        <w:t>- нормативно закрепить новую форму финансирования, используемую в зарубежной практике. Речь идет об обществах взаимных гарантий, неизвестных российскому законодательству.</w:t>
      </w:r>
    </w:p>
    <w:p>
      <w:pPr>
        <w:pStyle w:val="ConsPlusNormal"/>
        <w:widowControl/>
        <w:ind w:firstLine="540"/>
        <w:jc w:val="both"/>
        <w:rPr/>
      </w:pPr>
      <w:r>
        <w:rPr/>
        <w:t>Реализация этих и других предложений, содержащихся в данной книге, поможет совершенствованию финансово-кредитного механизма государственной поддержки МП.</w:t>
      </w:r>
    </w:p>
    <w:p>
      <w:pPr>
        <w:pStyle w:val="ConsPlusNormal"/>
        <w:widowControl/>
        <w:ind w:hanging="0"/>
        <w:jc w:val="both"/>
        <w:rPr/>
      </w:pPr>
      <w:r>
        <w:rPr/>
      </w:r>
    </w:p>
    <w:p>
      <w:pPr>
        <w:pStyle w:val="ConsPlusTitle"/>
        <w:widowControl/>
        <w:numPr>
          <w:ilvl w:val="0"/>
          <w:numId w:val="0"/>
        </w:numPr>
        <w:jc w:val="center"/>
        <w:outlineLvl w:val="0"/>
        <w:rPr/>
      </w:pPr>
      <w:r>
        <w:rPr/>
        <w:t>Библиография</w:t>
      </w:r>
    </w:p>
    <w:p>
      <w:pPr>
        <w:pStyle w:val="ConsPlusNormal"/>
        <w:widowControl/>
        <w:ind w:firstLine="540"/>
        <w:jc w:val="both"/>
        <w:rPr/>
      </w:pPr>
      <w:r>
        <w:rPr/>
      </w:r>
    </w:p>
    <w:p>
      <w:pPr>
        <w:pStyle w:val="ConsPlusNormal"/>
        <w:widowControl/>
        <w:numPr>
          <w:ilvl w:val="0"/>
          <w:numId w:val="0"/>
        </w:numPr>
        <w:ind w:hanging="0"/>
        <w:jc w:val="center"/>
        <w:outlineLvl w:val="1"/>
        <w:rPr/>
      </w:pPr>
      <w:r>
        <w:rPr/>
        <w:t>I. Монографии, учебники</w:t>
      </w:r>
    </w:p>
    <w:p>
      <w:pPr>
        <w:pStyle w:val="ConsPlusNormal"/>
        <w:widowControl/>
        <w:ind w:hanging="0"/>
        <w:jc w:val="center"/>
        <w:rPr/>
      </w:pPr>
      <w:r>
        <w:rPr/>
      </w:r>
    </w:p>
    <w:p>
      <w:pPr>
        <w:pStyle w:val="ConsPlusNormal"/>
        <w:widowControl/>
        <w:ind w:firstLine="540"/>
        <w:jc w:val="both"/>
        <w:rPr/>
      </w:pPr>
      <w:r>
        <w:rPr/>
        <w:t>Абова Т.Е. Охрана хозяйственных прав предприятий. М., 1975.</w:t>
      </w:r>
    </w:p>
    <w:p>
      <w:pPr>
        <w:pStyle w:val="ConsPlusNormal"/>
        <w:widowControl/>
        <w:ind w:firstLine="540"/>
        <w:jc w:val="both"/>
        <w:rPr/>
      </w:pPr>
      <w:r>
        <w:rPr/>
        <w:t>Александров А.М., Вознесенский Э.А. Финансы социализма: Уч. пос. М., 1974.</w:t>
      </w:r>
    </w:p>
    <w:p>
      <w:pPr>
        <w:pStyle w:val="ConsPlusNormal"/>
        <w:widowControl/>
        <w:ind w:firstLine="540"/>
        <w:jc w:val="both"/>
        <w:rPr/>
      </w:pPr>
      <w:r>
        <w:rPr/>
        <w:t>Ащеулов А.Т. Кредитные правоотношения колхозов. М., 1970.</w:t>
      </w:r>
    </w:p>
    <w:p>
      <w:pPr>
        <w:pStyle w:val="ConsPlusNormal"/>
        <w:widowControl/>
        <w:ind w:firstLine="540"/>
        <w:jc w:val="both"/>
        <w:rPr/>
      </w:pPr>
      <w:r>
        <w:rPr/>
        <w:t>Бельский К.С. Финансовое право. М., 1995.</w:t>
      </w:r>
    </w:p>
    <w:p>
      <w:pPr>
        <w:pStyle w:val="ConsPlusNormal"/>
        <w:widowControl/>
        <w:ind w:firstLine="540"/>
        <w:jc w:val="both"/>
        <w:rPr/>
      </w:pPr>
      <w:r>
        <w:rPr/>
        <w:t>Бирман А.М. Финансы отраслей народного хозяйства СССР. Ч. 1. М., 1953.</w:t>
      </w:r>
    </w:p>
    <w:p>
      <w:pPr>
        <w:pStyle w:val="ConsPlusNormal"/>
        <w:widowControl/>
        <w:ind w:firstLine="540"/>
        <w:jc w:val="both"/>
        <w:rPr/>
      </w:pPr>
      <w:r>
        <w:rPr/>
        <w:t>Блинов А.О. Малое предпринимательство: Организационные и правовые основы деятельности. М.: Ось-89, 19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рагинский М.И., Витрянский В.В. Договорное право: Общие положения. М., 19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Статут, 2002 (издание 4-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рагинский М.И., Витрянский В.В. Договорное право. Кн. 2. М., 2000.</w:t>
      </w:r>
    </w:p>
    <w:p>
      <w:pPr>
        <w:pStyle w:val="ConsPlusNormal"/>
        <w:widowControl/>
        <w:ind w:firstLine="540"/>
        <w:jc w:val="both"/>
        <w:rPr/>
      </w:pPr>
      <w:r>
        <w:rPr/>
        <w:t>Брагинский М.И., Витрянский В.В. Договорное право. Кн. 3. М., 2002.</w:t>
      </w:r>
    </w:p>
    <w:p>
      <w:pPr>
        <w:pStyle w:val="ConsPlusNormal"/>
        <w:widowControl/>
        <w:ind w:firstLine="540"/>
        <w:jc w:val="both"/>
        <w:rPr/>
      </w:pPr>
      <w:r>
        <w:rPr/>
        <w:t>Буянкина А.Н. Государственная политика поддержки малого бизнеса: Уч. пос. М.: РАГС, 1997.</w:t>
      </w:r>
    </w:p>
    <w:p>
      <w:pPr>
        <w:pStyle w:val="ConsPlusNormal"/>
        <w:widowControl/>
        <w:ind w:firstLine="540"/>
        <w:jc w:val="both"/>
        <w:rPr/>
      </w:pPr>
      <w:r>
        <w:rPr/>
        <w:t>Вильнянский С.И. Кредитно-расчетные правоотношения: Уч. пос. Харьков, 1955.</w:t>
      </w:r>
    </w:p>
    <w:p>
      <w:pPr>
        <w:pStyle w:val="ConsPlusNormal"/>
        <w:widowControl/>
        <w:ind w:firstLine="540"/>
        <w:jc w:val="both"/>
        <w:rPr/>
      </w:pPr>
      <w:r>
        <w:rPr/>
        <w:t>Витрянский В.В. Договор аренды и его виды. М., 2001.</w:t>
      </w:r>
    </w:p>
    <w:p>
      <w:pPr>
        <w:pStyle w:val="ConsPlusNormal"/>
        <w:widowControl/>
        <w:ind w:firstLine="540"/>
        <w:jc w:val="both"/>
        <w:rPr/>
      </w:pPr>
      <w:r>
        <w:rPr/>
        <w:t>Витрянский В.В. Договор займа. Общие положения и отдельные виды договора. М., 2004.</w:t>
      </w:r>
    </w:p>
    <w:p>
      <w:pPr>
        <w:pStyle w:val="ConsPlusNormal"/>
        <w:widowControl/>
        <w:ind w:firstLine="540"/>
        <w:jc w:val="both"/>
        <w:rPr/>
      </w:pPr>
      <w:r>
        <w:rPr/>
        <w:t>Витрянский В.В. Кредитный договор: Понятие, порядок заключения и исполнения. М., 2005.</w:t>
      </w:r>
    </w:p>
    <w:p>
      <w:pPr>
        <w:pStyle w:val="ConsPlusNormal"/>
        <w:widowControl/>
        <w:ind w:firstLine="540"/>
        <w:jc w:val="both"/>
        <w:rPr/>
      </w:pPr>
      <w:r>
        <w:rPr/>
        <w:t>Вишневский А.А. Банковское право: Краткий курс лекций. М., 2005.</w:t>
      </w:r>
    </w:p>
    <w:p>
      <w:pPr>
        <w:pStyle w:val="ConsPlusNormal"/>
        <w:widowControl/>
        <w:ind w:firstLine="540"/>
        <w:jc w:val="both"/>
        <w:rPr/>
      </w:pPr>
      <w:r>
        <w:rPr/>
        <w:t>Власов В.И., Крапивин О.М. Комментарий к законодательству о малых предприятиях. М., 2001.</w:t>
      </w:r>
    </w:p>
    <w:p>
      <w:pPr>
        <w:pStyle w:val="ConsPlusNormal"/>
        <w:widowControl/>
        <w:ind w:firstLine="540"/>
        <w:jc w:val="both"/>
        <w:rPr/>
      </w:pPr>
      <w:r>
        <w:rPr/>
        <w:t>Вознесенский Э.А. Дискуссионные вопросы социалистических финансов. Л.: Изд-во ЛГУ, 1969.</w:t>
      </w:r>
    </w:p>
    <w:p>
      <w:pPr>
        <w:pStyle w:val="ConsPlusNormal"/>
        <w:widowControl/>
        <w:ind w:firstLine="540"/>
        <w:jc w:val="both"/>
        <w:rPr/>
      </w:pPr>
      <w:r>
        <w:rPr/>
        <w:t>Голышев В.Г. Сделки в кредитной сфере. М.: МЗ Пресс, 2003.</w:t>
      </w:r>
    </w:p>
    <w:p>
      <w:pPr>
        <w:pStyle w:val="ConsPlusNormal"/>
        <w:widowControl/>
        <w:ind w:firstLine="540"/>
        <w:jc w:val="both"/>
        <w:rPr/>
      </w:pPr>
      <w:r>
        <w:rPr/>
        <w:t>Горфинкель В.Я., Швандар В.А. Малые предприятия. Организация, экономика, учет, налоги: Уч. пос. М.: Юнити, 2001.</w:t>
      </w:r>
    </w:p>
    <w:p>
      <w:pPr>
        <w:pStyle w:val="ConsPlusNormal"/>
        <w:widowControl/>
        <w:ind w:firstLine="540"/>
        <w:jc w:val="both"/>
        <w:rPr/>
      </w:pPr>
      <w:r>
        <w:rPr/>
        <w:t>Гражданское право: Учебник / Под ред. А.П. Сергеева, Ю.К. Толстого. 4-е изд., перераб. и доп. Т. 2. М., 2003.</w:t>
      </w:r>
    </w:p>
    <w:p>
      <w:pPr>
        <w:pStyle w:val="ConsPlusNormal"/>
        <w:widowControl/>
        <w:ind w:firstLine="540"/>
        <w:jc w:val="both"/>
        <w:rPr/>
      </w:pPr>
      <w:r>
        <w:rPr/>
        <w:t>Гуревич И.С. Очерки советского банковского права. Л.: Изд-во ЛГУ, 1959.</w:t>
      </w:r>
    </w:p>
    <w:p>
      <w:pPr>
        <w:pStyle w:val="ConsPlusNormal"/>
        <w:widowControl/>
        <w:ind w:firstLine="540"/>
        <w:jc w:val="both"/>
        <w:rPr/>
      </w:pPr>
      <w:r>
        <w:rPr/>
        <w:t>Дьяченко В.П. Вопросы теории финансов. М., 1957.</w:t>
      </w:r>
    </w:p>
    <w:p>
      <w:pPr>
        <w:pStyle w:val="ConsPlusNormal"/>
        <w:widowControl/>
        <w:ind w:firstLine="540"/>
        <w:jc w:val="both"/>
        <w:rPr/>
      </w:pPr>
      <w:r>
        <w:rPr/>
        <w:t>Ершова И.В. Имущество и финансы предприятия. Правовое регулирование. М.: Юрист, 1999.</w:t>
      </w:r>
    </w:p>
    <w:p>
      <w:pPr>
        <w:pStyle w:val="ConsPlusNormal"/>
        <w:widowControl/>
        <w:ind w:firstLine="540"/>
        <w:jc w:val="both"/>
        <w:rPr/>
      </w:pPr>
      <w:r>
        <w:rPr/>
        <w:t>Ефимова Л.Г. Банковское право: Уч. и практ. пос. М., 1994.</w:t>
      </w:r>
    </w:p>
    <w:p>
      <w:pPr>
        <w:pStyle w:val="ConsPlusNormal"/>
        <w:widowControl/>
        <w:ind w:firstLine="540"/>
        <w:jc w:val="both"/>
        <w:rPr/>
      </w:pPr>
      <w:r>
        <w:rPr/>
        <w:t>Ефимова Л.Г. Банковские сделки: Право и практика. М., 2001.</w:t>
      </w:r>
    </w:p>
    <w:p>
      <w:pPr>
        <w:pStyle w:val="ConsPlusNormal"/>
        <w:widowControl/>
        <w:ind w:firstLine="540"/>
        <w:jc w:val="both"/>
        <w:rPr/>
      </w:pPr>
      <w:r>
        <w:rPr/>
        <w:t>Захарова Н.Н. Кредитный договор. М., 1996.</w:t>
      </w:r>
    </w:p>
    <w:p>
      <w:pPr>
        <w:pStyle w:val="ConsPlusNormal"/>
        <w:widowControl/>
        <w:ind w:firstLine="540"/>
        <w:jc w:val="both"/>
        <w:rPr/>
      </w:pPr>
      <w:r>
        <w:rPr/>
        <w:t>Игнатов В.Г., Бородина О.Ю. Органы власти и поддержка малого бизнеса: Уч.-справ. пос. М., 1998.</w:t>
      </w:r>
    </w:p>
    <w:p>
      <w:pPr>
        <w:pStyle w:val="ConsPlusNormal"/>
        <w:widowControl/>
        <w:ind w:firstLine="540"/>
        <w:jc w:val="both"/>
        <w:rPr/>
      </w:pPr>
      <w:r>
        <w:rPr/>
        <w:t>Игнатьев В.П. Правовое регулирование малого предпринимательства: Сравнительный анализ теории и практики. Кишинев, 2004.</w:t>
      </w:r>
    </w:p>
    <w:p>
      <w:pPr>
        <w:pStyle w:val="ConsPlusNormal"/>
        <w:widowControl/>
        <w:ind w:firstLine="540"/>
        <w:jc w:val="both"/>
        <w:rPr/>
      </w:pPr>
      <w:r>
        <w:rPr/>
        <w:t>Иконников В.В. Кредит в социалистическом обществе. М.: Госфиниздат, 1959.</w:t>
      </w:r>
    </w:p>
    <w:p>
      <w:pPr>
        <w:pStyle w:val="ConsPlusNormal"/>
        <w:widowControl/>
        <w:ind w:firstLine="540"/>
        <w:jc w:val="both"/>
        <w:rPr/>
      </w:pPr>
      <w:r>
        <w:rPr/>
        <w:t>Информационный бюллетень. Вып. 2. М.: Академия менеджмента и рынка, 2001 (тема выпуска: Международная конференция "Финансово-кредитные механизмы поддержки малого предпринимательства". Сочи, 3 - 5 октября 2001 г.).</w:t>
      </w:r>
    </w:p>
    <w:p>
      <w:pPr>
        <w:pStyle w:val="ConsPlusNormal"/>
        <w:widowControl/>
        <w:ind w:firstLine="540"/>
        <w:jc w:val="both"/>
        <w:rPr/>
      </w:pPr>
      <w:r>
        <w:rPr/>
        <w:t>Кен Ховард. Малое предпринимательство. М.: ИНФРА-М, 1998.</w:t>
      </w:r>
    </w:p>
    <w:p>
      <w:pPr>
        <w:pStyle w:val="ConsPlusNormal"/>
        <w:widowControl/>
        <w:ind w:firstLine="540"/>
        <w:jc w:val="both"/>
        <w:rPr/>
      </w:pPr>
      <w:r>
        <w:rPr/>
        <w:t>Комментарий к Бюджетному кодексу РФ / Под ред. К.И. Таксира. М.: Юрайт, 2004.</w:t>
      </w:r>
    </w:p>
    <w:p>
      <w:pPr>
        <w:pStyle w:val="ConsPlusNormal"/>
        <w:widowControl/>
        <w:ind w:firstLine="540"/>
        <w:jc w:val="both"/>
        <w:rPr/>
      </w:pPr>
      <w:r>
        <w:rPr/>
        <w:t>Комментарий к Гражданскому кодексу Российской Федерации, части второй / Под ред. проф. Т.Е. Абовой и А.Ю. Кабалкина. М., 2003.</w:t>
      </w:r>
    </w:p>
    <w:p>
      <w:pPr>
        <w:pStyle w:val="ConsPlusNormal"/>
        <w:widowControl/>
        <w:ind w:firstLine="540"/>
        <w:jc w:val="both"/>
        <w:rPr/>
      </w:pPr>
      <w:r>
        <w:rPr/>
        <w:t>Комментарий к Федеральному закону "О финансовой аренде (лизинге)" / Под ред. Н.М. Коршунова. М.: Норма, 2003.</w:t>
      </w:r>
    </w:p>
    <w:p>
      <w:pPr>
        <w:pStyle w:val="ConsPlusNormal"/>
        <w:widowControl/>
        <w:ind w:firstLine="540"/>
        <w:jc w:val="both"/>
        <w:rPr/>
      </w:pPr>
      <w:r>
        <w:rPr/>
        <w:t>Коммерческое право. Ч. 2 / Под ред. В.Ф. Попондопуло, В.Ф. Яковлевой. М., 2002.</w:t>
      </w:r>
    </w:p>
    <w:p>
      <w:pPr>
        <w:pStyle w:val="ConsPlusNormal"/>
        <w:widowControl/>
        <w:ind w:firstLine="540"/>
        <w:jc w:val="both"/>
        <w:rPr/>
      </w:pPr>
      <w:r>
        <w:rPr/>
        <w:t>Компанеец Е.С., Полонский Э.Г. Применение законодательства о кредитовании и расчетах. М., 1967.</w:t>
      </w:r>
    </w:p>
    <w:p>
      <w:pPr>
        <w:pStyle w:val="ConsPlusNormal"/>
        <w:widowControl/>
        <w:ind w:firstLine="540"/>
        <w:jc w:val="both"/>
        <w:rPr/>
      </w:pPr>
      <w:r>
        <w:rPr/>
        <w:t>Кооперативы по производству товаров и оказанию услуг: Справ. пос. М., 1991.</w:t>
      </w:r>
    </w:p>
    <w:p>
      <w:pPr>
        <w:pStyle w:val="ConsPlusNormal"/>
        <w:widowControl/>
        <w:ind w:firstLine="540"/>
        <w:jc w:val="both"/>
        <w:rPr/>
      </w:pPr>
      <w:r>
        <w:rPr/>
        <w:t>Коряков В.П. Юридическая природа кредитно-расчетных правоотношений в СССР. М., 1960.</w:t>
      </w:r>
    </w:p>
    <w:p>
      <w:pPr>
        <w:pStyle w:val="ConsPlusNormal"/>
        <w:widowControl/>
        <w:ind w:firstLine="540"/>
        <w:jc w:val="both"/>
        <w:rPr/>
      </w:pPr>
      <w:r>
        <w:rPr/>
        <w:t>Крапивин О.М. Особенности правового положения малого предприятия (ответы на вопросы). М., 2001.</w:t>
      </w:r>
    </w:p>
    <w:p>
      <w:pPr>
        <w:pStyle w:val="ConsPlusNormal"/>
        <w:widowControl/>
        <w:ind w:firstLine="540"/>
        <w:jc w:val="both"/>
        <w:rPr/>
      </w:pPr>
      <w:r>
        <w:rPr/>
        <w:t>Кредитные союзы и кредитные кооперативы как механизм финансирования малых и средних предприятий. Опыт Великобритании, Испании и Нидерландов. М., 2002.</w:t>
      </w:r>
    </w:p>
    <w:p>
      <w:pPr>
        <w:pStyle w:val="ConsPlusNormal"/>
        <w:widowControl/>
        <w:ind w:firstLine="540"/>
        <w:jc w:val="both"/>
        <w:rPr/>
      </w:pPr>
      <w:r>
        <w:rPr/>
        <w:t>Крохина Ю.А. Бюджетное право и российский федерализм. М.: НОРМА, 2001.</w:t>
      </w:r>
    </w:p>
    <w:p>
      <w:pPr>
        <w:pStyle w:val="ConsPlusNormal"/>
        <w:widowControl/>
        <w:ind w:firstLine="540"/>
        <w:jc w:val="both"/>
        <w:rPr/>
      </w:pPr>
      <w:r>
        <w:rPr/>
        <w:t>Кузьмин В.Ф. Кредитные и расчетные правоотношения в промышленности. М.: Юридическая литература, 1975.</w:t>
      </w:r>
    </w:p>
    <w:p>
      <w:pPr>
        <w:pStyle w:val="ConsPlusNormal"/>
        <w:widowControl/>
        <w:ind w:firstLine="540"/>
        <w:jc w:val="both"/>
        <w:rPr/>
      </w:pPr>
      <w:r>
        <w:rPr/>
        <w:t>Куник Я.А. Кредитные и расчетные отношения в торговле. М., 1970.</w:t>
      </w:r>
    </w:p>
    <w:p>
      <w:pPr>
        <w:pStyle w:val="ConsPlusNormal"/>
        <w:widowControl/>
        <w:ind w:firstLine="540"/>
        <w:jc w:val="both"/>
        <w:rPr/>
      </w:pPr>
      <w:r>
        <w:rPr/>
        <w:t>Лазарев Г.И. Малый бизнес и государство. М.: Луч, 1996.</w:t>
      </w:r>
    </w:p>
    <w:p>
      <w:pPr>
        <w:pStyle w:val="ConsPlusNormal"/>
        <w:widowControl/>
        <w:ind w:firstLine="540"/>
        <w:jc w:val="both"/>
        <w:rPr/>
      </w:pPr>
      <w:r>
        <w:rPr/>
        <w:t>Лаптев В.В. Субъекты предпринимательского права. М., 2003.</w:t>
      </w:r>
    </w:p>
    <w:p>
      <w:pPr>
        <w:pStyle w:val="ConsPlusNormal"/>
        <w:widowControl/>
        <w:ind w:firstLine="540"/>
        <w:jc w:val="both"/>
        <w:rPr/>
      </w:pPr>
      <w:r>
        <w:rPr/>
        <w:t>Лапуста М.Г., Старостин Ю.Л. Малое предпринимательство: Уч. пос. М.: ИНФРА-М, 1998.</w:t>
      </w:r>
    </w:p>
    <w:p>
      <w:pPr>
        <w:pStyle w:val="ConsPlusNormal"/>
        <w:widowControl/>
        <w:ind w:firstLine="540"/>
        <w:jc w:val="both"/>
        <w:rPr/>
      </w:pPr>
      <w:r>
        <w:rPr/>
        <w:t>Лапуста М.Г., Поршнев А.Г., Старостин Ю.Л., Скамай Л.Г. Предпринимательство: Учебник / Под ред. М.Г. Лапусты. 2-е изд., испр. и доп. М.: ИНФРА-М, 2002.</w:t>
      </w:r>
    </w:p>
    <w:p>
      <w:pPr>
        <w:pStyle w:val="ConsPlusNormal"/>
        <w:widowControl/>
        <w:ind w:firstLine="540"/>
        <w:jc w:val="both"/>
        <w:rPr/>
      </w:pPr>
      <w:r>
        <w:rPr/>
        <w:t>Лизинг - курьер. Сборник статей за 1999 г. - первую половину 2002 г. Издается Группой по развитию лизинга Международной финансовой корпорации (IFC), члена Группы Всемирного банка, при финансовой поддержке Канадского агентства международного развития (CIDA). М., 2002.</w:t>
      </w:r>
    </w:p>
    <w:p>
      <w:pPr>
        <w:pStyle w:val="ConsPlusNormal"/>
        <w:widowControl/>
        <w:ind w:firstLine="540"/>
        <w:jc w:val="both"/>
        <w:rPr/>
      </w:pPr>
      <w:r>
        <w:rPr/>
        <w:t>Малое предпринимательство в России: Состояние, проблемы, перспективы. М., 1999.</w:t>
      </w:r>
    </w:p>
    <w:p>
      <w:pPr>
        <w:pStyle w:val="ConsPlusNormal"/>
        <w:widowControl/>
        <w:ind w:firstLine="540"/>
        <w:jc w:val="both"/>
        <w:rPr/>
      </w:pPr>
      <w:r>
        <w:rPr/>
        <w:t>Малый бизнес на этапе обновления законодательства о предпринимательстве / Отв. ред. М.А. Супатаев, В.К. Андреев. М., 2004.</w:t>
      </w:r>
    </w:p>
    <w:p>
      <w:pPr>
        <w:pStyle w:val="ConsPlusNormal"/>
        <w:widowControl/>
        <w:ind w:firstLine="540"/>
        <w:jc w:val="both"/>
        <w:rPr/>
      </w:pPr>
      <w:r>
        <w:rPr/>
        <w:t>Методическое пособие по кредитной кооперации. Вып. 2. Ростов н/Д, 2004.</w:t>
      </w:r>
    </w:p>
    <w:p>
      <w:pPr>
        <w:pStyle w:val="ConsPlusNormal"/>
        <w:widowControl/>
        <w:ind w:firstLine="540"/>
        <w:jc w:val="both"/>
        <w:rPr/>
      </w:pPr>
      <w:r>
        <w:rPr/>
        <w:t>Механизмы развития малого предпринимательства в России. Аналитический сборник / Отв. ред. В.Ю. Заведеев. М.: Академия менеджмента и рынка, 2002.</w:t>
      </w:r>
    </w:p>
    <w:p>
      <w:pPr>
        <w:pStyle w:val="ConsPlusNormal"/>
        <w:widowControl/>
        <w:ind w:firstLine="540"/>
        <w:jc w:val="both"/>
        <w:rPr/>
      </w:pPr>
      <w:r>
        <w:rPr/>
        <w:t>Нормативно-правовое регулирование деятельности субъектов малого предпринимательства в Москве // Информационно-справочное пособие. Вып. 3. М., 2002.</w:t>
      </w:r>
    </w:p>
    <w:p>
      <w:pPr>
        <w:pStyle w:val="ConsPlusNormal"/>
        <w:widowControl/>
        <w:ind w:firstLine="540"/>
        <w:jc w:val="both"/>
        <w:rPr/>
      </w:pPr>
      <w:r>
        <w:rPr/>
        <w:t>Олейник О.М. Основы банковского права. М., 1999.</w:t>
      </w:r>
    </w:p>
    <w:p>
      <w:pPr>
        <w:pStyle w:val="ConsPlusNormal"/>
        <w:widowControl/>
        <w:ind w:firstLine="540"/>
        <w:jc w:val="both"/>
        <w:rPr/>
      </w:pPr>
      <w:r>
        <w:rPr/>
        <w:t>Опыт кредитования малого бизнеса в России. Ч. 1. М., 2004.</w:t>
      </w:r>
    </w:p>
    <w:p>
      <w:pPr>
        <w:pStyle w:val="ConsPlusNormal"/>
        <w:widowControl/>
        <w:ind w:firstLine="540"/>
        <w:jc w:val="both"/>
        <w:rPr/>
      </w:pPr>
      <w:r>
        <w:rPr/>
        <w:t>Плиев Э.Г. Правовые проблемы предпринимательства в России. Цивилистический аспект. М.: Проспект, 1999.</w:t>
      </w:r>
    </w:p>
    <w:p>
      <w:pPr>
        <w:pStyle w:val="ConsPlusNormal"/>
        <w:widowControl/>
        <w:ind w:firstLine="540"/>
        <w:jc w:val="both"/>
        <w:rPr/>
      </w:pPr>
      <w:r>
        <w:rPr/>
        <w:t>Попов В.М., Ляпунов С.И. Практика малого бизнеса / Прак. пос. М.: Кнорус, 2001.</w:t>
      </w:r>
    </w:p>
    <w:p>
      <w:pPr>
        <w:pStyle w:val="ConsPlusNormal"/>
        <w:widowControl/>
        <w:ind w:firstLine="540"/>
        <w:jc w:val="both"/>
        <w:rPr/>
      </w:pPr>
      <w:r>
        <w:rPr/>
        <w:t>Правовое регулирование банковской деятельности / Под ред. Е.А. Суханова. М., 1997.</w:t>
      </w:r>
    </w:p>
    <w:p>
      <w:pPr>
        <w:pStyle w:val="ConsPlusNormal"/>
        <w:widowControl/>
        <w:ind w:firstLine="540"/>
        <w:jc w:val="both"/>
        <w:rPr/>
      </w:pPr>
      <w:r>
        <w:rPr/>
        <w:t>Правовые проблемы малого предпринимательства / Отв. ред. Т.М. Гандилов. М.: Экзамен, 2001.</w:t>
      </w:r>
    </w:p>
    <w:p>
      <w:pPr>
        <w:pStyle w:val="ConsPlusNormal"/>
        <w:widowControl/>
        <w:ind w:firstLine="540"/>
        <w:jc w:val="both"/>
        <w:rPr/>
      </w:pPr>
      <w:r>
        <w:rPr/>
        <w:t>Предпринимательское (хозяйственное) право: Учебник / Отв. ред. О.М. Олейник. Т. 2. М., 2002.</w:t>
      </w:r>
    </w:p>
    <w:p>
      <w:pPr>
        <w:pStyle w:val="ConsPlusNormal"/>
        <w:widowControl/>
        <w:ind w:firstLine="540"/>
        <w:jc w:val="both"/>
        <w:rPr/>
      </w:pPr>
      <w:r>
        <w:rPr/>
        <w:t>Предпринимательское право в рыночной экономике / Отв. ред. Е.П. Губин, П.Г. Лахно. М., 2004.</w:t>
      </w:r>
    </w:p>
    <w:p>
      <w:pPr>
        <w:pStyle w:val="ConsPlusNormal"/>
        <w:widowControl/>
        <w:ind w:firstLine="540"/>
        <w:jc w:val="both"/>
        <w:rPr/>
      </w:pPr>
      <w:r>
        <w:rPr/>
        <w:t>Предпринимательство в России. Вып. 10. N 3. 1997.</w:t>
      </w:r>
    </w:p>
    <w:p>
      <w:pPr>
        <w:pStyle w:val="ConsPlusNormal"/>
        <w:widowControl/>
        <w:ind w:firstLine="540"/>
        <w:jc w:val="both"/>
        <w:rPr/>
      </w:pPr>
      <w:r>
        <w:rPr/>
        <w:t>Производственные кооперативы в России на пороге ХХI века. Т. 2. М., 1996.</w:t>
      </w:r>
    </w:p>
    <w:p>
      <w:pPr>
        <w:pStyle w:val="ConsPlusNormal"/>
        <w:widowControl/>
        <w:ind w:firstLine="540"/>
        <w:jc w:val="both"/>
        <w:rPr/>
      </w:pPr>
      <w:r>
        <w:rPr/>
        <w:t>Правовое регулирование капитального строительства в СССР / Под ред. О.Н. Садикова. М., 1972.</w:t>
      </w:r>
    </w:p>
    <w:p>
      <w:pPr>
        <w:pStyle w:val="ConsPlusNormal"/>
        <w:widowControl/>
        <w:ind w:firstLine="540"/>
        <w:jc w:val="both"/>
        <w:rPr/>
      </w:pPr>
      <w:r>
        <w:rPr/>
        <w:t>Правовое регулирование малого предпринимательства. Состояние и перспективы / Отв. ред. А.В. Орлов, М.А. Супатаев. М., 2003.</w:t>
      </w:r>
    </w:p>
    <w:p>
      <w:pPr>
        <w:pStyle w:val="ConsPlusNormal"/>
        <w:widowControl/>
        <w:ind w:firstLine="540"/>
        <w:jc w:val="both"/>
        <w:rPr/>
      </w:pPr>
      <w:r>
        <w:rPr/>
        <w:t>Расширение доступа малого бизнеса к финансированию в России. Тасис-СМЕРУС 9803 Поддержка малого предпринимательства. М., 2002.</w:t>
      </w:r>
    </w:p>
    <w:p>
      <w:pPr>
        <w:pStyle w:val="ConsPlusNormal"/>
        <w:widowControl/>
        <w:ind w:firstLine="540"/>
        <w:jc w:val="both"/>
        <w:rPr/>
      </w:pPr>
      <w:r>
        <w:rPr/>
        <w:t>Рив Бокс Иоост де ла, Версхоор Х., Снук Я., Ермилова Г. Расширение доступа малого бизнеса к финансированию в России. М., 2002.</w:t>
      </w:r>
    </w:p>
    <w:p>
      <w:pPr>
        <w:pStyle w:val="ConsPlusNormal"/>
        <w:widowControl/>
        <w:ind w:firstLine="540"/>
        <w:jc w:val="both"/>
        <w:rPr/>
      </w:pPr>
      <w:r>
        <w:rPr/>
        <w:t>Российские лизинговые компании: Краткий справочник. IFC. М., 2002.</w:t>
      </w:r>
    </w:p>
    <w:p>
      <w:pPr>
        <w:pStyle w:val="ConsPlusNormal"/>
        <w:widowControl/>
        <w:ind w:firstLine="540"/>
        <w:jc w:val="both"/>
        <w:rPr/>
      </w:pPr>
      <w:r>
        <w:rPr/>
        <w:t>Российское обозрение малых и средних предприятий - 2001 / Под ред. С. Бэтстоун, В.М. Широнин. М., 2002.</w:t>
      </w:r>
    </w:p>
    <w:p>
      <w:pPr>
        <w:pStyle w:val="ConsPlusNormal"/>
        <w:widowControl/>
        <w:ind w:firstLine="540"/>
        <w:jc w:val="both"/>
        <w:rPr/>
      </w:pPr>
      <w:r>
        <w:rPr/>
        <w:t>Самцова А.Н. Кредитные и расчетные правоотношения по советскому гражданскому праву: Лекции для студентов ВЮЗИ. М., 1954.</w:t>
      </w:r>
    </w:p>
    <w:p>
      <w:pPr>
        <w:pStyle w:val="ConsPlusNormal"/>
        <w:widowControl/>
        <w:ind w:firstLine="540"/>
        <w:jc w:val="both"/>
        <w:rPr/>
      </w:pPr>
      <w:r>
        <w:rPr/>
        <w:t>Сирополис Николас К. Управление малым бизнесом. М.: Дело, 1997.</w:t>
      </w:r>
    </w:p>
    <w:p>
      <w:pPr>
        <w:pStyle w:val="ConsPlusNormal"/>
        <w:widowControl/>
        <w:ind w:firstLine="540"/>
        <w:jc w:val="both"/>
        <w:rPr/>
      </w:pPr>
      <w:r>
        <w:rPr/>
        <w:t>Системы поддержки и развития малого бизнеса за рубежом / Под ред. А.В. Рунова. М.: Уникум Пресс, 2003.</w:t>
      </w:r>
    </w:p>
    <w:p>
      <w:pPr>
        <w:pStyle w:val="ConsPlusNormal"/>
        <w:widowControl/>
        <w:ind w:firstLine="540"/>
        <w:jc w:val="both"/>
        <w:rPr/>
      </w:pPr>
      <w:r>
        <w:rPr/>
        <w:t>Словарь иностранных слов. 14-е изд., испр. М., 1987.</w:t>
      </w:r>
    </w:p>
    <w:p>
      <w:pPr>
        <w:pStyle w:val="ConsPlusNormal"/>
        <w:widowControl/>
        <w:ind w:firstLine="540"/>
        <w:jc w:val="both"/>
        <w:rPr/>
      </w:pPr>
      <w:r>
        <w:rPr/>
        <w:t>Современный экономический словарь / Под ред. Б.А. Райзберга, Л.Ш. Лозовского, Е.Б. Стародубцева. М.: ИНФРА-М, 1997.</w:t>
      </w:r>
    </w:p>
    <w:p>
      <w:pPr>
        <w:pStyle w:val="ConsPlusNormal"/>
        <w:widowControl/>
        <w:ind w:firstLine="540"/>
        <w:jc w:val="both"/>
        <w:rPr/>
      </w:pPr>
      <w:r>
        <w:rPr/>
        <w:t>Тарусина Н.Н. Малое предпринимательство как социально-экономическое и юридическое понятие / Юридические записки Ярославского государственного университета им. П.Г. Демидова. Вып. 2. Ярославль, 1998.</w:t>
      </w:r>
    </w:p>
    <w:p>
      <w:pPr>
        <w:pStyle w:val="ConsPlusNormal"/>
        <w:widowControl/>
        <w:ind w:firstLine="540"/>
        <w:jc w:val="both"/>
        <w:rPr/>
      </w:pPr>
      <w:r>
        <w:rPr/>
        <w:t>Тосунян Г.А. Государственное управление в области финансов и кредита в России: Уч. пос. М., 1997.</w:t>
      </w:r>
    </w:p>
    <w:p>
      <w:pPr>
        <w:pStyle w:val="ConsPlusNormal"/>
        <w:widowControl/>
        <w:ind w:firstLine="540"/>
        <w:jc w:val="both"/>
        <w:rPr/>
      </w:pPr>
      <w:r>
        <w:rPr/>
        <w:t>Тосунян Г.А., Викулин А.Ю., Экмалян А.М. Банковское право Российской Федерации. Общая часть: Учебник. М., 1999.</w:t>
      </w:r>
    </w:p>
    <w:p>
      <w:pPr>
        <w:pStyle w:val="ConsPlusNormal"/>
        <w:widowControl/>
        <w:ind w:firstLine="540"/>
        <w:jc w:val="both"/>
        <w:rPr/>
      </w:pPr>
      <w:r>
        <w:rPr/>
        <w:t>Финансовая аренда (лизинг) в России. Обзор рынка 2001 - 2002 / Группа по развитию лизинга Международной финансовой корпорации. М., 2002.</w:t>
      </w:r>
    </w:p>
    <w:p>
      <w:pPr>
        <w:pStyle w:val="ConsPlusNormal"/>
        <w:widowControl/>
        <w:ind w:firstLine="540"/>
        <w:jc w:val="both"/>
        <w:rPr/>
      </w:pPr>
      <w:r>
        <w:rPr/>
        <w:t>Финансово-экономический словарь. М., 2002.</w:t>
      </w:r>
    </w:p>
    <w:p>
      <w:pPr>
        <w:pStyle w:val="ConsPlusNormal"/>
        <w:widowControl/>
        <w:ind w:firstLine="540"/>
        <w:jc w:val="both"/>
        <w:rPr/>
      </w:pPr>
      <w:r>
        <w:rPr/>
        <w:t>Флейшиц Е.А. Расчетные и кредитные правоотношения. М.: Госюриздат, 1956.</w:t>
      </w:r>
    </w:p>
    <w:p>
      <w:pPr>
        <w:pStyle w:val="ConsPlusNormal"/>
        <w:widowControl/>
        <w:ind w:firstLine="540"/>
        <w:jc w:val="both"/>
        <w:rPr/>
      </w:pPr>
      <w:r>
        <w:rPr/>
        <w:t>Версхоор Х. Лизинг в России (Программный документ). М., 2001.</w:t>
      </w:r>
    </w:p>
    <w:p>
      <w:pPr>
        <w:pStyle w:val="ConsPlusNormal"/>
        <w:widowControl/>
        <w:ind w:firstLine="540"/>
        <w:jc w:val="both"/>
        <w:rPr/>
      </w:pPr>
      <w:r>
        <w:rPr/>
        <w:t>Чепуренко А., Обыденнова Т. Развитие малого предпринимательства в России. М., 1999.</w:t>
      </w:r>
    </w:p>
    <w:p>
      <w:pPr>
        <w:pStyle w:val="ConsPlusNormal"/>
        <w:widowControl/>
        <w:ind w:firstLine="540"/>
        <w:jc w:val="both"/>
        <w:rPr/>
      </w:pPr>
      <w:r>
        <w:rPr/>
        <w:t>Шадрин В. Менеджмент малого бизнеса (Малое предпринимательство в отечественной практике. Обобщения, методы и рекомендации). М., 2000.</w:t>
      </w:r>
    </w:p>
    <w:p>
      <w:pPr>
        <w:pStyle w:val="ConsPlusNormal"/>
        <w:widowControl/>
        <w:ind w:firstLine="540"/>
        <w:jc w:val="both"/>
        <w:rPr/>
      </w:pPr>
      <w:r>
        <w:rPr/>
        <w:t>Широков Б.М. Введение в оптимальный бизнес: Уч. пос. М.: ЮНИТИ-ДАНА, 2002.</w:t>
      </w:r>
    </w:p>
    <w:p>
      <w:pPr>
        <w:pStyle w:val="ConsPlusNormal"/>
        <w:widowControl/>
        <w:ind w:firstLine="540"/>
        <w:jc w:val="both"/>
        <w:rPr/>
      </w:pPr>
      <w:r>
        <w:rPr/>
        <w:t>Снук Я. Гарантии по кредитам в России (Программный документ). М., 2001.</w:t>
      </w:r>
    </w:p>
    <w:p>
      <w:pPr>
        <w:pStyle w:val="ConsPlusNormal"/>
        <w:widowControl/>
        <w:ind w:firstLine="540"/>
        <w:jc w:val="both"/>
        <w:rPr/>
      </w:pPr>
      <w:r>
        <w:rPr/>
      </w:r>
    </w:p>
    <w:p>
      <w:pPr>
        <w:pStyle w:val="ConsPlusNormal"/>
        <w:widowControl/>
        <w:numPr>
          <w:ilvl w:val="0"/>
          <w:numId w:val="0"/>
        </w:numPr>
        <w:ind w:hanging="0"/>
        <w:jc w:val="center"/>
        <w:outlineLvl w:val="1"/>
        <w:rPr/>
      </w:pPr>
      <w:r>
        <w:rPr/>
        <w:t>II. Научные статьи</w:t>
      </w:r>
    </w:p>
    <w:p>
      <w:pPr>
        <w:pStyle w:val="ConsPlusNormal"/>
        <w:widowControl/>
        <w:ind w:firstLine="540"/>
        <w:jc w:val="both"/>
        <w:rPr/>
      </w:pPr>
      <w:r>
        <w:rPr/>
      </w:r>
    </w:p>
    <w:p>
      <w:pPr>
        <w:pStyle w:val="ConsPlusNormal"/>
        <w:widowControl/>
        <w:ind w:firstLine="540"/>
        <w:jc w:val="both"/>
        <w:rPr/>
      </w:pPr>
      <w:r>
        <w:rPr/>
        <w:t>Ажекбаров К., Кашенков А., Колобова С. Законодательство стран СНГ о поддержке малого предпринимательства // Право и экономика. 1999. N 5.</w:t>
      </w:r>
    </w:p>
    <w:p>
      <w:pPr>
        <w:pStyle w:val="ConsPlusNormal"/>
        <w:widowControl/>
        <w:ind w:firstLine="540"/>
        <w:jc w:val="both"/>
        <w:rPr/>
      </w:pPr>
      <w:r>
        <w:rPr/>
        <w:t>Алимова Т.А., Поповская Е.В. Статистический анализ приоритетных отраслей развития малого и среднего предпринимательства // Вопросы статистики. 2003. N 11.</w:t>
      </w:r>
    </w:p>
    <w:p>
      <w:pPr>
        <w:pStyle w:val="ConsPlusNormal"/>
        <w:widowControl/>
        <w:ind w:firstLine="540"/>
        <w:jc w:val="both"/>
        <w:rPr/>
      </w:pPr>
      <w:r>
        <w:rPr/>
        <w:t>Анализ роли и места малых и средних предприятий России. Статистическая справка по итогам 2003 г. М., 2004. С. 25.</w:t>
      </w:r>
    </w:p>
    <w:p>
      <w:pPr>
        <w:pStyle w:val="ConsPlusNormal"/>
        <w:widowControl/>
        <w:ind w:firstLine="540"/>
        <w:jc w:val="both"/>
        <w:rPr/>
      </w:pPr>
      <w:r>
        <w:rPr/>
        <w:t>Андреев В.К. Правовой статус малых предприятий // Российская юстиция. 2000. N 9.</w:t>
      </w:r>
    </w:p>
    <w:p>
      <w:pPr>
        <w:pStyle w:val="ConsPlusNormal"/>
        <w:widowControl/>
        <w:ind w:firstLine="540"/>
        <w:jc w:val="both"/>
        <w:rPr/>
      </w:pPr>
      <w:r>
        <w:rPr/>
        <w:t>Артюх К.Ю. Правовое регулирование кредитования малого предпринимательства РФ // Юрист. 2003. N 7.</w:t>
      </w:r>
    </w:p>
    <w:p>
      <w:pPr>
        <w:pStyle w:val="ConsPlusNormal"/>
        <w:widowControl/>
        <w:ind w:firstLine="540"/>
        <w:jc w:val="both"/>
        <w:rPr/>
      </w:pPr>
      <w:r>
        <w:rPr/>
        <w:t>Архипов А., Баткилина Г., Калинин В. Государство и малый бизнес: Финансирование, кредитование и налогообложение // Вопросы экономики. 1997. N 4.</w:t>
      </w:r>
    </w:p>
    <w:p>
      <w:pPr>
        <w:pStyle w:val="ConsPlusNormal"/>
        <w:widowControl/>
        <w:ind w:firstLine="540"/>
        <w:jc w:val="both"/>
        <w:rPr/>
      </w:pPr>
      <w:r>
        <w:rPr/>
        <w:t>Бажан А.И. Реструктуризация в сфере кредитования малого бизнеса // Деньги и кредит. 2000. N 4.</w:t>
      </w:r>
    </w:p>
    <w:p>
      <w:pPr>
        <w:pStyle w:val="ConsPlusNormal"/>
        <w:widowControl/>
        <w:ind w:firstLine="540"/>
        <w:jc w:val="both"/>
        <w:rPr/>
      </w:pPr>
      <w:r>
        <w:rPr/>
        <w:t>Белозеров Б.П., Романов А.Р. Индивидуальное предпринимательство как важная функция государства: Правовой аспект // Ученые записки С.-Петербургского им. В.Б. Бобкова филиала Российской таможенной академии. СПб., 1998. N 1.</w:t>
      </w:r>
    </w:p>
    <w:p>
      <w:pPr>
        <w:pStyle w:val="ConsPlusNormal"/>
        <w:widowControl/>
        <w:ind w:firstLine="540"/>
        <w:jc w:val="both"/>
        <w:rPr/>
      </w:pPr>
      <w:r>
        <w:rPr/>
        <w:t>Блинов А. Малое предпринимательство и большая политика // Вопросы экономики. 1997. N 1.</w:t>
      </w:r>
    </w:p>
    <w:p>
      <w:pPr>
        <w:pStyle w:val="ConsPlusNormal"/>
        <w:widowControl/>
        <w:ind w:firstLine="540"/>
        <w:jc w:val="both"/>
        <w:rPr/>
      </w:pPr>
      <w:r>
        <w:rPr/>
        <w:t>Богданова С. Малый и средний бизнес - важнейший партнер и клиент банков // Банковское дело. 2003. N 2.</w:t>
      </w:r>
    </w:p>
    <w:p>
      <w:pPr>
        <w:pStyle w:val="ConsPlusNormal"/>
        <w:widowControl/>
        <w:ind w:firstLine="540"/>
        <w:jc w:val="both"/>
        <w:rPr/>
      </w:pPr>
      <w:r>
        <w:rPr/>
        <w:t>Брагина Е. Малое предпринимательство в переходной экономике Юга // Мировая экономика и международные отношения. 2001. N 1.</w:t>
      </w:r>
    </w:p>
    <w:p>
      <w:pPr>
        <w:pStyle w:val="ConsPlusNormal"/>
        <w:widowControl/>
        <w:ind w:firstLine="540"/>
        <w:jc w:val="both"/>
        <w:rPr/>
      </w:pPr>
      <w:r>
        <w:rPr/>
        <w:t>Буев В. Правовая база и институты финансовой поддержки малого предпринимательства в Москве // Предпринимательство в России. 1997. N 3.</w:t>
      </w:r>
    </w:p>
    <w:p>
      <w:pPr>
        <w:pStyle w:val="ConsPlusNormal"/>
        <w:widowControl/>
        <w:ind w:firstLine="540"/>
        <w:jc w:val="both"/>
        <w:rPr/>
      </w:pPr>
      <w:r>
        <w:rPr/>
        <w:t>Бухвальд Е., Виленский А. Кредитование малого предпринимательства // Вопросы экономики. 2001. N 4.</w:t>
      </w:r>
    </w:p>
    <w:p>
      <w:pPr>
        <w:pStyle w:val="ConsPlusNormal"/>
        <w:widowControl/>
        <w:ind w:firstLine="540"/>
        <w:jc w:val="both"/>
        <w:rPr/>
      </w:pPr>
      <w:r>
        <w:rPr/>
        <w:t>Бухвальд Е.М., Виленский А.В. Перспективы развития малого предпринимательства в России // Вопросы экономики. 2001. N 4.</w:t>
      </w:r>
    </w:p>
    <w:p>
      <w:pPr>
        <w:pStyle w:val="ConsPlusNormal"/>
        <w:widowControl/>
        <w:ind w:firstLine="540"/>
        <w:jc w:val="both"/>
        <w:rPr/>
      </w:pPr>
      <w:r>
        <w:rPr/>
        <w:t>Васильева Е.В. История обществ взаимного кредита. Опыт Германии // Финансы и кредит. 2005. N 15 - 16.</w:t>
      </w:r>
    </w:p>
    <w:p>
      <w:pPr>
        <w:pStyle w:val="ConsPlusNormal"/>
        <w:widowControl/>
        <w:ind w:firstLine="540"/>
        <w:jc w:val="both"/>
        <w:rPr/>
      </w:pPr>
      <w:r>
        <w:rPr/>
        <w:t>Виленский А. Финансовая поддержка малого предпринимательства // Экономист. 1999. N 9.</w:t>
      </w:r>
    </w:p>
    <w:p>
      <w:pPr>
        <w:pStyle w:val="ConsPlusNormal"/>
        <w:widowControl/>
        <w:ind w:firstLine="540"/>
        <w:jc w:val="both"/>
        <w:rPr/>
      </w:pPr>
      <w:r>
        <w:rPr/>
        <w:t>Володина Т. Кредитование малого бизнеса // Бизнес-партнер. 2003. N 11.</w:t>
      </w:r>
    </w:p>
    <w:p>
      <w:pPr>
        <w:pStyle w:val="ConsPlusNormal"/>
        <w:widowControl/>
        <w:ind w:firstLine="540"/>
        <w:jc w:val="both"/>
        <w:rPr/>
      </w:pPr>
      <w:r>
        <w:rPr/>
        <w:t>Воронин Д.В. Устойчивость банковской системы: Роль кредитных бюро // Банковское дело. 1999. N 12.</w:t>
      </w:r>
    </w:p>
    <w:p>
      <w:pPr>
        <w:pStyle w:val="ConsPlusNormal"/>
        <w:widowControl/>
        <w:ind w:firstLine="540"/>
        <w:jc w:val="both"/>
        <w:rPr/>
      </w:pPr>
      <w:r>
        <w:rPr/>
        <w:t>Ворохалина Л. Финансово-кредитные механизмы регулирования малого бизнеса // Вопросы экономики. 1996. N 7.</w:t>
      </w:r>
    </w:p>
    <w:p>
      <w:pPr>
        <w:pStyle w:val="ConsPlusNormal"/>
        <w:widowControl/>
        <w:ind w:firstLine="540"/>
        <w:jc w:val="both"/>
        <w:rPr/>
      </w:pPr>
      <w:r>
        <w:rPr/>
        <w:t>Высоков В. Всегда готовы поддержать // Закон. 1998. N 3.</w:t>
      </w:r>
    </w:p>
    <w:p>
      <w:pPr>
        <w:pStyle w:val="ConsPlusNormal"/>
        <w:widowControl/>
        <w:ind w:firstLine="540"/>
        <w:jc w:val="both"/>
        <w:rPr/>
      </w:pPr>
      <w:r>
        <w:rPr/>
        <w:t>Газман В. Лизинг в малом предпринимательстве: Организационно-правовое обеспечение // Хозяйство и право. 1998. N 7.</w:t>
      </w:r>
    </w:p>
    <w:p>
      <w:pPr>
        <w:pStyle w:val="ConsPlusNormal"/>
        <w:widowControl/>
        <w:ind w:firstLine="540"/>
        <w:jc w:val="both"/>
        <w:rPr/>
      </w:pPr>
      <w:r>
        <w:rPr/>
        <w:t>Гамза В.А. Малые и средние предприятия: Финансово-кредитные проблемы развития // Банковское дело. 2003. N 6.</w:t>
      </w:r>
    </w:p>
    <w:p>
      <w:pPr>
        <w:pStyle w:val="ConsPlusNormal"/>
        <w:widowControl/>
        <w:ind w:firstLine="540"/>
        <w:jc w:val="both"/>
        <w:rPr/>
      </w:pPr>
      <w:r>
        <w:rPr/>
        <w:t>Головнин М.Ю. О создании кредитных бюро в России // Финансы. 2003. N 3.</w:t>
      </w:r>
    </w:p>
    <w:p>
      <w:pPr>
        <w:pStyle w:val="ConsPlusNormal"/>
        <w:widowControl/>
        <w:ind w:firstLine="540"/>
        <w:jc w:val="both"/>
        <w:rPr/>
      </w:pPr>
      <w:r>
        <w:rPr/>
        <w:t>Дадашев А., Гловацкая Н. и другие. Эффективность поддержки малого предпринимательства // Вопросы экономики. 2002. N 7.</w:t>
      </w:r>
    </w:p>
    <w:p>
      <w:pPr>
        <w:pStyle w:val="ConsPlusNormal"/>
        <w:widowControl/>
        <w:ind w:firstLine="540"/>
        <w:jc w:val="both"/>
        <w:rPr/>
      </w:pPr>
      <w:r>
        <w:rPr/>
        <w:t>Еваленко М. Региональное преломление общих проблем развития малого предпринимательства в России // Российский экономический журнал. 2003. N 5.</w:t>
      </w:r>
    </w:p>
    <w:p>
      <w:pPr>
        <w:pStyle w:val="ConsPlusNormal"/>
        <w:widowControl/>
        <w:ind w:firstLine="540"/>
        <w:jc w:val="both"/>
        <w:rPr/>
      </w:pPr>
      <w:r>
        <w:rPr/>
        <w:t>Егорушков А.П. Проблемы развития малого предпринимательства в России // Финансы. 1999. N 12.</w:t>
      </w:r>
    </w:p>
    <w:p>
      <w:pPr>
        <w:pStyle w:val="ConsPlusNormal"/>
        <w:widowControl/>
        <w:ind w:firstLine="540"/>
        <w:jc w:val="both"/>
        <w:rPr/>
      </w:pPr>
      <w:r>
        <w:rPr/>
        <w:t>Ефименко Е. Правила игры малого бизнеса // Журнал для акционеров. 1996. N 10.</w:t>
      </w:r>
    </w:p>
    <w:p>
      <w:pPr>
        <w:pStyle w:val="ConsPlusNormal"/>
        <w:widowControl/>
        <w:ind w:firstLine="540"/>
        <w:jc w:val="both"/>
        <w:rPr/>
      </w:pPr>
      <w:r>
        <w:rPr/>
        <w:t>Зинов В., Сафарян К. Налогообложение // Закон. 1998. N 3.</w:t>
      </w:r>
    </w:p>
    <w:p>
      <w:pPr>
        <w:pStyle w:val="ConsPlusNormal"/>
        <w:widowControl/>
        <w:ind w:firstLine="540"/>
        <w:jc w:val="both"/>
        <w:rPr/>
      </w:pPr>
      <w:r>
        <w:rPr/>
        <w:t>Ильясов М. Экономико-правовые аспекты предпринимательства в инновационной сфере // Хозяйство и право. 2000. N 9.</w:t>
      </w:r>
    </w:p>
    <w:p>
      <w:pPr>
        <w:pStyle w:val="ConsPlusNormal"/>
        <w:widowControl/>
        <w:ind w:firstLine="540"/>
        <w:jc w:val="both"/>
        <w:rPr/>
      </w:pPr>
      <w:r>
        <w:rPr/>
        <w:t>Ильинский И.В. Россия на пути к созданию института кредитных историй // Банковское дело. 2003. N 7.</w:t>
      </w:r>
    </w:p>
    <w:p>
      <w:pPr>
        <w:pStyle w:val="ConsPlusNormal"/>
        <w:widowControl/>
        <w:ind w:firstLine="540"/>
        <w:jc w:val="both"/>
        <w:rPr/>
      </w:pPr>
      <w:r>
        <w:rPr/>
        <w:t>Костров А.В., Николаев В.В. Законы - о малом бизнесе // Журнал российского права. 2002. N 2.</w:t>
      </w:r>
    </w:p>
    <w:p>
      <w:pPr>
        <w:pStyle w:val="ConsPlusNormal"/>
        <w:widowControl/>
        <w:ind w:firstLine="540"/>
        <w:jc w:val="both"/>
        <w:rPr/>
      </w:pPr>
      <w:r>
        <w:rPr/>
        <w:t>Лебедева И.П. Государственная поддержка малого бизнеса в Японии // Японский опыт для российских реформ. Вып. 2. М., 1999.</w:t>
      </w:r>
    </w:p>
    <w:p>
      <w:pPr>
        <w:pStyle w:val="ConsPlusNormal"/>
        <w:widowControl/>
        <w:ind w:firstLine="540"/>
        <w:jc w:val="both"/>
        <w:rPr/>
      </w:pPr>
      <w:r>
        <w:rPr/>
        <w:t>Лизинг - курьер. Информационный бюллетень. Июль - декабрь 2002. N 5.</w:t>
      </w:r>
    </w:p>
    <w:p>
      <w:pPr>
        <w:pStyle w:val="ConsPlusNormal"/>
        <w:widowControl/>
        <w:ind w:firstLine="540"/>
        <w:jc w:val="both"/>
        <w:rPr/>
      </w:pPr>
      <w:r>
        <w:rPr/>
        <w:t>Лубяной А.И. Закон о субвенциях // Финансы. 1992. N 10.</w:t>
      </w:r>
    </w:p>
    <w:p>
      <w:pPr>
        <w:pStyle w:val="ConsPlusNormal"/>
        <w:widowControl/>
        <w:ind w:firstLine="540"/>
        <w:jc w:val="both"/>
        <w:rPr/>
      </w:pPr>
      <w:r>
        <w:rPr/>
        <w:t>Макарова Я.М. Некоторые проблемы льготного кредитования // Закон. 2004. N 11.</w:t>
      </w:r>
    </w:p>
    <w:p>
      <w:pPr>
        <w:pStyle w:val="ConsPlusNormal"/>
        <w:widowControl/>
        <w:ind w:firstLine="540"/>
        <w:jc w:val="both"/>
        <w:rPr/>
      </w:pPr>
      <w:r>
        <w:rPr/>
        <w:t>Мудунов А.С., Алиев М.А. Проблемы кредитования и финансирования малого предпринимательства на современном этапе // Финансы и кредит. 2001. N 15.</w:t>
      </w:r>
    </w:p>
    <w:p>
      <w:pPr>
        <w:pStyle w:val="ConsPlusNormal"/>
        <w:widowControl/>
        <w:ind w:firstLine="540"/>
        <w:jc w:val="both"/>
        <w:rPr/>
      </w:pPr>
      <w:r>
        <w:rPr/>
        <w:t>Немчинов Н. Вопросы правового регулирования малого предпринимательства // Деловой юридический журнал. 1995. N 4.</w:t>
      </w:r>
    </w:p>
    <w:p>
      <w:pPr>
        <w:pStyle w:val="ConsPlusNormal"/>
        <w:widowControl/>
        <w:ind w:firstLine="540"/>
        <w:jc w:val="both"/>
        <w:rPr/>
      </w:pPr>
      <w:r>
        <w:rPr/>
        <w:t>Неонет Л. Кредит из Европы // Закон. 1998. N 3.</w:t>
      </w:r>
    </w:p>
    <w:p>
      <w:pPr>
        <w:pStyle w:val="ConsPlusNormal"/>
        <w:widowControl/>
        <w:ind w:firstLine="540"/>
        <w:jc w:val="both"/>
        <w:rPr/>
      </w:pPr>
      <w:r>
        <w:rPr/>
        <w:t>Оганян О. О государственной поддержке малого бизнеса в России // Экономист. 2002. N 8.</w:t>
      </w:r>
    </w:p>
    <w:p>
      <w:pPr>
        <w:pStyle w:val="ConsPlusNormal"/>
        <w:widowControl/>
        <w:ind w:firstLine="540"/>
        <w:jc w:val="both"/>
        <w:rPr/>
      </w:pPr>
      <w:r>
        <w:rPr/>
        <w:t>Орлов А. Малое предпринимательство: Старые и новые проблемы // Вопросы экономики. 1997. N 1.</w:t>
      </w:r>
    </w:p>
    <w:p>
      <w:pPr>
        <w:pStyle w:val="ConsPlusNormal"/>
        <w:widowControl/>
        <w:ind w:firstLine="540"/>
        <w:jc w:val="both"/>
        <w:rPr/>
      </w:pPr>
      <w:r>
        <w:rPr/>
        <w:t>Орлов А. Перспективы развития малого предпринимательства в России // Вопросы экономики. 2002. N 7.</w:t>
      </w:r>
    </w:p>
    <w:p>
      <w:pPr>
        <w:pStyle w:val="ConsPlusNormal"/>
        <w:widowControl/>
        <w:ind w:firstLine="540"/>
        <w:jc w:val="both"/>
        <w:rPr/>
      </w:pPr>
      <w:r>
        <w:rPr/>
        <w:t>Портной Л. Банкротство - это не чугунная баба // Первая гильдия России. 2001. N 2.</w:t>
      </w:r>
    </w:p>
    <w:p>
      <w:pPr>
        <w:pStyle w:val="ConsPlusNormal"/>
        <w:widowControl/>
        <w:ind w:firstLine="540"/>
        <w:jc w:val="both"/>
        <w:rPr/>
      </w:pPr>
      <w:r>
        <w:rPr/>
        <w:t>Рагимов С.Н., Петров Б.В. Современные проблемы развития малого предпринимательства в России // Финансы. 2001. N 11.</w:t>
      </w:r>
    </w:p>
    <w:p>
      <w:pPr>
        <w:pStyle w:val="ConsPlusNormal"/>
        <w:widowControl/>
        <w:ind w:firstLine="540"/>
        <w:jc w:val="both"/>
        <w:rPr/>
      </w:pPr>
      <w:r>
        <w:rPr/>
        <w:t>Рассказов А.В. Влияние Налогового кодекса на развитие малого предпринимательства // Бизнес и политика. 1998. N 5 - 6.</w:t>
      </w:r>
    </w:p>
    <w:p>
      <w:pPr>
        <w:pStyle w:val="ConsPlusNormal"/>
        <w:widowControl/>
        <w:ind w:firstLine="540"/>
        <w:jc w:val="both"/>
        <w:rPr/>
      </w:pPr>
      <w:r>
        <w:rPr/>
        <w:t>Семеусов В. Особенности статуса индивидуального предпринимателя // Российская юстиция. 2003. N 3.</w:t>
      </w:r>
    </w:p>
    <w:p>
      <w:pPr>
        <w:pStyle w:val="ConsPlusNormal"/>
        <w:widowControl/>
        <w:ind w:firstLine="540"/>
        <w:jc w:val="both"/>
        <w:rPr/>
      </w:pPr>
      <w:r>
        <w:rPr/>
        <w:t>Семенушкин И. К классификации форм господдержки малого предпринимательства // Российский экономический журнал. 2000. N 11 - 12.</w:t>
      </w:r>
    </w:p>
    <w:p>
      <w:pPr>
        <w:pStyle w:val="ConsPlusNormal"/>
        <w:widowControl/>
        <w:ind w:firstLine="540"/>
        <w:jc w:val="both"/>
        <w:rPr/>
      </w:pPr>
      <w:r>
        <w:rPr/>
        <w:t>Слуцкий Л.Э. Банк и малое предприятие: Проблемы взаимодействия // Деньги и кредит. 2000. N 10.</w:t>
      </w:r>
    </w:p>
    <w:p>
      <w:pPr>
        <w:pStyle w:val="ConsPlusNormal"/>
        <w:widowControl/>
        <w:ind w:firstLine="540"/>
        <w:jc w:val="both"/>
        <w:rPr/>
      </w:pPr>
      <w:r>
        <w:rPr/>
        <w:t>Смирнов И.Е. Малый бизнес требует внесения корректив в законодательство // Аудитор. 2002. N 6.</w:t>
      </w:r>
    </w:p>
    <w:p>
      <w:pPr>
        <w:pStyle w:val="ConsPlusNormal"/>
        <w:widowControl/>
        <w:ind w:firstLine="540"/>
        <w:jc w:val="both"/>
        <w:rPr/>
      </w:pPr>
      <w:r>
        <w:rPr/>
        <w:t>Тимаков В. Малый бизнес в региональной экономике: на примере Московской области // Экономист. 2003. N 7.</w:t>
      </w:r>
    </w:p>
    <w:p>
      <w:pPr>
        <w:pStyle w:val="ConsPlusNormal"/>
        <w:widowControl/>
        <w:ind w:firstLine="540"/>
        <w:jc w:val="both"/>
        <w:rPr/>
      </w:pPr>
      <w:r>
        <w:rPr/>
        <w:t>Тихомиров Ю.А. Правовое обеспечение малого предпринимательства // Право и экономика. 1996. N 1 - 2.</w:t>
      </w:r>
    </w:p>
    <w:p>
      <w:pPr>
        <w:pStyle w:val="ConsPlusNormal"/>
        <w:widowControl/>
        <w:ind w:firstLine="540"/>
        <w:jc w:val="both"/>
        <w:rPr/>
      </w:pPr>
      <w:r>
        <w:rPr/>
        <w:t>Федорченко В. Малое предпринимательство в Волгоградской области // Предпринимательство в России. 1997. N 3.</w:t>
      </w:r>
    </w:p>
    <w:p>
      <w:pPr>
        <w:pStyle w:val="ConsPlusNormal"/>
        <w:widowControl/>
        <w:ind w:firstLine="540"/>
        <w:jc w:val="both"/>
        <w:rPr/>
      </w:pPr>
      <w:r>
        <w:rPr/>
        <w:t>Фильченко Д., Ящинский М. Государственные гарантии субъектам малого предпринимательства // Право и экономика. 2003. N 4.</w:t>
      </w:r>
    </w:p>
    <w:p>
      <w:pPr>
        <w:pStyle w:val="ConsPlusNormal"/>
        <w:widowControl/>
        <w:ind w:firstLine="540"/>
        <w:jc w:val="both"/>
        <w:rPr/>
      </w:pPr>
      <w:r>
        <w:rPr/>
        <w:t>Хакамада И. Большие дела малого бизнеса // Закон. 1998. N 3.</w:t>
      </w:r>
    </w:p>
    <w:p>
      <w:pPr>
        <w:pStyle w:val="ConsPlusNormal"/>
        <w:widowControl/>
        <w:ind w:firstLine="540"/>
        <w:jc w:val="both"/>
        <w:rPr/>
      </w:pPr>
      <w:r>
        <w:rPr/>
        <w:t>Шевченко И.В., Литвинский К.О., Александрова Е.Н. Состояние и перспективы развития лизинга в России // Дайджест-Финансы. 2002. N 11.</w:t>
      </w:r>
    </w:p>
    <w:p>
      <w:pPr>
        <w:pStyle w:val="ConsPlusNormal"/>
        <w:widowControl/>
        <w:ind w:firstLine="540"/>
        <w:jc w:val="both"/>
        <w:rPr/>
      </w:pPr>
      <w:r>
        <w:rPr/>
        <w:t>Шеховцов А. Законодательство и развитие малого бизнеса в регионах // Вопросы экономики. 2001. N 4.</w:t>
      </w:r>
    </w:p>
    <w:p>
      <w:pPr>
        <w:pStyle w:val="ConsPlusNormal"/>
        <w:widowControl/>
        <w:ind w:firstLine="540"/>
        <w:jc w:val="both"/>
        <w:rPr/>
      </w:pPr>
      <w:r>
        <w:rPr/>
        <w:t>Янбых Р. Кредитные кооперативы и их роль в становлении мелкого бизнеса в сельской местности // Предпринимательство в России. 1997. N 3.</w:t>
      </w:r>
    </w:p>
    <w:p>
      <w:pPr>
        <w:pStyle w:val="ConsPlusNormal"/>
        <w:widowControl/>
        <w:ind w:firstLine="540"/>
        <w:jc w:val="both"/>
        <w:rPr/>
      </w:pPr>
      <w:r>
        <w:rPr/>
      </w:r>
    </w:p>
    <w:p>
      <w:pPr>
        <w:pStyle w:val="ConsPlusNormal"/>
        <w:widowControl/>
        <w:numPr>
          <w:ilvl w:val="0"/>
          <w:numId w:val="0"/>
        </w:numPr>
        <w:ind w:hanging="0"/>
        <w:jc w:val="center"/>
        <w:outlineLvl w:val="1"/>
        <w:rPr/>
      </w:pPr>
      <w:r>
        <w:rPr/>
        <w:t>III. Авторефераты диссертаций, диссертации</w:t>
      </w:r>
    </w:p>
    <w:p>
      <w:pPr>
        <w:pStyle w:val="ConsPlusNormal"/>
        <w:widowControl/>
        <w:ind w:firstLine="540"/>
        <w:jc w:val="both"/>
        <w:rPr/>
      </w:pPr>
      <w:r>
        <w:rPr/>
      </w:r>
    </w:p>
    <w:p>
      <w:pPr>
        <w:pStyle w:val="ConsPlusNormal"/>
        <w:widowControl/>
        <w:ind w:firstLine="540"/>
        <w:jc w:val="both"/>
        <w:rPr/>
      </w:pPr>
      <w:r>
        <w:rPr/>
        <w:t>Абдуллин И.И. Стратегия развития и поддержки малого бизнеса. Автореф. дис. ... канд. экон. наук. Казань, 1997.</w:t>
      </w:r>
    </w:p>
    <w:p>
      <w:pPr>
        <w:pStyle w:val="ConsPlusNormal"/>
        <w:widowControl/>
        <w:ind w:firstLine="540"/>
        <w:jc w:val="both"/>
        <w:rPr/>
      </w:pPr>
      <w:r>
        <w:rPr/>
        <w:t>Бахмудов М.М. Система государственной поддержки малого предпринимательства в регионе. Дис. ... канд. экон. наук. Махачкала, 2001.</w:t>
      </w:r>
    </w:p>
    <w:p>
      <w:pPr>
        <w:pStyle w:val="ConsPlusNormal"/>
        <w:widowControl/>
        <w:ind w:firstLine="540"/>
        <w:jc w:val="both"/>
        <w:rPr/>
      </w:pPr>
      <w:r>
        <w:rPr/>
        <w:t>Блинков О.Е. Правовое регулирование финансовой аренды (лизинга) недвижимости. Дис. ... канд. юрид. наук. Рязань, 2000.</w:t>
      </w:r>
    </w:p>
    <w:p>
      <w:pPr>
        <w:pStyle w:val="ConsPlusNormal"/>
        <w:widowControl/>
        <w:ind w:firstLine="540"/>
        <w:jc w:val="both"/>
        <w:rPr/>
      </w:pPr>
      <w:r>
        <w:rPr/>
        <w:t>Бочко В.В. Теоретико-методологические основы формирования стратегии развития малых и средних предприятий. Дис. ... канд. экон. наук. Екатеринбург, 2001.</w:t>
      </w:r>
    </w:p>
    <w:p>
      <w:pPr>
        <w:pStyle w:val="ConsPlusNormal"/>
        <w:widowControl/>
        <w:ind w:firstLine="540"/>
        <w:jc w:val="both"/>
        <w:rPr/>
      </w:pPr>
      <w:r>
        <w:rPr/>
        <w:t>Буянкина А.Н. Государственное регулирование малого бизнеса в России. Дис. ... д-ра экон. наук. М., 1998.</w:t>
      </w:r>
    </w:p>
    <w:p>
      <w:pPr>
        <w:pStyle w:val="ConsPlusNormal"/>
        <w:widowControl/>
        <w:ind w:firstLine="540"/>
        <w:jc w:val="both"/>
        <w:rPr/>
      </w:pPr>
      <w:r>
        <w:rPr/>
        <w:t>Груздева А.А. Лизинг в гражданском праве России. Дис. ... канд. юрид. наук. Саратов, 2000.</w:t>
      </w:r>
    </w:p>
    <w:p>
      <w:pPr>
        <w:pStyle w:val="ConsPlusNormal"/>
        <w:widowControl/>
        <w:ind w:firstLine="540"/>
        <w:jc w:val="both"/>
        <w:rPr/>
      </w:pPr>
      <w:r>
        <w:rPr/>
        <w:t>До Суан Ха. Социально-экономическое и организационное государственное регулирование малого бизнеса в условиях рыночных отношений. Дис. ... канд. экон. наук. М., 2002.</w:t>
      </w:r>
    </w:p>
    <w:p>
      <w:pPr>
        <w:pStyle w:val="ConsPlusNormal"/>
        <w:widowControl/>
        <w:ind w:firstLine="540"/>
        <w:jc w:val="both"/>
        <w:rPr/>
      </w:pPr>
      <w:r>
        <w:rPr/>
        <w:t>Кестер Я.М. Управление развитием малых промышленных предприятий в экономике региона. Дис. ... канд. экон. наук. Нижн. Новгород, 2001.</w:t>
      </w:r>
    </w:p>
    <w:p>
      <w:pPr>
        <w:pStyle w:val="ConsPlusNormal"/>
        <w:widowControl/>
        <w:ind w:firstLine="540"/>
        <w:jc w:val="both"/>
        <w:rPr/>
      </w:pPr>
      <w:r>
        <w:rPr/>
        <w:t>Киризлеева Е.М. Формирование финансовых отношений малых предприятий при переходе к рыночной экономике. Дис. ... канд. экон. наук. М., 1994.</w:t>
      </w:r>
    </w:p>
    <w:p>
      <w:pPr>
        <w:pStyle w:val="ConsPlusNormal"/>
        <w:widowControl/>
        <w:ind w:firstLine="540"/>
        <w:jc w:val="both"/>
        <w:rPr/>
      </w:pPr>
      <w:r>
        <w:rPr/>
        <w:t>Климатова З.А. Современные проблемы развития малого бизнеса и предпринимательства (на примере Республики Северная Осетия - Алания). Дис. ... канд. экон. наук. М., 2001.</w:t>
      </w:r>
    </w:p>
    <w:p>
      <w:pPr>
        <w:pStyle w:val="ConsPlusNormal"/>
        <w:widowControl/>
        <w:ind w:firstLine="540"/>
        <w:jc w:val="both"/>
        <w:rPr/>
      </w:pPr>
      <w:r>
        <w:rPr/>
        <w:t>Кузнецова А.Н. Малое и среднее предпринимательство в период структурной перестройки экономики. Дис. ... канд. экон. наук. М., 1995.</w:t>
      </w:r>
    </w:p>
    <w:p>
      <w:pPr>
        <w:pStyle w:val="ConsPlusNormal"/>
        <w:widowControl/>
        <w:ind w:firstLine="540"/>
        <w:jc w:val="both"/>
        <w:rPr/>
      </w:pPr>
      <w:r>
        <w:rPr/>
        <w:t>Лисименко И.Г. Договор лизинга в российском гражданском праве. Дис. ... канд. юрид. наук. Волгоград, 1999.</w:t>
      </w:r>
    </w:p>
    <w:p>
      <w:pPr>
        <w:pStyle w:val="ConsPlusNormal"/>
        <w:widowControl/>
        <w:ind w:firstLine="540"/>
        <w:jc w:val="both"/>
        <w:rPr/>
      </w:pPr>
      <w:r>
        <w:rPr/>
        <w:t>Лукманова З.А. Малое предпринимательство: Системно-региональные принципы развития и регулирования. Дис. ... канд. экон. наук. Черкесск, 2001.</w:t>
      </w:r>
    </w:p>
    <w:p>
      <w:pPr>
        <w:pStyle w:val="ConsPlusNormal"/>
        <w:widowControl/>
        <w:ind w:firstLine="540"/>
        <w:jc w:val="both"/>
        <w:rPr/>
      </w:pPr>
      <w:r>
        <w:rPr/>
        <w:t>Малухов К.М. Развитие системы государственной поддержки малого предпринимательства в России. Автореф. дис. ... канд. экон. наук. М., 1997. С. 18.</w:t>
      </w:r>
    </w:p>
    <w:p>
      <w:pPr>
        <w:pStyle w:val="ConsPlusNormal"/>
        <w:widowControl/>
        <w:ind w:firstLine="540"/>
        <w:jc w:val="both"/>
        <w:rPr/>
      </w:pPr>
      <w:r>
        <w:rPr/>
        <w:t>Маренный М.А. Механизмы и методы кооперационных взаимодействий малых промышленных предприятий. Дис. ... канд. экон. наук. М., 2001.</w:t>
      </w:r>
    </w:p>
    <w:p>
      <w:pPr>
        <w:pStyle w:val="ConsPlusNormal"/>
        <w:widowControl/>
        <w:ind w:firstLine="540"/>
        <w:jc w:val="both"/>
        <w:rPr/>
      </w:pPr>
      <w:r>
        <w:rPr/>
        <w:t>Мирзов М.А. Формирование и развитие эффективной системы поддержки малого предпринимательства. Дис. ... канд. юрид. наук. СПб., 2001.</w:t>
      </w:r>
    </w:p>
    <w:p>
      <w:pPr>
        <w:pStyle w:val="ConsPlusNormal"/>
        <w:widowControl/>
        <w:ind w:firstLine="540"/>
        <w:jc w:val="both"/>
        <w:rPr/>
      </w:pPr>
      <w:r>
        <w:rPr/>
        <w:t>Никитина Л.Л. Развитие системы управления поддержкой малого бизнеса в промышленности. Дис. ... канд. экон. наук. СПб., 2001.</w:t>
      </w:r>
    </w:p>
    <w:p>
      <w:pPr>
        <w:pStyle w:val="ConsPlusNormal"/>
        <w:widowControl/>
        <w:ind w:firstLine="540"/>
        <w:jc w:val="both"/>
        <w:rPr/>
      </w:pPr>
      <w:r>
        <w:rPr/>
        <w:t>Пахолкова А.Ю. Правовое регулирование малого предпринимательства в Российской Федерации. Дис. ... канд. юрид. наук. М., 2002.</w:t>
      </w:r>
    </w:p>
    <w:p>
      <w:pPr>
        <w:pStyle w:val="ConsPlusNormal"/>
        <w:widowControl/>
        <w:ind w:firstLine="540"/>
        <w:jc w:val="both"/>
        <w:rPr/>
      </w:pPr>
      <w:r>
        <w:rPr/>
        <w:t>Садыков К.Р. Государственно-правовое регулирование малого предпринимательства в России: Автореф. дис. ... канд. юрид. наук. М., 1997.</w:t>
      </w:r>
    </w:p>
    <w:p>
      <w:pPr>
        <w:pStyle w:val="ConsPlusNormal"/>
        <w:widowControl/>
        <w:ind w:firstLine="540"/>
        <w:jc w:val="both"/>
        <w:rPr/>
      </w:pPr>
      <w:r>
        <w:rPr/>
        <w:t>Саляхова Г.И. Государственная поддержка малого бизнеса в рыночной экономике. Дис. ... канд. экон. наук. Казань, 2001.</w:t>
      </w:r>
    </w:p>
    <w:p>
      <w:pPr>
        <w:pStyle w:val="ConsPlusNormal"/>
        <w:widowControl/>
        <w:ind w:firstLine="540"/>
        <w:jc w:val="both"/>
        <w:rPr/>
      </w:pPr>
      <w:r>
        <w:rPr/>
        <w:t>Семенушкин И.М. Формирование механизма государственной поддержки малого предпринимательства. Дис. ... канд. экон. наук. М., 2000.</w:t>
      </w:r>
    </w:p>
    <w:p>
      <w:pPr>
        <w:pStyle w:val="ConsPlusNormal"/>
        <w:widowControl/>
        <w:ind w:firstLine="540"/>
        <w:jc w:val="both"/>
        <w:rPr/>
      </w:pPr>
      <w:r>
        <w:rPr/>
        <w:t>Сухарева Ю.Л. Факторы развития и проблемы финансирования малого бизнеса. Дис. ... канд. экон. наук. СПб., 1994.</w:t>
      </w:r>
    </w:p>
    <w:p>
      <w:pPr>
        <w:pStyle w:val="ConsPlusNormal"/>
        <w:widowControl/>
        <w:ind w:firstLine="540"/>
        <w:jc w:val="both"/>
        <w:rPr/>
      </w:pPr>
      <w:r>
        <w:rPr/>
        <w:t>Табатадзе Р.В. Организационно-экономический механизм воздействия на эффективность малого бизнеса (на примере предприятий легкой промышленности). Дис. ... канд. экон. наук. М., 2002.</w:t>
      </w:r>
    </w:p>
    <w:p>
      <w:pPr>
        <w:pStyle w:val="ConsPlusNormal"/>
        <w:widowControl/>
        <w:ind w:firstLine="540"/>
        <w:jc w:val="both"/>
        <w:rPr/>
      </w:pPr>
      <w:r>
        <w:rPr/>
        <w:t>Татарская О.В. Правовые проблемы малого предпринимательства в Российской Федерации. Дис. ... канд. юрид. наук. М., 2003.</w:t>
      </w:r>
    </w:p>
    <w:p>
      <w:pPr>
        <w:pStyle w:val="ConsPlusNormal"/>
        <w:widowControl/>
        <w:ind w:firstLine="540"/>
        <w:jc w:val="both"/>
        <w:rPr/>
      </w:pPr>
      <w:r>
        <w:rPr/>
        <w:t>Телегина Е.М. Формирование инфраструктуры малого бизнеса в крупном городе. Дис. ... канд. экон. наук. СПб., 2001.</w:t>
      </w:r>
    </w:p>
    <w:p>
      <w:pPr>
        <w:pStyle w:val="ConsPlusNormal"/>
        <w:widowControl/>
        <w:ind w:firstLine="540"/>
        <w:jc w:val="both"/>
        <w:rPr/>
      </w:pPr>
      <w:r>
        <w:rPr/>
        <w:t>Фадеев В.Ю. Формирование и развитие системы государственного регулирования и поддержки малого бизнеса в период трансформации российской экономики. Дис. ... д-ра экон. наук. М., 2001.</w:t>
      </w:r>
    </w:p>
    <w:p>
      <w:pPr>
        <w:pStyle w:val="ConsPlusNormal"/>
        <w:widowControl/>
        <w:ind w:firstLine="540"/>
        <w:jc w:val="both"/>
        <w:rPr/>
      </w:pPr>
      <w:r>
        <w:rPr/>
        <w:t>Харитонова Ю.С. Юридическая природа договора финансовой аренды (лизинга). Дис. ... канд. юрид. наук. М., 2001.</w:t>
      </w:r>
    </w:p>
    <w:p>
      <w:pPr>
        <w:pStyle w:val="ConsPlusNormal"/>
        <w:widowControl/>
        <w:ind w:firstLine="540"/>
        <w:jc w:val="both"/>
        <w:rPr/>
      </w:pPr>
      <w:r>
        <w:rPr/>
        <w:t>Чечеткина О.В. Развитие сетевых форм взаимодействия в предпринимательской деятельности малого и крупного бизнеса России. Дис. ... канд. экон. наук. М., 2000.</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09:00Z</dcterms:created>
  <dc:creator>aqua</dc:creator>
  <dc:description/>
  <cp:keywords/>
  <dc:language>en-US</dc:language>
  <cp:lastModifiedBy>aqua</cp:lastModifiedBy>
  <dcterms:modified xsi:type="dcterms:W3CDTF">2008-04-07T04:13:00Z</dcterms:modified>
  <cp:revision>1</cp:revision>
  <dc:subject/>
  <dc:title>"ФИНАНСИРОВАНИЕ И КРЕДИТОВАНИЕ МАЛОГО БИЗНЕСА В РОССИИ: ПРАВОВЫЕ АСПЕКТЫ"</dc:title>
</cp:coreProperties>
</file>