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сять лет </w:t>
      </w:r>
      <w:r>
        <w:rPr>
          <w:b/>
          <w:bCs/>
          <w:sz w:val="28"/>
          <w:szCs w:val="28"/>
        </w:rPr>
        <w:t>внешн</w:t>
      </w:r>
      <w:r>
        <w:rPr>
          <w:sz w:val="28"/>
          <w:szCs w:val="28"/>
        </w:rPr>
        <w:t xml:space="preserve">ей </w:t>
      </w:r>
      <w:r>
        <w:rPr>
          <w:b/>
          <w:bCs/>
          <w:sz w:val="28"/>
          <w:szCs w:val="28"/>
        </w:rPr>
        <w:t>политик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 xml:space="preserve">и: материалы Первого Конвента </w:t>
      </w: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>йской ассоциации международных исследований. -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имура Хирос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Японское направление </w:t>
      </w:r>
      <w:r>
        <w:rPr>
          <w:b/>
          <w:bCs/>
          <w:sz w:val="28"/>
          <w:szCs w:val="28"/>
        </w:rPr>
        <w:t>внешн</w:t>
      </w:r>
      <w:r>
        <w:rPr>
          <w:sz w:val="28"/>
          <w:szCs w:val="28"/>
        </w:rPr>
        <w:t xml:space="preserve">ей </w:t>
      </w:r>
      <w:r>
        <w:rPr>
          <w:b/>
          <w:bCs/>
          <w:sz w:val="28"/>
          <w:szCs w:val="28"/>
        </w:rPr>
        <w:t>политик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>и : (Взгляд из Японии)/ Хироси Кимура; Пер. М. Стрежневой // Мировая экономика и международные отношения. -2003. -№ 3. - C. 84-9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шес А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 xml:space="preserve">я и Балтия: новые отношения в новом контексте? : (Фрагменты докл. Совета по внеш. и оборон. </w:t>
      </w:r>
      <w:r>
        <w:rPr>
          <w:b/>
          <w:bCs/>
          <w:sz w:val="28"/>
          <w:szCs w:val="28"/>
        </w:rPr>
        <w:t>политик</w:t>
      </w:r>
      <w:r>
        <w:rPr>
          <w:sz w:val="28"/>
          <w:szCs w:val="28"/>
        </w:rPr>
        <w:t xml:space="preserve">е)/ А. Мошес, С. Ознобищев, И. Юргенс // </w:t>
      </w: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>йский кто есть кто. -2002. -№ 4. - C. 11-1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ейнис В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 xml:space="preserve">йская </w:t>
      </w:r>
      <w:r>
        <w:rPr>
          <w:b/>
          <w:bCs/>
          <w:sz w:val="28"/>
          <w:szCs w:val="28"/>
        </w:rPr>
        <w:t>внешн</w:t>
      </w:r>
      <w:r>
        <w:rPr>
          <w:sz w:val="28"/>
          <w:szCs w:val="28"/>
        </w:rPr>
        <w:t xml:space="preserve">яя </w:t>
      </w:r>
      <w:r>
        <w:rPr>
          <w:b/>
          <w:bCs/>
          <w:sz w:val="28"/>
          <w:szCs w:val="28"/>
        </w:rPr>
        <w:t>политик</w:t>
      </w:r>
      <w:r>
        <w:rPr>
          <w:sz w:val="28"/>
          <w:szCs w:val="28"/>
        </w:rPr>
        <w:t xml:space="preserve">а перед вызовом глобализации/ В. Шейнис // Общественно-политические силы </w:t>
      </w: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>и и Запада и проблемы глобализации. -М., 2002. - C. 102-12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ков В.Н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>йско-германских отношениях/ В.Н. Марков // Приобрести весь мир: Сб. ст. к юбилею нем. публициста Ф. Майера. -М., 2002. - C. 125-15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регадзе А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>я - Франция. Старый друг лучше новых двух/ А. Брегадзе // Международная жизнь. -2002. -N 12. - C. 53-6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сач Г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Ближний Восток в </w:t>
      </w: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 xml:space="preserve">йской </w:t>
      </w:r>
      <w:r>
        <w:rPr>
          <w:b/>
          <w:bCs/>
          <w:sz w:val="28"/>
          <w:szCs w:val="28"/>
        </w:rPr>
        <w:t>внешн</w:t>
      </w:r>
      <w:r>
        <w:rPr>
          <w:sz w:val="28"/>
          <w:szCs w:val="28"/>
        </w:rPr>
        <w:t xml:space="preserve">ей </w:t>
      </w:r>
      <w:r>
        <w:rPr>
          <w:b/>
          <w:bCs/>
          <w:sz w:val="28"/>
          <w:szCs w:val="28"/>
        </w:rPr>
        <w:t>политик</w:t>
      </w:r>
      <w:r>
        <w:rPr>
          <w:sz w:val="28"/>
          <w:szCs w:val="28"/>
        </w:rPr>
        <w:t xml:space="preserve">е/ Г. Косач, Е. Мелкумян // Мировая экономика и международные отношения. -2002. -N 9. - C. 38-47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хин В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>я в современном мире/ В. Дахин // Государственная служба. -2003. -№ 4. - C. 74-8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брочиньски 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ложные польско-</w:t>
      </w: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>йские отношения/ М. Доброчиньски // Экономическая теория на пороге XXI века. -М., 2003. -Кн. 7: Глобальная экономика: Глобальная экономика. - C. 573-588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рмошкина Т.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Фактор США во </w:t>
      </w:r>
      <w:r>
        <w:rPr>
          <w:b/>
          <w:bCs/>
          <w:sz w:val="28"/>
          <w:szCs w:val="28"/>
        </w:rPr>
        <w:t>внешн</w:t>
      </w:r>
      <w:r>
        <w:rPr>
          <w:sz w:val="28"/>
          <w:szCs w:val="28"/>
        </w:rPr>
        <w:t xml:space="preserve">ей </w:t>
      </w:r>
      <w:r>
        <w:rPr>
          <w:b/>
          <w:bCs/>
          <w:sz w:val="28"/>
          <w:szCs w:val="28"/>
        </w:rPr>
        <w:t>политик</w:t>
      </w:r>
      <w:r>
        <w:rPr>
          <w:sz w:val="28"/>
          <w:szCs w:val="28"/>
        </w:rPr>
        <w:t xml:space="preserve">е </w:t>
      </w: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 xml:space="preserve">и/ Т.В. Ермошкина // </w:t>
      </w: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 xml:space="preserve">я в мировой </w:t>
      </w:r>
      <w:r>
        <w:rPr>
          <w:b/>
          <w:bCs/>
          <w:sz w:val="28"/>
          <w:szCs w:val="28"/>
        </w:rPr>
        <w:t>политик</w:t>
      </w:r>
      <w:r>
        <w:rPr>
          <w:sz w:val="28"/>
          <w:szCs w:val="28"/>
        </w:rPr>
        <w:t>е. -М., 2002. -Ч. 1. - C. 147-158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дов Г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Внешн</w:t>
      </w:r>
      <w:r>
        <w:rPr>
          <w:sz w:val="28"/>
          <w:szCs w:val="28"/>
        </w:rPr>
        <w:t xml:space="preserve">яя </w:t>
      </w:r>
      <w:r>
        <w:rPr>
          <w:b/>
          <w:bCs/>
          <w:sz w:val="28"/>
          <w:szCs w:val="28"/>
        </w:rPr>
        <w:t>политик</w:t>
      </w:r>
      <w:r>
        <w:rPr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>и в Центральной Азии/ Г. Рудов // Обозреватель - Observer. -2003. -№ 7-8. - C. 39-4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едоров Ю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Требуется ли реформа </w:t>
      </w:r>
      <w:r>
        <w:rPr>
          <w:b/>
          <w:bCs/>
          <w:sz w:val="28"/>
          <w:szCs w:val="28"/>
        </w:rPr>
        <w:t>внешн</w:t>
      </w:r>
      <w:r>
        <w:rPr>
          <w:sz w:val="28"/>
          <w:szCs w:val="28"/>
        </w:rPr>
        <w:t xml:space="preserve">ей </w:t>
      </w:r>
      <w:r>
        <w:rPr>
          <w:b/>
          <w:bCs/>
          <w:sz w:val="28"/>
          <w:szCs w:val="28"/>
        </w:rPr>
        <w:t>политик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>и?/ Ю. Федоров // Ядерный контроль. -2004. -Т. 10. -№ 2. - C. 57-7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едоров Ю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кценты расставлены : [</w:t>
      </w:r>
      <w:r>
        <w:rPr>
          <w:b/>
          <w:bCs/>
          <w:sz w:val="28"/>
          <w:szCs w:val="28"/>
        </w:rPr>
        <w:t>Внешн</w:t>
      </w:r>
      <w:r>
        <w:rPr>
          <w:sz w:val="28"/>
          <w:szCs w:val="28"/>
        </w:rPr>
        <w:t xml:space="preserve">яя </w:t>
      </w:r>
      <w:r>
        <w:rPr>
          <w:b/>
          <w:bCs/>
          <w:sz w:val="28"/>
          <w:szCs w:val="28"/>
        </w:rPr>
        <w:t>политик</w:t>
      </w:r>
      <w:r>
        <w:rPr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>и]/ Ю. Федоров // Деловые люди. -2004. -№ 156. - C. 24-2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сачев К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Внешн</w:t>
      </w:r>
      <w:r>
        <w:rPr>
          <w:sz w:val="28"/>
          <w:szCs w:val="28"/>
        </w:rPr>
        <w:t xml:space="preserve">яя </w:t>
      </w:r>
      <w:r>
        <w:rPr>
          <w:b/>
          <w:bCs/>
          <w:sz w:val="28"/>
          <w:szCs w:val="28"/>
        </w:rPr>
        <w:t>политик</w:t>
      </w:r>
      <w:r>
        <w:rPr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 xml:space="preserve">и: тезисы к стратегии/ К. Косачев, В. Никонов // Стратегия </w:t>
      </w: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>и. -2004. -№ 4. - C. 11-2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узнецова 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Ближнее зарубежье: всё дальше от </w:t>
      </w: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 xml:space="preserve">и/ Е. Кузнецова // </w:t>
      </w: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 xml:space="preserve">я в глобальной </w:t>
      </w:r>
      <w:r>
        <w:rPr>
          <w:b/>
          <w:bCs/>
          <w:sz w:val="28"/>
          <w:szCs w:val="28"/>
        </w:rPr>
        <w:t>политик</w:t>
      </w:r>
      <w:r>
        <w:rPr>
          <w:sz w:val="28"/>
          <w:szCs w:val="28"/>
        </w:rPr>
        <w:t>е. -2004. -Т. 2. -№ 5. - C. 136-14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дреев С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овременный миропорядок и </w:t>
      </w:r>
      <w:r>
        <w:rPr>
          <w:b/>
          <w:bCs/>
          <w:sz w:val="28"/>
          <w:szCs w:val="28"/>
        </w:rPr>
        <w:t>внешн</w:t>
      </w:r>
      <w:r>
        <w:rPr>
          <w:sz w:val="28"/>
          <w:szCs w:val="28"/>
        </w:rPr>
        <w:t xml:space="preserve">яя </w:t>
      </w:r>
      <w:r>
        <w:rPr>
          <w:b/>
          <w:bCs/>
          <w:sz w:val="28"/>
          <w:szCs w:val="28"/>
        </w:rPr>
        <w:t>политик</w:t>
      </w:r>
      <w:r>
        <w:rPr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>и/ С. Андреев // Власть. -2004. -№ 11. - C. 46-5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юнина Л.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оль и значение Турции во </w:t>
      </w:r>
      <w:r>
        <w:rPr>
          <w:b/>
          <w:bCs/>
          <w:sz w:val="28"/>
          <w:szCs w:val="28"/>
        </w:rPr>
        <w:t>внешн</w:t>
      </w:r>
      <w:r>
        <w:rPr>
          <w:sz w:val="28"/>
          <w:szCs w:val="28"/>
        </w:rPr>
        <w:t xml:space="preserve">ей </w:t>
      </w:r>
      <w:r>
        <w:rPr>
          <w:b/>
          <w:bCs/>
          <w:sz w:val="28"/>
          <w:szCs w:val="28"/>
        </w:rPr>
        <w:t>политик</w:t>
      </w:r>
      <w:r>
        <w:rPr>
          <w:sz w:val="28"/>
          <w:szCs w:val="28"/>
        </w:rPr>
        <w:t xml:space="preserve">е </w:t>
      </w: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>и/ Л.Х. Матюнина // Турция в ХХ веке: Сб. ст./ РАН. Ин-т востоковедения. -М., 2004. - C. 328-3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лакин В.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Япония - Китай - </w:t>
      </w: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 xml:space="preserve">я/ В.И. Балакин, А.В. Семин // </w:t>
      </w: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>йско-китайские отношения. Состояние перспективы. -М., 2005. - C. 168-19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рнявский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бхазия : проблемы мирного урегулирования/ С. Чернявский // Вестник аналитики / Ин-т стратег. оценок и анализа. -2006. -№ 2. - C. 144-156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рбатова Н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тратегия и </w:t>
      </w:r>
      <w:r>
        <w:rPr>
          <w:b/>
          <w:bCs/>
          <w:sz w:val="28"/>
          <w:szCs w:val="28"/>
        </w:rPr>
        <w:t>политик</w:t>
      </w:r>
      <w:r>
        <w:rPr>
          <w:sz w:val="28"/>
          <w:szCs w:val="28"/>
        </w:rPr>
        <w:t>а ЕС в отношении стран Юго-Восточной Европы/ Н. Арбатова // Вестник аналитики / Ин-т стратег. оценок и анализа. -2006. -№ 2. - C. 86-9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абараев 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сетия в </w:t>
      </w:r>
      <w:r>
        <w:rPr>
          <w:b/>
          <w:bCs/>
          <w:sz w:val="28"/>
          <w:szCs w:val="28"/>
        </w:rPr>
        <w:t>политик</w:t>
      </w:r>
      <w:r>
        <w:rPr>
          <w:sz w:val="28"/>
          <w:szCs w:val="28"/>
        </w:rPr>
        <w:t xml:space="preserve">е </w:t>
      </w: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>и и Грузии/ Б. Габараев // Обозреватель - Observer. -2005. -№ 4. - C. 49-6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расов И.Н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Росси</w:t>
      </w:r>
      <w:r>
        <w:rPr>
          <w:sz w:val="28"/>
          <w:szCs w:val="28"/>
        </w:rPr>
        <w:t xml:space="preserve">я во </w:t>
      </w:r>
      <w:r>
        <w:rPr>
          <w:b/>
          <w:bCs/>
          <w:sz w:val="28"/>
          <w:szCs w:val="28"/>
        </w:rPr>
        <w:t>внешн</w:t>
      </w:r>
      <w:r>
        <w:rPr>
          <w:sz w:val="28"/>
          <w:szCs w:val="28"/>
        </w:rPr>
        <w:t xml:space="preserve">ей </w:t>
      </w:r>
      <w:r>
        <w:rPr>
          <w:b/>
          <w:bCs/>
          <w:sz w:val="28"/>
          <w:szCs w:val="28"/>
        </w:rPr>
        <w:t>политик</w:t>
      </w:r>
      <w:r>
        <w:rPr>
          <w:sz w:val="28"/>
          <w:szCs w:val="28"/>
        </w:rPr>
        <w:t>е Словакии/ И.Н. Тарасов // Актуальные проблемы современного политического процесса: Материалы междунар. науч. конф., г. Санкт-Петербург, 15 февр. 2007 г. -СПб., 2007. -Ч. 1. - C. 135-1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Симония, Н.</w:t>
      </w:r>
      <w:r>
        <w:rPr/>
        <w:br/>
        <w:t>   Японский контекст: стратегия вовлечения</w:t>
        <w:br/>
        <w:t>// Деловые люди. - 2003. - N1/2.-С.12-1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Казинцев, А.</w:t>
      </w:r>
      <w:r>
        <w:rPr/>
        <w:br/>
        <w:t>   Big boom : Очерк</w:t>
        <w:br/>
        <w:t>// Наш современник. - 2002. - № 4.-С.209-230. - Окончание. Начало: N3, 200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Казинцев, А.</w:t>
      </w:r>
      <w:r>
        <w:rPr/>
        <w:br/>
        <w:t>   Big boom : Очерк</w:t>
        <w:br/>
        <w:t>// Наш современник. - 2002. - № 4.-С.209-230. - Окончание. Начало: N3, 200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Кимура, Хироси (проф. ; Ин-т мировых исследований Ун-та Токусёки (Токио, Япония)).</w:t>
      </w:r>
      <w:r>
        <w:rPr/>
        <w:br/>
        <w:t>   Японское направление внешней политики России : (Взгляд из Японии) / Пер. М. Стрежневой</w:t>
        <w:br/>
        <w:t>// Мировая экономика и международные отношения. - 2003. - N3.-С.84-9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Ган, Дж.</w:t>
      </w:r>
      <w:r>
        <w:rPr/>
        <w:br/>
        <w:t>   Российско-американские отношения : сотрудничество и соперничество / Дж. Ган</w:t>
        <w:br/>
        <w:t>// Вестник Московского университета. Сер. 21, Управление (государство и общество). - 2004. - N 2. - С. 107-11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Давыдов, В. М. (д-р экон. наук).</w:t>
      </w:r>
      <w:r>
        <w:rPr/>
        <w:br/>
        <w:t>   Латиноамериканский год России / В. М. Давыдов</w:t>
        <w:br/>
        <w:t>// Латинская Америка. - 2005. - N 1. - С. 4-14. - Библиогр. в примечания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Путин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В</w:t>
      </w:r>
      <w:r>
        <w:rPr>
          <w:b/>
          <w:bCs/>
          <w:lang w:val="en-US"/>
        </w:rPr>
        <w:t>. (</w:t>
      </w:r>
      <w:r>
        <w:rPr>
          <w:b/>
          <w:bCs/>
        </w:rPr>
        <w:t>Президен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Ф</w:t>
      </w:r>
      <w:r>
        <w:rPr>
          <w:b/>
          <w:bCs/>
          <w:lang w:val="en-US"/>
        </w:rPr>
        <w:t>).</w:t>
      </w:r>
      <w:r>
        <w:rPr>
          <w:lang w:val="en-US"/>
        </w:rPr>
        <w:br/>
        <w:t xml:space="preserve">   "All the best to every family in America! </w:t>
      </w:r>
      <w:r>
        <w:rPr/>
        <w:t>" : интервью Президента В. Путина обозревателю Си-би-эс Майклу Уоллесу (США) / В. Путин; беседовал М. Уоллес</w:t>
        <w:br/>
        <w:t>// Международная жизнь. - 2005. - № 6. - С. 30-5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Максимычев, И.</w:t>
      </w:r>
      <w:r>
        <w:rPr/>
        <w:br/>
        <w:t>   Каков завтрашний день российско-германских отношений? / И. Максимычев</w:t>
        <w:br/>
        <w:t>// Международная жизнь. - 2005. - № 7/8. - С. 42-5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Гомар, Т. (политолог Французского института международных отношений).</w:t>
      </w:r>
      <w:r>
        <w:rPr/>
        <w:br/>
        <w:t>   Парадокс непостоянства [Текст] / Тома Гомар</w:t>
        <w:br/>
        <w:t>// Россия и мусульманский мир. - 2006. - № 11. - С. 5-1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Халидов, Д. (советник президента Акад. геополит. проблем).</w:t>
      </w:r>
      <w:r>
        <w:rPr/>
        <w:br/>
        <w:t>   Момент истины для России [Текст] : размышления после мюнхенской речи В. Путина / Деньга Халидов</w:t>
        <w:br/>
        <w:t>// Обозреватель-Observer. - 2007. - № 3. - С. 6-1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Лукьянов, Ф. (политолог, журналист-международник ; 1967-).</w:t>
      </w:r>
      <w:r>
        <w:rPr/>
        <w:br/>
        <w:t>   Внешняя политика России [Текст] : витки спирали / Федор Лукьянов</w:t>
        <w:br/>
        <w:t>// Неприкосновенный запас: дебаты о политике и культуре. - 2006. - № 6. - С. 140-15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Пестов, А. (журналист-международник).</w:t>
      </w:r>
      <w:r>
        <w:rPr/>
        <w:br/>
        <w:t>   Россия и арабский мир [Текст] : история и перспективы взаимодействия / Александр Пестов</w:t>
        <w:br/>
        <w:t>// Финансы, экономика, безопасность. - 2007. - № 4. - С. 15-2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Яременко, В. (ведущий научный сотрудник Института военной истории МО РФ).</w:t>
      </w:r>
      <w:r>
        <w:rPr/>
        <w:br/>
        <w:t>   О визите В. В. Путина в страны Персидского залива [Текст] / Валерий Яременко</w:t>
        <w:br/>
        <w:t>// Россия и мусульманский мир. - 2007. - № 7. - С. 90-9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05:00Z</dcterms:created>
  <dc:creator>Aqua</dc:creator>
  <dc:description/>
  <cp:keywords/>
  <dc:language>en-US</dc:language>
  <cp:lastModifiedBy>Aqua</cp:lastModifiedBy>
  <dcterms:modified xsi:type="dcterms:W3CDTF">2008-03-17T06:22:00Z</dcterms:modified>
  <cp:revision>1</cp:revision>
  <dc:subject/>
  <dc:title>Список литературы</dc:title>
</cp:coreProperties>
</file>