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Журнал "Российский налоговый курьер" http://www.rnk.ru</w:t>
      </w:r>
    </w:p>
    <w:p>
      <w:pPr>
        <w:pStyle w:val="Normal"/>
        <w:spacing w:before="100" w:after="100"/>
        <w:ind w:left="100" w:right="100" w:hanging="0"/>
        <w:rPr/>
      </w:pPr>
      <w:r>
        <w:rPr>
          <w:rFonts w:cs="Verdana" w:ascii="Verdana" w:hAnsi="Verdana"/>
          <w:color w:val="000000"/>
        </w:rPr>
        <w:t>№</w:t>
      </w:r>
      <w:r>
        <w:rPr>
          <w:rFonts w:cs="Verdana" w:ascii="Verdana" w:hAnsi="Verdana"/>
          <w:color w:val="000000"/>
        </w:rPr>
        <w:t>22' 2006</w:t>
        <w:br/>
      </w:r>
      <w:r>
        <w:rPr>
          <w:rFonts w:cs="Verdana" w:ascii="Verdana" w:hAnsi="Verdana"/>
          <w:b/>
          <w:bCs/>
          <w:color w:val="000000"/>
        </w:rPr>
        <w:t>Налоговое администрирование</w:t>
      </w:r>
      <w:r>
        <w:rPr>
          <w:rFonts w:cs="Verdana" w:ascii="Verdana" w:hAnsi="Verdana"/>
          <w:color w:val="000000"/>
        </w:rPr>
        <w:t xml:space="preserve"> : Из первых уст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807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12600"/>
                        </a:xfrm>
                        <a:prstGeom prst="rect">
                          <a:avLst/>
                        </a:prstGeom>
                        <a:solidFill>
                          <a:srgbClr val="6868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68" stroked="f" o:allowincell="f" style="position:absolute;margin-left:0pt;margin-top:-1.05pt;width:463pt;height:0.95pt;mso-wrap-style:none;v-text-anchor:middle;mso-position-vertical:top">
                <v:fill o:detectmouseclick="t" type="solid" color2="#9797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100" w:right="100" w:hanging="0"/>
        <w:rPr/>
      </w:pPr>
      <w:r>
        <w:rPr>
          <w:rFonts w:cs="Verdana" w:ascii="Verdana" w:hAnsi="Verdana"/>
          <w:b/>
          <w:bCs/>
          <w:color w:val="000000"/>
        </w:rPr>
        <w:t>Н.В. Синикова</w:t>
      </w:r>
      <w:r>
        <w:rPr>
          <w:rFonts w:cs="Verdana" w:ascii="Verdana" w:hAnsi="Verdana"/>
          <w:color w:val="000000"/>
        </w:rPr>
        <w:br/>
        <w:t xml:space="preserve">руководитель Управления ФНС России по г. Москве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8073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05pt;width:463pt;height:0.9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500" w:before="60" w:after="60"/>
        <w:ind w:left="60" w:right="60" w:hanging="0"/>
        <w:outlineLvl w:val="0"/>
        <w:rPr>
          <w:rFonts w:ascii="Verdana" w:hAnsi="Verdana" w:cs="Verdana"/>
          <w:b/>
          <w:b/>
          <w:bCs/>
          <w:color w:val="000000"/>
          <w:kern w:val="2"/>
          <w:sz w:val="32"/>
          <w:szCs w:val="32"/>
        </w:rPr>
      </w:pPr>
      <w:bookmarkStart w:id="0" w:name="part00"/>
      <w:bookmarkEnd w:id="0"/>
      <w:r>
        <w:rPr>
          <w:rFonts w:cs="Verdana" w:ascii="Verdana" w:hAnsi="Verdana"/>
          <w:b/>
          <w:bCs/>
          <w:color w:val="000000"/>
          <w:kern w:val="2"/>
          <w:sz w:val="32"/>
          <w:szCs w:val="32"/>
        </w:rPr>
        <w:t>Н.В. Синикова: «Одной из важнейших задач является повышение налоговой культуры налогоплательщиков»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8073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05pt;width:463pt;height:0.9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65"/>
            </w:tblGrid>
            <w:tr>
              <w:trPr/>
              <w:tc>
                <w:tcPr>
                  <w:tcW w:w="9265" w:type="dxa"/>
                  <w:tcBorders/>
                  <w:shd w:fill="F2F3EB" w:val="clear"/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Днем образования московской налоговой службы считают 1 июня 1990 года, когда был подписан приказ Минфина РСФСР о назначении первого руководителя Государственной налоговой инспекции (ГНИ) по г. Москве. Именно с этой даты в столице организована работа с налогоплательщиками. О том, какие изменения произошли в структуре и работе столичной налоговой службы, какие новые технологии используются в работе с налогоплательщиками, рассказывает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Надежда Валентиновна СИНИКОВА</w:t>
                  </w:r>
                  <w:r>
                    <w:rPr>
                      <w:rFonts w:cs="Verdana" w:ascii="Verdana" w:hAnsi="Verdana"/>
                      <w:color w:val="000000"/>
                    </w:rPr>
                    <w:t>, руководитель Управления ФНС России по г. Москв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 создания налоговой службы в России не существовало специальности «налоговый инспектор». Ни одно учебное заведение страны не готовило специалистов в этой области. Поэтому первые сотрудники ГНИ по г. Москве пришли в основном из финансовой сферы. Именно эти «первопроходцы», а их на момент создания инспекции было всего 11, внесли значительный вклад в образование, становление и развитие налоговой службы нашего города.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начале работа столичной инспекции строилась по отраслевому принципу. Дальнейшие структурные преобразования ГНИ по г. Москве осуществлялись уже по территориальному принципу. На это повлияло более рациональное административно-территориальное деление города, утвержденное Правительством Москвы в конце 1991 года. Москва была разделена на округа, и окружные налоговые управления стали контролировать налогоплательщиков, зарегистрированных на определенной территории.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егодня налоговая служба столицы представляет собой разветвленную, четко отлаженную систему, в которой работают более 10 тыс. сотрудников. Управлению ФНС России по г. Москве подведомственны 42 территориальные и межрайонные налоговые инспекции, включая Единый центр регистрации.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управлении и инспекциях идет постоянная работа по совершенствованию налогового администрирования. Проводимые мероприятия направлены на усиление качества контрольной работы, улучшение стандартов обслуживания налогоплательщиков, создание здоровой финансово-экономической системы и улучшение предпринимательского климата в столице. Решить такую задачу способен только сплоченный и высококвалифицированный коллектив.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ежрайонные инспекции объединены в своеобразном «налоговом городке» в Походном проезде. Сегодня в этих инспекциях действуют новые стандарты обслуживания организаций и граждан: прием ведется в операционных залах, потоки посетителей регулируются с помощью автоматизированной системы, а информирование происходит с использованием громкоговорящей связи, электронных табло и стендов. Очевидно, что четкая организация процесса приема документов, создание максимально комфортных условий для посетителей во многом способствуют конструктивному взаимодействию налогоплательщиков и налоговых инспекторов.</w:t>
      </w:r>
    </w:p>
    <w:p>
      <w:pPr>
        <w:pStyle w:val="Normal"/>
        <w:numPr>
          <w:ilvl w:val="0"/>
          <w:numId w:val="0"/>
        </w:numPr>
        <w:spacing w:lineRule="atLeast" w:line="500" w:before="500" w:after="200"/>
        <w:ind w:left="100" w:right="300" w:hanging="0"/>
        <w:outlineLvl w:val="1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bookmarkStart w:id="1" w:name="part01"/>
      <w:bookmarkEnd w:id="1"/>
      <w:r>
        <w:rPr>
          <w:rFonts w:cs="Verdana" w:ascii="Verdana" w:hAnsi="Verdana"/>
          <w:b/>
          <w:bCs/>
          <w:color w:val="000000"/>
          <w:sz w:val="28"/>
          <w:szCs w:val="28"/>
        </w:rPr>
        <w:t>Администрирование основных налогов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настоящее время доля УФНС России по г. Москве в консолидированном бюджете Российской Федерации составляет 16%, а в общих поступлениях во внебюджетные фонды — около 17%. На налоговом учете состоит свыше 1 млн. юридических лиц и более 6 млн. физических лиц.</w:t>
      </w:r>
    </w:p>
    <w:p>
      <w:pPr>
        <w:pStyle w:val="Normal"/>
        <w:numPr>
          <w:ilvl w:val="0"/>
          <w:numId w:val="0"/>
        </w:numPr>
        <w:spacing w:before="500" w:after="200"/>
        <w:ind w:left="100" w:right="300" w:hanging="0"/>
        <w:outlineLvl w:val="2"/>
        <w:rPr>
          <w:rFonts w:ascii="Verdana" w:hAnsi="Verdana" w:cs="Verdana"/>
          <w:b/>
          <w:b/>
          <w:bCs/>
          <w:color w:val="000000"/>
        </w:rPr>
      </w:pPr>
      <w:bookmarkStart w:id="2" w:name="part02"/>
      <w:bookmarkEnd w:id="2"/>
      <w:r>
        <w:rPr>
          <w:rFonts w:cs="Verdana" w:ascii="Verdana" w:hAnsi="Verdana"/>
          <w:b/>
          <w:bCs/>
          <w:color w:val="000000"/>
        </w:rPr>
        <w:t>Налог на прибыль организаций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течение нескольких лет столичное налоговое управление обеспечивает ежегодный прирост объемов поступлений налога на прибыль в бюджеты всех уровней. Только за 8 месяцев 2006 года управление мобилизовало в бюджетную систему 237,5 млрд. руб. налога на прибыль, что почти в два раза больше, чем в аналогичном периоде прошлого года. Это самый высокий показатель по стране.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контрольной работе с плательщиками налога на прибыль мы активно используем технические возможности нашего информационного ресурса. С помощью этой системы проводится целевой автоматизированный отбор объектов проверки, анализируются показатели деклараций по налогу на прибыль. Эти методы позволяют обнаружить до 94% от общего числа нарушений, выявляемых по результатам камеральных проверок.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 помощью программного обеспечения регионального уровня мы также контролируем работу налоговых органов, в частности осуществляем мониторинг своевременности, полноты и правильности выполнения технологических этапов работы с налоговой отчетностью. Такой мониторинг проводится в режиме реального времени.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обое внимание мы обращаем на тех налогоплательщиков, которые заявляют в налоговых декларациях убытки. Контрольные мероприятия, проводимые в отношении таких организаций, позволяют предотвратить случаи уменьшения налоговой базы на сумму необоснованных убытков, переносимых на будущее. Помимо этого мы выявляем недобросовестных налогоплательщиков, применяющих схемы ухода от налогообложения.</w:t>
      </w:r>
    </w:p>
    <w:p>
      <w:pPr>
        <w:pStyle w:val="Normal"/>
        <w:numPr>
          <w:ilvl w:val="0"/>
          <w:numId w:val="0"/>
        </w:numPr>
        <w:spacing w:before="500" w:after="200"/>
        <w:ind w:left="100" w:right="300" w:hanging="0"/>
        <w:outlineLvl w:val="2"/>
        <w:rPr>
          <w:rFonts w:ascii="Verdana" w:hAnsi="Verdana" w:cs="Verdana"/>
          <w:b/>
          <w:b/>
          <w:bCs/>
          <w:color w:val="000000"/>
        </w:rPr>
      </w:pPr>
      <w:bookmarkStart w:id="3" w:name="part03"/>
      <w:bookmarkEnd w:id="3"/>
      <w:r>
        <w:rPr>
          <w:rFonts w:cs="Verdana" w:ascii="Verdana" w:hAnsi="Verdana"/>
          <w:b/>
          <w:bCs/>
          <w:color w:val="000000"/>
        </w:rPr>
        <w:t>Налог на добавленную стоимость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дминистрирование НДС является одним из важнейших направлений контрольной работы. Прирост поступлений налога за 8 месяцев 2006 года к аналогичному периоду прошлого года составил более 140%. В абсолютных цифрах это более 180 млрд. руб., или 29% от суммы НДС, поступившей в целом по России.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новной программный продукт, который мы используем в работе с плательщиками НДС, — программа «Комиссия». Она позволяет в автоматическом режиме отбирать декларации для контроля за правомерностью применения налоговых вычетов.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ктивно пополняется база «ПИК НДС». В нее включаются документы, которые мы получаем в электронном виде от предприятий-экспортеров для подтверждения нулевой ставки НДС.</w:t>
      </w:r>
    </w:p>
    <w:p>
      <w:pPr>
        <w:pStyle w:val="Normal"/>
        <w:numPr>
          <w:ilvl w:val="0"/>
          <w:numId w:val="0"/>
        </w:numPr>
        <w:spacing w:before="500" w:after="200"/>
        <w:ind w:left="100" w:right="300" w:hanging="0"/>
        <w:outlineLvl w:val="2"/>
        <w:rPr>
          <w:rFonts w:ascii="Verdana" w:hAnsi="Verdana" w:cs="Verdana"/>
          <w:b/>
          <w:b/>
          <w:bCs/>
          <w:color w:val="000000"/>
        </w:rPr>
      </w:pPr>
      <w:bookmarkStart w:id="4" w:name="part04"/>
      <w:bookmarkEnd w:id="4"/>
      <w:r>
        <w:rPr>
          <w:rFonts w:cs="Verdana" w:ascii="Verdana" w:hAnsi="Verdana"/>
          <w:b/>
          <w:bCs/>
          <w:color w:val="000000"/>
        </w:rPr>
        <w:t>«Зарплатные» налоги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скву от большинства регионов России отличает высокая средняя заработная плата — около 17 000 руб. Соответственно столица обеспечивает поступление значительных сумм ЕСН, НДФЛ и страховых взносов в Пенсионный фонд. В то же время именно московское управление стало одним из самых активных участников борьбы с «теневой» заработной платой.</w:t>
      </w:r>
    </w:p>
    <w:p>
      <w:pPr>
        <w:pStyle w:val="Normal"/>
        <w:spacing w:before="100" w:after="100"/>
        <w:ind w:left="100" w:right="100" w:hanging="0"/>
        <w:rPr/>
      </w:pPr>
      <w:r>
        <w:rPr>
          <w:rFonts w:cs="Verdana" w:ascii="Verdana" w:hAnsi="Verdana"/>
          <w:color w:val="000000"/>
        </w:rPr>
        <w:t xml:space="preserve">За год — с 1 июня 2005 года по 1 июня 2006 года — доля управления в общем объеме поступлений </w:t>
      </w:r>
      <w:r>
        <w:rPr>
          <w:rFonts w:cs="Verdana" w:ascii="Verdana" w:hAnsi="Verdana"/>
          <w:b/>
          <w:bCs/>
          <w:color w:val="000000"/>
        </w:rPr>
        <w:t>ЕСН</w:t>
      </w:r>
      <w:r>
        <w:rPr>
          <w:rFonts w:cs="Verdana" w:ascii="Verdana" w:hAnsi="Verdana"/>
          <w:color w:val="000000"/>
        </w:rPr>
        <w:t xml:space="preserve"> в федеральный бюджет в целом по России возросла на 2,5 процентного пункта и составила 18,4%, в государственные внебюджетные фонды — 17,1%. Однако эти показатели могут быть существенно выше, если удастся вывести всю зарплату из «тени». Поэтому проверки налогоплательщиков, имеющих признаки ухода от налогообложения путем выплаты «серой» зарплаты, — одно из приоритетных направлений работы УФНС России по г. Москве.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апреле 2006 года в управлении создана комиссия, в рамках которой в территориальных инспекциях действуют рабочие группы. Они осуществляют взаимодействие с налогоплательщиками, которые выплачивают зарплату ниже прожиточного минимума, установленного в Москве. В результате на сегодняшний день более 85% налогоплательщиков, которых заслушивали на заседаниях рабочих групп, отчитались о повышении заработной платы.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правление ФНС России по г. Москве также наладило сотрудничество территориальных налоговых инспекций с рабочими группами межведомственной комиссии, действующей при Правительстве Москвы. Рабочие группы образованы при префектурах административных округов города, в которые регулярно направляются материалы по налогоплательщикам с низким уровнем оплаты труда.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логовые органы Москвы постоянно контролируют изменения уровня оплаты труда у тех организаций и предпринимателей, которые выплачивают работникам зарплату ниже прожиточного минимума. Итоги работы по легализации «теневой» зарплаты подводятся еженедельно. Персонально уже 40 тыс. налогоплательщиков охвачены мероприятиями по легализации заработной платы.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 нашим оценкам, к концу 2006 года зарплата в организациях, имеющих низкий уровень оплаты труда, должна увеличиться в два раза, а фонд оплаты труда — на 2 млрд. руб.</w:t>
      </w:r>
    </w:p>
    <w:p>
      <w:pPr>
        <w:pStyle w:val="Normal"/>
        <w:spacing w:before="100" w:after="100"/>
        <w:ind w:left="100" w:right="100" w:hanging="0"/>
        <w:rPr/>
      </w:pPr>
      <w:r>
        <w:rPr>
          <w:rFonts w:cs="Verdana" w:ascii="Verdana" w:hAnsi="Verdana"/>
          <w:color w:val="000000"/>
        </w:rPr>
        <w:t xml:space="preserve">Работа налоговых органов по легализации заработной платы положительно сказывается и на администрировании </w:t>
      </w:r>
      <w:r>
        <w:rPr>
          <w:rFonts w:cs="Verdana" w:ascii="Verdana" w:hAnsi="Verdana"/>
          <w:b/>
          <w:bCs/>
          <w:color w:val="000000"/>
        </w:rPr>
        <w:t>НДФЛ</w:t>
      </w:r>
      <w:r>
        <w:rPr>
          <w:rFonts w:cs="Verdana" w:ascii="Verdana" w:hAnsi="Verdana"/>
          <w:color w:val="000000"/>
        </w:rPr>
        <w:t>. Его поступления в консолидированный бюджет г. Москвы выросли за 8 месяцев 2006 года на 41%. Однако здесь сыграли роль и другие факторы, о которых стоит рассказать отдельно.</w:t>
      </w:r>
    </w:p>
    <w:p>
      <w:pPr>
        <w:pStyle w:val="Normal"/>
        <w:numPr>
          <w:ilvl w:val="0"/>
          <w:numId w:val="0"/>
        </w:numPr>
        <w:spacing w:lineRule="atLeast" w:line="500" w:before="500" w:after="200"/>
        <w:ind w:left="100" w:right="300" w:hanging="0"/>
        <w:outlineLvl w:val="1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bookmarkStart w:id="5" w:name="part05"/>
      <w:bookmarkEnd w:id="5"/>
      <w:r>
        <w:rPr>
          <w:rFonts w:cs="Verdana" w:ascii="Verdana" w:hAnsi="Verdana"/>
          <w:b/>
          <w:bCs/>
          <w:color w:val="000000"/>
          <w:sz w:val="28"/>
          <w:szCs w:val="28"/>
        </w:rPr>
        <w:t>НДФЛ: декларационная кампания — 2006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 1 октября текущего года налоговые органы г. Москвы получили от физических лиц 125 935 деклараций по НДФЛ. Причем в 22 439 декларациях заявлены доходы от продажи имущества, включая транспортные средства. По сравнению с прошлым годом число таких деклараций увеличилось более чем в 2,5 раза.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ост числа деклараций, представленных гражданами, получившими доходы от продажи имущества, — это следствие контрольной работы, проводимой инспекциями с данной категорией налогоплательщиков. Списки таких граждан формируются на основании сведений, поступающих из Управления Федеральной регистрационной службы по г. Москве, Управления ГИБДД ГУВД г. Москвы, а также из внешних источников.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логоплательщикам, которые получили доходы в виде вознаграждений по договорам аренды имущества, в 2006 году начислено 245,6 млн. руб. налогов.</w:t>
      </w:r>
    </w:p>
    <w:p>
      <w:pPr>
        <w:pStyle w:val="Normal"/>
        <w:numPr>
          <w:ilvl w:val="0"/>
          <w:numId w:val="0"/>
        </w:numPr>
        <w:spacing w:lineRule="atLeast" w:line="500" w:before="500" w:after="200"/>
        <w:ind w:left="100" w:right="300" w:hanging="0"/>
        <w:outlineLvl w:val="1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bookmarkStart w:id="6" w:name="part06"/>
      <w:bookmarkEnd w:id="6"/>
      <w:r>
        <w:rPr>
          <w:rFonts w:cs="Verdana" w:ascii="Verdana" w:hAnsi="Verdana"/>
          <w:b/>
          <w:bCs/>
          <w:color w:val="000000"/>
          <w:sz w:val="28"/>
          <w:szCs w:val="28"/>
        </w:rPr>
        <w:t>Контрольная работа</w:t>
      </w:r>
    </w:p>
    <w:p>
      <w:pPr>
        <w:pStyle w:val="Normal"/>
        <w:spacing w:before="100" w:after="100"/>
        <w:ind w:left="100" w:right="100" w:hanging="0"/>
        <w:rPr/>
      </w:pPr>
      <w:r>
        <w:rPr>
          <w:rFonts w:cs="Verdana" w:ascii="Verdana" w:hAnsi="Verdana"/>
          <w:color w:val="000000"/>
        </w:rPr>
        <w:t>В значительной степени высокие темпы роста налоговых поступлений обеспечиваются за счет эффективных контрольных мероприятий налоговых органов, а также работы по снижению задолженности предприятий. Системный подход к планированию выездных налоговых проверок позволил обеспечить увеличение доли комплексных проверок, а также их усложнение. Кроме того, возросла доля охвата проверками крупнейших и основных налогоплательщиков, что позволило получить высокие экономические результаты от контрольной работы.</w:t>
      </w:r>
    </w:p>
    <w:p>
      <w:pPr>
        <w:pStyle w:val="Normal"/>
        <w:spacing w:before="100" w:after="100"/>
        <w:ind w:left="100" w:right="100" w:hanging="0"/>
        <w:rPr/>
      </w:pPr>
      <w:r>
        <w:rPr>
          <w:rFonts w:cs="Verdana" w:ascii="Verdana" w:hAnsi="Verdana"/>
          <w:color w:val="000000"/>
        </w:rPr>
        <w:t xml:space="preserve">Так, за 6 месяцев 2006 года было дополнительно начислено налогов, сборов, пеней и предъявлено налоговых санкций в </w:t>
      </w:r>
      <w:r>
        <w:rPr>
          <w:rFonts w:cs="Verdana" w:ascii="Verdana" w:hAnsi="Verdana"/>
          <w:b/>
          <w:bCs/>
          <w:color w:val="000000"/>
        </w:rPr>
        <w:t>1,3</w:t>
      </w:r>
      <w:r>
        <w:rPr>
          <w:rFonts w:cs="Verdana" w:ascii="Verdana" w:hAnsi="Verdana"/>
          <w:color w:val="000000"/>
        </w:rPr>
        <w:t xml:space="preserve"> раза больше, чем в 2005 году. Причем по итогам камеральных налоговых проверок было начислено </w:t>
      </w:r>
      <w:r>
        <w:rPr>
          <w:rFonts w:cs="Verdana" w:ascii="Verdana" w:hAnsi="Verdana"/>
          <w:b/>
          <w:bCs/>
          <w:color w:val="000000"/>
        </w:rPr>
        <w:t>20,9 млрд. руб</w:t>
      </w:r>
      <w:r>
        <w:rPr>
          <w:rFonts w:cs="Verdana" w:ascii="Verdana" w:hAnsi="Verdana"/>
          <w:color w:val="000000"/>
        </w:rPr>
        <w:t xml:space="preserve">., а по итогам выездных — </w:t>
      </w:r>
      <w:r>
        <w:rPr>
          <w:rFonts w:cs="Verdana" w:ascii="Verdana" w:hAnsi="Verdana"/>
          <w:b/>
          <w:bCs/>
          <w:color w:val="000000"/>
        </w:rPr>
        <w:t>15,0 млрд. руб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before="100" w:after="100"/>
        <w:ind w:left="100" w:right="100" w:hanging="0"/>
        <w:rPr/>
      </w:pPr>
      <w:r>
        <w:rPr>
          <w:rFonts w:cs="Verdana" w:ascii="Verdana" w:hAnsi="Verdana"/>
          <w:color w:val="000000"/>
        </w:rPr>
        <w:t xml:space="preserve">Основной объем дополнительных начислений получен в результате проверок правильности исчисления и уплаты налогоплательщиками следующих налогов: НДС — 63%, налога на прибыль организаций — 30%, ЕСН и НДФЛ, удерживаемого налоговыми агентами, — 3,2%. В 2006 году поступления налоговых платежей в бюджетную систему России по результатам контрольной работы увеличились в 1,6 раза и составили </w:t>
      </w:r>
      <w:r>
        <w:rPr>
          <w:rFonts w:cs="Verdana" w:ascii="Verdana" w:hAnsi="Verdana"/>
          <w:b/>
          <w:bCs/>
          <w:color w:val="000000"/>
        </w:rPr>
        <w:t>9,6 млрд. руб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0"/>
        </w:numPr>
        <w:spacing w:before="500" w:after="200"/>
        <w:ind w:left="100" w:right="300" w:hanging="0"/>
        <w:outlineLvl w:val="2"/>
        <w:rPr>
          <w:rFonts w:ascii="Verdana" w:hAnsi="Verdana" w:cs="Verdana"/>
          <w:b/>
          <w:b/>
          <w:bCs/>
          <w:color w:val="000000"/>
        </w:rPr>
      </w:pPr>
      <w:bookmarkStart w:id="7" w:name="part07"/>
      <w:bookmarkEnd w:id="7"/>
      <w:r>
        <w:rPr>
          <w:rFonts w:cs="Verdana" w:ascii="Verdana" w:hAnsi="Verdana"/>
          <w:b/>
          <w:bCs/>
          <w:color w:val="000000"/>
        </w:rPr>
        <w:t>Новая концепция отбора кандидатов для проверки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веденный анализ существующей системы отбора налогоплательщиков для проведения выездных и камеральных налоговых проверок показал, что она не позволяет в полной мере автоматизировать процесс отбора кандидатов для проверки, использовать информацию из внешних источников, а также определять круг организаций, попадающих в зону риска, то есть потенциальных нарушителей налогового законодательства. Поэтому в управлении подготовлена Концепция единой автоматизированной системы отбора налогоплательщиков.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 полагаем, что данная система позволит решить несколько очень важных задач. Во-первых, обеспечить простоту применения автоматизированных средств обработки информации. Во-вторых, минимизировать влияние человеческого фактора при осуществлении мероприятий налогового контроля. В-третьих, эффективно контролировать деятельность нижестоящих налоговых органов в режиме реального времени. И наконец, рационально использовать имеющиеся ресурсы — как технические, так и кадровые.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та система также позволит выполнять требования законодательства о налогах и сборах и правовых актов ФНС России в части соблюдения сроков проведения камеральных и выездных налоговых проверок, а также периодичности их проведения. С ее помощью можно будет также выявлять наиболее вероятные зоны риска (нарушения налогового законодательства) и определять уровни налогового контроля.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здание комплексной системы предпроверочного анализа особенно актуально в связи с тем, что с 2007 года фактически сокращается срок проведения выездной налоговой проверки. Соответствующие изменения внесены в Налоговый кодекс Федеральным законом от 27.07.2006 № 137-ФЗ.</w:t>
      </w:r>
    </w:p>
    <w:p>
      <w:pPr>
        <w:pStyle w:val="Normal"/>
        <w:numPr>
          <w:ilvl w:val="0"/>
          <w:numId w:val="0"/>
        </w:numPr>
        <w:spacing w:before="500" w:after="200"/>
        <w:ind w:left="100" w:right="300" w:hanging="0"/>
        <w:outlineLvl w:val="2"/>
        <w:rPr>
          <w:rFonts w:ascii="Verdana" w:hAnsi="Verdana" w:cs="Verdana"/>
          <w:b/>
          <w:b/>
          <w:bCs/>
          <w:color w:val="000000"/>
        </w:rPr>
      </w:pPr>
      <w:bookmarkStart w:id="8" w:name="part08"/>
      <w:bookmarkEnd w:id="8"/>
      <w:r>
        <w:rPr>
          <w:rFonts w:cs="Verdana" w:ascii="Verdana" w:hAnsi="Verdana"/>
          <w:b/>
          <w:bCs/>
          <w:color w:val="000000"/>
        </w:rPr>
        <w:t>Работа с материалами налоговых проверок</w:t>
      </w:r>
    </w:p>
    <w:p>
      <w:pPr>
        <w:pStyle w:val="Normal"/>
        <w:spacing w:before="100" w:after="100"/>
        <w:ind w:left="100" w:right="100" w:hanging="0"/>
        <w:rPr/>
      </w:pPr>
      <w:r>
        <w:rPr>
          <w:rFonts w:cs="Verdana" w:ascii="Verdana" w:hAnsi="Verdana"/>
          <w:color w:val="000000"/>
        </w:rPr>
        <w:t xml:space="preserve">Анализ материалов налоговых проверок позволяет налоговым органам принимать законные и обоснованные решения. Сегодня в управлении функционирует специальная рабочая группа, которая анализирует материалы проверок, предполагаемая сумма доначислений по которым превышает </w:t>
      </w:r>
      <w:r>
        <w:rPr>
          <w:rFonts w:cs="Verdana" w:ascii="Verdana" w:hAnsi="Verdana"/>
          <w:b/>
          <w:bCs/>
          <w:color w:val="000000"/>
        </w:rPr>
        <w:t>50 млн. руб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before="100" w:after="100"/>
        <w:ind w:left="100" w:right="100" w:hanging="0"/>
        <w:rPr/>
      </w:pPr>
      <w:r>
        <w:rPr>
          <w:rFonts w:cs="Verdana" w:ascii="Verdana" w:hAnsi="Verdana"/>
          <w:color w:val="000000"/>
        </w:rPr>
        <w:t xml:space="preserve">В этом году на заседаниях группы было рассмотрено актов на общую сумму </w:t>
      </w:r>
      <w:r>
        <w:rPr>
          <w:rFonts w:cs="Verdana" w:ascii="Verdana" w:hAnsi="Verdana"/>
          <w:b/>
          <w:bCs/>
          <w:color w:val="000000"/>
        </w:rPr>
        <w:t>15,8 млрд. руб</w:t>
      </w:r>
      <w:r>
        <w:rPr>
          <w:rFonts w:cs="Verdana" w:ascii="Verdana" w:hAnsi="Verdana"/>
          <w:color w:val="000000"/>
        </w:rPr>
        <w:t xml:space="preserve">., налогоплательщикам было вручено актов с учетом замечаний на общую сумму </w:t>
      </w:r>
      <w:r>
        <w:rPr>
          <w:rFonts w:cs="Verdana" w:ascii="Verdana" w:hAnsi="Verdana"/>
          <w:b/>
          <w:bCs/>
          <w:color w:val="000000"/>
        </w:rPr>
        <w:t>9,0 млрд. руб</w:t>
      </w:r>
      <w:r>
        <w:rPr>
          <w:rFonts w:cs="Verdana" w:ascii="Verdana" w:hAnsi="Verdana"/>
          <w:color w:val="000000"/>
        </w:rPr>
        <w:t xml:space="preserve">., решений — на сумму </w:t>
      </w:r>
      <w:r>
        <w:rPr>
          <w:rFonts w:cs="Verdana" w:ascii="Verdana" w:hAnsi="Verdana"/>
          <w:b/>
          <w:bCs/>
          <w:color w:val="000000"/>
        </w:rPr>
        <w:t>6,3 млрд. руб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Хочу подчеркнуть, что проводимые мероприятия существенно влияют на снижение количества налоговых споров по результатам проверок, в том числе обращений налогоплательщиков в вышестоящие налоговые органы и судебные инстанции. Как следствие, сокращается и количество случаев, когда начисленные по результатам проверки суммы впоследствии уменьшаются на основании решений суда или вышестоящих налоговых органов. В результате в 2006 году суммы «уменьшенных» платежей сократились в пять раз по сравнению с аналогичным показателем 2005 года.</w:t>
      </w:r>
    </w:p>
    <w:p>
      <w:pPr>
        <w:pStyle w:val="Normal"/>
        <w:numPr>
          <w:ilvl w:val="0"/>
          <w:numId w:val="0"/>
        </w:numPr>
        <w:spacing w:before="500" w:after="200"/>
        <w:ind w:left="100" w:right="300" w:hanging="0"/>
        <w:outlineLvl w:val="2"/>
        <w:rPr>
          <w:rFonts w:ascii="Verdana" w:hAnsi="Verdana" w:cs="Verdana"/>
          <w:b/>
          <w:b/>
          <w:bCs/>
          <w:color w:val="000000"/>
        </w:rPr>
      </w:pPr>
      <w:bookmarkStart w:id="9" w:name="part09"/>
      <w:bookmarkEnd w:id="9"/>
      <w:r>
        <w:rPr>
          <w:rFonts w:cs="Verdana" w:ascii="Verdana" w:hAnsi="Verdana"/>
          <w:b/>
          <w:bCs/>
          <w:color w:val="000000"/>
        </w:rPr>
        <w:t>Работа с крупнейшими налогоплательщиками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рупнейшие налогоплательщики — это категория предприятий, которые в условиях развивающегося рынка и несовершенства законодательной базы имеют все возможности, чтобы создавать многоуровневые схемы минимизации налоговых платежей.</w:t>
      </w:r>
    </w:p>
    <w:p>
      <w:pPr>
        <w:pStyle w:val="Normal"/>
        <w:spacing w:before="100" w:after="100"/>
        <w:ind w:left="100" w:right="100" w:hanging="0"/>
        <w:rPr/>
      </w:pPr>
      <w:r>
        <w:rPr>
          <w:rFonts w:cs="Verdana" w:ascii="Verdana" w:hAnsi="Verdana"/>
          <w:color w:val="000000"/>
        </w:rPr>
        <w:t xml:space="preserve">В 2006 году проведено </w:t>
      </w:r>
      <w:r>
        <w:rPr>
          <w:rFonts w:cs="Verdana" w:ascii="Verdana" w:hAnsi="Verdana"/>
          <w:b/>
          <w:bCs/>
          <w:color w:val="000000"/>
        </w:rPr>
        <w:t>147</w:t>
      </w:r>
      <w:r>
        <w:rPr>
          <w:rFonts w:cs="Verdana" w:ascii="Verdana" w:hAnsi="Verdana"/>
          <w:color w:val="000000"/>
        </w:rPr>
        <w:t xml:space="preserve"> выездных налоговых проверок крупнейших налогоплательщиков. По итогам проверок доначислено </w:t>
      </w:r>
      <w:r>
        <w:rPr>
          <w:rFonts w:cs="Verdana" w:ascii="Verdana" w:hAnsi="Verdana"/>
          <w:b/>
          <w:bCs/>
          <w:color w:val="000000"/>
        </w:rPr>
        <w:t>3,6 млрд. руб</w:t>
      </w:r>
      <w:r>
        <w:rPr>
          <w:rFonts w:cs="Verdana" w:ascii="Verdana" w:hAnsi="Verdana"/>
          <w:color w:val="000000"/>
        </w:rPr>
        <w:t>. Для оказания помощи инспекциям в осуществлении контрольных мероприятий подготовлен регламент «Об организации работы по налоговому администрированию крупнейших налогоплательщиков». В этом документе описан порядок предпроверочного анализа крупнейшего налогоплательщика, а также отбора организаций для его методологического сопровождения.</w:t>
      </w:r>
    </w:p>
    <w:p>
      <w:pPr>
        <w:pStyle w:val="Normal"/>
        <w:spacing w:before="100" w:after="100"/>
        <w:ind w:left="100" w:right="100" w:hanging="0"/>
        <w:rPr/>
      </w:pPr>
      <w:r>
        <w:rPr>
          <w:rFonts w:cs="Verdana" w:ascii="Verdana" w:hAnsi="Verdana"/>
          <w:color w:val="000000"/>
        </w:rPr>
        <w:t xml:space="preserve">В результате контрольной работы общая сумма доначислений по группе крупнейших налогоплательщиков возросла с </w:t>
      </w:r>
      <w:r>
        <w:rPr>
          <w:rFonts w:cs="Verdana" w:ascii="Verdana" w:hAnsi="Verdana"/>
          <w:b/>
          <w:bCs/>
          <w:color w:val="000000"/>
        </w:rPr>
        <w:t>9,8%</w:t>
      </w:r>
      <w:r>
        <w:rPr>
          <w:rFonts w:cs="Verdana" w:ascii="Verdana" w:hAnsi="Verdana"/>
          <w:color w:val="000000"/>
        </w:rPr>
        <w:t xml:space="preserve"> в 2005 году до </w:t>
      </w:r>
      <w:r>
        <w:rPr>
          <w:rFonts w:cs="Verdana" w:ascii="Verdana" w:hAnsi="Verdana"/>
          <w:b/>
          <w:bCs/>
          <w:color w:val="000000"/>
        </w:rPr>
        <w:t>24,7%</w:t>
      </w:r>
      <w:r>
        <w:rPr>
          <w:rFonts w:cs="Verdana" w:ascii="Verdana" w:hAnsi="Verdana"/>
          <w:color w:val="000000"/>
        </w:rPr>
        <w:t xml:space="preserve"> в 2006-м. Увеличилась и средняя сумма доначислений на одну проверку для данной категории предприятий: с </w:t>
      </w:r>
      <w:r>
        <w:rPr>
          <w:rFonts w:cs="Verdana" w:ascii="Verdana" w:hAnsi="Verdana"/>
          <w:b/>
          <w:bCs/>
          <w:color w:val="000000"/>
        </w:rPr>
        <w:t>6,4 млн</w:t>
      </w:r>
      <w:r>
        <w:rPr>
          <w:rFonts w:cs="Verdana" w:ascii="Verdana" w:hAnsi="Verdana"/>
          <w:color w:val="000000"/>
        </w:rPr>
        <w:t xml:space="preserve">. до </w:t>
      </w:r>
      <w:r>
        <w:rPr>
          <w:rFonts w:cs="Verdana" w:ascii="Verdana" w:hAnsi="Verdana"/>
          <w:b/>
          <w:bCs/>
          <w:color w:val="000000"/>
        </w:rPr>
        <w:t>23,9 млн. руб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tLeast" w:line="500" w:before="500" w:after="200"/>
        <w:ind w:left="100" w:right="300" w:hanging="0"/>
        <w:outlineLvl w:val="1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bookmarkStart w:id="10" w:name="part10"/>
      <w:bookmarkEnd w:id="10"/>
      <w:r>
        <w:rPr>
          <w:rFonts w:cs="Verdana" w:ascii="Verdana" w:hAnsi="Verdana"/>
          <w:b/>
          <w:bCs/>
          <w:color w:val="000000"/>
          <w:sz w:val="28"/>
          <w:szCs w:val="28"/>
        </w:rPr>
        <w:t>Как противодействовать фирмам-однодневкам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дной из важных задач контрольной работы является пресечение деятельности фирм-однодневок. Эту работу управление осуществляет в рамках Регламента действий налоговых органов г. Москвы по противодействию созданию и функционированию фирм-однодневок. Сформирована база данных по организациям, которые относятся к группе риска. Все московские инспекции имеют возможность использовать этот информационный ресурс при проведении контрольных мероприятий.</w:t>
      </w:r>
    </w:p>
    <w:p>
      <w:pPr>
        <w:pStyle w:val="Normal"/>
        <w:spacing w:before="100" w:after="100"/>
        <w:ind w:left="100" w:right="100" w:hanging="0"/>
        <w:rPr/>
      </w:pPr>
      <w:r>
        <w:rPr>
          <w:rFonts w:cs="Verdana" w:ascii="Verdana" w:hAnsi="Verdana"/>
          <w:color w:val="000000"/>
        </w:rPr>
        <w:t xml:space="preserve">Как известно, фирмы-однодневки — это инструмент реализации схем ухода от налогообложения. Поэтому суммы денежных средств, которые проходят по счетам таких организаций, — это </w:t>
      </w:r>
      <w:r>
        <w:rPr>
          <w:rFonts w:cs="Verdana" w:ascii="Verdana" w:hAnsi="Verdana"/>
          <w:b/>
          <w:bCs/>
          <w:color w:val="000000"/>
        </w:rPr>
        <w:t>индикатор потерь бюджета</w:t>
      </w:r>
      <w:r>
        <w:rPr>
          <w:rFonts w:cs="Verdana" w:ascii="Verdana" w:hAnsi="Verdana"/>
          <w:color w:val="000000"/>
        </w:rPr>
        <w:t>. По приблизительной оценке, с начала 2006 года через счета организаций, не представляющих отчетность или сдающих «нулевые» декларации, прошло более 100 млрд. руб.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ша задача — пройти по всей цепочке контрагентов и установить реальный источник денежных средств. Как правило, это действующая организация, которая уплачивает налоги, но использует фирмы-однодневки, чтобы не платить НДС (или незаконно возмещать его из бюджета), налог на прибыль. Схемы с участием фирм-однодневок нередко применяются и для вывода денег за рубеж.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секать незаконную деятельность фирм-однодневок управлению помогают правоохранительные органы. Формы и методы нашего взаимодействия постоянно расширяются. Так, в июне 2006 года была создана рабочая группа из представителей УФНС России по г. Москве и ГУВД г. Москвы.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ффективность выездных мероприятий налогового контроля, проводимых совместно с органами внутренних дел Москвы, очень высока. Только в этом году по результатам таких мероприятий доначисления увеличились в 1,9 раза и составили 2 млрд. руб., а доначисления в расчете на проверку — 24,6 млн. руб.</w:t>
      </w:r>
    </w:p>
    <w:p>
      <w:pPr>
        <w:pStyle w:val="Normal"/>
        <w:numPr>
          <w:ilvl w:val="0"/>
          <w:numId w:val="0"/>
        </w:numPr>
        <w:spacing w:lineRule="atLeast" w:line="500" w:before="500" w:after="200"/>
        <w:ind w:left="100" w:right="300" w:hanging="0"/>
        <w:outlineLvl w:val="1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bookmarkStart w:id="11" w:name="part11"/>
      <w:bookmarkEnd w:id="11"/>
      <w:r>
        <w:rPr>
          <w:rFonts w:cs="Verdana" w:ascii="Verdana" w:hAnsi="Verdana"/>
          <w:b/>
          <w:bCs/>
          <w:color w:val="000000"/>
          <w:sz w:val="28"/>
          <w:szCs w:val="28"/>
        </w:rPr>
        <w:t>Работа на перспективу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новная часть доходов бюджетной системы Российской Федерации формируется за счет поступлений налогов и сборов. Поэтому от результатов повседневной и целенаправленной деятельности работников территориальных управлений Федеральной налоговой службы зависит наполнение бюджетов всех уровней.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2006 году наше управление продолжает выполнение задач, поставленных ФНС России и Правительством Москвы, по улучшению качества обслуживания налогоплательщиков, расширению объема предоставляемых услуг, созданию комплексной системы учета налогоплательщиков и мониторинга их деятельности, системы информационно-аналитического обеспечения налоговых проверок, а также популяризации представления налоговых деклараций в электронном виде.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 проводим политику полного и разностороннего информирования налогоплательщиков обо всех технических достижениях, способных поднять на новый уровень взаимоотношения бухгалтера и налогового инспектора.  В настоящее время через Интернет представляют отчетность примерно 13% столичных налогоплательщиков. И число тех, кто подключается к этой системе сдачи отчетности, постоянно растет.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ухгалтерам, предпочитающим составлять отчетность на бумажных носителях, мы предлагаем использовать формы нового поколения — с двухмерным штрихкодом. Эта технология позволяет в несколько раз ускорить процесс ввода данных в автоматизированную систему.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 также всячески способствуем повышению налоговой культуры московских налогоплательщиков. С 2005 года управление ведет пропагандистскую кампанию, направленную на поощрение налоговых платежей и повышение социальной ответственности бизнес-сообщества в целом и отдельных граждан в частности.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 данным социологического опроса, проведенного по заказу ФНС России, наиболее востребованным для налогоплательщика источником информации является реклама на улицах. Ориентируясь на результаты этого опроса, информационно-пропагандистскую кампанию — 2006 мы организовали под лозунгом «Электронный способ отчетности — реальный шаг по упрощению взаимодействия с налоговыми органами». На улицах Москвы будут размещены постеры (на щитах и плазменных панелях), основная креативная концепция которых — «Быстро. Просто. Надежно». Задача этой кампании — вызвать интерес и доверие к новой форме сдачи отчетности, а также подчеркнуть ее преимущества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8073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12600"/>
                        </a:xfrm>
                        <a:prstGeom prst="rect">
                          <a:avLst/>
                        </a:prstGeom>
                        <a:solidFill>
                          <a:srgbClr val="6868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68" stroked="f" o:allowincell="f" style="position:absolute;margin-left:0pt;margin-top:-1.05pt;width:463pt;height:0.95pt;mso-wrap-style:none;v-text-anchor:middle;mso-position-vertical:top">
                <v:fill o:detectmouseclick="t" type="solid" color2="#9797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спользование материалов сайта возможно только с письменного разрешения редакции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© Российский налоговый курьер</w:t>
        <w:br/>
        <w:t>© Издательско-консультационная компания "Статус-Кво 97"</w:t>
      </w:r>
    </w:p>
    <w:p>
      <w:pPr>
        <w:pStyle w:val="Normal"/>
        <w:spacing w:before="100" w:after="100"/>
        <w:ind w:left="100" w:right="100" w:hanging="0"/>
        <w:rPr>
          <w:rFonts w:ascii="Verdana" w:hAnsi="Verdana" w:cs="Verdana"/>
          <w:color w:val="000000"/>
        </w:rPr>
      </w:pPr>
      <w:hyperlink r:id="rId2">
        <w:r>
          <w:rPr>
            <w:rStyle w:val="InternetLink"/>
            <w:rFonts w:cs="Verdana" w:ascii="Verdana" w:hAnsi="Verdana"/>
            <w:color w:val="666666"/>
          </w:rPr>
          <w:t>webmaster@sq97.ru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00" w:before="60" w:after="60"/>
      <w:ind w:left="60" w:right="60" w:hanging="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00" w:before="500" w:after="200"/>
      <w:ind w:left="100" w:right="300" w:hanging="0"/>
      <w:outlineLvl w:val="1"/>
    </w:pPr>
    <w:rPr>
      <w:rFonts w:ascii="Verdana" w:hAnsi="Verdana" w:cs="Verdana"/>
      <w:b/>
      <w:b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00" w:after="200"/>
      <w:ind w:left="100" w:right="300" w:hanging="0"/>
      <w:outlineLvl w:val="2"/>
    </w:pPr>
    <w:rPr>
      <w:rFonts w:ascii="Verdana" w:hAnsi="Verdana" w:cs="Verdana"/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  <w:ind w:left="100" w:right="100" w:hanging="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sq97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4:00Z</dcterms:created>
  <dc:creator>valentina</dc:creator>
  <dc:description/>
  <cp:keywords/>
  <dc:language>en-US</dc:language>
  <cp:lastModifiedBy>ibo</cp:lastModifiedBy>
  <dcterms:modified xsi:type="dcterms:W3CDTF">2008-03-17T07:54:00Z</dcterms:modified>
  <cp:revision>2</cp:revision>
  <dc:subject/>
  <dc:title>Журнал "Российский налоговый курьер" http://www</dc:title>
</cp:coreProperties>
</file>