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75" w:after="375"/>
        <w:jc w:val="center"/>
        <w:rPr/>
      </w:pPr>
      <w:r>
        <w:rPr/>
        <w:t>ВАШ ПАРТНЕР КОНСУЛЬТАНТ. ГРУСТИТ "КОРОВА", ГЛАДЯ НА "ЗВЕЗДУ"</w:t>
      </w:r>
    </w:p>
    <w:p>
      <w:pPr>
        <w:pStyle w:val="Style15"/>
        <w:rPr/>
      </w:pPr>
      <w:r>
        <w:rPr/>
        <w:t>Автор: ВАЛЕНТИН РОЖНОВ,  КОНСУЛЬТАЦИОННАЯ КОМПАНИЯ "ЭВОСАР"</w:t>
      </w:r>
    </w:p>
    <w:p>
      <w:pPr>
        <w:pStyle w:val="Style15"/>
        <w:rPr/>
      </w:pPr>
      <w:hyperlink r:id="rId2">
        <w:r>
          <w:rPr>
            <w:rStyle w:val="InternetLink"/>
            <w:i/>
            <w:iCs/>
            <w:color w:val="0066CC"/>
            <w:u w:val="single"/>
          </w:rPr>
          <w:t>Экономика и жизнь</w:t>
        </w:r>
      </w:hyperlink>
      <w:r>
        <w:rPr/>
        <w:t>,  № 20, 20  мая  2006, C. 35</w:t>
      </w:r>
    </w:p>
    <w:p>
      <w:pPr>
        <w:pStyle w:val="Style15"/>
        <w:spacing w:before="0" w:after="0"/>
        <w:ind w:left="0" w:right="0" w:hanging="0"/>
        <w:rPr/>
      </w:pPr>
      <w:r>
        <w:rPr/>
        <w:t>В поисках лучших аналитических методов следует творчески использовать мировой опыт</w:t>
      </w:r>
    </w:p>
    <w:p>
      <w:pPr>
        <w:pStyle w:val="Style15"/>
        <w:spacing w:before="0" w:after="0"/>
        <w:ind w:left="0" w:right="0" w:hanging="0"/>
        <w:rPr/>
      </w:pPr>
      <w:r>
        <w:rPr/>
        <w:t>70-е годы прошлого столетие - время разработки матричных методов анализа, связанное с периодом стремительного развития научно-технического прогресса и повышения уровня специализации</w:t>
      </w:r>
    </w:p>
    <w:p>
      <w:pPr>
        <w:pStyle w:val="Style15"/>
        <w:spacing w:before="0" w:after="0"/>
        <w:ind w:left="0" w:right="0" w:hanging="0"/>
        <w:rPr/>
      </w:pPr>
      <w:r>
        <w:rPr/>
        <w:t>Визуальные способы анализа информации - диаграммы и схемы - нагляднее таблиц и текстов отражают основные соотношения и зависимости между различными показателями хозяйственной деятельности предприятия и дают понимание происходящих процессов. Особняком стоит матричная форма отображения и анализа данных. Хотя она не часто используется, но обладает рядом преимуществ.</w:t>
      </w:r>
    </w:p>
    <w:p>
      <w:pPr>
        <w:pStyle w:val="Style15"/>
        <w:spacing w:before="0" w:after="0"/>
        <w:ind w:left="0" w:right="0" w:hanging="0"/>
        <w:rPr/>
      </w:pPr>
      <w:r>
        <w:rPr/>
        <w:t>В условиях возрастающего потока информации и темпов экономических изменений необходимы новые подходы к количественному и качественному анализу разнородной финансово-экономической информации. Удобным и эффектным инструментом для этих целей является модель "роста - доли", больше известная как матрица, разработанная Бостонской консалтинговой группой (BCG) еще в прошлом веке.</w:t>
      </w:r>
    </w:p>
    <w:p>
      <w:pPr>
        <w:pStyle w:val="Style15"/>
        <w:spacing w:before="0" w:after="0"/>
        <w:ind w:left="0" w:right="0" w:hanging="0"/>
        <w:rPr/>
      </w:pPr>
      <w:r>
        <w:rPr/>
        <w:t>Она представляет собой отображение позиций конкретного вида бизнеса в стратегическом пространстве, определяемом двумя координатными осями. Вертикальная ось отображает темпы роста рынка соответствующего товара, а горизонтальная - долю данной продукции.</w:t>
      </w:r>
    </w:p>
    <w:p>
      <w:pPr>
        <w:pStyle w:val="Style15"/>
        <w:spacing w:before="0" w:after="0"/>
        <w:ind w:left="0" w:right="0" w:hanging="0"/>
        <w:rPr/>
      </w:pPr>
      <w:r>
        <w:rPr/>
        <w:t>Значения относительной доли рынка компании вычисляются особенным образом: для лидера берется отношение его доли рынка к доле ближайшего конкурента, для всех остальных используется отношение к доле лидера. Поэтому относительная доля рынка лидера всегда больше единицы.</w:t>
      </w:r>
    </w:p>
    <w:p>
      <w:pPr>
        <w:pStyle w:val="Style15"/>
        <w:spacing w:before="0" w:after="0"/>
        <w:ind w:left="0" w:right="0" w:hanging="0"/>
        <w:rPr/>
      </w:pPr>
      <w:r>
        <w:rPr/>
        <w:t>Матрица BCG состоит из четырех областей: "звезды", "дойные коровы", "вопросительные знаки" и "собаки". Разбиение оси относительной доли рынка проходит на отметке 1, поэтому в правой части располагаются компании с максимальной долей рынка. Разбиение по оси темпов роста отрасли проходив на отметке среднего темпа роста всей экономики.</w:t>
      </w:r>
    </w:p>
    <w:p>
      <w:pPr>
        <w:pStyle w:val="Style15"/>
        <w:spacing w:before="0" w:after="0"/>
        <w:ind w:left="0" w:right="0" w:hanging="0"/>
        <w:rPr/>
      </w:pPr>
      <w:r>
        <w:rPr/>
        <w:t>Оптимальная бизнес-стратегия с точки зрения модели BCG - получение значительной доли рынка для бизнеса, находящегося в стадии зрелости своего жизненного цикла. Достичь этого можно путем балансирования инвестиций в определенные "звездные" виды деятельности, перевода некоторых "вопросительных знаков" в статус "звезды".</w:t>
      </w:r>
    </w:p>
    <w:p>
      <w:pPr>
        <w:pStyle w:val="Style15"/>
        <w:spacing w:before="0" w:after="0"/>
        <w:ind w:left="0" w:right="0" w:hanging="0"/>
        <w:rPr/>
      </w:pPr>
      <w:r>
        <w:rPr/>
        <w:t>Построение такой матрицы помогает визуально оценивать деятельность компаний на различных секторах рынка и определять стратегические позиции каждого из направлений бизнеса.</w:t>
      </w:r>
    </w:p>
    <w:p>
      <w:pPr>
        <w:pStyle w:val="Style15"/>
        <w:spacing w:before="0" w:after="0"/>
        <w:ind w:left="0" w:right="0" w:hanging="0"/>
        <w:rPr/>
      </w:pPr>
      <w:r>
        <w:rPr/>
        <w:t>Совершенству нет предела</w:t>
      </w:r>
    </w:p>
    <w:p>
      <w:pPr>
        <w:pStyle w:val="Style15"/>
        <w:spacing w:before="0" w:after="0"/>
        <w:ind w:left="0" w:right="0" w:hanging="0"/>
        <w:rPr/>
      </w:pPr>
      <w:r>
        <w:rPr/>
        <w:t>На основе матрицы BCG впоследствии были разработаны усовершенствованные варианты матричного анализа. Например, матрица GE/McKinsey - уже девятиклеточная и строится в системе координат: отраслевая привлекательность и силы/позиции в конкуренции конкретного бизнеса.</w:t>
      </w:r>
    </w:p>
    <w:p>
      <w:pPr>
        <w:pStyle w:val="Style15"/>
        <w:spacing w:before="0" w:after="0"/>
        <w:ind w:left="0" w:right="0" w:hanging="0"/>
        <w:rPr/>
      </w:pPr>
      <w:r>
        <w:rPr/>
        <w:t>Заимствуя идеи, в первую очередь модели BCG, творчески подойдя к ним, можно создавать информативные варианты отображения результатов анализа. При этом следует учесть особенности конкретной отрасли экономики, специфику деятельности и стоящие перед менеджментом задачи.</w:t>
      </w:r>
    </w:p>
    <w:p>
      <w:pPr>
        <w:pStyle w:val="Style15"/>
        <w:spacing w:before="0" w:after="0"/>
        <w:ind w:left="0" w:right="0" w:hanging="0"/>
        <w:rPr/>
      </w:pPr>
      <w:r>
        <w:rPr/>
        <w:t>Суть заключается в том, чтобы взять на вооружение логику и основные принципы построения матрицы (наглядность, многофакторность, возможность сопоставления объектов в структуре и динамике) и модифицировать ее для целей бизнес-анализа соответствующей компании. При таком творческом подходе используются различные показатели. Ими могут стать: рентабельность всего предприятия в целом, рентабельность чистых активов, рост продаж, оборачиваемость, уровень инвестиций и т. д.</w:t>
      </w:r>
    </w:p>
    <w:p>
      <w:pPr>
        <w:pStyle w:val="Style15"/>
        <w:spacing w:before="0" w:after="0"/>
        <w:ind w:left="0" w:right="0" w:hanging="0"/>
        <w:rPr/>
      </w:pPr>
      <w:r>
        <w:rPr/>
        <w:t>Практика - критерий истины</w:t>
      </w:r>
    </w:p>
    <w:p>
      <w:pPr>
        <w:pStyle w:val="Style15"/>
        <w:spacing w:before="0" w:after="0"/>
        <w:ind w:left="0" w:right="0" w:hanging="0"/>
        <w:rPr/>
      </w:pPr>
      <w:r>
        <w:rPr/>
        <w:t>Допустим, компания занимается производством и реализацией электронной техники. Проведем расчет и сопоставление маржинального дохода по предприятию в целом и по отдельным товарам, чтобы выявить наиболее рентабельные из них и оценить вклад каждого в совокупный финансовый результат. (Под маржинальным доходом понимается разница между выручкой и прямыми затратами.) То есть сделаем анализ экономической эффективности производимой продукции. Обобщенные финансовые и экономические данные представлены в таблице.</w:t>
      </w:r>
    </w:p>
    <w:p>
      <w:pPr>
        <w:pStyle w:val="Style15"/>
        <w:spacing w:before="0" w:after="0"/>
        <w:ind w:left="0" w:right="0" w:hanging="0"/>
        <w:rPr/>
      </w:pPr>
      <w:r>
        <w:rPr/>
        <w:t>Переложив эту таблицу на матричную форму "Рост - эффективность", можно получить достаточно информативную картину деятельности компании и эффективности отдельных товаров, не прибегая к сопоставлению табличных данных.</w:t>
      </w:r>
    </w:p>
    <w:p>
      <w:pPr>
        <w:pStyle w:val="Style15"/>
        <w:spacing w:before="0" w:after="0"/>
        <w:ind w:left="0" w:right="0" w:hanging="0"/>
        <w:rPr/>
      </w:pPr>
      <w:r>
        <w:rPr/>
        <w:t>Отложим по оси абсцисс показатель рентабельности продаж производимых товаров, а по оси ординат - показатель темпов роста их маржинального дохода. Размер шарика для каждого товара сделаем пропорциональным маржинальному доходу, а размер центрального шара - объему прибыли в целом для компании. Критериями деления матрицы выберем средние значения рентабельности продаж и темпов роста маржинальных доходов компании (см. матрицу).</w:t>
      </w:r>
    </w:p>
    <w:p>
      <w:pPr>
        <w:pStyle w:val="Style15"/>
        <w:spacing w:before="0" w:after="0"/>
        <w:ind w:left="0" w:right="0" w:hanging="0"/>
        <w:rPr/>
      </w:pPr>
      <w:r>
        <w:rPr/>
        <w:t>Выделяются следующие сектора:</w:t>
      </w:r>
    </w:p>
    <w:p>
      <w:pPr>
        <w:pStyle w:val="Style15"/>
        <w:spacing w:before="0" w:after="0"/>
        <w:ind w:left="0" w:right="0" w:hanging="0"/>
        <w:rPr/>
      </w:pPr>
      <w:r>
        <w:rPr/>
        <w:t>1 - характеризуется более высокими темпами роста маржинальных доходов, но более низким уровнем рентабельности продаж, чем в среднем по компании;</w:t>
      </w:r>
    </w:p>
    <w:p>
      <w:pPr>
        <w:pStyle w:val="Style15"/>
        <w:spacing w:before="0" w:after="0"/>
        <w:ind w:left="0" w:right="0" w:hanging="0"/>
        <w:rPr/>
      </w:pPr>
      <w:r>
        <w:rPr/>
        <w:t>2- самый привлекательный для компании: и рентабельность продаж, и темпы роста маржинальных доходов выше средних значений - "звездные" направления деятельности;</w:t>
      </w:r>
    </w:p>
    <w:p>
      <w:pPr>
        <w:pStyle w:val="Style15"/>
        <w:spacing w:before="0" w:after="0"/>
        <w:ind w:left="0" w:right="0" w:hanging="0"/>
        <w:rPr/>
      </w:pPr>
      <w:r>
        <w:rPr/>
        <w:t>3- полная противоположность сектору 2: и темпы роста маржинальных доходов ниже средних, и рентабельность не дотягивает до "якоря";</w:t>
      </w:r>
    </w:p>
    <w:p>
      <w:pPr>
        <w:pStyle w:val="Style15"/>
        <w:spacing w:before="0" w:after="0"/>
        <w:ind w:left="0" w:right="0" w:hanging="0"/>
        <w:rPr/>
      </w:pPr>
      <w:r>
        <w:rPr/>
        <w:t>4 - лучшая рентабельность, чем в среднем по компании, но более низкий темп роста маржинальных доходов.</w:t>
      </w:r>
    </w:p>
    <w:p>
      <w:pPr>
        <w:pStyle w:val="Style15"/>
        <w:spacing w:before="0" w:after="0"/>
        <w:ind w:left="0" w:right="0" w:hanging="0"/>
        <w:rPr/>
      </w:pPr>
      <w:r>
        <w:rPr/>
        <w:t>Матрица позволяет сразу увидеть вклад производственных направлений в общую эффективность, оценить, какое из них двигает компанию вперед, а какое, наоборот, тянет вниз и насколько велика степень такого влияния. А отобразив в матрице изменения позиций бизнес-направлений во времени, можно уже оценить и динамику процессов.</w:t>
      </w:r>
    </w:p>
    <w:p>
      <w:pPr>
        <w:pStyle w:val="Style15"/>
        <w:spacing w:before="0" w:after="0"/>
        <w:ind w:left="0" w:right="0" w:hanging="0"/>
        <w:rPr/>
      </w:pPr>
      <w:r>
        <w:rPr/>
        <w:t>Создавая похожие матрицы на основе других показателей, можно эффективно решать различные управленческие задачи. Основное преимущество таких форм отображения данных заключается в хорошем структурировании разнородной информации при проведении визуального анализа.</w:t>
      </w:r>
    </w:p>
    <w:p>
      <w:pPr>
        <w:pStyle w:val="Style15"/>
        <w:spacing w:before="0" w:after="0"/>
        <w:ind w:left="0" w:right="0" w:hanging="0"/>
        <w:rPr/>
      </w:pPr>
      <w:r>
        <w:rPr/>
        <w:t>Осмысление накопленного опыта и творческий подход способны улучшать качество управления. Тем более что построение матриц при современном уровне развития информационных технологий не представляет никаких проблем.</w:t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  <w:t>МАТРИЦА РОСТ - ЭФФЕКТИВНОСТЬ</w:t>
      </w:r>
    </w:p>
    <w:p>
      <w:pPr>
        <w:pStyle w:val="Style15"/>
        <w:rPr/>
      </w:pPr>
      <w:r>
        <w:rPr/>
        <w:drawing>
          <wp:inline distT="0" distB="0" distL="0" distR="0">
            <wp:extent cx="7181215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96214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75" w:after="375"/>
        <w:ind w:left="375" w:right="375" w:hanging="0"/>
        <w:jc w:val="both"/>
        <w:rPr/>
      </w:pPr>
      <w:r>
        <w:rPr/>
        <w:drawing>
          <wp:inline distT="0" distB="0" distL="0" distR="0">
            <wp:extent cx="704723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sources/publication.jsp?id=4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9:00Z</dcterms:created>
  <dc:creator>r</dc:creator>
  <dc:description/>
  <cp:keywords/>
  <dc:language>en-US</dc:language>
  <cp:lastModifiedBy>r</cp:lastModifiedBy>
  <dcterms:modified xsi:type="dcterms:W3CDTF">2008-02-21T10:45:00Z</dcterms:modified>
  <cp:revision>1</cp:revision>
  <dc:subject/>
  <dc:title>ВАШ ПАРТНЕР КОНСУЛЬТАНТ</dc:title>
</cp:coreProperties>
</file>