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 А. А. Во времена княгини Ольги: легенды и были о княгине Ольге в Псковской земле. – Псков, 2001. – 28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андров А. Первая псковитянка / А. Александров // Родина. – 2003. – </w:t>
      </w:r>
      <w:r>
        <w:rPr>
          <w:lang w:val="en-US"/>
        </w:rPr>
        <w:t>N</w:t>
      </w:r>
      <w:r>
        <w:rPr/>
        <w:t xml:space="preserve"> 7. – </w:t>
      </w:r>
      <w:r>
        <w:rPr>
          <w:lang w:val="en-US"/>
        </w:rPr>
        <w:t>C</w:t>
      </w:r>
      <w:r>
        <w:rPr/>
        <w:t>. 34-3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дреев А. Р. Князь Довмонт Псковский: документальное жизнеописание: историческая хроника </w:t>
      </w:r>
      <w:r>
        <w:rPr>
          <w:lang w:val="en-US"/>
        </w:rPr>
        <w:t>XIII</w:t>
      </w:r>
      <w:r>
        <w:rPr/>
        <w:t xml:space="preserve"> века. – М.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н Б. Княгиня Ольга: отрывок из повести / Б. Ильин // Псковская правда. – 2002. – 19-20 июля. – С.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тина Е. Князь Игорь и Ольга на холме сидят / Е. Костина // Семья. – 1997. – </w:t>
      </w:r>
      <w:r>
        <w:rPr>
          <w:lang w:val="en-US"/>
        </w:rPr>
        <w:t>N</w:t>
      </w:r>
      <w:r>
        <w:rPr/>
        <w:t xml:space="preserve"> 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 Н. В честь святой Ольги Российской / Н. Левин // Крестьянская жизнь. – 1993. – 14 июля; 21 ию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 Н. Княгиня Ольга в Псковской истории: наше наследие / Н. Левин  // Псковская правда. – 1995. – 19 ию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 Н. Ф. Прославление псковичами святой Ольги Российской / Н. В. Левин // Псков в российской и европейской истории: Междунар. науч. конф.: В 2 т., т. 2. – М.: МГУП, 2003. – С. 102-1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ников М. По святым местам / М. Медников // Новости Пскова. – 1998. – 24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 Ю. Двенадцать верст по реке времени / Ю. Степанов // Псковская правда. – 1992. – 24 ию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ярова Л. В. Мария Дмитриевна – жена псковского князя Довмонта / Л. В. Столярова // Средневековая Русь. – М., 1996. – С. 58-75. – Т.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09:00Z</dcterms:created>
  <dc:creator>Андрей</dc:creator>
  <dc:description/>
  <cp:keywords/>
  <dc:language>en-US</dc:language>
  <cp:lastModifiedBy>Андрей</cp:lastModifiedBy>
  <dcterms:modified xsi:type="dcterms:W3CDTF">2008-02-10T09:31:00Z</dcterms:modified>
  <cp:revision>3</cp:revision>
  <dc:subject/>
  <dc:title>Список литературы:</dc:title>
</cp:coreProperties>
</file>